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предприятие “ЗИП - Научприбор”</w:t>
      </w:r>
    </w:p>
    <w:p>
      <w:pPr>
        <w:pStyle w:val="Normal"/>
        <w:spacing w:before="0" w:after="0"/>
        <w:rPr/>
      </w:pPr>
      <w:r>
        <w:rPr/>
        <w:t>ОКП 42 2513</w:t>
        <w:tab/>
        <w:tab/>
        <w:tab/>
        <w:tab/>
        <w:tab/>
        <w:tab/>
        <w:tab/>
        <w:tab/>
        <w:tab/>
        <w:t>ГРУППА П 3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rPr/>
      </w:pPr>
      <w:r>
        <w:rPr/>
        <w:t>УТВЕРЖДАЮ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ООО предприятие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“ЗИП - Научприбор”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____________ Н.О. Герусов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“_____”______ 201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Ы ЭЛЕКТРИЧЕСКОГО  СОПРОТИВЛЕНИЯ ПОСТОЯННОГО ТОКА МНОГОЗНАЧНЫЕ МС 30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УСН 411642.001 Р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:</w:t>
        <w:tab/>
        <w:tab/>
        <w:tab/>
        <w:tab/>
        <w:tab/>
        <w:tab/>
        <w:tab/>
        <w:tab/>
        <w:t>Р.А. Поспелова</w:t>
      </w:r>
    </w:p>
    <w:p>
      <w:pPr>
        <w:pStyle w:val="Normal"/>
        <w:rPr/>
      </w:pPr>
      <w:r>
        <w:rPr/>
        <w:t>Проверил:</w:t>
        <w:tab/>
        <w:tab/>
        <w:tab/>
        <w:tab/>
        <w:tab/>
        <w:tab/>
        <w:tab/>
        <w:tab/>
        <w:t>А.Я. Павленко</w:t>
      </w:r>
    </w:p>
    <w:p>
      <w:pPr>
        <w:pStyle w:val="Normal"/>
        <w:rPr/>
      </w:pPr>
      <w:r>
        <w:rPr/>
        <w:t>Руководитель:</w:t>
        <w:tab/>
        <w:tab/>
        <w:tab/>
        <w:tab/>
        <w:tab/>
        <w:tab/>
        <w:tab/>
        <w:t>В.А. Заславский</w:t>
      </w:r>
    </w:p>
    <w:p>
      <w:pPr>
        <w:pStyle w:val="Normal"/>
        <w:rPr/>
      </w:pPr>
      <w:r>
        <w:rPr/>
        <w:t>Нормоконтроль:</w:t>
        <w:tab/>
        <w:tab/>
        <w:tab/>
        <w:tab/>
        <w:tab/>
        <w:tab/>
        <w:tab/>
        <w:t>Е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одар, 2011 г.</w:t>
      </w:r>
    </w:p>
    <w:p>
      <w:pPr>
        <w:pStyle w:val="ListParagraph"/>
        <w:ind w:left="0" w:hanging="0"/>
        <w:rPr/>
      </w:pPr>
      <w:r>
        <w:rPr/>
        <w:t>Содержание</w:t>
      </w:r>
    </w:p>
    <w:p>
      <w:pPr>
        <w:pStyle w:val="ListParagraph"/>
        <w:ind w:left="0" w:hanging="0"/>
        <w:rPr/>
      </w:pPr>
      <w:r>
        <w:rPr/>
        <w:t>1. Требования безопасности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ind w:left="0" w:hanging="0"/>
        <w:rPr/>
      </w:pPr>
      <w:r>
        <w:rPr/>
        <w:t>2. Описание и принцип работы ММЭС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ind w:left="0" w:firstLine="426"/>
        <w:rPr/>
      </w:pPr>
      <w:r>
        <w:rPr/>
        <w:t>2.1 Назнач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ind w:left="0" w:firstLine="426"/>
        <w:rPr/>
      </w:pPr>
      <w:r>
        <w:rPr/>
        <w:t xml:space="preserve">2.2 Условия эксплуатации 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ind w:left="0" w:firstLine="426"/>
        <w:rPr/>
      </w:pPr>
      <w:r>
        <w:rPr/>
        <w:t>2.3 Технические характеристики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ind w:left="0" w:firstLine="426"/>
        <w:rPr/>
      </w:pPr>
      <w:r>
        <w:rPr/>
        <w:t>2.4 Устройство и работа ММЭС</w:t>
        <w:tab/>
        <w:tab/>
        <w:tab/>
        <w:tab/>
        <w:tab/>
        <w:tab/>
        <w:tab/>
        <w:tab/>
        <w:tab/>
        <w:t>5</w:t>
      </w:r>
    </w:p>
    <w:p>
      <w:pPr>
        <w:pStyle w:val="ListParagraph"/>
        <w:ind w:left="0" w:hanging="0"/>
        <w:rPr/>
      </w:pPr>
      <w:r>
        <w:rPr/>
        <w:t>3 Поверка ММЭС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ind w:left="0" w:firstLine="426"/>
        <w:rPr/>
      </w:pPr>
      <w:r>
        <w:rPr/>
        <w:t>3.1 Операции и средства поверки</w:t>
        <w:tab/>
        <w:tab/>
        <w:tab/>
        <w:tab/>
        <w:tab/>
        <w:tab/>
        <w:tab/>
        <w:tab/>
        <w:tab/>
        <w:t>6</w:t>
      </w:r>
    </w:p>
    <w:p>
      <w:pPr>
        <w:pStyle w:val="ListParagraph"/>
        <w:ind w:left="0" w:firstLine="426"/>
        <w:rPr/>
      </w:pPr>
      <w:r>
        <w:rPr/>
        <w:t>3.2 Условия поверки и подготовка к ней</w:t>
        <w:tab/>
        <w:tab/>
        <w:tab/>
        <w:tab/>
        <w:tab/>
        <w:tab/>
        <w:tab/>
        <w:tab/>
        <w:t>6</w:t>
      </w:r>
    </w:p>
    <w:p>
      <w:pPr>
        <w:pStyle w:val="ListParagraph"/>
        <w:ind w:left="0" w:firstLine="426"/>
        <w:rPr/>
      </w:pPr>
      <w:r>
        <w:rPr/>
        <w:t>3.3 Поэлементная поверка сопротивлений 1-ой …5-ой декад</w:t>
        <w:tab/>
        <w:tab/>
        <w:tab/>
        <w:tab/>
        <w:tab/>
        <w:t>7</w:t>
      </w:r>
    </w:p>
    <w:p>
      <w:pPr>
        <w:pStyle w:val="ListParagraph"/>
        <w:ind w:left="0" w:firstLine="426"/>
        <w:rPr/>
      </w:pPr>
      <w:r>
        <w:rPr/>
        <w:t>3.4 Поверка сопротивлений 6-ой и 7-ой декад, начального сопротивления и его вариации</w:t>
        <w:tab/>
        <w:t>8</w:t>
      </w:r>
    </w:p>
    <w:p>
      <w:pPr>
        <w:pStyle w:val="ListParagraph"/>
        <w:ind w:left="0" w:firstLine="426"/>
        <w:rPr/>
      </w:pPr>
      <w:r>
        <w:rPr/>
        <w:t>3.5 Определение основной погрешности</w:t>
        <w:tab/>
        <w:tab/>
        <w:tab/>
        <w:tab/>
        <w:tab/>
        <w:tab/>
        <w:tab/>
        <w:tab/>
        <w:t>10</w:t>
      </w:r>
    </w:p>
    <w:p>
      <w:pPr>
        <w:pStyle w:val="ListParagraph"/>
        <w:ind w:left="0" w:hanging="0"/>
        <w:rPr/>
      </w:pPr>
      <w:r>
        <w:rPr/>
        <w:t>4 Текущий ремонт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ListParagraph"/>
        <w:ind w:left="0" w:hanging="0"/>
        <w:rPr/>
      </w:pPr>
      <w:r>
        <w:rPr/>
        <w:t>5 Правила хранения</w:t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ListParagraph"/>
        <w:ind w:left="0" w:hanging="0"/>
        <w:rPr/>
      </w:pPr>
      <w:r>
        <w:rPr/>
        <w:t>6 Транспортирование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ListParagraph"/>
        <w:ind w:left="0" w:firstLine="426"/>
        <w:rPr/>
      </w:pPr>
      <w:r>
        <w:rPr/>
        <w:t>Приложение А – Типовые формы таблиц для записи результатов поверки</w:t>
        <w:tab/>
        <w:tab/>
        <w:tab/>
        <w:t>13</w:t>
      </w:r>
    </w:p>
    <w:p>
      <w:pPr>
        <w:pStyle w:val="ListParagraph"/>
        <w:ind w:left="0" w:firstLine="426"/>
        <w:rPr/>
      </w:pPr>
      <w:r>
        <w:rPr/>
        <w:t>Приложение Б – Нормирование метрологических характеристик ММЭС МС 3070</w:t>
        <w:tab/>
        <w:tab/>
        <w:t>15</w:t>
      </w:r>
    </w:p>
    <w:p>
      <w:pPr>
        <w:pStyle w:val="ListParagraph"/>
        <w:ind w:left="0" w:firstLine="426"/>
        <w:rPr/>
      </w:pPr>
      <w:r>
        <w:rPr/>
        <w:t xml:space="preserve">Приложение В – Схема электрическая принципиальная . </w:t>
        <w:tab/>
        <w:tab/>
        <w:tab/>
        <w:tab/>
        <w:tab/>
        <w:tab/>
        <w:t>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Руководство по эксплуатации (далее РЭ) распространяется на меры электрического сопротивления постоянного тока многозначные типа МС 3070 (далее ММЭС) трех модификаций        МС 3070-1, МС 3070-2, МС 3070-3. Содержит сведения о конструкции ММЭС, принципе действия, основных технических характеристиках, методике поверки, текущем ремонте, о хранении и транспортировании.</w:t>
      </w:r>
    </w:p>
    <w:p>
      <w:pPr>
        <w:pStyle w:val="Normal"/>
        <w:ind w:firstLine="567"/>
        <w:rPr/>
      </w:pPr>
      <w:r>
        <w:rPr/>
        <w:t>В приложении приведена принципиальная электрическая схема с перечнем элемент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>
          <w:b/>
          <w:b/>
        </w:rPr>
      </w:pPr>
      <w:r>
        <w:rPr>
          <w:b/>
        </w:rPr>
        <w:t>1 Требования безопасност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/>
        <w:t xml:space="preserve">Требования безопасности при работе с ММЭС соответствуют требованиям ГОСТ            Р 52319-2005 для класса защиты </w:t>
      </w:r>
      <w:r>
        <w:rPr>
          <w:lang w:val="en-US"/>
        </w:rPr>
        <w:t>I</w:t>
      </w:r>
      <w:r>
        <w:rPr/>
        <w:t xml:space="preserve">, категории измерений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/>
        <w:t>ВНИМАНИЕ! Перед работой заземлите корпус ММЭС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/>
        <w:t>К работе допускаются лица, ознакомленные с руководством по эксплуатации ММЭС и прошедшие инструктаж по технике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200"/>
        <w:ind w:left="0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и принцип работы ММЭ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/>
        <w:t>Назначение</w:t>
      </w:r>
    </w:p>
    <w:p>
      <w:pPr>
        <w:pStyle w:val="ListParagraph"/>
        <w:tabs>
          <w:tab w:val="clear" w:pos="708"/>
          <w:tab w:val="left" w:pos="1276" w:leader="none"/>
        </w:tabs>
        <w:ind w:left="0" w:firstLine="567"/>
        <w:rPr/>
      </w:pPr>
      <w:r>
        <w:rPr/>
        <w:t>ММЭС МС 3070 предназначены для использования в качестве регулируемой меры сопротивления в цепях постоянного тока. ММЭС предназначенные для поставки в районы с тропическим климатом, должны иметь обозначения: МС 3070-1 04*; МС 3070-2 04*; МС 3070-3 04*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словия эксплуатации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ММЭС при эксплуатации должны обеспечивать установленные метрологические характеристики при условиях, указанных в таблице 2.1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hanging="709"/>
        <w:rPr/>
      </w:pPr>
      <w:r>
        <w:rPr/>
        <w:t>Таблица 2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0"/>
        <w:gridCol w:w="1731"/>
        <w:gridCol w:w="1732"/>
        <w:gridCol w:w="1732"/>
        <w:gridCol w:w="1732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ияющая величина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льные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 3070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 3070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 3070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 3070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 307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МС 3070-3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 точност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пература</w:t>
            </w:r>
            <w:r>
              <w:rPr>
                <w:lang w:val="en-US"/>
              </w:rPr>
              <w:t xml:space="preserve"> </w:t>
            </w:r>
            <w:r>
              <w:rPr/>
              <w:t>окружающего воздуха, 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±0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±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±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±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±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5 до 80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5 до 80 в рабочем диапазоне температур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тмосферное давление, кПа (мм рт.ст)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-106,7 (630-800)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rPr/>
      </w:pPr>
      <w:r>
        <w:rPr/>
        <w:t>Технические характерист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2.3.1 ММЭС обеспечивает установку значений сопротивлений с помощью семи декадных переключателей от 0,01 до 111111,1 Ом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134" w:leader="none"/>
        </w:tabs>
        <w:rPr/>
      </w:pPr>
      <w:r>
        <w:rPr/>
        <w:t>Классы точности ММЭС: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МС 3070 – 1 – 0,001/1,5∙10</w:t>
      </w:r>
      <w:r>
        <w:rPr>
          <w:vertAlign w:val="superscript"/>
        </w:rPr>
        <w:t>-6</w:t>
      </w:r>
      <w:r>
        <w:rPr/>
        <w:t>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МС 3070 – 2 – 0,002/1,5∙10</w:t>
      </w:r>
      <w:r>
        <w:rPr>
          <w:vertAlign w:val="superscript"/>
        </w:rPr>
        <w:t>-6</w:t>
      </w:r>
      <w:r>
        <w:rPr/>
        <w:t>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МС 3070 – 3 – 0,005/1,5∙10</w:t>
      </w:r>
      <w:r>
        <w:rPr>
          <w:vertAlign w:val="superscript"/>
        </w:rPr>
        <w:t>-6</w:t>
      </w:r>
      <w:r>
        <w:rPr/>
        <w:t>,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в одном конструктивном исполнении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Состав декад, Ом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1 декада – 10х1000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2 декада - 10х100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3 декада - 10х10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4 декада - 10х1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5 декада - 10х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6 декада - 10х0,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7 декада - 10х0,0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Схема соединения сопротивлений приведена на схеме электрической принципиальной (Приложение В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/>
      </w:pPr>
      <w:r>
        <w:rPr/>
        <w:t>2.3.4 Значения номинальной и максимальной мощности рассеивания на ступень 1-ой…5-ой декад приведены в таблице 2.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7"/>
        <w:gridCol w:w="3474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2.2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 точност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00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противление ступени, О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000 до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000 до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инальная мощность рассеивания на ступень, В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альная мощность рассеивания на ступень, В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240" w:after="200"/>
        <w:ind w:left="0" w:firstLine="567"/>
        <w:rPr/>
      </w:pPr>
      <w:r>
        <w:rPr/>
        <w:t>Номинальная мощность рассеивания для декад 10х0,1 и 10х0,01 ММЭС всех классов точности равна 0,02 Вт, а максимальная 0,2 Вт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Среднее значение начального сопротивлени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ММЭС, т.е. сопротивление  при установке всех декадных переключателей на нулевые показания, измеренное с зажимов 1, 2 не превышает 0,01 Ом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Вариация начального сопротивления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 не превышает 0,001 О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Термоконтактная э.д.с. в измерительной цепи ненагруженной ММЭС при нормальных условиях применения и установке всех декад ММЭС на нуль не превышает 5 мкВ для МС 3070-1; МС 3070-2; МС 3070-3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Нормируемые значения сопротивления изоляции и электрической прочности изоляции ММЭС приведены в таблице 2.3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/>
      </w:pPr>
      <w:r>
        <w:rPr/>
        <w:t>Таблица 2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613"/>
        <w:gridCol w:w="1026"/>
        <w:gridCol w:w="1801"/>
        <w:gridCol w:w="19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роверяемая цеп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бозначение ММЭ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Точки подключения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ормируемое знач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Перв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Втора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опротивление изоляции, Ом не мен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спытательное напряжение, к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мерительная цепь ММ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С 3070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Соединенные накоротко зажимы </w:t>
            </w:r>
            <w:r>
              <w:rPr>
                <w:lang w:val="en-US"/>
              </w:rPr>
              <w:t>“</w:t>
            </w:r>
            <w:r>
              <w:rPr/>
              <w:t>111111,1</w:t>
            </w:r>
            <w:r>
              <w:rPr>
                <w:lang w:val="en-US"/>
              </w:rPr>
              <w:t>”</w:t>
            </w:r>
            <w:r>
              <w:rPr/>
              <w:t xml:space="preserve"> 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Зажим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40970" cy="78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78120"/>
                                <a:chOff x="0" y="0"/>
                                <a:chExt cx="141120" cy="78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80" y="4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840" y="7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0.1pt;width:11.1pt;height:6.2pt" coordorigin="196,2" coordsize="222,12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6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8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;top: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;top:1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«         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∙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С 307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То ж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о 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5∙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С 3070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о ж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о 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2∙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,5</w:t>
            </w:r>
          </w:p>
        </w:tc>
      </w:tr>
    </w:tbl>
    <w:p>
      <w:pPr>
        <w:pStyle w:val="ListParagraph"/>
        <w:numPr>
          <w:ilvl w:val="2"/>
          <w:numId w:val="5"/>
        </w:numPr>
        <w:spacing w:before="120" w:after="200"/>
        <w:ind w:left="0" w:firstLine="709"/>
        <w:rPr/>
      </w:pPr>
      <w:r>
        <w:rPr/>
        <w:t>Предел допускаемого отклонения δ действительного значения сопротивления ММЭС в процентах от номинального определяют по формуле (2.1)</w:t>
      </w:r>
    </w:p>
    <w:p>
      <w:pPr>
        <w:pStyle w:val="ListParagraph"/>
        <w:ind w:left="1440" w:hanging="0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8100" cy="37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  <w:tab/>
        <w:tab/>
        <w:tab/>
        <w:tab/>
        <w:tab/>
        <w:t>(2.1)</w:t>
      </w:r>
    </w:p>
    <w:p>
      <w:pPr>
        <w:pStyle w:val="ListParagraph"/>
        <w:ind w:left="1440" w:hanging="0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>-номинальное значение включенного сопротивления, Ом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Предел допускаемой основной погрешности ММЭС в процентах (годовая нестабильность) от номинального значения в течение года со дня первой поверки после изготовления равен значениям, определяемым по формулам, приведенным в таблице 2.4.</w:t>
      </w:r>
    </w:p>
    <w:p>
      <w:pPr>
        <w:pStyle w:val="ListParagraph"/>
        <w:tabs>
          <w:tab w:val="clear" w:pos="708"/>
          <w:tab w:val="left" w:pos="1134" w:leader="none"/>
        </w:tabs>
        <w:ind w:left="698" w:hanging="0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698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аблица 2.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бозначение ММЭ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С 3070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8445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3" r="-1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МС 3070-2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84450" cy="387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3" r="-1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С 3070-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84450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3" r="-1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,</w:t>
            </w:r>
          </w:p>
        </w:tc>
      </w:tr>
    </w:tbl>
    <w:p>
      <w:pPr>
        <w:pStyle w:val="ListParagraph"/>
        <w:ind w:left="709" w:hanging="0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номинальное значение включенного сопротивления, Ом</w:t>
      </w:r>
    </w:p>
    <w:p>
      <w:pPr>
        <w:pStyle w:val="ListParagraph"/>
        <w:ind w:left="709" w:hanging="0"/>
        <w:rPr/>
      </w:pPr>
      <w:r>
        <w:rPr/>
        <w:t>Предел допускаемой основной погрешности в течение любого года эксплуатации (после первого года) не должен превышать определенных по формуле значений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Предел допускаемой дополнительной погрешности ММЭС, выраженный в процентах от номинального значения включенного сопротивления, при изменении  мощности рассеивания от номинальной до любого значения, не превышающего максимальную мощность, при нормальных условиях применения и установления состояния теплового равновесия, равен значению, определенному по формуле таблицы 2.4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 xml:space="preserve">Предел допускаемой дополнительной погрешности ММЭС, вызванной изменением температуры окружающего воздуха между верхним (нижним) пределом диапазона температур нормальных условий применения и некоторой точкой в смежной области температур рабочих условий применения, соответствующей наибольшему изменению сопротивления </w:t>
      </w:r>
      <w:r>
        <w:rPr>
          <w:lang w:val="en-US"/>
        </w:rPr>
        <w:t>R</w:t>
      </w:r>
      <w:r>
        <w:rPr>
          <w:vertAlign w:val="subscript"/>
          <w:lang w:val="en-US"/>
        </w:rPr>
        <w:t>max</w:t>
      </w:r>
      <w:r>
        <w:rPr/>
        <w:t>, численно равен значению, определенному по формуле таблицы 2.4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Габаритные размеры ММЭС не более 485х250х240 м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Масса ММЭС не превышает 11 кг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/>
        <w:t>Устройство и работа ММЭС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2.4.1 Все декады ММЭС соединены последовательно медными проводниками в соответствии со схемой электрической принципиальной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2.4.2 Для поэлементной поверки используется съемное поверочное устройство (СПУ), которое закрепляется винтом на траверсе переключателя поверяемой декады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Расположение СПУ на траверсе показано на рисунке 2.1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2.4.3 Доступ к контактам переключателей декад осуществляется без нарушения клейм путем снятия ручек лицевой панели и лимбов с траверс переключателей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860</wp:posOffset>
                </wp:positionH>
                <wp:positionV relativeFrom="paragraph">
                  <wp:posOffset>386715</wp:posOffset>
                </wp:positionV>
                <wp:extent cx="4859655" cy="270891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709000"/>
                          <a:chOff x="0" y="0"/>
                          <a:chExt cx="4859640" cy="270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9640" cy="270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9640" cy="270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8920" y="447120"/>
                                <a:ext cx="1990800" cy="199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960" y="2469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21852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840" y="2469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3783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5709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8146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11505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151452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18604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21398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0" y="23018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24382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5160" y="24638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240" y="232020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760" y="21398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0" y="38052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760" y="5403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627840"/>
                                <a:ext cx="1620000" cy="16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38400">
                                <a:off x="2165400" y="2420280"/>
                                <a:ext cx="210960" cy="3348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1400">
                                <a:off x="1488960" y="843840"/>
                                <a:ext cx="245160" cy="399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48200">
                                <a:off x="2257200" y="607680"/>
                                <a:ext cx="403200" cy="15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0" y="95760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7760" y="12243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760" y="652320"/>
                                <a:ext cx="32256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303">
                                    <a:moveTo>
                                      <a:pt x="265" y="1220"/>
                                    </a:moveTo>
                                    <a:cubicBezTo>
                                      <a:pt x="142" y="789"/>
                                      <a:pt x="20" y="358"/>
                                      <a:pt x="10" y="186"/>
                                    </a:cubicBezTo>
                                    <a:cubicBezTo>
                                      <a:pt x="0" y="14"/>
                                      <a:pt x="123" y="0"/>
                                      <a:pt x="206" y="186"/>
                                    </a:cubicBezTo>
                                    <a:cubicBezTo>
                                      <a:pt x="289" y="372"/>
                                      <a:pt x="458" y="1131"/>
                                      <a:pt x="508" y="130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0" y="760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3760" y="1009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360" y="1283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040" y="777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026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040" y="16509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800">
                                <a:off x="3216600" y="1551960"/>
                                <a:ext cx="24120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0360" y="160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8200" y="91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6787200">
                                <a:off x="1358640" y="1267200"/>
                                <a:ext cx="1811520" cy="257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31000">
                                <a:off x="1795680" y="1322280"/>
                                <a:ext cx="1967760" cy="19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5800">
                                <a:off x="2553480" y="1219680"/>
                                <a:ext cx="49284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880" y="955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2560" y="13863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15145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1844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122436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1243800"/>
                                <a:ext cx="187200" cy="142200"/>
                              </a:xfrm>
                              <a:prstGeom prst="hexagon">
                                <a:avLst>
                                  <a:gd name="adj" fmla="val 32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100908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1028880"/>
                                <a:ext cx="114840" cy="71640"/>
                              </a:xfrm>
                              <a:prstGeom prst="hexagon">
                                <a:avLst>
                                  <a:gd name="adj" fmla="val 4007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975240"/>
                                <a:ext cx="20016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50">
                                    <a:moveTo>
                                      <a:pt x="315" y="0"/>
                                    </a:moveTo>
                                    <a:lnTo>
                                      <a:pt x="129" y="2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174" y="350"/>
                                    </a:lnTo>
                                    <a:lnTo>
                                      <a:pt x="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4520" y="996480"/>
                                <a:ext cx="15444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516">
                                    <a:moveTo>
                                      <a:pt x="183" y="0"/>
                                    </a:moveTo>
                                    <a:lnTo>
                                      <a:pt x="243" y="0"/>
                                    </a:lnTo>
                                    <a:lnTo>
                                      <a:pt x="183" y="516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159120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1231">
                                    <a:moveTo>
                                      <a:pt x="2506" y="1231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240" y="246960"/>
                                <a:ext cx="15138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4" h="600">
                                    <a:moveTo>
                                      <a:pt x="0" y="600"/>
                                    </a:moveTo>
                                    <a:lnTo>
                                      <a:pt x="1469" y="0"/>
                                    </a:lnTo>
                                    <a:lnTo>
                                      <a:pt x="2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0" y="1266840"/>
                                <a:ext cx="98856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335">
                                    <a:moveTo>
                                      <a:pt x="0" y="335"/>
                                    </a:moveTo>
                                    <a:lnTo>
                                      <a:pt x="732" y="0"/>
                                    </a:lnTo>
                                    <a:lnTo>
                                      <a:pt x="15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1860480"/>
                                <a:ext cx="1364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60">
                                    <a:moveTo>
                                      <a:pt x="0" y="0"/>
                                    </a:moveTo>
                                    <a:lnTo>
                                      <a:pt x="1309" y="60"/>
                                    </a:lnTo>
                                    <a:lnTo>
                                      <a:pt x="2149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0"/>
                                <a:ext cx="152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2760" y="0"/>
                                <a:ext cx="152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6160" y="1009080"/>
                                <a:ext cx="152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6160" y="1650960"/>
                                <a:ext cx="152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4258800" y="65232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258800" y="65232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258800" y="65232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0" y="570960"/>
                                <a:ext cx="6008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28">
                                    <a:moveTo>
                                      <a:pt x="0" y="128"/>
                                    </a:moveTo>
                                    <a:cubicBezTo>
                                      <a:pt x="0" y="128"/>
                                      <a:pt x="473" y="64"/>
                                      <a:pt x="94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0" y="990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702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1605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1915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85160" y="14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15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132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30.45pt;width:382.65pt;height:216.85pt" coordorigin="636,609" coordsize="7653,4337">
                <v:group id="shape_0" style="position:absolute;left:636;top:609;width:7653;height:4337">
                  <v:group id="shape_0" style="position:absolute;left:636;top:609;width:7653;height:4337">
                    <v:oval id="shape_0" fillcolor="white" stroked="t" o:allowincell="f" style="position:absolute;left:2760;top:1313;width:3134;height:3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95;top:998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09;top:953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94;top:998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63;top:120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41;top:1508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86;top:1892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43;top:2421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43;top:2994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86;top:3539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41;top:3979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42;top:4234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91;top:4449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07;top:4489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48;top:4263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49;top:3979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17;top:1208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49;top:1460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3051;top:1598;width:2550;height:2550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oval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4046;top:4421;width:331;height:526;mso-wrap-style:none;v-text-anchor:middle;rotation:275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981;top:1938;width:385;height:629;mso-wrap-style:none;v-text-anchor:middle;rotation:203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190;top:1566;width:634;height:2490;mso-wrap-style:none;v-text-anchor:middle;rotation:29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039;top:2117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4;top:2537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08,1303" path="m265,1220c142,789,20,358,10,186c0,14,123,0,206,186c289,372,458,1131,508,1303e" fillcolor="white" stroked="t" o:allowincell="f" style="position:absolute;left:5875;top:1636;width:507;height:13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4;top:180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9;top:2198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64;top:2630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7;top:1833;width:2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82;top:2226;width:2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7;top:3209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701;top:3053;width:379;height:642;mso-wrap-style:none;v-text-anchor:middle;rotation:2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164;top:3137;width:0;height: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68;top:2055;width:0;height:0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2776;top:2604;width:2852;height:404;mso-wrap-style:none;v-text-anchor:middle;rotation:113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5;top:2691;width:3098;height:306;mso-wrap-style:none;v-text-anchor:middle;rotation:114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57;top:2530;width:775;height:514;mso-wrap-style:none;v-text-anchor:middle;rotation:2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261;top:2113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7;top:2792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9;top:2994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46;top:3514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11;top:2537;width:294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4111;top:2568;width:294;height:223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186;top:2198;width:180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186;top:2229;width:180;height:112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15,350" path="m315,0l129,2l0,276l174,350l315,0xe" fillcolor="white" stroked="t" o:allowincell="f" style="position:absolute;left:4833;top:2145;width:314;height:3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3,516" path="m183,0l243,0l183,516l0,426l183,20l183,0xe" fillcolor="white" stroked="t" o:allowincell="f" style="position:absolute;left:5289;top:2178;width:242;height:51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506,1231" path="m2506,1231l720,0l0,0e" stroked="t" o:allowincell="f" style="position:absolute;left:636;top:998;width:2505;height:12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84,600" path="m0,600l1469,0l2384,0e" stroked="t" o:allowincell="f" style="position:absolute;left:5602;top:998;width:2383;height:5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7,335" path="m0,335l732,0l1557,0e" stroked="t" o:allowincell="f" style="position:absolute;left:6294;top:2604;width:1556;height:3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9,60" path="m0,0l1309,60l2149,60e" stroked="t" o:allowincell="f" style="position:absolute;left:5702;top:3539;width:2148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26;top:609;width:23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91;top:609;width:23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86;top:2198;width:23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86;top:3209;width:23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7343;top:1636;width:0;height:0" type="_x0000_t38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43;top:1636;width:0;height:0" type="_x0000_t38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43;top:1636;width:0;height:0" type="_x0000_t38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946,128" path="m0,128c0,128,473,64,946,0e" stroked="t" o:allowincell="f" style="position:absolute;left:7343;top:1508;width:945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4406;top:2169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2;top:171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1;top:313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5;top:362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4707;top:28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9;top:30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6;top:35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.4.4 Дополнительные сведения о применении ММЭС при эксплуатации приведены в приложении Б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24610</wp:posOffset>
                </wp:positionH>
                <wp:positionV relativeFrom="paragraph">
                  <wp:posOffset>112395</wp:posOffset>
                </wp:positionV>
                <wp:extent cx="2914015" cy="2727960"/>
                <wp:effectExtent l="59055" t="64135" r="58420" b="647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">
                          <a:off x="0" y="0"/>
                          <a:ext cx="2913840" cy="2728080"/>
                        </a:xfrm>
                        <a:prstGeom prst="roundRect">
                          <a:avLst>
                            <a:gd name="adj" fmla="val 14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3pt;margin-top:8.8pt;width:229.4pt;height:214.75pt;mso-wrap-style:none;v-text-anchor:middle;rotation:3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52215</wp:posOffset>
                </wp:positionH>
                <wp:positionV relativeFrom="paragraph">
                  <wp:posOffset>93345</wp:posOffset>
                </wp:positionV>
                <wp:extent cx="161925" cy="161925"/>
                <wp:effectExtent l="5715" t="5715" r="5080" b="5080"/>
                <wp:wrapTight wrapText="bothSides">
                  <wp:wrapPolygon edited="0">
                    <wp:start x="21642" y="10800"/>
                    <wp:lineTo x="21642" y="12703"/>
                    <wp:lineTo x="21141" y="14573"/>
                    <wp:lineTo x="20190" y="16221"/>
                    <wp:lineTo x="19238" y="17869"/>
                    <wp:lineTo x="17869" y="19238"/>
                    <wp:lineTo x="16221" y="20190"/>
                    <wp:lineTo x="14573" y="21141"/>
                    <wp:lineTo x="12703" y="21642"/>
                    <wp:lineTo x="10800" y="21642"/>
                    <wp:lineTo x="8897" y="21642"/>
                    <wp:lineTo x="7027" y="21141"/>
                    <wp:lineTo x="5379" y="20190"/>
                    <wp:lineTo x="3731" y="19238"/>
                    <wp:lineTo x="2362" y="17869"/>
                    <wp:lineTo x="1410" y="16221"/>
                    <wp:lineTo x="459" y="14573"/>
                    <wp:lineTo x="-42" y="12703"/>
                    <wp:lineTo x="-42" y="10800"/>
                    <wp:lineTo x="-42" y="8897"/>
                    <wp:lineTo x="459" y="7027"/>
                    <wp:lineTo x="1410" y="5379"/>
                    <wp:lineTo x="2362" y="3731"/>
                    <wp:lineTo x="3731" y="2362"/>
                    <wp:lineTo x="5379" y="1410"/>
                    <wp:lineTo x="7027" y="459"/>
                    <wp:lineTo x="8897" y="-42"/>
                    <wp:lineTo x="10800" y="-42"/>
                    <wp:lineTo x="12703" y="-42"/>
                    <wp:lineTo x="14573" y="459"/>
                    <wp:lineTo x="16221" y="1410"/>
                    <wp:lineTo x="17869" y="2362"/>
                    <wp:lineTo x="19238" y="3731"/>
                    <wp:lineTo x="20190" y="5379"/>
                    <wp:lineTo x="21141" y="7027"/>
                    <wp:lineTo x="21642" y="8897"/>
                    <wp:lineTo x="21642" y="10800"/>
                    <wp:lineTo x="21642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5pt;margin-top:7.35pt;width:12.7pt;height:12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57955</wp:posOffset>
                </wp:positionH>
                <wp:positionV relativeFrom="paragraph">
                  <wp:posOffset>266700</wp:posOffset>
                </wp:positionV>
                <wp:extent cx="181610" cy="45085"/>
                <wp:effectExtent l="13970" t="3810" r="177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3000">
                          <a:off x="0" y="0"/>
                          <a:ext cx="181440" cy="45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21pt;width:14.25pt;height:3.5pt;mso-wrap-style:none;v-text-anchor:middle;rotation:278" type="_x0000_t13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06495</wp:posOffset>
                </wp:positionH>
                <wp:positionV relativeFrom="paragraph">
                  <wp:posOffset>198120</wp:posOffset>
                </wp:positionV>
                <wp:extent cx="200025" cy="10477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840" cy="105120"/>
                        </a:xfrm>
                        <a:prstGeom prst="curvedConnector5">
                          <a:avLst>
                            <a:gd name="adj1" fmla="val -2394"/>
                            <a:gd name="adj2" fmla="val 49828"/>
                            <a:gd name="adj3" fmla="val -23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15.6pt;width:15.3pt;height:8.2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1920</wp:posOffset>
                </wp:positionH>
                <wp:positionV relativeFrom="paragraph">
                  <wp:posOffset>69215</wp:posOffset>
                </wp:positionV>
                <wp:extent cx="17780" cy="17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5.45pt;width:1.35pt;height: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939540</wp:posOffset>
                </wp:positionH>
                <wp:positionV relativeFrom="paragraph">
                  <wp:posOffset>78740</wp:posOffset>
                </wp:positionV>
                <wp:extent cx="19685" cy="4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">
                              <a:moveTo>
                                <a:pt x="0" y="7"/>
                              </a:moveTo>
                              <a:cubicBezTo>
                                <a:pt x="10" y="5"/>
                                <a:pt x="31" y="0"/>
                                <a:pt x="31" y="0"/>
                              </a:cubicBezTo>
                              <a:cubicBezTo>
                                <a:pt x="31" y="0"/>
                                <a:pt x="10" y="5"/>
                                <a:pt x="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7" path="m0,7c10,5,31,0,31,0c31,0,10,5,0,7xe" fillcolor="white" stroked="t" o:allowincell="f" style="position:absolute;margin-left:310.2pt;margin-top:6.2pt;width:1.5pt;height:0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31920</wp:posOffset>
                </wp:positionH>
                <wp:positionV relativeFrom="paragraph">
                  <wp:posOffset>52705</wp:posOffset>
                </wp:positionV>
                <wp:extent cx="121920" cy="13843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6720" cy="122400"/>
                        </a:xfrm>
                        <a:prstGeom prst="curvedConnector5">
                          <a:avLst>
                            <a:gd name="adj1" fmla="val 109686"/>
                            <a:gd name="adj2" fmla="val 50147"/>
                            <a:gd name="adj3" fmla="val 1096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4.15pt;width:9.55pt;height:9.9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5540</wp:posOffset>
                </wp:positionH>
                <wp:positionV relativeFrom="paragraph">
                  <wp:posOffset>85725</wp:posOffset>
                </wp:positionV>
                <wp:extent cx="16192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pt;margin-top:6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5665</wp:posOffset>
                </wp:positionH>
                <wp:positionV relativeFrom="paragraph">
                  <wp:posOffset>82550</wp:posOffset>
                </wp:positionV>
                <wp:extent cx="161290" cy="2273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7.9pt;mso-wrap-distance-left:9.05pt;mso-wrap-distance-right:9.05pt;mso-wrap-distance-top:0pt;mso-wrap-distance-bottom:0pt;margin-top:6.5pt;mso-position-vertical-relative:text;margin-left:368.9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1285</wp:posOffset>
                </wp:positionH>
                <wp:positionV relativeFrom="paragraph">
                  <wp:posOffset>165735</wp:posOffset>
                </wp:positionV>
                <wp:extent cx="23622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05pt" to="395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травер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рабочая щет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съемное поверочное устройств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винт для крепления СП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контактное поле (сектор)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927" w:hanging="0"/>
        <w:jc w:val="center"/>
        <w:rPr/>
      </w:pPr>
      <w:r>
        <w:rPr/>
        <w:t>Рисунок 2.1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27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>Поверка ММЭС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480" w:hanging="0"/>
        <w:rPr/>
      </w:pPr>
      <w:r>
        <w:rPr/>
        <w:t>3.1 Операция и средства поверки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480" w:hanging="0"/>
        <w:rPr/>
      </w:pPr>
      <w:r>
        <w:rPr/>
        <w:t>При проведении поверки должны выполняться операции и применяться средства, указанные в таблице 3.1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979"/>
        <w:gridCol w:w="4678"/>
      </w:tblGrid>
      <w:tr>
        <w:trPr/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Таблица 3.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именование опер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омер пункта Р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едства поверки и их нормативно – технические характеристики*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пределение начального сопротивления и его вари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.3.6; 2.3.7; 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1 Меры электрического сопротивления однозначные (далее ОМЭС) Р 331 или       МС 3050 (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=100 Ом)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 Компаратор сопротивлений   Р 30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пределение отклонения действительного значения сопротивления от номинального и основной погрешности (годовая нестабильность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.3.10; 2.3.11;  3.3; 3.4; 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1 ОМЭС номинальных значений от 1 до 10000 Ом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 Компаратор сопротивлений  Р 3015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3 Жидкостный термостат с температурой 20±0,1 °С; 20±0,2 °С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4 Воздушный термостат с температурой 20±0,2 °С; 20±0,5 °С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5 Ртутные стеклянные термометры от 0 до 50 °С с ценой деления от 0,05 до 0,1 °С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* Допускается использовать другие средства поверки, находящиеся в применении, прошедшие аттестацию в органах метрологической службы, параметры которых не хуже указанных. 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2 Условия поверки и подготовка к ней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2.1 Поверку производите при нормальных условиях применения, указанных в таблице 2.1. периодичность поверки – 1 год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2.2 Мощность рассеивания на каждую поверяемую ступень не должна превышать номинальных значений, указанных для ММЭС данного класса точности, по таблице 2.2 и пункте 2.3.5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2.3 Перед измерениями проверните 3-4 раза каждый из декадных переключателей от упора до упор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2410</wp:posOffset>
                </wp:positionH>
                <wp:positionV relativeFrom="paragraph">
                  <wp:posOffset>9525</wp:posOffset>
                </wp:positionV>
                <wp:extent cx="116840" cy="139700"/>
                <wp:effectExtent l="635" t="63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39680"/>
                          <a:chOff x="0" y="0"/>
                          <a:chExt cx="117000" cy="139680"/>
                        </a:xfrm>
                      </wpg:grpSpPr>
                      <wps:wsp>
                        <wps:cNvCnPr/>
                        <wps:spPr>
                          <a:xfrm>
                            <a:off x="53280" y="0"/>
                            <a:ext cx="288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8640"/>
                            <a:ext cx="11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121320"/>
                            <a:ext cx="8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138600"/>
                            <a:ext cx="5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0.75pt;width:9.2pt;height:11pt" coordorigin="6366,15" coordsize="184,220">
                <v:shape id="shape_0" stroked="t" o:allowincell="f" style="position:absolute;left:6450;top:15;width:4;height:1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6;top:170;width:1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4;top:206;width: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2;top:233;width:7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3.2.4 Подключить проводник к зажиму с обозначением “   ” и заземленной шине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2.5 В качестве образцовой аппаратуры для поверки указанных параметров примените компаратор сопротивлений Р 3015 и комплект ОМЭС 10</w:t>
      </w:r>
      <w:r>
        <w:rPr>
          <w:vertAlign w:val="superscript"/>
        </w:rPr>
        <w:t>4</w:t>
      </w:r>
      <w:r>
        <w:rPr/>
        <w:t>, 10</w:t>
      </w:r>
      <w:r>
        <w:rPr>
          <w:vertAlign w:val="superscript"/>
        </w:rPr>
        <w:t>3</w:t>
      </w:r>
      <w:r>
        <w:rPr/>
        <w:t>, 10</w:t>
      </w:r>
      <w:r>
        <w:rPr>
          <w:vertAlign w:val="superscript"/>
        </w:rPr>
        <w:t>2</w:t>
      </w:r>
      <w:r>
        <w:rPr/>
        <w:t>, 10, 1 Ом следующих разрядов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 xml:space="preserve">- ОМЭС </w:t>
      </w:r>
      <w:r>
        <w:rPr>
          <w:lang w:val="en-US"/>
        </w:rPr>
        <w:t>I</w:t>
      </w:r>
      <w:r>
        <w:rPr/>
        <w:t xml:space="preserve"> разряда, временные изменения которых на момент поверки не должны превышать ±0,0003%, для 1й..3й декад МС 3070-1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 xml:space="preserve">- ОМЭС </w:t>
      </w:r>
      <w:r>
        <w:rPr>
          <w:lang w:val="en-US"/>
        </w:rPr>
        <w:t>I</w:t>
      </w:r>
      <w:r>
        <w:rPr/>
        <w:t xml:space="preserve"> разряда для 1ой..3ей декад МС 3070-2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 xml:space="preserve">- ОМЭС </w:t>
      </w:r>
      <w:r>
        <w:rPr>
          <w:lang w:val="en-US"/>
        </w:rPr>
        <w:t>III</w:t>
      </w:r>
      <w:r>
        <w:rPr/>
        <w:t xml:space="preserve"> разряда для 1ой…3ей декад МС 3070-3 и всех остальных декад ММЭС любого класса точности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Перед выполнением поверки изучите руководство по эксплуатации на МС 3070, Р 3015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/>
        <w:t>Поэлементная поверка сопротивлений 1-ой … 5 ой дека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3.1 Произведите подготовку к поверке, для чег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а) на поверяемой ММЭ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снимите ручки дека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снимите лицевую панель ММЭ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снимите лимбы 1-ой…5-ой дека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установите СПУ на поверяемую дека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б) поместите ОМЭС в масляный термостат с температуруй (20+0,1) º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в) подготовьте прибор Р 3015 к работе в соответствии с РЭ на н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г) соедините ММЭС, прибор Р 3015  и ОМЭС по схеме рас. 3.1 с учетом имеющейся на них маркировк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д) выразите в процентах поправку на используемые для поверки ОМЭС по форму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(3.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4000" cy="1714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 - действительное и номинальное значение сопротивлений соответственно, 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е) при поверке сопротивлений каждой из 1-ой … 5-ой декад остальные декады должны стоять в нулевом полож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5415</wp:posOffset>
                </wp:positionH>
                <wp:positionV relativeFrom="paragraph">
                  <wp:posOffset>236220</wp:posOffset>
                </wp:positionV>
                <wp:extent cx="6221095" cy="3955415"/>
                <wp:effectExtent l="4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955320"/>
                          <a:chOff x="0" y="0"/>
                          <a:chExt cx="6221160" cy="3955320"/>
                        </a:xfrm>
                      </wpg:grpSpPr>
                      <wpg:grpSp>
                        <wpg:cNvGrpSpPr/>
                        <wpg:grpSpPr>
                          <a:xfrm>
                            <a:off x="2134080" y="0"/>
                            <a:ext cx="22194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940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840" y="116280"/>
                              <a:ext cx="1666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аратор Р 3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62120" y="514440"/>
                            <a:ext cx="1800" cy="90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3440" y="514440"/>
                            <a:ext cx="14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240" y="1066320"/>
                            <a:ext cx="215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1266120"/>
                            <a:ext cx="162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9160" y="1416600"/>
                            <a:ext cx="154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2080" y="1585800"/>
                            <a:ext cx="142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94720" y="1066320"/>
                            <a:ext cx="16848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840" y="1066320"/>
                            <a:ext cx="21960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0640" y="1211040"/>
                            <a:ext cx="144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0640" y="1142280"/>
                            <a:ext cx="180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4680" y="1725840"/>
                            <a:ext cx="124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240" y="1066320"/>
                            <a:ext cx="1800" cy="175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1265040"/>
                            <a:ext cx="1440" cy="10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1417320"/>
                            <a:ext cx="1800" cy="87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800" y="1586160"/>
                            <a:ext cx="1800" cy="70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4680" y="1725840"/>
                            <a:ext cx="180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7440"/>
                            <a:ext cx="6221160" cy="1668240"/>
                          </a:xfrm>
                        </wpg:grpSpPr>
                        <wps:wsp>
                          <wps:cNvCnPr/>
                          <wps:spPr>
                            <a:xfrm>
                              <a:off x="571680" y="360"/>
                              <a:ext cx="1440" cy="53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680" y="0"/>
                              <a:ext cx="5649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9720" y="2520"/>
                              <a:ext cx="1800" cy="166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33160"/>
                              <a:ext cx="57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33160"/>
                              <a:ext cx="1440" cy="11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66800"/>
                              <a:ext cx="622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18.6pt;width:489.85pt;height:311.45pt" coordorigin="-229,372" coordsize="9797,6229">
                <v:group id="shape_0" style="position:absolute;left:3132;top:372;width:3495;height:810">
                  <v:rect id="shape_0" fillcolor="white" stroked="t" o:allowincell="f" style="position:absolute;left:3132;top:372;width:3494;height:8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96;top:555;width:26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аратор Р 30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3806;top:1182;width:2;height:14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1;top:1182;width:1;height:8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;top:2051;width:339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;top:2366;width:25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6;top:2603;width:242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3;top:2869;width:224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2;top:2051;width:263;height:3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7;top:2051;width:345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8;top:2279;width:1;height:5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0;top:2171;width:2;height:9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8;top:3090;width:196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;top:2051;width:2;height:27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;top:2364;width:1;height:160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6;top:2604;width:2;height:137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4;top:2870;width:2;height:110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8;top:3090;width:2;height:88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229;top:3974;width:9797;height:2627">
                  <v:shape id="shape_0" stroked="t" o:allowincell="f" style="position:absolute;left:671;top:3975;width:1;height:841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671;top:3974;width:8895;height:1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9566;top:3978;width:2;height:2622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-229;top:4814;width:899;height:2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-228;top:4814;width:1;height:1786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-229;top:6599;width:9796;height:1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72255</wp:posOffset>
                </wp:positionH>
                <wp:positionV relativeFrom="paragraph">
                  <wp:posOffset>142875</wp:posOffset>
                </wp:positionV>
                <wp:extent cx="36195" cy="36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11.2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74870</wp:posOffset>
                </wp:positionH>
                <wp:positionV relativeFrom="paragraph">
                  <wp:posOffset>163830</wp:posOffset>
                </wp:positionV>
                <wp:extent cx="1270" cy="2590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12.9pt;width:0.0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8450</wp:posOffset>
                </wp:positionH>
                <wp:positionV relativeFrom="paragraph">
                  <wp:posOffset>163830</wp:posOffset>
                </wp:positionV>
                <wp:extent cx="5676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2.9pt;width:4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04385</wp:posOffset>
                </wp:positionH>
                <wp:positionV relativeFrom="paragraph">
                  <wp:posOffset>93345</wp:posOffset>
                </wp:positionV>
                <wp:extent cx="1301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7.35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23435</wp:posOffset>
                </wp:positionH>
                <wp:positionV relativeFrom="paragraph">
                  <wp:posOffset>118110</wp:posOffset>
                </wp:positionV>
                <wp:extent cx="920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3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38675</wp:posOffset>
                </wp:positionH>
                <wp:positionV relativeFrom="paragraph">
                  <wp:posOffset>139065</wp:posOffset>
                </wp:positionV>
                <wp:extent cx="615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0.95pt;width: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7150</wp:posOffset>
                </wp:positionH>
                <wp:positionV relativeFrom="paragraph">
                  <wp:posOffset>244475</wp:posOffset>
                </wp:positionV>
                <wp:extent cx="695325" cy="1765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бель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13.9pt;mso-wrap-distance-left:9.05pt;mso-wrap-distance-right:9.05pt;mso-wrap-distance-top:0pt;mso-wrap-distance-bottom:0pt;margin-top:19.25pt;mso-position-vertical-relative:text;margin-left:304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Кабель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6810</wp:posOffset>
                </wp:positionH>
                <wp:positionV relativeFrom="paragraph">
                  <wp:posOffset>317500</wp:posOffset>
                </wp:positionV>
                <wp:extent cx="128905" cy="14541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25pt;width:10.15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0445</wp:posOffset>
                </wp:positionH>
                <wp:positionV relativeFrom="paragraph">
                  <wp:posOffset>156210</wp:posOffset>
                </wp:positionV>
                <wp:extent cx="238125" cy="36258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12.3pt;width:18.7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7935</wp:posOffset>
                </wp:positionH>
                <wp:positionV relativeFrom="paragraph">
                  <wp:posOffset>317500</wp:posOffset>
                </wp:positionV>
                <wp:extent cx="1270" cy="7429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25pt;width:0.0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7935</wp:posOffset>
                </wp:positionH>
                <wp:positionV relativeFrom="paragraph">
                  <wp:posOffset>156210</wp:posOffset>
                </wp:positionV>
                <wp:extent cx="1150620" cy="439420"/>
                <wp:effectExtent l="5080" t="127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439560"/>
                          <a:chOff x="0" y="0"/>
                          <a:chExt cx="1150560" cy="439560"/>
                        </a:xfrm>
                      </wpg:grpSpPr>
                      <wps:wsp>
                        <wps:cNvCnPr/>
                        <wps:spPr>
                          <a:xfrm flipH="1">
                            <a:off x="72360" y="438120"/>
                            <a:ext cx="10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7344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12.3pt;width:90.6pt;height:34.6pt" coordorigin="5981,246" coordsize="1812,692">
                <v:shape id="shape_0" stroked="t" o:allowincell="f" style="position:absolute;left:6095;top:936;width:169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1;top:246;width:114;height:688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7935</wp:posOffset>
                </wp:positionH>
                <wp:positionV relativeFrom="paragraph">
                  <wp:posOffset>155575</wp:posOffset>
                </wp:positionV>
                <wp:extent cx="1626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12.25pt;width:12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23535</wp:posOffset>
                </wp:positionH>
                <wp:positionV relativeFrom="paragraph">
                  <wp:posOffset>156210</wp:posOffset>
                </wp:positionV>
                <wp:extent cx="1270" cy="36004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2.3pt;width:0.1pt;height: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70685</wp:posOffset>
                </wp:positionH>
                <wp:positionV relativeFrom="paragraph">
                  <wp:posOffset>83820</wp:posOffset>
                </wp:positionV>
                <wp:extent cx="695325" cy="1765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абель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13.9pt;mso-wrap-distance-left:9.05pt;mso-wrap-distance-right:9.05pt;mso-wrap-distance-top:0pt;mso-wrap-distance-bottom:0pt;margin-top:6.6pt;mso-position-vertical-relative:text;margin-left:131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Кабель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58995</wp:posOffset>
                </wp:positionH>
                <wp:positionV relativeFrom="paragraph">
                  <wp:posOffset>4445</wp:posOffset>
                </wp:positionV>
                <wp:extent cx="1023620" cy="932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93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85pt;margin-top:0.35pt;width:80.55pt;height:7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0445</wp:posOffset>
                </wp:positionH>
                <wp:positionV relativeFrom="paragraph">
                  <wp:posOffset>187325</wp:posOffset>
                </wp:positionV>
                <wp:extent cx="1270" cy="8001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14.75pt;width:0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9190</wp:posOffset>
                </wp:positionH>
                <wp:positionV relativeFrom="paragraph">
                  <wp:posOffset>246380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19.4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03850</wp:posOffset>
                </wp:positionH>
                <wp:positionV relativeFrom="paragraph">
                  <wp:posOffset>187325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5pt;margin-top:14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02530</wp:posOffset>
                </wp:positionH>
                <wp:positionV relativeFrom="paragraph">
                  <wp:posOffset>171450</wp:posOffset>
                </wp:positionV>
                <wp:extent cx="224155" cy="1924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5pt;height:15.15pt;mso-wrap-distance-left:9.05pt;mso-wrap-distance-right:9.05pt;mso-wrap-distance-top:0pt;mso-wrap-distance-bottom:0pt;margin-top:13.5pt;mso-position-vertical-relative:text;margin-left:393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15585</wp:posOffset>
                </wp:positionH>
                <wp:positionV relativeFrom="paragraph">
                  <wp:posOffset>241935</wp:posOffset>
                </wp:positionV>
                <wp:extent cx="206375" cy="1758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13.85pt;mso-wrap-distance-left:9.05pt;mso-wrap-distance-right:9.05pt;mso-wrap-distance-top:0pt;mso-wrap-distance-bottom:0pt;margin-top:19.05pt;mso-position-vertical-relative:text;margin-left:418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35</wp:posOffset>
                </wp:positionH>
                <wp:positionV relativeFrom="paragraph">
                  <wp:posOffset>315595</wp:posOffset>
                </wp:positionV>
                <wp:extent cx="150495" cy="19240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85pt;height:15.15pt;mso-wrap-distance-left:9.05pt;mso-wrap-distance-right:9.05pt;mso-wrap-distance-top:0pt;mso-wrap-distance-bottom:0pt;margin-top:24.85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45480</wp:posOffset>
                </wp:positionH>
                <wp:positionV relativeFrom="paragraph">
                  <wp:posOffset>26035</wp:posOffset>
                </wp:positionV>
                <wp:extent cx="224155" cy="19240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5pt;height:15.15pt;mso-wrap-distance-left:9.05pt;mso-wrap-distance-right:9.05pt;mso-wrap-distance-top:0pt;mso-wrap-distance-bottom:0pt;margin-top:2.05pt;mso-position-vertical-relative:text;margin-left:452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84420</wp:posOffset>
                </wp:positionH>
                <wp:positionV relativeFrom="paragraph">
                  <wp:posOffset>175260</wp:posOffset>
                </wp:positionV>
                <wp:extent cx="224155" cy="1924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5pt;height:15.15pt;mso-wrap-distance-left:9.05pt;mso-wrap-distance-right:9.05pt;mso-wrap-distance-top:0pt;mso-wrap-distance-bottom:0pt;margin-top:13.8pt;mso-position-vertical-relative:text;margin-left:38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1295</wp:posOffset>
                </wp:positionH>
                <wp:positionV relativeFrom="paragraph">
                  <wp:posOffset>162560</wp:posOffset>
                </wp:positionV>
                <wp:extent cx="224155" cy="1924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5pt;height:15.15pt;mso-wrap-distance-left:9.05pt;mso-wrap-distance-right:9.05pt;mso-wrap-distance-top:0pt;mso-wrap-distance-bottom:0pt;margin-top:12.8pt;mso-position-vertical-relative:text;margin-left:415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7935</wp:posOffset>
                </wp:positionH>
                <wp:positionV relativeFrom="paragraph">
                  <wp:posOffset>74295</wp:posOffset>
                </wp:positionV>
                <wp:extent cx="11518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5.85pt;width:9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49190</wp:posOffset>
                </wp:positionH>
                <wp:positionV relativeFrom="paragraph">
                  <wp:posOffset>4889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3.8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03850</wp:posOffset>
                </wp:positionH>
                <wp:positionV relativeFrom="paragraph">
                  <wp:posOffset>48895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5pt;margin-top:3.8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3535</wp:posOffset>
                </wp:positionH>
                <wp:positionV relativeFrom="paragraph">
                  <wp:posOffset>85090</wp:posOffset>
                </wp:positionV>
                <wp:extent cx="1270" cy="24574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6.7pt;width:0.1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1380</wp:posOffset>
                </wp:positionH>
                <wp:positionV relativeFrom="paragraph">
                  <wp:posOffset>259715</wp:posOffset>
                </wp:positionV>
                <wp:extent cx="211455" cy="19240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5pt;height:15.15pt;mso-wrap-distance-left:9.05pt;mso-wrap-distance-right:9.05pt;mso-wrap-distance-top:0pt;mso-wrap-distance-bottom:0pt;margin-top:20.45pt;mso-position-vertical-relative:text;margin-left:69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5480</wp:posOffset>
                </wp:positionH>
                <wp:positionV relativeFrom="paragraph">
                  <wp:posOffset>259715</wp:posOffset>
                </wp:positionV>
                <wp:extent cx="151130" cy="1924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9pt;height:15.15pt;mso-wrap-distance-left:9.05pt;mso-wrap-distance-right:9.05pt;mso-wrap-distance-top:0pt;mso-wrap-distance-bottom:0pt;margin-top:20.45pt;mso-position-vertical-relative:text;margin-left:52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7445</wp:posOffset>
                </wp:positionH>
                <wp:positionV relativeFrom="paragraph">
                  <wp:posOffset>259715</wp:posOffset>
                </wp:positionV>
                <wp:extent cx="187960" cy="19240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pt;height:15.15pt;mso-wrap-distance-left:9.05pt;mso-wrap-distance-right:9.05pt;mso-wrap-distance-top:0pt;mso-wrap-distance-bottom:0pt;margin-top:20.45pt;mso-position-vertical-relative:text;margin-left:9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3830</wp:posOffset>
                </wp:positionH>
                <wp:positionV relativeFrom="paragraph">
                  <wp:posOffset>259715</wp:posOffset>
                </wp:positionV>
                <wp:extent cx="146050" cy="19240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5pt;height:15.15pt;mso-wrap-distance-left:9.05pt;mso-wrap-distance-right:9.05pt;mso-wrap-distance-top:0pt;mso-wrap-distance-bottom:0pt;margin-top:20.45pt;mso-position-vertical-relative:text;margin-left:112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9300</wp:posOffset>
                </wp:positionH>
                <wp:positionV relativeFrom="paragraph">
                  <wp:posOffset>222885</wp:posOffset>
                </wp:positionV>
                <wp:extent cx="827405" cy="706755"/>
                <wp:effectExtent l="5080" t="63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706680"/>
                          <a:chOff x="0" y="0"/>
                          <a:chExt cx="827280" cy="706680"/>
                        </a:xfrm>
                      </wpg:grpSpPr>
                      <wps:wsp>
                        <wps:cNvCnPr/>
                        <wps:spPr>
                          <a:xfrm>
                            <a:off x="0" y="3960"/>
                            <a:ext cx="1800" cy="70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200" y="0"/>
                            <a:ext cx="1800" cy="70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5600"/>
                            <a:ext cx="82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7.55pt;width:65.15pt;height:55.65pt" coordorigin="1180,351" coordsize="1303,1113">
                <v:shape id="shape_0" stroked="t" o:allowincell="f" style="position:absolute;left:1180;top:357;width:2;height:1106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481;top:351;width:2;height:111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180;top:1462;width:1302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9755</wp:posOffset>
                </wp:positionH>
                <wp:positionV relativeFrom="paragraph">
                  <wp:posOffset>276860</wp:posOffset>
                </wp:positionV>
                <wp:extent cx="45085" cy="8255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2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21.8pt;width:3.5pt;height: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4205</wp:posOffset>
                </wp:positionH>
                <wp:positionV relativeFrom="paragraph">
                  <wp:posOffset>276860</wp:posOffset>
                </wp:positionV>
                <wp:extent cx="46355" cy="8255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1.8pt;width:3.65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325</wp:posOffset>
                </wp:positionH>
                <wp:positionV relativeFrom="paragraph">
                  <wp:posOffset>276860</wp:posOffset>
                </wp:positionV>
                <wp:extent cx="45085" cy="8255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21.8pt;width:3.45pt;height: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6775</wp:posOffset>
                </wp:positionH>
                <wp:positionV relativeFrom="paragraph">
                  <wp:posOffset>276860</wp:posOffset>
                </wp:positionV>
                <wp:extent cx="46355" cy="8255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1.8pt;width:3.6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1720</wp:posOffset>
                </wp:positionH>
                <wp:positionV relativeFrom="paragraph">
                  <wp:posOffset>276860</wp:posOffset>
                </wp:positionV>
                <wp:extent cx="45085" cy="8255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21.8pt;width:3.45pt;height: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6170</wp:posOffset>
                </wp:positionH>
                <wp:positionV relativeFrom="paragraph">
                  <wp:posOffset>276860</wp:posOffset>
                </wp:positionV>
                <wp:extent cx="46355" cy="8255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21.8pt;width:3.6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0960</wp:posOffset>
                </wp:positionH>
                <wp:positionV relativeFrom="paragraph">
                  <wp:posOffset>276860</wp:posOffset>
                </wp:positionV>
                <wp:extent cx="45085" cy="8255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21.8pt;width:3.45pt;height: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5410</wp:posOffset>
                </wp:positionH>
                <wp:positionV relativeFrom="paragraph">
                  <wp:posOffset>276860</wp:posOffset>
                </wp:positionV>
                <wp:extent cx="46355" cy="8255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1.8pt;width:3.6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1080</wp:posOffset>
                </wp:positionH>
                <wp:positionV relativeFrom="paragraph">
                  <wp:posOffset>1270</wp:posOffset>
                </wp:positionV>
                <wp:extent cx="186309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0.1pt;width:146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635</wp:posOffset>
                </wp:positionH>
                <wp:positionV relativeFrom="paragraph">
                  <wp:posOffset>307340</wp:posOffset>
                </wp:positionV>
                <wp:extent cx="141605" cy="1879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15pt;height:14.8pt;mso-wrap-distance-left:9.05pt;mso-wrap-distance-right:9.05pt;mso-wrap-distance-top:0pt;mso-wrap-distance-bottom:0pt;margin-top:24.2pt;mso-position-vertical-relative:text;margin-left:50.0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8050</wp:posOffset>
                </wp:positionH>
                <wp:positionV relativeFrom="paragraph">
                  <wp:posOffset>307340</wp:posOffset>
                </wp:positionV>
                <wp:extent cx="184785" cy="1879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55pt;height:14.8pt;mso-wrap-distance-left:9.05pt;mso-wrap-distance-right:9.05pt;mso-wrap-distance-top:0pt;mso-wrap-distance-bottom:0pt;margin-top:24.2pt;mso-position-vertical-relative:text;margin-left:71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0830</wp:posOffset>
                </wp:positionV>
                <wp:extent cx="201930" cy="1879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pt;height:14.8pt;mso-wrap-distance-left:9.05pt;mso-wrap-distance-right:9.05pt;mso-wrap-distance-top:0pt;mso-wrap-distance-bottom:0pt;margin-top:22.9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16685</wp:posOffset>
                </wp:positionH>
                <wp:positionV relativeFrom="paragraph">
                  <wp:posOffset>307975</wp:posOffset>
                </wp:positionV>
                <wp:extent cx="141605" cy="1879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15pt;height:14.8pt;mso-wrap-distance-left:9.05pt;mso-wrap-distance-right:9.05pt;mso-wrap-distance-top:0pt;mso-wrap-distance-bottom:0pt;margin-top:24.2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3630</wp:posOffset>
                </wp:positionH>
                <wp:positionV relativeFrom="paragraph">
                  <wp:posOffset>247650</wp:posOffset>
                </wp:positionV>
                <wp:extent cx="1120140" cy="18034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МЭС МС 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14.2pt;mso-wrap-distance-left:9.05pt;mso-wrap-distance-right:9.05pt;mso-wrap-distance-top:0pt;mso-wrap-distance-bottom:0pt;margin-top:19.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МЭС МС 3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9485</wp:posOffset>
                </wp:positionH>
                <wp:positionV relativeFrom="paragraph">
                  <wp:posOffset>161925</wp:posOffset>
                </wp:positionV>
                <wp:extent cx="4165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2.75pt;width:32.8pt;height:0.0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9925</wp:posOffset>
                </wp:positionH>
                <wp:positionV relativeFrom="paragraph">
                  <wp:posOffset>161925</wp:posOffset>
                </wp:positionV>
                <wp:extent cx="289560" cy="186055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2.75pt;width:22.75pt;height:14.6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4205</wp:posOffset>
                </wp:positionH>
                <wp:positionV relativeFrom="paragraph">
                  <wp:posOffset>29845</wp:posOffset>
                </wp:positionV>
                <wp:extent cx="1270" cy="4178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.35pt;width:0.05pt;height: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5410</wp:posOffset>
                </wp:positionH>
                <wp:positionV relativeFrom="paragraph">
                  <wp:posOffset>29845</wp:posOffset>
                </wp:positionV>
                <wp:extent cx="1270" cy="74422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35pt;width:0.05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6170</wp:posOffset>
                </wp:positionH>
                <wp:positionV relativeFrom="paragraph">
                  <wp:posOffset>29845</wp:posOffset>
                </wp:positionV>
                <wp:extent cx="1905" cy="74422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2.35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6775</wp:posOffset>
                </wp:positionH>
                <wp:positionV relativeFrom="paragraph">
                  <wp:posOffset>29845</wp:posOffset>
                </wp:positionV>
                <wp:extent cx="7620" cy="74422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.35pt;width:0.55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245745</wp:posOffset>
                </wp:positionV>
                <wp:extent cx="180340" cy="1879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2pt;height:14.8pt;mso-wrap-distance-left:9.05pt;mso-wrap-distance-right:9.05pt;mso-wrap-distance-top:0pt;mso-wrap-distance-bottom:0pt;margin-top:19.35pt;mso-position-vertical-relative:text;margin-left:109.0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3070</wp:posOffset>
                </wp:positionH>
                <wp:positionV relativeFrom="paragraph">
                  <wp:posOffset>253365</wp:posOffset>
                </wp:positionV>
                <wp:extent cx="215265" cy="18034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95pt;height:14.2pt;mso-wrap-distance-left:9.05pt;mso-wrap-distance-right:9.05pt;mso-wrap-distance-top:0pt;mso-wrap-distance-bottom:0pt;margin-top:19.95pt;mso-position-vertical-relative:text;margin-left:43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</wp:posOffset>
                </wp:positionH>
                <wp:positionV relativeFrom="paragraph">
                  <wp:posOffset>172720</wp:posOffset>
                </wp:positionV>
                <wp:extent cx="1270" cy="12255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13.6pt;width:0.0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</wp:posOffset>
                </wp:positionH>
                <wp:positionV relativeFrom="paragraph">
                  <wp:posOffset>294640</wp:posOffset>
                </wp:positionV>
                <wp:extent cx="13017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23.2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920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25.15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925</wp:posOffset>
                </wp:positionH>
                <wp:positionV relativeFrom="paragraph">
                  <wp:posOffset>19050</wp:posOffset>
                </wp:positionV>
                <wp:extent cx="1270" cy="42672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.5pt;width:0.05pt;height: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4205</wp:posOffset>
                </wp:positionH>
                <wp:positionV relativeFrom="paragraph">
                  <wp:posOffset>118745</wp:posOffset>
                </wp:positionV>
                <wp:extent cx="505904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9.35pt;width:39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570</wp:posOffset>
                </wp:positionH>
                <wp:positionV relativeFrom="paragraph">
                  <wp:posOffset>82550</wp:posOffset>
                </wp:positionV>
                <wp:extent cx="36195" cy="361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6.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705</wp:posOffset>
                </wp:positionH>
                <wp:positionV relativeFrom="paragraph">
                  <wp:posOffset>168275</wp:posOffset>
                </wp:positionV>
                <wp:extent cx="224155" cy="19240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5pt;height:15.15pt;mso-wrap-distance-left:9.05pt;mso-wrap-distance-right:9.05pt;mso-wrap-distance-top:0pt;mso-wrap-distance-bottom:0pt;margin-top:13.25pt;mso-position-vertical-relative:text;margin-left:-4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148590</wp:posOffset>
                </wp:positionV>
                <wp:extent cx="114300" cy="16700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3.15pt;mso-wrap-distance-left:9.05pt;mso-wrap-distance-right:9.05pt;mso-wrap-distance-top:0pt;mso-wrap-distance-bottom:0pt;margin-top:11.7pt;mso-position-vertical-relative:text;margin-left:264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95</wp:posOffset>
                </wp:positionH>
                <wp:positionV relativeFrom="paragraph">
                  <wp:posOffset>11430</wp:posOffset>
                </wp:positionV>
                <wp:extent cx="6159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0.9pt;width: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205</wp:posOffset>
                </wp:positionH>
                <wp:positionV relativeFrom="paragraph">
                  <wp:posOffset>116205</wp:posOffset>
                </wp:positionV>
                <wp:extent cx="9271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9.15pt;width: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8790</wp:posOffset>
                </wp:positionH>
                <wp:positionV relativeFrom="paragraph">
                  <wp:posOffset>9525</wp:posOffset>
                </wp:positionV>
                <wp:extent cx="250825" cy="5562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556200"/>
                          <a:chOff x="0" y="0"/>
                          <a:chExt cx="250920" cy="556200"/>
                        </a:xfrm>
                      </wpg:grpSpPr>
                      <wps:wsp>
                        <wps:cNvCnPr/>
                        <wps:spPr>
                          <a:xfrm rot="5400000">
                            <a:off x="-152640" y="153360"/>
                            <a:ext cx="556920" cy="250560"/>
                          </a:xfrm>
                          <a:prstGeom prst="bentConnector3">
                            <a:avLst>
                              <a:gd name="adj1" fmla="val 498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548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0.75pt;width:19.75pt;height:43.8pt" coordorigin="6754,15" coordsize="395,876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757;top:15;width:392;height:876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4;top:39;width:2;height:43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8185</wp:posOffset>
                </wp:positionH>
                <wp:positionV relativeFrom="paragraph">
                  <wp:posOffset>9525</wp:posOffset>
                </wp:positionV>
                <wp:extent cx="250825" cy="5562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556200"/>
                          <a:chOff x="0" y="0"/>
                          <a:chExt cx="250920" cy="556200"/>
                        </a:xfrm>
                      </wpg:grpSpPr>
                      <wps:wsp>
                        <wps:cNvCnPr/>
                        <wps:spPr>
                          <a:xfrm rot="5400000">
                            <a:off x="-152640" y="153360"/>
                            <a:ext cx="556920" cy="250200"/>
                          </a:xfrm>
                          <a:prstGeom prst="bentConnector3">
                            <a:avLst>
                              <a:gd name="adj1" fmla="val 498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548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0.75pt;width:19.75pt;height:43.8pt" coordorigin="3131,15" coordsize="395,876">
                <v:shape id="shape_0" stroked="t" o:allowincell="f" style="position:absolute;left:3134;top:15;width:392;height:876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1;top:39;width:1;height:43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9525</wp:posOffset>
                </wp:positionV>
                <wp:extent cx="250825" cy="5562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556200"/>
                          <a:chOff x="0" y="0"/>
                          <a:chExt cx="250920" cy="556200"/>
                        </a:xfrm>
                      </wpg:grpSpPr>
                      <wps:wsp>
                        <wps:cNvCnPr/>
                        <wps:spPr>
                          <a:xfrm rot="5400000">
                            <a:off x="-152640" y="153360"/>
                            <a:ext cx="556920" cy="250560"/>
                          </a:xfrm>
                          <a:prstGeom prst="bentConnector3">
                            <a:avLst>
                              <a:gd name="adj1" fmla="val 498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548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0.75pt;width:19.75pt;height:43.8pt" coordorigin="4599,15" coordsize="395,876">
                <v:shape id="shape_0" stroked="t" o:allowincell="f" style="position:absolute;left:4602;top:15;width:392;height:876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9;top:39;width:2;height:43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0815</wp:posOffset>
                </wp:positionH>
                <wp:positionV relativeFrom="paragraph">
                  <wp:posOffset>11430</wp:posOffset>
                </wp:positionV>
                <wp:extent cx="250825" cy="5562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556200"/>
                          <a:chOff x="0" y="0"/>
                          <a:chExt cx="250920" cy="556200"/>
                        </a:xfrm>
                      </wpg:grpSpPr>
                      <wps:wsp>
                        <wps:cNvCnPr/>
                        <wps:spPr>
                          <a:xfrm rot="5400000">
                            <a:off x="-153000" y="153000"/>
                            <a:ext cx="556560" cy="250560"/>
                          </a:xfrm>
                          <a:prstGeom prst="bentConnector3">
                            <a:avLst>
                              <a:gd name="adj1" fmla="val 499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512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0.9pt;width:19.8pt;height:43.8pt" coordorigin="8269,18" coordsize="396,876">
                <v:shape id="shape_0" stroked="t" o:allowincell="f" style="position:absolute;left:8272;top:18;width:392;height:875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9;top:42;width:1;height:43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9925</wp:posOffset>
                </wp:positionH>
                <wp:positionV relativeFrom="paragraph">
                  <wp:posOffset>183515</wp:posOffset>
                </wp:positionV>
                <wp:extent cx="1270" cy="38227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4.45pt;width:0.0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9925</wp:posOffset>
                </wp:positionH>
                <wp:positionV relativeFrom="paragraph">
                  <wp:posOffset>301625</wp:posOffset>
                </wp:positionV>
                <wp:extent cx="20447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23.75pt;width:1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7440</wp:posOffset>
                </wp:positionH>
                <wp:positionV relativeFrom="paragraph">
                  <wp:posOffset>301625</wp:posOffset>
                </wp:positionV>
                <wp:extent cx="26860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23.75pt;width:21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0555</wp:posOffset>
                </wp:positionH>
                <wp:positionV relativeFrom="paragraph">
                  <wp:posOffset>9525</wp:posOffset>
                </wp:positionV>
                <wp:extent cx="1119505" cy="254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9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0.75pt;width:88.15pt;height:0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06170</wp:posOffset>
                </wp:positionH>
                <wp:positionV relativeFrom="paragraph">
                  <wp:posOffset>183515</wp:posOffset>
                </wp:positionV>
                <wp:extent cx="1270" cy="38036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14.45pt;width:0.05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5410</wp:posOffset>
                </wp:positionH>
                <wp:positionV relativeFrom="paragraph">
                  <wp:posOffset>183515</wp:posOffset>
                </wp:positionV>
                <wp:extent cx="1270" cy="12065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4.4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3760</wp:posOffset>
                </wp:positionH>
                <wp:positionV relativeFrom="paragraph">
                  <wp:posOffset>183515</wp:posOffset>
                </wp:positionV>
                <wp:extent cx="1270" cy="12065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4.4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7100</wp:posOffset>
                </wp:positionH>
                <wp:positionV relativeFrom="paragraph">
                  <wp:posOffset>52705</wp:posOffset>
                </wp:positionV>
                <wp:extent cx="114300" cy="16700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3.15pt;mso-wrap-distance-left:9.05pt;mso-wrap-distance-right:9.05pt;mso-wrap-distance-top:0pt;mso-wrap-distance-bottom:0pt;margin-top:4.15pt;mso-position-vertical-relative:text;margin-left:7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6685</wp:posOffset>
                </wp:positionH>
                <wp:positionV relativeFrom="paragraph">
                  <wp:posOffset>52705</wp:posOffset>
                </wp:positionV>
                <wp:extent cx="114300" cy="16700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3.15pt;mso-wrap-distance-left:9.05pt;mso-wrap-distance-right:9.05pt;mso-wrap-distance-top:0pt;mso-wrap-distance-bottom:0pt;margin-top:4.1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015</wp:posOffset>
                </wp:positionH>
                <wp:positionV relativeFrom="paragraph">
                  <wp:posOffset>52705</wp:posOffset>
                </wp:positionV>
                <wp:extent cx="114300" cy="16700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3.15pt;mso-wrap-distance-left:9.05pt;mso-wrap-distance-right:9.05pt;mso-wrap-distance-top:0pt;mso-wrap-distance-bottom:0pt;margin-top:4.15pt;mso-position-vertical-relative:text;margin-left:179.4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52705</wp:posOffset>
                </wp:positionV>
                <wp:extent cx="114300" cy="16700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3.15pt;mso-wrap-distance-left:9.05pt;mso-wrap-distance-right:9.05pt;mso-wrap-distance-top:0pt;mso-wrap-distance-bottom:0pt;margin-top:4.15pt;mso-position-vertical-relative:text;margin-left:253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5650</wp:posOffset>
                </wp:positionH>
                <wp:positionV relativeFrom="paragraph">
                  <wp:posOffset>52705</wp:posOffset>
                </wp:positionV>
                <wp:extent cx="114300" cy="16700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3.15pt;mso-wrap-distance-left:9.05pt;mso-wrap-distance-right:9.05pt;mso-wrap-distance-top:0pt;mso-wrap-distance-bottom:0pt;margin-top:4.15pt;mso-position-vertical-relative:text;margin-left:359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42915</wp:posOffset>
                </wp:positionH>
                <wp:positionV relativeFrom="paragraph">
                  <wp:posOffset>52705</wp:posOffset>
                </wp:positionV>
                <wp:extent cx="211455" cy="16700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5pt;height:13.15pt;mso-wrap-distance-left:9.05pt;mso-wrap-distance-right:9.05pt;mso-wrap-distance-top:0pt;mso-wrap-distance-bottom:0pt;margin-top:4.15pt;mso-position-vertical-relative:text;margin-left:436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2365</wp:posOffset>
                </wp:positionH>
                <wp:positionV relativeFrom="paragraph">
                  <wp:posOffset>262890</wp:posOffset>
                </wp:positionV>
                <wp:extent cx="194945" cy="21018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35pt;height:16.55pt;mso-wrap-distance-left:9.05pt;mso-wrap-distance-right:9.05pt;mso-wrap-distance-top:0pt;mso-wrap-distance-bottom:0pt;margin-top:20.7pt;mso-position-vertical-relative:text;margin-left:189.9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3830</wp:posOffset>
                </wp:positionH>
                <wp:positionV relativeFrom="paragraph">
                  <wp:posOffset>297180</wp:posOffset>
                </wp:positionV>
                <wp:extent cx="194945" cy="21018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35pt;height:16.55pt;mso-wrap-distance-left:9.05pt;mso-wrap-distance-right:9.05pt;mso-wrap-distance-top:0pt;mso-wrap-distance-bottom:0pt;margin-top:23.4pt;mso-position-vertical-relative:text;margin-left:112.9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2330</wp:posOffset>
                </wp:positionH>
                <wp:positionV relativeFrom="paragraph">
                  <wp:posOffset>299085</wp:posOffset>
                </wp:positionV>
                <wp:extent cx="174625" cy="19367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15.25pt;mso-wrap-distance-left:9.05pt;mso-wrap-distance-right:9.05pt;mso-wrap-distance-top:0pt;mso-wrap-distance-bottom:0pt;margin-top:23.55pt;mso-position-vertical-relative:text;margin-left:67.9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1060</wp:posOffset>
                </wp:positionH>
                <wp:positionV relativeFrom="paragraph">
                  <wp:posOffset>282575</wp:posOffset>
                </wp:positionV>
                <wp:extent cx="251460" cy="21018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55pt;mso-wrap-distance-left:9.05pt;mso-wrap-distance-right:9.05pt;mso-wrap-distance-top:0pt;mso-wrap-distance-bottom:0pt;margin-top:22.25pt;mso-position-vertical-relative:text;margin-left:367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0365</wp:posOffset>
                </wp:positionH>
                <wp:positionV relativeFrom="paragraph">
                  <wp:posOffset>52705</wp:posOffset>
                </wp:positionV>
                <wp:extent cx="147955" cy="16827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5pt;height:13.25pt;mso-wrap-distance-left:9.05pt;mso-wrap-distance-right:9.05pt;mso-wrap-distance-top:0pt;mso-wrap-distance-bottom:0pt;margin-top:4.15pt;mso-position-vertical-relative:text;margin-left:29.9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355</wp:posOffset>
                </wp:positionH>
                <wp:positionV relativeFrom="paragraph">
                  <wp:posOffset>-1838960</wp:posOffset>
                </wp:positionV>
                <wp:extent cx="162560" cy="4410710"/>
                <wp:effectExtent l="5080" t="635" r="571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441072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65160 h 2500560"/>
                            <a:gd name="textAreaBottom" fmla="*/ 2435400 h 250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3.65pt;margin-top:-144.85pt;width:12.75pt;height:347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1000</wp:posOffset>
                </wp:positionH>
                <wp:positionV relativeFrom="paragraph">
                  <wp:posOffset>234950</wp:posOffset>
                </wp:positionV>
                <wp:extent cx="1369060" cy="254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9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8.5pt;width:107.8pt;height:0.1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6170</wp:posOffset>
                </wp:positionH>
                <wp:positionV relativeFrom="paragraph">
                  <wp:posOffset>234950</wp:posOffset>
                </wp:positionV>
                <wp:extent cx="283845" cy="254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18.5pt;width:22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5130</wp:posOffset>
                </wp:positionH>
                <wp:positionV relativeFrom="paragraph">
                  <wp:posOffset>234950</wp:posOffset>
                </wp:positionV>
                <wp:extent cx="68707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18.5pt;width:5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9220</wp:posOffset>
                </wp:positionH>
                <wp:positionV relativeFrom="paragraph">
                  <wp:posOffset>234950</wp:posOffset>
                </wp:positionV>
                <wp:extent cx="27241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8.5pt;width:2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3160</wp:posOffset>
                </wp:positionH>
                <wp:positionV relativeFrom="paragraph">
                  <wp:posOffset>238760</wp:posOffset>
                </wp:positionV>
                <wp:extent cx="28892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18.8pt;width:22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9425</wp:posOffset>
                </wp:positionH>
                <wp:positionV relativeFrom="paragraph">
                  <wp:posOffset>234950</wp:posOffset>
                </wp:positionV>
                <wp:extent cx="38671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8.5pt;width:30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9380</wp:posOffset>
                </wp:positionH>
                <wp:positionV relativeFrom="paragraph">
                  <wp:posOffset>183515</wp:posOffset>
                </wp:positionV>
                <wp:extent cx="287655" cy="10096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14.45pt;width:22.6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1565</wp:posOffset>
                </wp:positionH>
                <wp:positionV relativeFrom="paragraph">
                  <wp:posOffset>183515</wp:posOffset>
                </wp:positionV>
                <wp:extent cx="287655" cy="10096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14.45pt;width:22.6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5505</wp:posOffset>
                </wp:positionH>
                <wp:positionV relativeFrom="paragraph">
                  <wp:posOffset>183515</wp:posOffset>
                </wp:positionV>
                <wp:extent cx="287655" cy="10096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14.45pt;width:22.6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9300</wp:posOffset>
                </wp:positionH>
                <wp:positionV relativeFrom="paragraph">
                  <wp:posOffset>183515</wp:posOffset>
                </wp:positionV>
                <wp:extent cx="287655" cy="10096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14.45pt;width:22.6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6955</wp:posOffset>
                </wp:positionH>
                <wp:positionV relativeFrom="paragraph">
                  <wp:posOffset>236855</wp:posOffset>
                </wp:positionV>
                <wp:extent cx="7112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8.65pt;width:5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9925</wp:posOffset>
                </wp:positionH>
                <wp:positionV relativeFrom="paragraph">
                  <wp:posOffset>236855</wp:posOffset>
                </wp:positionV>
                <wp:extent cx="8001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8.65pt;width:6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0590</wp:posOffset>
                </wp:positionH>
                <wp:positionV relativeFrom="paragraph">
                  <wp:posOffset>34925</wp:posOffset>
                </wp:positionV>
                <wp:extent cx="114300" cy="16700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3.15pt;mso-wrap-distance-left:9.05pt;mso-wrap-distance-right:9.05pt;mso-wrap-distance-top:0pt;mso-wrap-distance-bottom:0pt;margin-top:2.75pt;mso-position-vertical-relative:text;margin-left:27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47625</wp:posOffset>
                </wp:positionV>
                <wp:extent cx="206375" cy="20574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16.2pt;mso-wrap-distance-left:9.05pt;mso-wrap-distance-right:9.05pt;mso-wrap-distance-top:0pt;mso-wrap-distance-bottom:0pt;margin-top:3.75pt;mso-position-vertical-relative:text;margin-left:246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0"/>
        <w:ind w:left="360"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– ОМЭ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Х</w:t>
      </w:r>
      <w:r>
        <w:rPr/>
        <w:t>) – резисторы ступеней поверяемой декады ММЭ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– переключатель поверяемой декады (например, 1-ой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rPr/>
      </w:pPr>
      <w:r>
        <w:rPr>
          <w:lang w:val="en-US"/>
        </w:rPr>
        <w:t>S</w:t>
      </w:r>
      <w:r>
        <w:rPr/>
        <w:t>δ – устройство для поэлементной поверки декады (СПУ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jc w:val="center"/>
        <w:rPr/>
      </w:pPr>
      <w:r>
        <w:rPr/>
        <w:t>Рисунок 3.2  Схема электрическая для поэлементной поверки ММЭ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rPr/>
      </w:pPr>
      <w:r>
        <w:rPr/>
        <w:t>3.3.2 В зависимости от номинального сопротивления поверяемых декад ММЭС (</w:t>
      </w:r>
      <w:r>
        <w:rPr>
          <w:lang w:val="en-US"/>
        </w:rPr>
        <w:t>R</w:t>
      </w:r>
      <w:r>
        <w:rPr>
          <w:vertAlign w:val="subscript"/>
        </w:rPr>
        <w:t>ХН</w:t>
      </w:r>
      <w:r>
        <w:rPr/>
        <w:t>) режимы измерений на приборе Р 3015 установить в соответствии с таблицей 3.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rPr/>
      </w:pPr>
      <w:r>
        <w:rPr/>
        <w:t>Таблица 3.2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934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 xml:space="preserve">Номинальное значение сопротивления ступеней декады поверяемой ММЭ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H</w:t>
            </w:r>
            <w:r>
              <w:rPr/>
              <w:t xml:space="preserve">  и образцовой ОМЭ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H</w:t>
            </w:r>
            <w:r>
              <w:rPr/>
              <w:t>, 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Рекомендуемое значение напряжения на компараторе Р 3015, В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 xml:space="preserve">3.3.3 Введите в компаратор с учетом знака поправку к номинальному значению ОМЭС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3.4 Определите на Р 3015 относительную разность (поправку) в процентах для каждой ступени поверяемой декады ММЭС, снимая не менее пяти показаний приб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 xml:space="preserve">Определите среднеарифметическое ряда показаний и примите его за результат измер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65100"/>
            <wp:effectExtent l="0" t="0" r="0" b="0"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 xml:space="preserve">Занесите результат </w:t>
      </w:r>
      <w:r>
        <w:rPr>
          <w:vertAlign w:val="subscript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65100"/>
            <wp:effectExtent l="0" t="0" r="0" b="0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 графу 3 таблицы А.1 справочного приложения А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rPr/>
      </w:pPr>
      <w:r>
        <w:rPr/>
        <w:t>Произведите вычисления предусмотренные графами 4,5,6,7 таблицы А.1 и занесите их в эту таблицу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rPr/>
      </w:pPr>
      <w:r>
        <w:rPr/>
        <w:t>Сравните данные графы 5 таблицы А.1 с требованиями пункта 2.3.10 РЭ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20"/>
        <w:rPr/>
      </w:pPr>
      <w:r>
        <w:rPr/>
        <w:t xml:space="preserve">Примечание – Требования пункта 2.3.10 распространяются только на поверку при выпуске с предприятия – изготовителя.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20"/>
        <w:rPr/>
      </w:pPr>
      <w:r>
        <w:rPr/>
        <w:t xml:space="preserve">3.3.8 При поверке ММЭС в процессе эксплуатации  пределы допускаемого значения сопротивления для </w:t>
      </w:r>
      <w:r>
        <w:rPr>
          <w:lang w:val="en-US"/>
        </w:rPr>
        <w:t>n</w:t>
      </w:r>
      <w:r>
        <w:rPr/>
        <w:t xml:space="preserve"> ступеней (для показаний декады)  и пределы его отклонения от номинального значения  определяйте по формуле 3.2 и 3.3 соответственно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82750" cy="565150"/>
            <wp:effectExtent l="0" t="0" r="0" b="0"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ab/>
        <w:tab/>
        <w:t>(3.2)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jc w:val="right"/>
        <w:rPr/>
      </w:pPr>
      <w:r>
        <w:rPr/>
        <w:tab/>
        <w:tab/>
        <w:tab/>
        <w:tab/>
        <w:tab/>
        <w:t>(3.3)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где и δ</w:t>
      </w:r>
      <w:r>
        <w:rPr>
          <w:vertAlign w:val="subscript"/>
          <w:lang w:val="en-US"/>
        </w:rPr>
        <w:t>X</w:t>
      </w:r>
      <w:r>
        <w:rPr/>
        <w:t xml:space="preserve"> – действительное значение сопротивления и его отклонение от номинального значения по результатам предшествующей поверки, Ом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4150" cy="133350"/>
            <wp:effectExtent l="0" t="0" r="0" b="0"/>
            <wp:docPr id="1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6" t="-270" r="-1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номинальное значения сопротивления </w:t>
      </w:r>
      <w:r>
        <w:rPr>
          <w:lang w:val="en-US"/>
        </w:rPr>
        <w:t>n</w:t>
      </w:r>
      <w:r>
        <w:rPr/>
        <w:t xml:space="preserve"> ступеней (для показаний декады), Ом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39700"/>
            <wp:effectExtent l="0" t="0" r="0" b="0"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58" r="-21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значение, определяемое по формулам таблицы 2.4 настоящего РЭ, %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3.3.9 Занесите результаты расчетов в графы 9,10 таблицы А.1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3.3.10 Сравните результаты граф 5 и 7 таблицы А.1 с результатом расчетов по формуле – графы 9,10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3.3.11 При положительных результатах данные графы 7 занесите в формуляр или свидетельство о поверк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Поверка сопротивлений 6-ой и 7-ой декады, начального сопротивления и его вариации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4.1 Общие указания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4.1.1 Соедините ММЭС, прибор Р 3015 и ОМЭС по схеме рис.3.2 с учетом имеющейся на них маркировки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5510</wp:posOffset>
                </wp:positionH>
                <wp:positionV relativeFrom="paragraph">
                  <wp:posOffset>-133350</wp:posOffset>
                </wp:positionV>
                <wp:extent cx="2890520" cy="904240"/>
                <wp:effectExtent l="508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904320"/>
                          <a:chOff x="0" y="0"/>
                          <a:chExt cx="289044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8432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ратор Р 3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4000" y="208440"/>
                            <a:ext cx="7664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5280" y="61920"/>
                              <a:ext cx="51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2600" y="61920"/>
                              <a:ext cx="1800" cy="55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440" y="612360"/>
                              <a:ext cx="252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600" y="657000"/>
                              <a:ext cx="16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920" y="694440"/>
                              <a:ext cx="7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10.5pt;width:227.6pt;height:71.2pt" coordorigin="3426,-210" coordsize="4552,1424">
                <v:rect id="shape_0" fillcolor="white" stroked="t" o:allowincell="f" style="position:absolute;left:3426;top:-210;width:383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86;top:81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ратор Р 30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771;top:118;width:1207;height:1095">
                  <v:oval id="shape_0" fillcolor="white" stroked="t" o:allowincell="f" style="position:absolute;left:6771;top:118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968;top:216;width:8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83;top:216;width:2;height:8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81;top:1083;width:39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5;top:1153;width:25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19;top:1212;width:12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5685</wp:posOffset>
                </wp:positionH>
                <wp:positionV relativeFrom="paragraph">
                  <wp:posOffset>476250</wp:posOffset>
                </wp:positionV>
                <wp:extent cx="2348230" cy="2639060"/>
                <wp:effectExtent l="5080" t="63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639160"/>
                          <a:chOff x="0" y="0"/>
                          <a:chExt cx="234828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2639160"/>
                          </a:xfrm>
                        </wpg:grpSpPr>
                        <wps:wsp>
                          <wps:cNvSpPr/>
                          <wps:spPr>
                            <a:xfrm>
                              <a:off x="0" y="1819800"/>
                              <a:ext cx="234828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01040" y="-1564200"/>
                              <a:ext cx="1800" cy="95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950040"/>
                              <a:ext cx="1841040" cy="1443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1557000"/>
                                <a:ext cx="178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4680" y="0"/>
                                <a:ext cx="126360" cy="1443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63360" y="-1564200"/>
                                  <a:ext cx="7920" cy="110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93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360" y="-289800"/>
                                  <a:ext cx="1800" cy="11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173520"/>
                                  <a:ext cx="12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40" y="-146160"/>
                                  <a:ext cx="9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" y="-121320"/>
                                  <a:ext cx="48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2280" y="1079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79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3000" y="-438120"/>
                                <a:ext cx="25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96440" y="-1300680"/>
                                <a:ext cx="1440" cy="86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079280"/>
                                <a:ext cx="246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75160" y="-438120"/>
                                <a:ext cx="17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2360" y="-438120"/>
                                <a:ext cx="19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96560" y="-1261080"/>
                                <a:ext cx="9360" cy="77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13680" y="-1557720"/>
                                <a:ext cx="48312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14400" y="-1557720"/>
                                <a:ext cx="191520" cy="29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6640" y="-1261080"/>
                                <a:ext cx="1800" cy="77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6280" y="-1557000"/>
                                <a:ext cx="528480" cy="29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556640"/>
                                <a:ext cx="1800" cy="11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995040"/>
                              <a:ext cx="1411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560" y="1005840"/>
                              <a:ext cx="1411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1179360"/>
                              <a:ext cx="1854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253520"/>
                              <a:ext cx="1854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1841040"/>
                              <a:ext cx="1854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2167200"/>
                              <a:ext cx="129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2167200"/>
                              <a:ext cx="129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840320"/>
                              <a:ext cx="129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664200"/>
                              <a:ext cx="717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бел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2368080"/>
                              <a:ext cx="6631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С 30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86640" y="511920"/>
                            <a:ext cx="34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37.5pt;width:184.9pt;height:207.75pt" coordorigin="1631,750" coordsize="3698,4155">
                <v:group id="shape_0" style="position:absolute;left:1631;top:750;width:3698;height:4155">
                  <v:rect id="shape_0" fillcolor="white" stroked="t" o:allowincell="f" style="position:absolute;left:1631;top:3616;width:3697;height:1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680;top:-1713;width:2;height:1497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240;top:2246;width:2899;height:2274">
                    <v:shape id="shape_0" stroked="t" o:allowincell="f" style="position:absolute;left:2240;top:-206;width:281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940;top:2246;width:199;height:2274">
                      <v:shape id="shape_0" stroked="t" o:allowincell="f" style="position:absolute;left:5040;top:-217;width:11;height:174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4972;top:3968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040;top:1790;width:2;height:18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40;top:1973;width:19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71;top:2016;width:14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05;top:2055;width: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3897;top:3946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80;top:3946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040;top:1556;width:40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9;top:198;width:1;height:135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3230;top:3946;width:388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618;top:1556;width:277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1;top:1556;width:307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7;top:260;width:14;height:122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9;top:-207;width:759;height:40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0;top:-207;width:299;height:46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49;top:260;width:2;height:122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48;top:-206;width:830;height:46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40;top:-205;width:2;height:176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276;top:2317;width:22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2;top:2334;width:22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40;top:2607;width:29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38;top:2724;width:29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85;top:3649;width:29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0;top:4163;width:20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70;top:4163;width:20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81;top:3648;width:20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47;top:1796;width:112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бель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23;top:4479;width:104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С 30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2240;top:1556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99585</wp:posOffset>
                </wp:positionH>
                <wp:positionV relativeFrom="paragraph">
                  <wp:posOffset>-531495</wp:posOffset>
                </wp:positionV>
                <wp:extent cx="1270" cy="95059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-41.85pt;width:0.1pt;height:7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5305</wp:posOffset>
                </wp:positionH>
                <wp:positionV relativeFrom="paragraph">
                  <wp:posOffset>179070</wp:posOffset>
                </wp:positionV>
                <wp:extent cx="724535" cy="19812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бель</w:t>
                            </w:r>
                            <w:r>
                              <w:rPr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15.6pt;mso-wrap-distance-left:9.05pt;mso-wrap-distance-right:9.05pt;mso-wrap-distance-top:0pt;mso-wrap-distance-bottom:0pt;margin-top:14.1pt;mso-position-vertical-relative:text;margin-left:342.1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бель</w:t>
                      </w:r>
                      <w:r>
                        <w:rPr>
                          <w:lang w:val="en-US"/>
                        </w:rPr>
                        <w:t xml:space="preserve"> R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40680</wp:posOffset>
                </wp:positionH>
                <wp:positionV relativeFrom="paragraph">
                  <wp:posOffset>179070</wp:posOffset>
                </wp:positionV>
                <wp:extent cx="191770" cy="19812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15.6pt;mso-wrap-distance-left:9.05pt;mso-wrap-distance-right:9.05pt;mso-wrap-distance-top:0pt;mso-wrap-distance-bottom:0pt;margin-top:14.1pt;mso-position-vertical-relative:text;margin-left:428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0540</wp:posOffset>
                </wp:positionH>
                <wp:positionV relativeFrom="paragraph">
                  <wp:posOffset>15875</wp:posOffset>
                </wp:positionV>
                <wp:extent cx="139128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.25pt;width:10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99585</wp:posOffset>
                </wp:positionH>
                <wp:positionV relativeFrom="paragraph">
                  <wp:posOffset>22225</wp:posOffset>
                </wp:positionV>
                <wp:extent cx="226060" cy="445135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.75pt;width:17.8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1190</wp:posOffset>
                </wp:positionH>
                <wp:positionV relativeFrom="paragraph">
                  <wp:posOffset>22225</wp:posOffset>
                </wp:positionV>
                <wp:extent cx="1270" cy="37973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1.75pt;width:0.1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9585</wp:posOffset>
                </wp:positionH>
                <wp:positionV relativeFrom="paragraph">
                  <wp:posOffset>22225</wp:posOffset>
                </wp:positionV>
                <wp:extent cx="1270" cy="105664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.75pt;width:0.1pt;height:8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2570</wp:posOffset>
                </wp:positionH>
                <wp:positionV relativeFrom="paragraph">
                  <wp:posOffset>22225</wp:posOffset>
                </wp:positionV>
                <wp:extent cx="247015" cy="23876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.75pt;width:19.3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42510</wp:posOffset>
                </wp:positionH>
                <wp:positionV relativeFrom="paragraph">
                  <wp:posOffset>7620</wp:posOffset>
                </wp:positionV>
                <wp:extent cx="1210310" cy="12242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2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pt;margin-top:0.6pt;width:95.25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52570</wp:posOffset>
                </wp:positionH>
                <wp:positionV relativeFrom="paragraph">
                  <wp:posOffset>59055</wp:posOffset>
                </wp:positionV>
                <wp:extent cx="1270" cy="129540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4.65pt;width:0.1pt;height:10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3825</wp:posOffset>
                </wp:positionH>
                <wp:positionV relativeFrom="paragraph">
                  <wp:posOffset>168910</wp:posOffset>
                </wp:positionV>
                <wp:extent cx="172720" cy="198120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pt;height:15.6pt;mso-wrap-distance-left:9.05pt;mso-wrap-distance-right:9.05pt;mso-wrap-distance-top:0pt;mso-wrap-distance-bottom:0pt;margin-top:13.3pt;mso-position-vertical-relative:text;margin-left:409.7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40680</wp:posOffset>
                </wp:positionH>
                <wp:positionV relativeFrom="paragraph">
                  <wp:posOffset>168910</wp:posOffset>
                </wp:positionV>
                <wp:extent cx="191770" cy="198120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15.6pt;mso-wrap-distance-left:9.05pt;mso-wrap-distance-right:9.05pt;mso-wrap-distance-top:0pt;mso-wrap-distance-bottom:0pt;margin-top:13.3pt;mso-position-vertical-relative:text;margin-left:428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45660</wp:posOffset>
                </wp:positionH>
                <wp:positionV relativeFrom="paragraph">
                  <wp:posOffset>22860</wp:posOffset>
                </wp:positionV>
                <wp:extent cx="172720" cy="19812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pt;height:15.6pt;mso-wrap-distance-left:9.05pt;mso-wrap-distance-right:9.05pt;mso-wrap-distance-top:0pt;mso-wrap-distance-bottom:0pt;margin-top:1.8pt;mso-position-vertical-relative:text;margin-left:365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25010</wp:posOffset>
                </wp:positionH>
                <wp:positionV relativeFrom="paragraph">
                  <wp:posOffset>64135</wp:posOffset>
                </wp:positionV>
                <wp:extent cx="57086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5.05pt;width:4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5658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4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9270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55055</wp:posOffset>
                </wp:positionH>
                <wp:positionV relativeFrom="paragraph">
                  <wp:posOffset>86360</wp:posOffset>
                </wp:positionV>
                <wp:extent cx="273050" cy="19812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15.6pt;mso-wrap-distance-left:9.05pt;mso-wrap-distance-right:9.05pt;mso-wrap-distance-top:0pt;mso-wrap-distance-bottom:0pt;margin-top:6.8pt;mso-position-vertical-relative:text;margin-left:484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03825</wp:posOffset>
                </wp:positionH>
                <wp:positionV relativeFrom="paragraph">
                  <wp:posOffset>186690</wp:posOffset>
                </wp:positionV>
                <wp:extent cx="172720" cy="198120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pt;height:15.6pt;mso-wrap-distance-left:9.05pt;mso-wrap-distance-right:9.05pt;mso-wrap-distance-top:0pt;mso-wrap-distance-bottom:0pt;margin-top:14.7pt;mso-position-vertical-relative:text;margin-left:409.7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59730</wp:posOffset>
                </wp:positionH>
                <wp:positionV relativeFrom="paragraph">
                  <wp:posOffset>186690</wp:posOffset>
                </wp:positionV>
                <wp:extent cx="201295" cy="172085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3.55pt;mso-wrap-distance-left:9.05pt;mso-wrap-distance-right:9.05pt;mso-wrap-distance-top:0pt;mso-wrap-distance-bottom:0pt;margin-top:14.7pt;mso-position-vertical-relative:text;margin-left:429.9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56735</wp:posOffset>
                </wp:positionH>
                <wp:positionV relativeFrom="paragraph">
                  <wp:posOffset>32385</wp:posOffset>
                </wp:positionV>
                <wp:extent cx="172720" cy="198120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pt;height:15.6pt;mso-wrap-distance-left:9.05pt;mso-wrap-distance-right:9.05pt;mso-wrap-distance-top:0pt;mso-wrap-distance-bottom:0pt;margin-top:2.55pt;mso-position-vertical-relative:text;margin-left:343.0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38495</wp:posOffset>
                </wp:positionH>
                <wp:positionV relativeFrom="paragraph">
                  <wp:posOffset>115570</wp:posOffset>
                </wp:positionV>
                <wp:extent cx="1270" cy="43307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5pt;margin-top:9.1pt;width:0.1pt;height:3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9585</wp:posOffset>
                </wp:positionH>
                <wp:positionV relativeFrom="paragraph">
                  <wp:posOffset>71120</wp:posOffset>
                </wp:positionV>
                <wp:extent cx="79375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5.6pt;width:6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9023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0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9270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17060</wp:posOffset>
                </wp:positionH>
                <wp:positionV relativeFrom="paragraph">
                  <wp:posOffset>136525</wp:posOffset>
                </wp:positionV>
                <wp:extent cx="201295" cy="172085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3.55pt;mso-wrap-distance-left:9.05pt;mso-wrap-distance-right:9.05pt;mso-wrap-distance-top:0pt;mso-wrap-distance-bottom:0pt;margin-top:10.75pt;mso-position-vertical-relative:text;margin-left:347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2570</wp:posOffset>
                </wp:positionH>
                <wp:positionV relativeFrom="paragraph">
                  <wp:posOffset>144780</wp:posOffset>
                </wp:positionV>
                <wp:extent cx="168656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1.4pt;width:13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– ОМЭС 100 Ом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/>
        <w:t xml:space="preserve"> – сопротивление, включенное на ММЭС МС 3070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 xml:space="preserve">Рисунок 3.2 Схема для определения действительных значений сопротивлений резисторов     6-й, 7-й декад ММЭС.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4.1.2 Проверните каждую декаду поверяемой ММЭС не менее 3-х раз о упора до упор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4.1.3 Введите в прибор Р 3015 поправку на ОМЭС с учетом знак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4.1.4 Проверку параметров, предусмотренных подразделом 3.4 производите в последовательность, указанной ниже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4.2 Поверка начального сопротивления и его вариации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4.2.1 Установить переключатель прибора Р 3015 в соответствии с таблицей 3.3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>3.4.2.2 На ММЭС включите первую ступень 3-ей декады, т.е 100 Ом (остальные декады в нулевых положениях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 xml:space="preserve">3.4.2.3 Определите на компараторе относительную разность в процентах и запишите это значение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, как поправку к измеряемому сопротивлению 100 Ом, в Омах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/>
        <w:t xml:space="preserve">3.4.2.4 Проверните все декады ММЭС и установите их, как указано в 3.4.2.2. определите и запишите поправку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, как указано в 3.4.2.3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7"/>
        <w:gridCol w:w="1917"/>
      </w:tblGrid>
      <w:tr>
        <w:trPr/>
        <w:tc>
          <w:tcPr>
            <w:tcW w:w="9582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Таблица 3.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ловное обозначение типа ММЭ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екада ММЭ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Номинальное значение ОМЭ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 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Номинальное значение измеряемого сопротивлени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екомендуемое значение напряжения на компараторе Р3015, В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С 30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00…10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00…100,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 xml:space="preserve">3.4.2.5 Как в 3.4.2.4, определите и запишите поправки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 и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/>
        <w:t xml:space="preserve">3.4.2.6 Вычислить среднее значение поправки </w:t>
      </w:r>
      <w:r>
        <w:rPr>
          <w:lang w:val="en-US"/>
        </w:rPr>
        <w:t>Z</w:t>
      </w:r>
      <w:r>
        <w:rPr>
          <w:vertAlign w:val="subscript"/>
        </w:rPr>
        <w:t>ср</w:t>
      </w:r>
      <w:r>
        <w:rPr/>
        <w:t xml:space="preserve"> в Омах по формуле (3.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8100" cy="254000"/>
            <wp:effectExtent l="0" t="0" r="0" b="0"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</w:rPr>
        <w:t xml:space="preserve">  </w:t>
        <w:tab/>
        <w:tab/>
        <w:tab/>
        <w:tab/>
        <w:tab/>
        <w:t xml:space="preserve"> </w:t>
      </w:r>
      <w:r>
        <w:rPr/>
        <w:t>(3.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см. 3.4.2.3… 3.4.2.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/>
        <w:t>3.4.2.7 Определите значение начального сопротивления в Омах по формуле (3.5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right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p</w:t>
      </w:r>
      <w:r>
        <w:rPr>
          <w:i/>
        </w:rPr>
        <w:t xml:space="preserve"> –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3,1, </w:t>
        <w:tab/>
        <w:tab/>
        <w:tab/>
        <w:tab/>
        <w:tab/>
      </w:r>
      <w:r>
        <w:rPr/>
        <w:t>(3.5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</w:rPr>
        <w:t>ср</w:t>
      </w:r>
      <w:r>
        <w:rPr/>
        <w:t xml:space="preserve"> – из формулы (3.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>
          <w:lang w:val="en-US"/>
        </w:rPr>
        <w:t>Z</w:t>
      </w:r>
      <w:r>
        <w:rPr>
          <w:vertAlign w:val="subscript"/>
        </w:rPr>
        <w:t>3,1</w:t>
      </w:r>
      <w:r>
        <w:rPr/>
        <w:t xml:space="preserve"> – поправка с учетом знака </w:t>
      </w:r>
      <w:r>
        <w:rPr>
          <w:lang w:val="en-US"/>
        </w:rPr>
        <w:t>I</w:t>
      </w:r>
      <w:r>
        <w:rPr/>
        <w:t xml:space="preserve"> ступени 3 дека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/>
        <w:t xml:space="preserve">Значени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не должно превышать 0,01 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 xml:space="preserve">3.4.2.8 Определите вариацию начального сопротивления Δ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в омах как разность между наибольшим и наименьшим из значений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, полученных в3.4.2.3…3.4.2.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Значение Δ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не должно превышать 0,001 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4.3 Поверка сопротивлений 6-ой и 7-ой декад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4.3.1 Установите переключатель прибора Р 3015 для поверки сопротивлений указанных декад ММЭС в соответствии с таблицей 3.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 xml:space="preserve">3.4.3.2 На ММЭС включите первую ступень 3-ей декад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 xml:space="preserve">3.4.3.3 Поочередно устанавливая поверяемую декаду в положения 0,1,2 и т.д. до 10 включительно, определите значение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в процентах и запишите их, как поправки в омах в графу 2 таблицы А2 приложения 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4.3.4 Для определения соответствия поверяемых сопротивлений установленным требованиям произведите вычисления, предусмотренные таблицей А2 приложения А и пункта 3.3.8 РЭ.\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4.3.5 Занесите результаты расчетов в графы 3,4,5,6,7 таблицы А.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4.3.6 Сравните результаты графы 3 и 7, 4 и 6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4.3.7 При положительных результатах данные графы 3 занесите в формуляр или свидетельство о повер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4.3.9 Допускается поверку на соответствие требованиям 2.3.6; 2.3.7; 2.3.10; 2.3.11 производить любыми другими методами в других схемах с образцовыми приборами, обеспечивающими требуемую точность измерения по ГОСТ 22261-9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/>
        <w:t>3.5 Определение основной погрешности в процентах от номинального значения сопротивления в течение любого года эксплуатации (после первого) следует определять по ГОСТ 23737-79 или формуле (3.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158750"/>
            <wp:effectExtent l="0" t="0" r="0" b="0"/>
            <wp:docPr id="1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7" r="-4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ab/>
        <w:tab/>
        <w:t>(3.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/>
        <w:t xml:space="preserve"> </w:t>
      </w:r>
      <w:r>
        <w:rPr/>
        <w:t xml:space="preserve">гд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850" cy="158750"/>
            <wp:effectExtent l="0" t="0" r="0" b="0"/>
            <wp:docPr id="1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3" t="-227" r="-18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- отклонение от номинального значения сопротивления в процентах при предыдущей поверке (графы5 таблиц А.1 и А.2 приложения 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850" cy="158750"/>
            <wp:effectExtent l="0" t="0" r="0" b="0"/>
            <wp:docPr id="1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3" t="-227" r="-18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– отклонение от номинального значения сопротивления в процентах при последующей поверке (графы 5 таблиц А.1 и А.2 приложения 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/>
        <w:t>Значения  δ</w:t>
      </w:r>
      <w:r>
        <w:rPr>
          <w:vertAlign w:val="subscript"/>
        </w:rPr>
        <w:t xml:space="preserve">Н </w:t>
      </w:r>
      <w:r>
        <w:rPr/>
        <w:t>не должно превышать значений, определенных по формуле таблицы 2.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480" w:hanging="54"/>
        <w:rPr/>
      </w:pPr>
      <w:r>
        <w:rPr>
          <w:b/>
        </w:rPr>
        <w:t xml:space="preserve"> </w:t>
      </w:r>
      <w:r>
        <w:rPr>
          <w:b/>
        </w:rPr>
        <w:t>Текущий ремонт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480"/>
        <w:rPr/>
      </w:pPr>
      <w:r>
        <w:rPr/>
        <w:t>4.1 В процессе эксплуатации ММЭС может подвергаться мелкому (текущему) ремонту. Перечень возможных и наиболее часто встречающихся неисправностей приведен в таблице 4.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977"/>
        <w:gridCol w:w="1382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Таблица 4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именование неисправности, внешнее проявление и дополнительные 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ероятная 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пособы устран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рыв цепи ММ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1 Обрыв в резисторе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 Обрыв монтажной цепи ММ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1 Замена новым, изготовленным на предприятии - изготовител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 Пропайка места обрыва припоем      ПОСК - 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грешность показаний, превышающей допускаемые знач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зменение характеристик резистор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амена новым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Увеличени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и Δ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сверх нор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кисление контактных поверхностей переключ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ыполнить профилактические работы по 4.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/>
      </w:pPr>
      <w:r>
        <w:rPr/>
        <w:t>4.2  Профилактика коммутирующих устройств.</w:t>
      </w:r>
    </w:p>
    <w:p>
      <w:pPr>
        <w:pStyle w:val="ListParagraph"/>
        <w:ind w:left="0" w:firstLine="567"/>
        <w:rPr/>
      </w:pPr>
      <w:r>
        <w:rPr/>
        <w:t>4.2.1 В случае превышения допускаемых значений начального сопротивления или вариации начального сопротивления ММЭС производите чистку контактов и обновление смазки в переключателях всех декад, для чего:</w:t>
      </w:r>
    </w:p>
    <w:p>
      <w:pPr>
        <w:pStyle w:val="ListParagraph"/>
        <w:ind w:left="0" w:firstLine="567"/>
        <w:rPr/>
      </w:pPr>
      <w:r>
        <w:rPr/>
        <w:t>4.2.1.1 Снимите ручки декад ММЭС;</w:t>
      </w:r>
    </w:p>
    <w:p>
      <w:pPr>
        <w:pStyle w:val="ListParagraph"/>
        <w:ind w:left="0" w:firstLine="567"/>
        <w:rPr/>
      </w:pPr>
      <w:r>
        <w:rPr/>
        <w:t xml:space="preserve">4.2.1.2 Отверните винты, крепящие лимбы на переключателе и снимите лимбы; </w:t>
      </w:r>
    </w:p>
    <w:p>
      <w:pPr>
        <w:pStyle w:val="ListParagraph"/>
        <w:ind w:left="0" w:firstLine="567"/>
        <w:rPr/>
      </w:pPr>
      <w:r>
        <w:rPr/>
        <w:t>4.2.2 Чистку контактов производите без применения растворителей в последовательности указанной ниже.</w:t>
      </w:r>
    </w:p>
    <w:p>
      <w:pPr>
        <w:pStyle w:val="ListParagraph"/>
        <w:ind w:left="0" w:firstLine="567"/>
        <w:rPr/>
      </w:pPr>
      <w:r>
        <w:rPr/>
        <w:t>4.2.2.1 Отрежьте кусочки обтирочной замши размером примерно 15х15 мм;</w:t>
      </w:r>
    </w:p>
    <w:p>
      <w:pPr>
        <w:pStyle w:val="ListParagraph"/>
        <w:ind w:left="0" w:firstLine="567"/>
        <w:rPr/>
      </w:pPr>
      <w:r>
        <w:rPr/>
        <w:t>4.2.2.2 Возьмите пинцетом или зажимом  типа “крокодил” замшу и протрите неподвижные контакты и боковые поверхности подвижных контактов (щеток) рычажных переключателей. Протирку проводить до тех пор, пока контакты не станут чистыми. Царапание контактов не допускается.</w:t>
      </w:r>
    </w:p>
    <w:p>
      <w:pPr>
        <w:pStyle w:val="ListParagraph"/>
        <w:ind w:left="0" w:firstLine="567"/>
        <w:rPr/>
      </w:pPr>
      <w:r>
        <w:rPr/>
        <w:t xml:space="preserve">4.2.3 Нанесите на контакты всех переключателей с помощью чистой замши и пинцета тонкий ровный слой смазки, поставляемой в комплекте. </w:t>
      </w:r>
    </w:p>
    <w:p>
      <w:pPr>
        <w:pStyle w:val="ListParagraph"/>
        <w:ind w:left="0" w:firstLine="567"/>
        <w:rPr/>
      </w:pPr>
      <w:r>
        <w:rPr/>
        <w:t>4.2.3.1 Проверните каждый  переключатель 8-10 раз от упора до упора;</w:t>
      </w:r>
    </w:p>
    <w:p>
      <w:pPr>
        <w:pStyle w:val="ListParagraph"/>
        <w:ind w:left="0" w:firstLine="567"/>
        <w:rPr/>
      </w:pPr>
      <w:r>
        <w:rPr/>
        <w:t>4.2.3.2 Уберите из межконтактных  зазоров переключателей излишки смазки с помощью пинцета и замши;</w:t>
      </w:r>
    </w:p>
    <w:p>
      <w:pPr>
        <w:pStyle w:val="ListParagraph"/>
        <w:ind w:left="0" w:firstLine="567"/>
        <w:rPr/>
      </w:pPr>
      <w:r>
        <w:rPr/>
        <w:t>4.2.3.3 Поставьте лимбы на траверсы и заверните не до конца крепящие их винты.</w:t>
      </w:r>
    </w:p>
    <w:p>
      <w:pPr>
        <w:pStyle w:val="ListParagraph"/>
        <w:ind w:left="0" w:firstLine="567"/>
        <w:rPr/>
      </w:pPr>
      <w:r>
        <w:rPr/>
        <w:t>4.2.3.4 Поставьте лицевую панель.</w:t>
      </w:r>
    </w:p>
    <w:p>
      <w:pPr>
        <w:pStyle w:val="ListParagraph"/>
        <w:ind w:left="0" w:firstLine="567"/>
        <w:rPr/>
      </w:pPr>
      <w:r>
        <w:rPr/>
        <w:t>4.2.3.5 Установите лимбы так, чтобы цифры на лимбе при проворачивании переключателей находились в центре окон, расположенных на лицевой панели.</w:t>
      </w:r>
    </w:p>
    <w:p>
      <w:pPr>
        <w:pStyle w:val="ListParagraph"/>
        <w:ind w:left="0" w:firstLine="567"/>
        <w:rPr/>
      </w:pPr>
      <w:r>
        <w:rPr/>
        <w:t>4.2.3.6 Снимите лицевую панель, окончательно заверните крепящие лимб винты и закрепите их контрящей краской.</w:t>
      </w:r>
    </w:p>
    <w:p>
      <w:pPr>
        <w:pStyle w:val="ListParagraph"/>
        <w:ind w:left="0" w:firstLine="567"/>
        <w:rPr/>
      </w:pPr>
      <w:r>
        <w:rPr/>
        <w:t>4.2.3.7 Поставьте лицевую панель, закрепите ее винтами, поставьте ручки и зажимы.</w:t>
      </w:r>
    </w:p>
    <w:p>
      <w:pPr>
        <w:pStyle w:val="ListParagraph"/>
        <w:ind w:left="0" w:firstLine="567"/>
        <w:rPr/>
      </w:pPr>
      <w:r>
        <w:rPr/>
        <w:t>4.3 По вопросу среднего ремонта рекомендуется (при необходимости) обращаться на предприятие – изготовитель.</w:t>
      </w:r>
    </w:p>
    <w:p>
      <w:pPr>
        <w:pStyle w:val="ListParagraph"/>
        <w:ind w:left="0" w:firstLine="567"/>
        <w:rPr/>
      </w:pPr>
      <w:r>
        <w:rPr/>
        <w:t>4.4 По требованию заказчика поставляется руководство по среднему ремонту.</w:t>
      </w:r>
    </w:p>
    <w:p>
      <w:pPr>
        <w:pStyle w:val="ListParagraph"/>
        <w:ind w:left="0" w:firstLine="567"/>
        <w:rPr/>
      </w:pPr>
      <w:r>
        <w:rPr/>
        <w:t>4.5 Нарушение клейм ММЭС в течение гарантийного срока не допускается. Указанное нарушение лишает потребителя права на гарантийный ремонт.</w:t>
      </w:r>
    </w:p>
    <w:p>
      <w:pPr>
        <w:pStyle w:val="ListParagraph"/>
        <w:ind w:left="0" w:firstLine="567"/>
        <w:rPr/>
      </w:pPr>
      <w:r>
        <w:rPr/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  <w:t>5 Правила хранения</w:t>
      </w:r>
    </w:p>
    <w:p>
      <w:pPr>
        <w:pStyle w:val="ListParagraph"/>
        <w:ind w:left="0" w:firstLine="567"/>
        <w:rPr/>
      </w:pPr>
      <w:r>
        <w:rPr/>
        <w:t xml:space="preserve">5.1 Хранение ММЭС в упаковке должно производиться в закрытых помещениях при температуре окружающего воздуха от 5 до 40°С и относительной влажности не более 80% при температуре 25°С. </w:t>
      </w:r>
    </w:p>
    <w:p>
      <w:pPr>
        <w:pStyle w:val="ListParagraph"/>
        <w:ind w:left="0" w:firstLine="567"/>
        <w:rPr/>
      </w:pPr>
      <w:r>
        <w:rPr/>
        <w:t>ММЭС без упаковки должно храниться при температуре от 10 до 35 °С и относительной влажности 80% при температуре 25 °С.</w:t>
      </w:r>
    </w:p>
    <w:p>
      <w:pPr>
        <w:pStyle w:val="ListParagraph"/>
        <w:spacing w:before="240" w:after="200"/>
        <w:ind w:left="0" w:firstLine="567"/>
        <w:rPr/>
      </w:pPr>
      <w:r>
        <w:rPr/>
        <w:t xml:space="preserve">5.2 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йно-активных агентов для атмосферы типа </w:t>
      </w:r>
      <w:r>
        <w:rPr>
          <w:lang w:val="en-US"/>
        </w:rPr>
        <w:t>I</w:t>
      </w:r>
      <w:r>
        <w:rPr/>
        <w:t xml:space="preserve"> по ГОСТ 15150-69.</w:t>
      </w:r>
    </w:p>
    <w:p>
      <w:pPr>
        <w:pStyle w:val="ListParagraph"/>
        <w:spacing w:before="240" w:after="200"/>
        <w:ind w:left="0" w:firstLine="567"/>
        <w:rPr/>
      </w:pPr>
      <w:r>
        <w:rPr/>
        <w:t xml:space="preserve"> </w:t>
      </w:r>
    </w:p>
    <w:p>
      <w:pPr>
        <w:pStyle w:val="ListParagraph"/>
        <w:spacing w:before="240" w:after="200"/>
        <w:ind w:left="0" w:firstLine="567"/>
        <w:rPr>
          <w:b/>
          <w:b/>
        </w:rPr>
      </w:pPr>
      <w:r>
        <w:rPr>
          <w:b/>
        </w:rPr>
        <w:t>6 Транспортирование</w:t>
      </w:r>
    </w:p>
    <w:p>
      <w:pPr>
        <w:pStyle w:val="ListParagraph"/>
        <w:ind w:left="0" w:firstLine="567"/>
        <w:rPr/>
      </w:pPr>
      <w:r>
        <w:rPr/>
        <w:t>6.1 Транспортирование ММЭС производиться транспортом любого вида в закрытых транспортных средствах. Предельные значения температуры при транспортировании от нуля до плюс 50°С, относительная влажность окружающего воздуха (95±3)% при температуре 40°С, атмосферное давление 630-800 мм.рт.ст.</w:t>
      </w:r>
    </w:p>
    <w:p>
      <w:pPr>
        <w:pStyle w:val="ListParagraph"/>
        <w:ind w:left="0" w:firstLine="567"/>
        <w:rPr/>
      </w:pPr>
      <w:r>
        <w:rPr/>
        <w:t xml:space="preserve">6.2 Упаковывание ММЭС должно производиться в соответствии с требованиями            ГОСТ 9181-74. </w:t>
      </w:r>
    </w:p>
    <w:p>
      <w:pPr>
        <w:pStyle w:val="ListParagraph"/>
        <w:ind w:left="0" w:firstLine="567"/>
        <w:rPr/>
      </w:pPr>
      <w:r>
        <w:rPr/>
        <w:t>ММЭС, предварительно обернутая бумагой, вместе с влагопоглотителем укладывается в полиэтиленовый чехол, который после удаления воздуха запаивается, и помещается в картонную  коробку в положении, являющимся для нее рабочим (при вертикальном расположении лицевой панели); в коробку дополнительно помещаются упаковка со смазкой и эксплуатационная документация.</w:t>
      </w:r>
    </w:p>
    <w:p>
      <w:pPr>
        <w:pStyle w:val="ListParagraph"/>
        <w:ind w:left="0" w:firstLine="567"/>
        <w:rPr/>
      </w:pPr>
      <w:r>
        <w:rPr/>
        <w:t>Для ММЭС, изготовленных по спецзаказу, осуществлять следующую упаковку: ММЭС, обернутая бумагой, вместе с влагопоглотителем укладывается в полиэтиленовый чехол, который запаивается после удаления воздуха и помещается в деревянный укладочный ящик.</w:t>
      </w:r>
    </w:p>
    <w:p>
      <w:pPr>
        <w:pStyle w:val="ListParagraph"/>
        <w:ind w:left="0" w:firstLine="567"/>
        <w:rPr/>
      </w:pPr>
      <w:r>
        <w:rPr/>
        <w:t>Дата консервации совпадает с датой упаковывания.</w:t>
      </w:r>
    </w:p>
    <w:p>
      <w:pPr>
        <w:pStyle w:val="ListParagraph"/>
        <w:ind w:left="0" w:firstLine="567"/>
        <w:rPr/>
      </w:pPr>
      <w:r>
        <w:rPr/>
        <w:t>Срок переконсервации – 1 год.</w:t>
      </w:r>
    </w:p>
    <w:p>
      <w:pPr>
        <w:pStyle w:val="ListParagraph"/>
        <w:ind w:left="0" w:firstLine="567"/>
        <w:rPr/>
      </w:pPr>
      <w:r>
        <w:rPr/>
        <w:t>Коробка или укладочный ящик помещаются в транспортную тару (деревянный или фанерный ящик).</w:t>
      </w:r>
    </w:p>
    <w:p>
      <w:pPr>
        <w:pStyle w:val="ListParagraph"/>
        <w:ind w:left="0" w:firstLine="567"/>
        <w:rPr/>
      </w:pPr>
      <w:r>
        <w:rPr/>
        <w:t>Пространство между стенками ящика и коробкой (укладочным ящиком) должно быть заполнено древесной стружкой или другим амортизационным материалом. Допускается ММЭС, изготовленные и упакованные по спецзаказу, транспортировать контейнерами (без укладки в транспортную тару).</w:t>
      </w:r>
    </w:p>
    <w:p>
      <w:pPr>
        <w:pStyle w:val="ListParagraph"/>
        <w:ind w:left="0" w:hanging="0"/>
        <w:jc w:val="center"/>
        <w:rPr/>
      </w:pPr>
      <w:r>
        <w:rPr/>
        <w:t>Приложение А</w:t>
      </w:r>
    </w:p>
    <w:p>
      <w:pPr>
        <w:pStyle w:val="ListParagraph"/>
        <w:ind w:left="0" w:hanging="0"/>
        <w:jc w:val="center"/>
        <w:rPr/>
      </w:pPr>
      <w:r>
        <w:rPr/>
        <w:t>(справочное)</w:t>
      </w:r>
    </w:p>
    <w:p>
      <w:pPr>
        <w:pStyle w:val="ListParagraph"/>
        <w:ind w:left="-426" w:hanging="0"/>
        <w:rPr/>
      </w:pPr>
      <w:r>
        <w:rPr/>
        <w:t>Таблица А.1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29"/>
        <w:gridCol w:w="1383"/>
        <w:gridCol w:w="1275"/>
        <w:gridCol w:w="874"/>
        <w:gridCol w:w="686"/>
        <w:gridCol w:w="1417"/>
        <w:gridCol w:w="1063"/>
        <w:gridCol w:w="1063"/>
        <w:gridCol w:w="851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веряемы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Измеренная относительная разность поверяемой ступени и ОМЭС (поправк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1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%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умма поправок для </w:t>
            </w:r>
            <w:r>
              <w:rPr>
                <w:lang w:val="en-US"/>
              </w:rPr>
              <w:t>n</w:t>
            </w:r>
            <w:r>
              <w:rPr/>
              <w:t xml:space="preserve"> ступеней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30250" cy="368300"/>
                  <wp:effectExtent l="0" t="0" r="0" b="0"/>
                  <wp:docPr id="1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%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тклонение действит. сопротивления от номинального значения для </w:t>
            </w:r>
            <w:r>
              <w:rPr>
                <w:lang w:val="en-US"/>
              </w:rPr>
              <w:t>n</w:t>
            </w:r>
            <w:r>
              <w:rPr/>
              <w:t xml:space="preserve"> ступеней  (для показаний дека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/>
              <w:t xml:space="preserve">Действительное значение сопротивления для </w:t>
            </w:r>
            <w:r>
              <w:rPr>
                <w:lang w:val="en-US"/>
              </w:rPr>
              <w:t>n</w:t>
            </w:r>
            <w:r>
              <w:rPr/>
              <w:t xml:space="preserve"> ступеней (для показания декады) , О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начение коэффициента </w:t>
            </w:r>
            <w:r>
              <w:rPr>
                <w:lang w:val="en-US"/>
              </w:rPr>
              <w:t>K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Допускаемое значение сопротивления  и его отклонение от номинального при эксплуатации для </w:t>
            </w:r>
            <w:r>
              <w:rPr>
                <w:lang w:val="en-US"/>
              </w:rPr>
              <w:t>n</w:t>
            </w:r>
            <w:r>
              <w:rPr/>
              <w:t xml:space="preserve"> ступеней (для показаний декады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када (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пень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 xml:space="preserve">, % </w:t>
            </w:r>
            <w:r>
              <w:rPr/>
              <w:t>от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, 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т д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i/>
                <w:lang w:val="en-US"/>
              </w:rPr>
              <w:t>K</w:t>
            </w:r>
            <w:r>
              <w:rPr/>
              <w:t>=100 для декады х10 к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i/>
                <w:lang w:val="en-US"/>
              </w:rPr>
              <w:t>K</w:t>
            </w:r>
            <w:r>
              <w:rPr/>
              <w:t>=10 для декады х 1к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К</w:t>
            </w:r>
            <w:r>
              <w:rPr/>
              <w:t>=1 для декады х 100 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К</w:t>
            </w:r>
            <w:r>
              <w:rPr/>
              <w:t>=0,1 для декады х 10 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К =0,01 для декады х 1 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Примеча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49"/>
        <w:rPr/>
      </w:pPr>
      <w:r>
        <w:rPr/>
        <w:t xml:space="preserve"> – </w:t>
      </w:r>
      <w:r>
        <w:rPr/>
        <w:t xml:space="preserve">номинальное сопротивление для </w:t>
      </w:r>
      <w:r>
        <w:rPr>
          <w:lang w:val="en-US"/>
        </w:rPr>
        <w:t>n</w:t>
      </w:r>
      <w:r>
        <w:rPr/>
        <w:t xml:space="preserve"> ступеней (для показания декады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71450"/>
            <wp:effectExtent l="0" t="0" r="0" b="0"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круглять так, что бы после запятой оставалось: 2 знака для декады </w:t>
      </w:r>
      <w:r>
        <w:rPr>
          <w:lang w:val="en-US"/>
        </w:rPr>
        <w:t>x</w:t>
      </w:r>
      <w:r>
        <w:rPr/>
        <w:t xml:space="preserve"> 10 кОм; 3 знака для декады х 1 кОм; 4 знака для остальных дека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Сопротивление одной ступени декад 1,2,3,4,5 соответственно равно 10000, 1000, 100, 10,        1 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Таблица А.1 дана в общем виде. Для каждой поверяемой декады значения данных в графах 2,8 будут постоянными, что следует иметь в виду при составлении форм для этих дека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Допускаемое значение при выпуске предприятия – изготовителя должны устанавливаться в соответствии с техническими условиями на ММЭС МС 3070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83"/>
        <w:gridCol w:w="1864"/>
        <w:gridCol w:w="1576"/>
        <w:gridCol w:w="1576"/>
        <w:gridCol w:w="992"/>
        <w:gridCol w:w="1100"/>
      </w:tblGrid>
      <w:tr>
        <w:trPr/>
        <w:tc>
          <w:tcPr>
            <w:tcW w:w="10422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аблица А.2</w:t>
            </w:r>
          </w:p>
        </w:tc>
      </w:tr>
      <w:tr>
        <w:trPr>
          <w:trHeight w:val="8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оминальное значение поверяемых сопротивлений, ,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Измеренная поправка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6850" cy="165100"/>
                  <wp:effectExtent l="0" t="0" r="0" b="0"/>
                  <wp:docPr id="1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3" t="-218" r="-1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О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Действительное значение поверяемых сопротивлений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1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Ом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Отклонение действительного сопротивления от номинального значения для </w:t>
            </w:r>
            <w:r>
              <w:rPr>
                <w:lang w:val="en-US"/>
              </w:rPr>
              <w:t>n</w:t>
            </w:r>
            <w:r>
              <w:rPr/>
              <w:t xml:space="preserve"> ступеней (для показаний декады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опускаемые значения</w:t>
            </w:r>
          </w:p>
        </w:tc>
      </w:tr>
      <w:tr>
        <w:trPr>
          <w:trHeight w:val="9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75" w:right="-125" w:hanging="0"/>
              <w:rPr>
                <w:i/>
                <w:i/>
              </w:rPr>
            </w:pPr>
            <w:r>
              <w:rPr>
                <w:i/>
              </w:rPr>
              <w:t xml:space="preserve">, </w:t>
            </w:r>
            <w:r>
              <w:rPr/>
              <w:t>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,%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т   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м от      до</w:t>
            </w:r>
          </w:p>
        </w:tc>
      </w:tr>
      <w:tr>
        <w:trPr>
          <w:trHeight w:val="2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5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,0 (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1 (0,0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2 (0,0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3 (0,0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4 (0,0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5 (0,0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6 (0,0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7 (0,0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8 (0,0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0,9 (0,0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,0 (0,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567"/>
        <w:rPr/>
      </w:pPr>
      <w:r>
        <w:rPr/>
        <w:t>Примечания:</w:t>
      </w:r>
    </w:p>
    <w:p>
      <w:pPr>
        <w:pStyle w:val="ListParagraph"/>
        <w:ind w:left="0" w:firstLine="567"/>
        <w:rPr/>
      </w:pPr>
      <w:r>
        <w:rPr/>
        <w:t xml:space="preserve">1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– поправка, стоящая в первой строке графы 2.</w:t>
      </w:r>
    </w:p>
    <w:p>
      <w:pPr>
        <w:pStyle w:val="ListParagraph"/>
        <w:ind w:left="0" w:firstLine="567"/>
        <w:rPr/>
      </w:pPr>
      <w:r>
        <w:rPr/>
        <w:t>2 В графе 1 перед скобками указаны значения, устанавливаемые при поверке 6-ой декады, в скобках – значения, устанавливаемые при поверке 7-ой декад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РИЛОЖЕНИЕ Б</w:t>
      </w:r>
    </w:p>
    <w:p>
      <w:pPr>
        <w:pStyle w:val="ListParagraph"/>
        <w:ind w:left="0" w:hanging="0"/>
        <w:jc w:val="center"/>
        <w:rPr/>
      </w:pPr>
      <w:r>
        <w:rPr/>
        <w:t>(справочное)</w:t>
      </w:r>
    </w:p>
    <w:p>
      <w:pPr>
        <w:pStyle w:val="ListParagraph"/>
        <w:ind w:left="0" w:hanging="0"/>
        <w:jc w:val="center"/>
        <w:rPr/>
      </w:pPr>
      <w:r>
        <w:rPr/>
        <w:t>НОРМИРОВАНИЕ МЕТРОЛОГИЧЕСКИХ ХАРАКТЕРИСТИК ММЭС МС 3070</w:t>
      </w:r>
    </w:p>
    <w:p>
      <w:pPr>
        <w:pStyle w:val="ListParagraph"/>
        <w:ind w:left="0" w:firstLine="567"/>
        <w:rPr/>
      </w:pPr>
      <w:r>
        <w:rPr/>
        <w:t>Б.1 Основными метрологическими характеристиками ММЭС МС 3070 являются:</w:t>
      </w:r>
    </w:p>
    <w:p>
      <w:pPr>
        <w:pStyle w:val="ListParagraph"/>
        <w:ind w:left="0" w:firstLine="567"/>
        <w:rPr/>
      </w:pPr>
      <w:r>
        <w:rPr/>
        <w:t>1) предел допускаемого отклонения действительного значения сопротивления в процентах от номинального;</w:t>
      </w:r>
    </w:p>
    <w:p>
      <w:pPr>
        <w:pStyle w:val="ListParagraph"/>
        <w:ind w:left="0" w:firstLine="567"/>
        <w:rPr/>
      </w:pPr>
      <w:r>
        <w:rPr/>
        <w:t>2) предел допускаемой основной погрешности в процентах от номинального значения сопротивления в течение одного года эксплуатации со дня предыдущей поверки (годовая нестабильность);</w:t>
      </w:r>
    </w:p>
    <w:p>
      <w:pPr>
        <w:pStyle w:val="ListParagraph"/>
        <w:ind w:left="0" w:firstLine="567"/>
        <w:rPr/>
      </w:pPr>
      <w:r>
        <w:rPr/>
        <w:t>3) действительное значение сопротивления ММЭС.</w:t>
      </w:r>
    </w:p>
    <w:p>
      <w:pPr>
        <w:pStyle w:val="ListParagraph"/>
        <w:ind w:left="0" w:firstLine="567"/>
        <w:rPr/>
      </w:pPr>
      <w:r>
        <w:rPr/>
        <w:t>Б.1.1 Первая характеристика относится только к первичной поверке после изготовления ММЭС.</w:t>
      </w:r>
    </w:p>
    <w:p>
      <w:pPr>
        <w:pStyle w:val="ListParagraph"/>
        <w:ind w:left="0" w:firstLine="567"/>
        <w:rPr/>
      </w:pPr>
      <w:r>
        <w:rPr/>
        <w:t>Численное значение этой характеристики δ одинаково для МС 3070 - 1, МС3070 - 2,               МС 3070 - 3 и рассчитывается по формуле 2.1 настоящего РЭ.</w:t>
      </w:r>
    </w:p>
    <w:p>
      <w:pPr>
        <w:pStyle w:val="ListParagraph"/>
        <w:ind w:left="0" w:firstLine="567"/>
        <w:rPr/>
      </w:pPr>
      <w:r>
        <w:rPr/>
        <w:t>При использовании ММЭС МС 3070 в качестве образцового средства измерения первая характеристика для потребителя не имеет существенного значения, но ее иногда приходится принимать во внимание, например, при компарировании измеряемого резистора с ММЭС МС 3070</w:t>
      </w:r>
    </w:p>
    <w:p>
      <w:pPr>
        <w:pStyle w:val="ListParagraph"/>
        <w:ind w:left="0" w:firstLine="567"/>
        <w:rPr/>
      </w:pPr>
      <w:r>
        <w:rPr/>
        <w:t>Б.1.2 Вторая характеристика относится к важным потребительским свойствам мер электрического сопротивления.</w:t>
      </w:r>
    </w:p>
    <w:p>
      <w:pPr>
        <w:pStyle w:val="ListParagraph"/>
        <w:ind w:left="0" w:firstLine="567"/>
        <w:rPr/>
      </w:pPr>
      <w:r>
        <w:rPr/>
        <w:t>Б.1.3 Годовая нестабильность мер сопротивления как однозначных (ОМЭС), так и многозначных (ММЭС) определяет класс точности этих мер.</w:t>
      </w:r>
    </w:p>
    <w:p>
      <w:pPr>
        <w:pStyle w:val="ListParagraph"/>
        <w:ind w:left="0" w:firstLine="567"/>
        <w:rPr/>
      </w:pPr>
      <w:r>
        <w:rPr/>
        <w:t xml:space="preserve">Для ММЭС МС 3070 годовая нестабильно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39700"/>
            <wp:effectExtent l="0" t="0" r="0" b="0"/>
            <wp:docPr id="1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8" r="-21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ли пределы допускаемой основной погрешности определяются по формулам, указанным в таблице 2.4 РЭ.</w:t>
      </w:r>
    </w:p>
    <w:p>
      <w:pPr>
        <w:pStyle w:val="ListParagraph"/>
        <w:ind w:left="0" w:firstLine="567"/>
        <w:rPr/>
      </w:pPr>
      <w:r>
        <w:rPr/>
        <w:t xml:space="preserve">Для трех старших декад ММЭС численное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39700"/>
            <wp:effectExtent l="0" t="0" r="0" b="0"/>
            <wp:docPr id="1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58" r="-21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пределяется, в основном, первым слагаемым в этих формулах, для более младших декад оно быстро возрастает из-за влияния второго слагаемого, где наибольший вклад вносит вариация переходного сопротивления переключателей.</w:t>
      </w:r>
    </w:p>
    <w:p>
      <w:pPr>
        <w:pStyle w:val="ListParagraph"/>
        <w:ind w:left="0" w:firstLine="567"/>
        <w:rPr/>
      </w:pPr>
      <w:r>
        <w:rPr/>
        <w:t>Согласно этим формулам обозначение класса точности имеет вид с/</w:t>
      </w:r>
      <w:r>
        <w:rPr>
          <w:lang w:val="en-US"/>
        </w:rPr>
        <w:t>d</w:t>
      </w:r>
      <w:r>
        <w:rPr/>
        <w:t xml:space="preserve">, где с=0,001 (0,002; 0,005); </w:t>
      </w:r>
      <w:r>
        <w:rPr>
          <w:lang w:val="en-US"/>
        </w:rPr>
        <w:t>d</w:t>
      </w:r>
      <w:r>
        <w:rPr/>
        <w:t>=1,5∙10</w:t>
      </w:r>
      <w:r>
        <w:rPr>
          <w:vertAlign w:val="superscript"/>
        </w:rPr>
        <w:t>-6</w:t>
      </w:r>
      <w:r>
        <w:rPr/>
        <w:t xml:space="preserve"> (см 2.3.2 РЭ).</w:t>
      </w:r>
    </w:p>
    <w:p>
      <w:pPr>
        <w:pStyle w:val="ListParagraph"/>
        <w:ind w:left="0" w:firstLine="567"/>
        <w:rPr/>
      </w:pPr>
      <w:r>
        <w:rPr/>
        <w:t>Годовая нестабильность определяется по результатам первичной и последующих периодических поверок как относительная разность полученных действительных значений для всех показаний всех декад.</w:t>
      </w:r>
    </w:p>
    <w:p>
      <w:pPr>
        <w:pStyle w:val="ListParagraph"/>
        <w:ind w:left="0" w:firstLine="567"/>
        <w:rPr/>
      </w:pPr>
      <w:r>
        <w:rPr/>
        <w:t>Б.1.4 Для ММЭС МС 3070 установлен межповерочный интервал один год.</w:t>
      </w:r>
    </w:p>
    <w:p>
      <w:pPr>
        <w:pStyle w:val="ListParagraph"/>
        <w:ind w:left="0" w:firstLine="567"/>
        <w:rPr/>
      </w:pPr>
      <w:r>
        <w:rPr/>
        <w:t>Если этот интервал получился более одного года, то эту вычисленную разность показаний следует разделить на число прошедших лет.</w:t>
      </w:r>
    </w:p>
    <w:p>
      <w:pPr>
        <w:pStyle w:val="ListParagraph"/>
        <w:ind w:left="0" w:firstLine="567"/>
        <w:rPr/>
      </w:pPr>
      <w:r>
        <w:rPr/>
        <w:t>Как показывает опыт, скорость изменения параметров резисторов ММЭС под влиянием эффекта старения уменьшается с течением времени. Поэтому межповерочный интервал по прошествии нескольких лет может быть разумно увеличен, если за это время прослеживалось снижение эффекта старения.</w:t>
      </w:r>
    </w:p>
    <w:p>
      <w:pPr>
        <w:pStyle w:val="ListParagraph"/>
        <w:ind w:left="0" w:firstLine="567"/>
        <w:rPr/>
      </w:pPr>
      <w:r>
        <w:rPr/>
        <w:t>Б.1.5 Третья характеристика – действительное значение сопротивления, набранного на декадах ММЭС, является самым важным параметром для потребителя, собирающегося использовать ММЭС по его прямому назначению, т.е. в качестве образцового средства измерения.</w:t>
      </w:r>
    </w:p>
    <w:p>
      <w:pPr>
        <w:pStyle w:val="ListParagraph"/>
        <w:ind w:left="0" w:firstLine="567"/>
        <w:rPr/>
      </w:pPr>
      <w:r>
        <w:rPr/>
        <w:t>Эти данные берутся из формуляра или свидетельства об очередной поверке ММЭС (рекомендуется снять копию и иметь ее на рабочем месте).</w:t>
      </w:r>
    </w:p>
    <w:p>
      <w:pPr>
        <w:pStyle w:val="ListParagraph"/>
        <w:ind w:left="0" w:firstLine="567"/>
        <w:rPr/>
      </w:pPr>
      <w:r>
        <w:rPr/>
        <w:t xml:space="preserve">Затем рассчитывается действительное значение сопротивления в омах для конкретного набора по декадам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 путем суммирования действительных значений сопротивления для показаний включенных декад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/>
        <w:t xml:space="preserve"> плюс действительное значение начального сопротивлени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(из формуляра).</w:t>
      </w:r>
    </w:p>
    <w:p>
      <w:pPr>
        <w:pStyle w:val="ListParagraph"/>
        <w:ind w:left="0" w:firstLine="567"/>
        <w:rPr/>
      </w:pPr>
      <w:r>
        <w:rPr/>
        <w:t>Таким образом:</w:t>
      </w:r>
    </w:p>
    <w:p>
      <w:pPr>
        <w:pStyle w:val="ListParagraph"/>
        <w:ind w:left="0" w:firstLine="567"/>
        <w:rPr/>
      </w:pPr>
      <w:r>
        <w:rPr/>
      </w:r>
    </w:p>
    <w:p>
      <w:pPr>
        <w:pStyle w:val="ListParagraph"/>
        <w:ind w:left="0" w:firstLine="567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– число включенных декад, т.е. показания которых отличны от нуля.</w:t>
      </w:r>
    </w:p>
    <w:p>
      <w:pPr>
        <w:pStyle w:val="ListParagraph"/>
        <w:ind w:left="0" w:firstLine="567"/>
        <w:rPr/>
      </w:pPr>
      <w:r>
        <w:rPr/>
        <w:t>Это справедливо при четырехпроводном подключении ММЭС, т.е с раздельными токовыми и потенциальными проводниками на зажимах ММЭС.</w:t>
      </w:r>
    </w:p>
    <w:p>
      <w:pPr>
        <w:pStyle w:val="ListParagraph"/>
        <w:ind w:left="0" w:firstLine="567"/>
        <w:rPr/>
      </w:pPr>
      <w:r>
        <w:rPr/>
        <w:t>При двухпроводном включении ММЭС необходимо учитывать и сопротивление подключенных проводников, что не всегда удобно и поэтому не рекомендуется особенно при включении только младших декад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6"/>
        <w:gridCol w:w="1344"/>
        <w:gridCol w:w="806"/>
        <w:gridCol w:w="1218"/>
        <w:gridCol w:w="992"/>
        <w:gridCol w:w="850"/>
        <w:gridCol w:w="1276"/>
        <w:gridCol w:w="1134"/>
        <w:gridCol w:w="992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т регистрации изменен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листов (стран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листов (стра</w:t>
              <w:softHyphen/>
              <w:t>ниц) в до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ходящий № сопро</w:t>
              <w:softHyphen/>
              <w:t>водитель</w:t>
              <w:softHyphen/>
              <w:t>ного до</w:t>
              <w:softHyphen/>
              <w:t>кум. и 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не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улиро</w:t>
              <w:softHyphen/>
              <w:t>в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7" w:gutter="0" w:header="284" w:top="567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ИУСН 411642.001 РЭ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5:00Z</dcterms:created>
  <dc:creator>Vadim</dc:creator>
  <dc:description/>
  <dc:language>en-US</dc:language>
  <cp:lastModifiedBy>Демидова Анна</cp:lastModifiedBy>
  <dcterms:modified xsi:type="dcterms:W3CDTF">2019-09-17T10:55:00Z</dcterms:modified>
  <cp:revision>2</cp:revision>
  <dc:subject/>
  <dc:title>ООО предприятие “ЗИП - Научприбор”</dc:title>
</cp:coreProperties>
</file>