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10"/>
        <w:gridCol w:w="2093"/>
      </w:tblGrid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ЗАКЛЮЧЕНИЕ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Указатель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_______________  пригоден для применения в электроустановках 35кВ и соответствует ГОСТ 20493-2001, ТУ РА 16089462.5505-2008  и требованиям «Инструкции по применению и испытанию средств защиты, используемых в электроустановках» М.2003г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та испытания ______________   20___  г.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пытание производил ___________________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ВЕДЕНИЯ О ТРАНСПОРТИРОВАНИИ 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18"/>
          <w:szCs w:val="18"/>
        </w:rPr>
        <w:t>ХРАНЕНИ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.Транспортирование указателя может производиться любым видом транспорта, при этом должны быть приняты меры, предохраняющие указатель от механических повреждений и попадания влаги. Условия транспортирования- средние по ГОСТ 23216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2.Хранение указателей по группе условий  2  ГОСТ  15150, при отсутствии воздействия кислот, щелочей, бензина, растворителей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ГАРАНТИИ  ИЗГОТОВИТЕЛЯ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Изготовитель гарантирует соответствие указателя высокого напряжения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Н-35   требованиям ГОСТ 20493-2001, ТУ РА 16089462.5505-2008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срок эксплуатации- 24 месяца со дня ввода в эксплуатацию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срок хранения- 12 месяцев со дня отпуска потребителю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СВЕДЕНИЯ О ДРАГОЦЕННЫХ МЕТАЛЛ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казатель УВН-35  драгоценных металлов не содержи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ООО «Энергобезопасность»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А, г. Ереван,  ул. А.Акопяна 3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Тел/Факс: +(37410) 22-68-49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հttp://www.energo.bezopasnost@yandex.ru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10"/>
        <w:gridCol w:w="2093"/>
      </w:tblGrid>
      <w:tr>
        <w:trPr/>
        <w:tc>
          <w:tcPr>
            <w:tcW w:w="2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ТЕЛЬ  ВЫСОКОГО  НАПРЯ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УВН-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И  ИНСТРУКЦ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. НАЗНАЧЕНИЕ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Указатель  высокого  напряжения  УВН-35  предназначен  для  проверки  наличия  или  отсутствия  напряжения  на  воздушных  линиях  электропередачи  и  других  электроустановках  переменного  тока напряжением 35 кВ частотой  50 Гц при  температуре  от  – 45°С до +40°С  и  относительной  влажности  воздуха  не  выше 9 8% (при температуре +25°С)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Указатель  УВН-35  относится  к  основным  электрозащитным  средствам, позволяет  произвести  пофазное  определение  напряжения  касанием  токоведущих  частей.</w:t>
      </w:r>
    </w:p>
    <w:p>
      <w:pPr>
        <w:pStyle w:val="TextBody"/>
        <w:spacing w:lineRule="exact" w:line="200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казатель  работает  без  применения  заземляющего  провода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цип действия  основан на преобразовании электрических сигналов в световые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лементы    индикации  указателя  располагаются  внутри  затенителя, конструкция  которого  позволяет  усилить  световой  сигнал  за  счет  его направленного  распространения..  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дежная  работа   достигается  использованием  в  электрической  схеме  указателя  микросхем  и  комплектующих  элементов  ведущих  мировых  производителей (Motorola, SANYO, Panasonic), а  также  литиевым  источником  питания  марки  CR-2354, напряжением  3В ,емкостью  550 мА/ч.</w:t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зкая  величина  рабочего  тока  - 4 мА  в  режиме  сигнализации позволяет использовать  указатель  без  замены  элемента  питания  в  течение  всего  срока эксплуатации – 10 лет.</w:t>
      </w:r>
    </w:p>
    <w:p>
      <w:pPr>
        <w:pStyle w:val="Normal"/>
        <w:spacing w:lineRule="exact" w:line="200"/>
        <w:ind w:firstLine="426"/>
        <w:jc w:val="both"/>
        <w:rPr/>
      </w:pPr>
      <w:r>
        <w:rPr>
          <w:b/>
          <w:sz w:val="18"/>
          <w:szCs w:val="18"/>
        </w:rPr>
        <w:t>Рабочая  часть  указателя  выполнена  из  пластика  ABC, обеспечивающего нормальное функционирование  элементов  электроники  в  течение  всего  срока  эксплуатации. Изолирующая  часть  выполнена  из  ПВХ, обеспечивающего  надежную  изоляцию.</w:t>
      </w:r>
    </w:p>
    <w:p>
      <w:pPr>
        <w:pStyle w:val="Normal"/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ИЕ  ХАРАКТЕРИСТИКИ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сновные  технические  характеристики:</w:t>
      </w:r>
    </w:p>
    <w:p>
      <w:pPr>
        <w:pStyle w:val="Normal"/>
        <w:spacing w:lineRule="exact" w:line="20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4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9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ые  проверяемые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я, к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я  индикации, к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звеньев в рабочем  положении (включая рукоятк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 изолирующей  части,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, не 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лина  рукоятки, мм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 длина  указателя  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е, мм, 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ные  размеры  в</w:t>
            </w:r>
          </w:p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м  виде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х 100 х 50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 кг,  не 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 кг</w:t>
            </w:r>
          </w:p>
        </w:tc>
      </w:tr>
    </w:tbl>
    <w:p>
      <w:pPr>
        <w:pStyle w:val="Normal"/>
        <w:spacing w:lineRule="exact" w:line="200"/>
        <w:ind w:left="54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2.  Методы  измерения                                                   контактный 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 Виды индикации                                                        световая: импульсная                                                                                                              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Напряжение  питания ,  В                                         3,0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</w:p>
    <w:p>
      <w:pPr>
        <w:pStyle w:val="Normal"/>
        <w:spacing w:lineRule="exact" w:line="20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Источник  питания  указателя                                 один элемент  CR-2354</w:t>
      </w:r>
    </w:p>
    <w:p>
      <w:pPr>
        <w:pStyle w:val="Normal"/>
        <w:spacing w:lineRule="exact" w:line="200"/>
        <w:ind w:left="42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напряжением  3В, </w:t>
      </w:r>
    </w:p>
    <w:p>
      <w:pPr>
        <w:pStyle w:val="Normal"/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емкостью  550 мА/ч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/>
          <w:sz w:val="18"/>
          <w:szCs w:val="18"/>
        </w:rPr>
        <w:t xml:space="preserve">Величина  рабочего  тока, мА                                      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мА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КОМПЛЕКТ  ПОСТАВКИ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1. Рабочая  часть с изолирующей штангой            </w:t>
      </w: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</w:rPr>
        <w:t xml:space="preserve">                  1 шт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2. Паспорт  и  инструкция                                                             </w:t>
      </w: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</w:rPr>
        <w:t>1 экз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3. Чехол                                                                        </w:t>
      </w:r>
      <w:r>
        <w:rPr>
          <w:b/>
          <w:sz w:val="18"/>
          <w:szCs w:val="18"/>
          <w:lang w:val="be-BY"/>
        </w:rPr>
        <w:t xml:space="preserve">  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lang w:val="be-BY"/>
        </w:rPr>
        <w:t xml:space="preserve">  </w:t>
      </w:r>
      <w:r>
        <w:rPr>
          <w:b/>
          <w:sz w:val="18"/>
          <w:szCs w:val="18"/>
        </w:rPr>
        <w:t xml:space="preserve">    1 шт  </w:t>
      </w:r>
    </w:p>
    <w:p>
      <w:pPr>
        <w:pStyle w:val="Normal"/>
        <w:spacing w:lineRule="exac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УКАЗАНИЯ  ПО  ЭКСПЛУАТАЦИИ</w:t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/>
      </w:pPr>
      <w:r>
        <w:rPr>
          <w:b/>
          <w:sz w:val="18"/>
          <w:szCs w:val="18"/>
        </w:rPr>
        <w:t xml:space="preserve">Указатель  высокого  напряжения    УВН-35  состоит  из  рабочей  части (головки  указателя)  и  изолирующей  штанги  с  рукояткой   . </w:t>
      </w:r>
    </w:p>
    <w:p>
      <w:pPr>
        <w:pStyle w:val="TextBody"/>
        <w:tabs>
          <w:tab w:val="clear" w:pos="709"/>
          <w:tab w:val="left" w:pos="567" w:leader="none"/>
        </w:tabs>
        <w:spacing w:lineRule="exact" w:line="20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 эксплуатацией  необходимо собрать указател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00"/>
        <w:ind w:lef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абочей части присоединяется  звено изолирующее  с  рукояткой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единение рабочей части с  изолирующими  звеньями и  изолирующих  звеньев между собой осуществляется навинчиванием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сть при работе с указателем обеспечивается кольцеобразным упором на  изолирующей штанге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 применением  следу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00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ести  наружный  осмотр  указателя, при  котором следует  обратить  внимание  на  отсутствие  трещин, отслоений  и  других дефектов. При  наличии  влаги  и  загрязнений – удалить  их  салфеткой. В  случае  запотевания  указателя  в  теплом помещении после  хранения  или  эксплуатации  на  морозе необходимо  выдержать его  в  этом  помещении  в  течение  15  минут  и  протереть  насухо.</w:t>
      </w:r>
    </w:p>
    <w:p>
      <w:pPr>
        <w:pStyle w:val="TextBody"/>
        <w:widowControl w:val="false"/>
        <w:spacing w:lineRule="exact" w:line="200"/>
        <w:rPr/>
      </w:pPr>
      <w:r>
        <w:rPr>
          <w:b/>
          <w:sz w:val="18"/>
          <w:szCs w:val="18"/>
        </w:rPr>
        <w:t xml:space="preserve">Перед эксплуатацией необходимо проверить исправность указателя  на установке, заведомо находящейся под напряжением или при помощи специального устройства для проверки указателей напряжения (УПУН). </w:t>
      </w:r>
    </w:p>
    <w:p>
      <w:pPr>
        <w:pStyle w:val="TextBody"/>
        <w:widowControl w:val="false"/>
        <w:spacing w:lineRule="exact" w:line="20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офазное определение наличия напряжения осуществляется касанием щупом(крюком) указателя токоведущей части, находящейся под напряжением, при этом одновременно появляются яркие красные  вспышки светодиода.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у с указателем осуществлять в диэлектрических перчатках.             </w:t>
      </w:r>
    </w:p>
    <w:p>
      <w:pPr>
        <w:pStyle w:val="Normal"/>
        <w:tabs>
          <w:tab w:val="clear" w:pos="709"/>
          <w:tab w:val="left" w:pos="567" w:leader="none"/>
        </w:tabs>
        <w:spacing w:lineRule="exact" w:line="200"/>
        <w:ind w:firstLine="426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Во  избежание  порчи, указатель  не  следует  подвергать  ударам  и  толчк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НОРМЫ, МЕТОДИКА И ПЕРИОДИЧНОСТЬ  ИСПЫТАНИЙ УКАЗАТЕЛЯ ВЫСОКОГО НАПРЯЖЕНИЯ УВН-35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Эксплуатационные испытания указателя проводятся 1 раз в 12 месяцев согласно требованиям &lt;&lt;Инструкции по применению и испытанию средств защиты, используемых в электроустановках&gt;&gt; М.2003г и настоящей инструкции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Испытания проводятся на высоковольтном стенде.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Испытание  проводится в следующем объеме: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д</w:t>
      </w:r>
      <w:r>
        <w:rPr>
          <w:b/>
          <w:sz w:val="18"/>
          <w:szCs w:val="18"/>
        </w:rPr>
        <w:t>ля указателя УВН-3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Определение порога срабатывания указате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ытание напряжением изолирующей части указателя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В связи с тем, что конструкция рабочей части указателя не может явиться причиной замыкания фазы на землю или междуфазного замыкания,рабочая часть указателя испытанию не подлежит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пределения порога срабатывания на рабочую часть указателя подается напряжение,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которое постепенно увеличивается до появления световых сигналов, при этом порог срабатывания указателя не должен превышать 8,75 кВ.   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ТОКОЛ ИСПЫТАНИЯ УКАЗАТЕЛЯ</w:t>
      </w:r>
    </w:p>
    <w:p>
      <w:pPr>
        <w:pStyle w:val="Normal"/>
        <w:ind w:left="14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Н-35</w:t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/>
      </w:pPr>
      <w:r>
        <w:rPr>
          <w:b/>
          <w:sz w:val="18"/>
          <w:szCs w:val="18"/>
        </w:rPr>
        <w:t>Изолирующая часть указателя УВН-35   испытание напряжением   105 кВ в течение 5мин- выдержала.</w:t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ог срабатывания указателя  составил 8,0  к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40" w:right="680" w:gutter="567" w:header="0" w:top="567" w:footer="0" w:bottom="680"/>
      <w:pgNumType w:fmt="decimal"/>
      <w:cols w:num="2" w:equalWidth="false" w:sep="false">
        <w:col w:w="7614" w:space="708"/>
        <w:col w:w="7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1:00Z</dcterms:created>
  <dc:creator>Zheltok Yuri</dc:creator>
  <dc:description/>
  <dc:language>en-US</dc:language>
  <cp:lastModifiedBy>Астафьева Анна Николаевна</cp:lastModifiedBy>
  <cp:lastPrinted>2014-12-14T16:54:00Z</cp:lastPrinted>
  <dcterms:modified xsi:type="dcterms:W3CDTF">2020-05-15T02:21:00Z</dcterms:modified>
  <cp:revision>2</cp:revision>
  <dc:subject/>
  <dc:title/>
</cp:coreProperties>
</file>