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ЗЕМЛЕНИЕ ПЕРЕНОСНОЕ МАШИН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ПА ЗПМ-1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/>
      </w:pPr>
      <w:r>
        <w:rPr>
          <w:sz w:val="22"/>
          <w:szCs w:val="22"/>
        </w:rPr>
        <w:t>Заземление переносное машинное типа ЗПМ-1Н (далее-заземление) применяется в качестве основного средства защиты на газозаправочных станциях, пожарных машин при непредусмотренном появлении на этих участках высокого или наведенного напря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е условия эксплуатации заземления:</w:t>
      </w:r>
    </w:p>
    <w:p>
      <w:pPr>
        <w:pStyle w:val="Normal"/>
        <w:rPr/>
      </w:pPr>
      <w:r>
        <w:rPr>
          <w:sz w:val="22"/>
          <w:szCs w:val="22"/>
        </w:rPr>
        <w:t xml:space="preserve">Температура окружающего воздуха от -45˚С до + 40˚С Относительная влажность воздуха не выше 80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25˚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ечение заземляющего провода, мм²                        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лина заземляющего провода, м                                 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ок термической стойкости, кА / 3 сек                       3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ок динамической стойкости, кА                                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асса, кг                                                                         8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абаритные размеры (в упаковке),мм  ЗПМ-1           300х160х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КОМПЛЕК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мплект поставки входят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земление ЗПМ-1Н                                                          1шт</w:t>
      </w:r>
    </w:p>
    <w:p>
      <w:pPr>
        <w:pStyle w:val="Normal"/>
        <w:rPr/>
      </w:pPr>
      <w:r>
        <w:rPr>
          <w:sz w:val="22"/>
          <w:szCs w:val="22"/>
        </w:rPr>
        <w:t>Чехол                                                                                   1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                                                                              1эк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ТРОЙСТВО И УКАЗАНИЕ МЕР БЕЗОПАСНОСТИ</w:t>
      </w:r>
    </w:p>
    <w:p>
      <w:pPr>
        <w:pStyle w:val="Normal"/>
        <w:rPr/>
      </w:pPr>
      <w:r>
        <w:rPr>
          <w:sz w:val="22"/>
          <w:szCs w:val="22"/>
        </w:rPr>
        <w:t>4.1. Заземление, состоит из двух струбцин с рукоятками и заземляющего провода для соеди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 Конструкция заземления соответствует требованиям безопасности по ГОСТ 12.2.007.0 и «Инструкции по применению и испытанию средств защиты, используемых в электроустановках» М2003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ОДГОТОВКА И ПОРЯДОК РАБОТЫ ПРИНЦЫП РАБОТЫ</w:t>
      </w:r>
    </w:p>
    <w:p>
      <w:pPr>
        <w:pStyle w:val="Normal"/>
        <w:rPr/>
      </w:pPr>
      <w:r>
        <w:rPr>
          <w:sz w:val="22"/>
          <w:szCs w:val="22"/>
        </w:rPr>
        <w:t>5.1. Заземление переносное извлечь из сумки, ознакомиться с паспортом, проверить комплектность, и произвести визуальный контроль на отсутствие механических повреждений на струбцинах и соединяющем кабеле.</w:t>
      </w:r>
    </w:p>
    <w:p>
      <w:pPr>
        <w:pStyle w:val="Normal"/>
        <w:rPr/>
      </w:pPr>
      <w:r>
        <w:rPr>
          <w:sz w:val="22"/>
          <w:szCs w:val="22"/>
        </w:rPr>
        <w:t>5.2. Место для присоединения заземления должно иметь свободный и безопасный доступ.</w:t>
      </w:r>
    </w:p>
    <w:p>
      <w:pPr>
        <w:pStyle w:val="Normal"/>
        <w:rPr/>
      </w:pPr>
      <w:r>
        <w:rPr>
          <w:sz w:val="22"/>
          <w:szCs w:val="22"/>
        </w:rPr>
        <w:t>5.3. Подсоединить одну заземляющую струбцину к заземляющей шине и закрепить. Другая заземляющая струбцина может быть присоединена к металлическому корпусу крана, машины где отсутствует изолирующая краска, металлоконструкциям опоры, заземляющему спуску деревянной опоры или к специальному временному заземлителю типа ЭЗ-1, вбитому в землю.</w:t>
      </w:r>
    </w:p>
    <w:p>
      <w:pPr>
        <w:pStyle w:val="Normal"/>
        <w:rPr/>
      </w:pPr>
      <w:r>
        <w:rPr>
          <w:sz w:val="22"/>
          <w:szCs w:val="22"/>
        </w:rPr>
        <w:t>5.4. Установка и снятие заземления должно выполняться в диэлектрических перчатках.</w:t>
      </w:r>
    </w:p>
    <w:p>
      <w:pPr>
        <w:pStyle w:val="Normal"/>
        <w:rPr/>
      </w:pPr>
      <w:r>
        <w:rPr>
          <w:sz w:val="22"/>
          <w:szCs w:val="22"/>
        </w:rPr>
        <w:t>5.5. Заземление подлежит осмотру не реже 1-го раза в три месяца и после воздействия токов короткого замык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При обнаружении механических дефектов контактных соединений, обрыва более 5% проводников, их расплавление, заземление должно быть изъято из эксплуа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СВИДЕТЕЛЬСТВО О ПРИЕМКЕ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земление переносное ТИПА-ЗПМ-1Н зав.№__________ соответствует ГОСТ Р 51853-2001 и ТУ РА 16089462.5512-2008 и признано годным для эксплуат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К___________                           Дата изготовления ___________202__г.</w:t>
      </w:r>
    </w:p>
    <w:p>
      <w:pPr>
        <w:pStyle w:val="Normal"/>
        <w:widowControl w:val="false"/>
        <w:shd w:fill="FFFFFF" w:val="clear"/>
        <w:autoSpaceDE w:val="false"/>
        <w:spacing w:lineRule="exact" w:line="250" w:before="278" w:after="0"/>
        <w:ind w:left="2352" w:hanging="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2"/>
          <w:szCs w:val="22"/>
        </w:rPr>
        <w:t xml:space="preserve">                            </w:t>
      </w:r>
      <w:r>
        <w:rPr>
          <w:rFonts w:cs="Times New Roman CYR" w:ascii="Times New Roman CYR" w:hAnsi="Times New Roman CYR"/>
          <w:color w:val="000000"/>
          <w:spacing w:val="-3"/>
          <w:sz w:val="22"/>
          <w:szCs w:val="22"/>
        </w:rPr>
        <w:t>7. ГАРАНТ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2"/>
          <w:szCs w:val="22"/>
        </w:rPr>
        <w:t>ИЗГОТОВИТЕЛЯ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7.1. Изготовител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гарантиру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соответств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зазем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 xml:space="preserve">требованиям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 xml:space="preserve">ГОСТ Р 51853-2001 и ТУ РА 16089462.5512-2008 и </w:t>
      </w:r>
      <w:r>
        <w:rPr>
          <w:sz w:val="22"/>
          <w:szCs w:val="22"/>
        </w:rPr>
        <w:t>«Инструкции по применению и испытанию средств защиты, используемых в электроустановках» М2003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соблюде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потребител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 xml:space="preserve">условий </w:t>
      </w:r>
      <w:r>
        <w:rPr>
          <w:rFonts w:cs="Times New Roman CYR" w:ascii="Times New Roman CYR" w:hAnsi="Times New Roman CYR"/>
          <w:color w:val="000000"/>
          <w:spacing w:val="-1"/>
          <w:sz w:val="22"/>
          <w:szCs w:val="22"/>
        </w:rPr>
        <w:t>эксплуатац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2"/>
          <w:szCs w:val="22"/>
        </w:rPr>
        <w:t>транспортир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2"/>
          <w:szCs w:val="22"/>
        </w:rPr>
        <w:t>хране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7.2. Гарантий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ср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службы</w:t>
      </w:r>
      <w:r>
        <w:rPr>
          <w:color w:val="000000"/>
          <w:spacing w:val="-2"/>
          <w:sz w:val="22"/>
          <w:szCs w:val="22"/>
        </w:rPr>
        <w:t xml:space="preserve">- 24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месяц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с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дн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ввода</w:t>
      </w:r>
      <w:r>
        <w:rPr>
          <w:color w:val="000000"/>
          <w:spacing w:val="-2"/>
          <w:sz w:val="22"/>
          <w:szCs w:val="22"/>
        </w:rPr>
        <w:t xml:space="preserve"> изделия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эксплуатацию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21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2"/>
          <w:szCs w:val="22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1"/>
          <w:sz w:val="22"/>
          <w:szCs w:val="22"/>
        </w:rPr>
        <w:t>8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. СВЕД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ХРАНЕНИИ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Хран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заземл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долж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производить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стеллажа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2"/>
          <w:szCs w:val="22"/>
        </w:rPr>
        <w:t xml:space="preserve">чехлах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температур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окружающе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воздух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+1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до</w:t>
      </w:r>
      <w:r>
        <w:rPr>
          <w:color w:val="000000"/>
          <w:spacing w:val="-4"/>
          <w:sz w:val="22"/>
          <w:szCs w:val="22"/>
        </w:rPr>
        <w:t xml:space="preserve"> +40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°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относительной влажность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до</w:t>
      </w:r>
      <w:r>
        <w:rPr>
          <w:color w:val="000000"/>
          <w:spacing w:val="-4"/>
          <w:sz w:val="22"/>
          <w:szCs w:val="22"/>
        </w:rPr>
        <w:t xml:space="preserve"> 80%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пр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температуре</w:t>
      </w:r>
      <w:r>
        <w:rPr>
          <w:color w:val="000000"/>
          <w:spacing w:val="-4"/>
          <w:sz w:val="22"/>
          <w:szCs w:val="22"/>
        </w:rPr>
        <w:t xml:space="preserve"> +25</w:t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</w:rPr>
        <w:t>°С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Адрес изготовителя : ООО «Энергобезопасность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РА, г. Ереван, А. Акопяна 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Тел/Факс: +(37443) 11-48-70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mail:  energo.bezopasnost@yandex.ru</w:t>
      </w:r>
    </w:p>
    <w:sectPr>
      <w:type w:val="nextPage"/>
      <w:pgSz w:w="11906" w:h="16838"/>
      <w:pgMar w:left="360" w:right="38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9:00Z</dcterms:created>
  <dc:creator>Armen</dc:creator>
  <dc:description/>
  <cp:keywords/>
  <dc:language>en-US</dc:language>
  <cp:lastModifiedBy>Гайк</cp:lastModifiedBy>
  <cp:lastPrinted>2010-10-24T12:53:00Z</cp:lastPrinted>
  <dcterms:modified xsi:type="dcterms:W3CDTF">2023-10-27T07:29:00Z</dcterms:modified>
  <cp:revision>2</cp:revision>
  <dc:subject/>
  <dc:title>ЗАЗЕМЛЕНИЕ ПЕРЕНОСНОЕ МАШИННОЕ</dc:title>
</cp:coreProperties>
</file>