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10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Гарантии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изготовителя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10.1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едприятие-изготовител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гарантируе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оответстви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низкого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апряже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универсального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ННУ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ехнически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характеристикам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нны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в РЭ документе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облюдени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отребителе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словий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авил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эксплуатации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ехническог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бслуживания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ранспортирова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хранения, установленных в РЭ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10.2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Гарантийный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рок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эксплуатаци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— 24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месяц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н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вод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эксплуатацию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10.3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Гарантийный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рок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хране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— 24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месяц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 момента изготовления.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10.4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Срок службы указателя — 5 л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11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Сведения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о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рекламациях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11.1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луча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ыявле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еисправност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ериод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гарантийных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бязательств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акж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бнаруже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екомплектност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распаковывани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я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отребител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олжен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ыслат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адрес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едприятия-изготовител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исьменно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звещени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ледующим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анными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-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заводской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омер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ат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ыпуск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ат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вод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эксплуатацию;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-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характер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ефект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(ил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екомплекта)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11.2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Рекламацию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здели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едъявляют: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а)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стечени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гарантийног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рока;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б)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арушени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авил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эксплуатации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хране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л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ранспортирования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едусмотренных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данным документом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11.3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веде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едъявляемых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рекламациях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отребител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заноси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абл.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11.1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Таблиц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 xml:space="preserve">11.1 -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Регистрация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рекламаций</w:t>
      </w:r>
    </w:p>
    <w:tbl>
      <w:tblPr>
        <w:tblW w:w="766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35"/>
        <w:gridCol w:w="1505"/>
        <w:gridCol w:w="1689"/>
        <w:gridCol w:w="180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Номер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и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дата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уведом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Краткое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содержание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реклам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Меры,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принятые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по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устранению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отказ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Дата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ввода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в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эксплу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атац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Должность,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фамилия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и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подпись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лица,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производившего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ремонт</w:t>
            </w:r>
          </w:p>
        </w:tc>
      </w:tr>
      <w:tr>
        <w:trPr>
          <w:trHeight w:val="116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Изготовитель:  ООО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«ЭЛЕКТРОПРИБОР»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РОССИЯ, 350039,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г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Краснодар,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ул.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им.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Калинина,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1/25;</w:t>
      </w:r>
    </w:p>
    <w:p>
      <w:pPr>
        <w:pStyle w:val="Normal"/>
        <w:tabs>
          <w:tab w:val="clear" w:pos="720"/>
          <w:tab w:val="left" w:pos="1610" w:leader="none"/>
        </w:tabs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4"/>
          <w:szCs w:val="14"/>
          <w:u w:val="none"/>
          <w:lang w:val="ru-R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>+7 861 228-05-91;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 w:val="false"/>
            <w:iCs w:val="false"/>
            <w:kern w:val="2"/>
            <w:sz w:val="20"/>
            <w:szCs w:val="20"/>
          </w:rPr>
          <w:t>sales@elektropribor.net</w:t>
        </w:r>
      </w:hyperlink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4"/>
          <w:szCs w:val="14"/>
          <w:u w:val="none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14"/>
          <w:szCs w:val="14"/>
          <w:u w:val="none"/>
          <w:lang w:val="ru-RU" w:eastAsia="zxx" w:bidi="zxx"/>
        </w:rPr>
        <w:tab/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4"/>
          <w:szCs w:val="14"/>
          <w:u w:val="none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14"/>
          <w:szCs w:val="14"/>
          <w:u w:val="none"/>
          <w:lang w:val="ru-RU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4"/>
          <w:szCs w:val="14"/>
          <w:u w:val="none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14"/>
          <w:szCs w:val="14"/>
          <w:u w:val="none"/>
          <w:lang w:val="ru-RU" w:eastAsia="zxx" w:bidi="zxx"/>
        </w:rPr>
        <w:tab/>
        <w:tab/>
        <w:tab/>
        <w:tab/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4"/>
          <w:szCs w:val="14"/>
          <w:u w:val="none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14"/>
          <w:szCs w:val="14"/>
          <w:u w:val="none"/>
          <w:lang w:val="ru-RU" w:eastAsia="zxx" w:bidi="zxx"/>
        </w:rPr>
        <w:tab/>
        <w:tab/>
        <w:tab/>
        <w:tab/>
        <w:tab/>
        <w:tab/>
        <w:tab/>
        <w:tab/>
        <w:t>Паспорт УННУ_2016.doc</w:t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9210</wp:posOffset>
            </wp:positionV>
            <wp:extent cx="527050" cy="488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>ООО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>«ЭЛЕКТРОПРИБОР»</w:t>
      </w:r>
    </w:p>
    <w:p>
      <w:pPr>
        <w:pStyle w:val="Normal"/>
        <w:pBdr/>
        <w:tabs>
          <w:tab w:val="clear" w:pos="720"/>
          <w:tab w:val="left" w:pos="0" w:leader="none"/>
        </w:tabs>
        <w:suppressAutoHyphens w:val="false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УКАЗАТЕЛЬ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НИЗКОГО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НАПРЯЖЕНИЯ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УНИВЕРСАЛЬНЫЙ                                                                                                         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УННУ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Руководство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по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эксплуатации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Arial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auto"/>
          <w:sz w:val="20"/>
          <w:szCs w:val="20"/>
          <w:lang w:val="ru-RU" w:eastAsia="zxx" w:bidi="ar-SA"/>
        </w:rPr>
        <w:t xml:space="preserve">    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Настояще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руководств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эксплуатаци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(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альнейше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–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РЭ)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бъединенно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аспорто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формуляром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являетс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окументом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достоверяющи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гарантированны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едприятием-изготовителе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сновны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араметры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ехнически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характеристик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апряже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комбинированног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ННУ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(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альнейше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–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ь)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1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Назначение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указателя</w:t>
      </w:r>
    </w:p>
    <w:p>
      <w:pPr>
        <w:pStyle w:val="Normal"/>
        <w:ind w:left="0" w:right="0" w:firstLine="426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Указател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рименяетс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качеств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основног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электрозащитног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редств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редназначен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дл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определе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налич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ил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отсутств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напряже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электроустановках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напряжение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д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1000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 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постоянного и переменного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ток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двухполюсном 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однополюсном  режиме.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2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Технические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характеристики</w:t>
      </w:r>
    </w:p>
    <w:p>
      <w:pPr>
        <w:pStyle w:val="3"/>
        <w:jc w:val="left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2.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пряжение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ндикации не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rFonts w:eastAsia="Arial"/>
          <w:sz w:val="20"/>
          <w:szCs w:val="20"/>
        </w:rPr>
        <w:t xml:space="preserve"> 25 </w:t>
      </w:r>
      <w:r>
        <w:rPr>
          <w:sz w:val="20"/>
          <w:szCs w:val="20"/>
        </w:rPr>
        <w:t>В.</w:t>
      </w:r>
    </w:p>
    <w:p>
      <w:pPr>
        <w:pStyle w:val="3"/>
        <w:jc w:val="left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rFonts w:eastAsia="Arial"/>
          <w:sz w:val="20"/>
          <w:szCs w:val="20"/>
        </w:rPr>
        <w:t>2.2 Диапазон определения напряжения от 25 до 1000 В</w:t>
      </w:r>
      <w:r>
        <w:rPr>
          <w:rFonts w:eastAsia="Arial" w:cs="Arial"/>
          <w:b w:val="false"/>
          <w:bCs w:val="false"/>
          <w:color w:val="auto"/>
          <w:sz w:val="20"/>
          <w:szCs w:val="20"/>
          <w:lang w:val="ru-RU" w:bidi="ar-SA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2.3 Указател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обеспечивае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определение фазного провода (фазы) сети переменного тока в однополюсном режиме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2.4 Указател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обеспечивае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определение полярности сети постоянного тока в двухполюсном режиме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2.5 У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>казатель питается контролируемым напряжением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2.6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Габаритные размеры щупа указателя, не более: </w:t>
      </w:r>
      <w:r>
        <w:rPr>
          <w:rFonts w:eastAsia="Symbol" w:cs="Symbol" w:ascii="Symbol" w:hAnsi="Symbol"/>
          <w:color w:val="auto"/>
          <w:sz w:val="20"/>
          <w:szCs w:val="20"/>
          <w:lang w:val="ru-RU" w:eastAsia="zxx" w:bidi="ar-SA"/>
        </w:rPr>
        <w:t>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25 х 155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мм;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2.7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>Длин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>соединительног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>провод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– 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>н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>мене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>1000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>м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2.8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Масс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-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боле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0,2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кг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2.9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слов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эксплуатации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-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емператур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кружающег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оздух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Symbol" w:cs="Symbol" w:ascii="Symbol" w:hAnsi="Symbol"/>
          <w:color w:val="auto"/>
          <w:sz w:val="20"/>
          <w:szCs w:val="20"/>
          <w:lang w:val="ru-RU" w:eastAsia="zxx" w:bidi="ar-SA"/>
        </w:rPr>
        <w:t>минус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45 </w:t>
      </w:r>
      <w:r>
        <w:rPr>
          <w:rFonts w:eastAsia="Symbol" w:cs="Symbol" w:ascii="Symbol" w:hAnsi="Symbol"/>
          <w:color w:val="auto"/>
          <w:sz w:val="20"/>
          <w:szCs w:val="20"/>
          <w:lang w:val="ru-RU" w:eastAsia="zxx" w:bidi="ar-SA"/>
        </w:rPr>
        <w:t>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+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40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Symbol" w:cs="Symbol" w:ascii="Symbol" w:hAnsi="Symbol"/>
          <w:color w:val="auto"/>
          <w:sz w:val="20"/>
          <w:szCs w:val="20"/>
          <w:lang w:val="ru-RU" w:eastAsia="zxx" w:bidi="ar-SA"/>
        </w:rPr>
        <w:t>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;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-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тносительна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лажност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оздух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98%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25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Symbol" w:cs="Symbol" w:ascii="Symbol" w:hAnsi="Symbol"/>
          <w:color w:val="auto"/>
          <w:sz w:val="20"/>
          <w:szCs w:val="20"/>
          <w:lang w:val="ru-RU" w:eastAsia="zxx" w:bidi="ar-SA"/>
        </w:rPr>
        <w:t>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;</w:t>
      </w:r>
    </w:p>
    <w:p>
      <w:pPr>
        <w:pStyle w:val="Normal"/>
        <w:tabs>
          <w:tab w:val="clear" w:pos="720"/>
          <w:tab w:val="left" w:pos="330" w:leader="none"/>
        </w:tabs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-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атмосферно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авлени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60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÷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106,7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кП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(460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÷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800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м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рт.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т.)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3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Комплектность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3.1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Комплек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оставк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иведен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абл.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3.1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  <w:t>Таблиц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3.1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- Комплект поставки. </w:t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790"/>
        <w:gridCol w:w="102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Кол.,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шт.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left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Указатель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низкого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напряжения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 универсальный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u-RU" w:eastAsia="zxx" w:bidi="ar-SA"/>
              </w:rPr>
              <w:t>УН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>Н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Руководство по эксплуат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Чехо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4.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Устройство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принцип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работы</w:t>
      </w:r>
    </w:p>
    <w:p>
      <w:pPr>
        <w:pStyle w:val="TextBodyIndent"/>
        <w:widowControl w:val="false"/>
        <w:ind w:left="0" w:right="0" w:hanging="0"/>
        <w:jc w:val="left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4.1</w:t>
      </w: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ru-RU" w:eastAsia="zxx" w:bidi="ar-SA"/>
        </w:rPr>
        <w:t>Указатель</w:t>
      </w: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ru-RU" w:eastAsia="zxx" w:bidi="ar-SA"/>
        </w:rPr>
        <w:t>состоит</w:t>
      </w: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ru-RU" w:eastAsia="zxx" w:bidi="ar-SA"/>
        </w:rPr>
        <w:t>из</w:t>
      </w: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2-х одинаковых щупов в одном из которых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ru-RU" w:eastAsia="zxx" w:bidi="ar-SA"/>
        </w:rPr>
        <w:t>расположена</w:t>
      </w: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ru-RU" w:eastAsia="zxx" w:bidi="ar-SA"/>
        </w:rPr>
        <w:t>электронная</w:t>
      </w: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ru-RU" w:eastAsia="zxx" w:bidi="ar-SA"/>
        </w:rPr>
        <w:t>схема и элементы</w:t>
      </w: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ru-RU" w:eastAsia="zxx" w:bidi="ar-SA"/>
        </w:rPr>
        <w:t>световой индикации и</w:t>
      </w: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ru-RU" w:eastAsia="zxx" w:bidi="ar-SA"/>
        </w:rPr>
        <w:t>соединительного</w:t>
      </w: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ru-RU" w:eastAsia="zxx" w:bidi="ar-SA"/>
        </w:rPr>
        <w:t>провода.</w:t>
      </w:r>
    </w:p>
    <w:p>
      <w:pPr>
        <w:pStyle w:val="TextBodyIndent"/>
        <w:widowControl w:val="false"/>
        <w:ind w:left="0" w:right="0" w:hanging="0"/>
        <w:jc w:val="left"/>
        <w:rPr/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4.2  Принцип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действия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указателя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снован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на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текании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активного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тока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в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двухполюсном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режиме)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или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емкостного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тока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в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днополюсном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режиме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при</w:t>
      </w: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определении</w:t>
      </w:r>
      <w:r>
        <w:rPr>
          <w:rFonts w:eastAsia="Arial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фазы)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.</w:t>
      </w:r>
    </w:p>
    <w:p>
      <w:pPr>
        <w:pStyle w:val="TextBody"/>
        <w:widowControl w:val="false"/>
        <w:spacing w:lineRule="auto" w:line="240"/>
        <w:jc w:val="left"/>
        <w:rPr/>
      </w:pPr>
      <w:r>
        <w:rPr>
          <w:rFonts w:eastAsia="Arial" w:cs="Arial" w:ascii="Arial" w:hAnsi="Arial"/>
          <w:b w:val="false"/>
          <w:bCs w:val="false"/>
          <w:i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4.3. Све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обо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светодиодов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свидетельству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налич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напряж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ереме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тока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Свеч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од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из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них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определяе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налич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напряж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остоян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тока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это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свет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светодиод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“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+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”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ил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“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i w:val="false"/>
          <w:iCs w:val="false"/>
          <w:color w:val="auto"/>
          <w:sz w:val="20"/>
          <w:szCs w:val="20"/>
          <w:lang w:val="ru-RU" w:eastAsia="zxx" w:bidi="ar-SA"/>
        </w:rPr>
        <w:t>Полярность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lang w:val="ru-RU" w:eastAsia="zxx" w:bidi="ar-SA"/>
        </w:rPr>
        <w:t>напряжения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lang w:val="ru-RU" w:eastAsia="zxx" w:bidi="ar-SA"/>
        </w:rPr>
        <w:t>определяется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lang w:val="ru-RU" w:eastAsia="zxx" w:bidi="ar-SA"/>
        </w:rPr>
        <w:t>относительно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lang w:val="ru-RU" w:eastAsia="zxx" w:bidi="ar-SA"/>
        </w:rPr>
        <w:t>щупа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lang w:val="ru-RU" w:eastAsia="zxx" w:bidi="ar-SA"/>
        </w:rPr>
        <w:t>без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b w:val="false"/>
          <w:i w:val="false"/>
          <w:iCs w:val="false"/>
          <w:color w:val="auto"/>
          <w:sz w:val="20"/>
          <w:szCs w:val="20"/>
          <w:lang w:val="ru-RU" w:eastAsia="zxx" w:bidi="ar-SA"/>
        </w:rPr>
        <w:t>светодиодов.</w:t>
      </w:r>
    </w:p>
    <w:p>
      <w:pPr>
        <w:pStyle w:val="TextBodyIndent"/>
        <w:widowControl w:val="false"/>
        <w:ind w:left="0" w:right="0" w:hanging="0"/>
        <w:jc w:val="left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5 Требования безопасности</w:t>
      </w:r>
    </w:p>
    <w:p>
      <w:pPr>
        <w:pStyle w:val="Normal"/>
        <w:suppressAutoHyphens w:val="false"/>
        <w:spacing w:lineRule="atLeast" w:line="10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5.1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ребования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безопасност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оответствуе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ГОС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20493-2001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СТО 34.01-30.1-001-2016. “Порядок применения электрозащитных средств  в электросетевом комплексе ПАО «Россети». Требования к эксплуатации и испытаниям” (далее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ТО ПАО «Россети»).</w:t>
      </w:r>
    </w:p>
    <w:p>
      <w:pPr>
        <w:pStyle w:val="Normal"/>
        <w:suppressAutoHyphens w:val="false"/>
        <w:spacing w:lineRule="atLeast" w:line="10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5.2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Значение тока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протекающего через указатель при  максимальном рабочем напряжении – не более 0,6 мА.</w:t>
      </w:r>
    </w:p>
    <w:p>
      <w:pPr>
        <w:pStyle w:val="2"/>
        <w:suppressAutoHyphens w:val="false"/>
        <w:spacing w:lineRule="atLeast" w:line="10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5.3 Изоляция указателя должна выдерживать испытательное напряжение 2 кВ в течение 1  минуты.</w:t>
      </w:r>
    </w:p>
    <w:p>
      <w:pPr>
        <w:pStyle w:val="Normal"/>
        <w:suppressAutoHyphens w:val="false"/>
        <w:spacing w:lineRule="atLeast" w:line="10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5.4 Защита корпусом от внешних воздействий соответствует степени защиты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ar-SA"/>
        </w:rPr>
        <w:t>IP42.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5.5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работ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е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ледуе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облюдат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ребова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ействующих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“П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равил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хран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руд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эксплуатаци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элект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роустановок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”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>СТО ПАО «Россети»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5.6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Запрещаетс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спользоват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од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ожде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л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нег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6.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Подготовка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к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работе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порядок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работы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6.1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ранспортировку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к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месту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оизводств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рабо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оизводит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защитно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чехле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едохраня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ег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даро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механических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овреждений.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6.2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ынут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з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чехл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оизвест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ег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нешний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смотр.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тсутстви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тметк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б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эксплуатационных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спытаниях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стекше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рок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спытаний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л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бнаружени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овреждений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именени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запрещается!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6.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3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еред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ачало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работы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е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оверит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ег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справност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уте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кратковременног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икоснове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к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оковедущи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частя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электроустановки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заведом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аходящимс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од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апряжением.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6.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5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л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пределе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алич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ли отсутств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апряже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икоснутьс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контактами-наконечникам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к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оковедущи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частя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электроустановки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между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которым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оверяетс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апряжение.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6.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6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оверк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тсутств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апряже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рем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епосредственног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контакт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контролируемым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оковедущим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частям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электроустановк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олжно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быт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мене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5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.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6.7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Определение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фазы производится в однополюсном режиме путём касания контактом-наконечником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одног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из щупов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токоведущих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частей электроустановки, при этом необходимо взяться рукой за неизолированную часть контакта-наконечника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другог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щупа</w:t>
      </w:r>
    </w:p>
    <w:p>
      <w:pPr>
        <w:pStyle w:val="Normal"/>
        <w:widowControl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7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Техническое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  <w:lang w:val="ru-RU" w:eastAsia="zxx" w:bidi="ar-SA"/>
        </w:rPr>
        <w:t>обслуживани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7.1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ехническо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бслуживание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че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хранени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казател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осуществляетс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оответстви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с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>СТО ПАО «Россети»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7.2</w:t>
      </w: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color w:val="auto"/>
          <w:sz w:val="20"/>
          <w:szCs w:val="20"/>
          <w:lang w:val="ru-RU" w:eastAsia="zxx" w:bidi="ar-SA"/>
        </w:rPr>
        <w:t>Проверка</w:t>
      </w:r>
      <w:r>
        <w:rPr>
          <w:rFonts w:eastAsia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color w:val="auto"/>
          <w:sz w:val="20"/>
          <w:szCs w:val="20"/>
          <w:lang w:val="ru-RU" w:eastAsia="zxx" w:bidi="ar-SA"/>
        </w:rPr>
        <w:t>исправности</w:t>
      </w:r>
      <w:r>
        <w:rPr>
          <w:rFonts w:eastAsia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color w:val="auto"/>
          <w:sz w:val="20"/>
          <w:szCs w:val="20"/>
          <w:lang w:val="ru-RU" w:eastAsia="zxx" w:bidi="ar-SA"/>
        </w:rPr>
        <w:t>указателя</w:t>
      </w:r>
      <w:r>
        <w:rPr>
          <w:rFonts w:eastAsia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color w:val="auto"/>
          <w:sz w:val="20"/>
          <w:szCs w:val="20"/>
          <w:lang w:val="ru-RU" w:eastAsia="zxx" w:bidi="ar-SA"/>
        </w:rPr>
        <w:t>процессе</w:t>
      </w:r>
      <w:r>
        <w:rPr>
          <w:rFonts w:eastAsia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color w:val="auto"/>
          <w:sz w:val="20"/>
          <w:szCs w:val="20"/>
          <w:lang w:val="ru-RU" w:eastAsia="zxx" w:bidi="ar-SA"/>
        </w:rPr>
        <w:t>эксплуатации</w:t>
      </w:r>
      <w:r>
        <w:rPr>
          <w:rFonts w:eastAsia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color w:val="auto"/>
          <w:sz w:val="20"/>
          <w:szCs w:val="20"/>
          <w:lang w:val="ru-RU" w:eastAsia="zxx" w:bidi="ar-SA"/>
        </w:rPr>
        <w:t>осуществляется</w:t>
      </w:r>
      <w:r>
        <w:rPr>
          <w:rFonts w:eastAsia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color w:val="auto"/>
          <w:sz w:val="20"/>
          <w:szCs w:val="20"/>
          <w:lang w:val="ru-RU" w:eastAsia="zxx" w:bidi="ar-SA"/>
        </w:rPr>
        <w:t>путем</w:t>
      </w:r>
      <w:r>
        <w:rPr>
          <w:rFonts w:eastAsia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color w:val="auto"/>
          <w:sz w:val="20"/>
          <w:szCs w:val="20"/>
          <w:lang w:val="ru-RU" w:eastAsia="zxx" w:bidi="ar-SA"/>
        </w:rPr>
        <w:t>прикосновения</w:t>
      </w:r>
      <w:r>
        <w:rPr>
          <w:rFonts w:eastAsia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color w:val="auto"/>
          <w:sz w:val="20"/>
          <w:szCs w:val="20"/>
          <w:lang w:val="ru-RU" w:eastAsia="zxx" w:bidi="ar-SA"/>
        </w:rPr>
        <w:t>контактами-наконечниками</w:t>
      </w:r>
      <w:r>
        <w:rPr>
          <w:rFonts w:eastAsia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color w:val="auto"/>
          <w:sz w:val="20"/>
          <w:szCs w:val="20"/>
          <w:lang w:val="ru-RU" w:eastAsia="zxx" w:bidi="ar-SA"/>
        </w:rPr>
        <w:t>указателя</w:t>
      </w:r>
      <w:r>
        <w:rPr>
          <w:rFonts w:eastAsia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к</w:t>
      </w: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/>
          <w:color w:val="auto"/>
          <w:sz w:val="20"/>
          <w:szCs w:val="20"/>
          <w:lang w:val="ru-RU" w:eastAsia="zxx" w:bidi="ar-SA"/>
        </w:rPr>
        <w:t>токоведущим</w:t>
      </w: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/>
          <w:color w:val="auto"/>
          <w:sz w:val="20"/>
          <w:szCs w:val="20"/>
          <w:lang w:val="ru-RU" w:eastAsia="zxx" w:bidi="ar-SA"/>
        </w:rPr>
        <w:t>частям</w:t>
      </w: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/>
          <w:color w:val="auto"/>
          <w:sz w:val="20"/>
          <w:szCs w:val="20"/>
          <w:lang w:val="ru-RU" w:eastAsia="zxx" w:bidi="ar-SA"/>
        </w:rPr>
        <w:t>электроустановки,</w:t>
      </w: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/>
          <w:color w:val="auto"/>
          <w:sz w:val="20"/>
          <w:szCs w:val="20"/>
          <w:lang w:val="ru-RU" w:eastAsia="zxx" w:bidi="ar-SA"/>
        </w:rPr>
        <w:t>заведомо</w:t>
      </w: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/>
          <w:color w:val="auto"/>
          <w:sz w:val="20"/>
          <w:szCs w:val="20"/>
          <w:lang w:val="ru-RU" w:eastAsia="zxx" w:bidi="ar-SA"/>
        </w:rPr>
        <w:t>находящимся</w:t>
      </w: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/>
          <w:color w:val="auto"/>
          <w:sz w:val="20"/>
          <w:szCs w:val="20"/>
          <w:lang w:val="ru-RU" w:eastAsia="zxx" w:bidi="ar-SA"/>
        </w:rPr>
        <w:t>под</w:t>
      </w:r>
      <w:r>
        <w:rPr>
          <w:rFonts w:eastAsia="Arial" w:cs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/>
          <w:color w:val="auto"/>
          <w:sz w:val="20"/>
          <w:szCs w:val="20"/>
          <w:lang w:val="ru-RU" w:eastAsia="zxx" w:bidi="ar-SA"/>
        </w:rPr>
        <w:t>напряжением.</w:t>
      </w:r>
    </w:p>
    <w:p>
      <w:pPr>
        <w:pStyle w:val="TextBodyIndent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8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xx" w:bidi="ar-SA"/>
        </w:rPr>
        <w:t xml:space="preserve"> Эксплуатационные испытания</w:t>
      </w:r>
    </w:p>
    <w:p>
      <w:pPr>
        <w:pStyle w:val="Normal"/>
        <w:widowControl w:val="false"/>
        <w:tabs>
          <w:tab w:val="clear" w:pos="720"/>
          <w:tab w:val="left" w:pos="249" w:leader="none"/>
        </w:tabs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8.1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Электрически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испыта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указател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роцессе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эксплуатаци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ледуе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роводит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оответстви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ГОС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20493-2001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СТО ПАО «Россети»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.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ериодичност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испытаний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–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1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раз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12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месяцев.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Указател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одвергаетс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следующи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ида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испытаний: проверка электрической прочности изоляции, проверка повышенным напряжением, проверка тока через указатель. 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8.2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Проверка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электрической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прочности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изоляции.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8.2.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Оба щупа указателя о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берну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все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длин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со стороны руки оператора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д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ограничительно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упор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фольгой. Фольгу на обоих щупах соединить проводом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8.2.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одключит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незаземле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электрод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испытательно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установк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соединенным вместе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контактам-наконечника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указателя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заземленный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электрод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фольге, при этом соединительный провод опускают в заземленный сосуд с водой так, чтобы вода покрывала его, не доставая до корпусов 10 мм. Включить испытательное напряжение 2 кВ на 1 мин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8.2.3 Результаты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проверки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считают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удовлетворительными,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если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отсутствуют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пробой,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перекрытие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поверхности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изоляции.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Наличие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пробоя,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перекрытия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поверхности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изоляции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устанавливают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по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показаниям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измерительных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приборов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0"/>
          <w:szCs w:val="20"/>
          <w:lang w:val="ru-RU" w:eastAsia="zxx" w:bidi="ar-SA"/>
        </w:rPr>
        <w:t>визуально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8.3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Определение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напряж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индикации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роверк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знач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тока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ротекающ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через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указатель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р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наибольше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значени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рабочего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напряжени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роверка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схемы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овышенным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напряжением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Проводится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отдельно для разных режимов работы указателя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8.3.1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Подключить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щупы указателя к установке через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миллиамперметр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а)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Включить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испытательную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установку.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ru-RU" w:eastAsia="zxx" w:bidi="ar-SA"/>
        </w:rPr>
        <w:t>Медленно</w:t>
      </w:r>
      <w:r>
        <w:rPr>
          <w:rFonts w:eastAsia="Arial" w:cs="Arial" w:ascii="Arial" w:hAnsi="Arial"/>
          <w:b w:val="false"/>
          <w:bCs w:val="false"/>
          <w:i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b w:val="false"/>
          <w:bCs w:val="false"/>
          <w:i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/>
          <w:color w:val="auto"/>
          <w:sz w:val="20"/>
          <w:szCs w:val="20"/>
          <w:lang w:val="ru-RU" w:eastAsia="zxx" w:bidi="ar-SA"/>
        </w:rPr>
        <w:t>плавно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поднимая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напряжение,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ru-RU" w:eastAsia="zxx" w:bidi="ar-SA"/>
        </w:rPr>
        <w:t>зафиксировать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показания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вольтметра установки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начале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свечения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светодиодов (напряжение индикации)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б)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Установить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значение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напряжения,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равное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наибольшему рабочему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.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lang w:val="ru-RU" w:eastAsia="zxx" w:bidi="ar-SA"/>
        </w:rPr>
        <w:t>Зафиксировать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показания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миллиамперметра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в)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Установить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значение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напряжения на 10% больше наибольшего рабочего.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Выдержать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указатель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под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этим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напряжением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в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течение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1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минуты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г) У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казатель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считается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выдержавшим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испытания,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если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напряжение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индикации и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ток,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протекающий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через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указатель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при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наибольшем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рабочем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напряжении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>указателя,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соответствуют заявляемым техническим характеристикам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9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 xml:space="preserve">  Свидетельство о прием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Указатель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низкого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напряжени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универсальный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УННУ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заводской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№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_________________________соответствуе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ГОСТ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20493-2001,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У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422471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 xml:space="preserve">-004-10112071-15, 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>СТО 34.01-30.1-001-2016 ПАО «Россети»,</w:t>
      </w:r>
      <w:r>
        <w:rPr>
          <w:rFonts w:eastAsia="Arial" w:cs="Arial" w:ascii="Arial" w:hAnsi="Arial"/>
          <w:color w:val="auto"/>
          <w:sz w:val="18"/>
          <w:szCs w:val="18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ТР ТС 004/2011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признан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годным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для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эксплуатации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Дата</w:t>
      </w: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ru-RU" w:eastAsia="zxx" w:bidi="ar-SA"/>
        </w:rPr>
        <w:t>изготовления</w:t>
      </w:r>
      <w:r>
        <w:rPr>
          <w:rFonts w:eastAsia="Times New Roman" w:cs="Arial" w:ascii="Arial" w:hAnsi="Arial"/>
          <w:color w:val="auto"/>
          <w:sz w:val="18"/>
          <w:szCs w:val="18"/>
          <w:lang w:val="ru-RU" w:eastAsia="zxx" w:bidi="ar-SA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14"/>
          <w:szCs w:val="14"/>
          <w:lang w:val="ru-RU" w:eastAsia="zxx" w:bidi="ar-SA"/>
        </w:rPr>
        <w:t xml:space="preserve">(личные подписи (оттиски личных клейм) должностных лиц предприятия, ответственных за приемку указателя)  </w:t>
      </w:r>
      <w:r>
        <w:rPr>
          <w:rFonts w:eastAsia="Arial" w:cs="Arial" w:ascii="Arial" w:hAnsi="Arial"/>
          <w:color w:val="auto"/>
          <w:sz w:val="18"/>
          <w:szCs w:val="18"/>
          <w:lang w:val="ru-RU" w:eastAsia="zxx" w:bidi="ar-SA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76" w:right="343" w:gutter="0" w:header="0" w:top="312" w:footer="0" w:bottom="324"/>
      <w:pgNumType w:fmt="decimal"/>
      <w:cols w:num="2" w:equalWidth="false" w:sep="false">
        <w:col w:w="7946" w:space="340"/>
        <w:col w:w="78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urier New" w:hAnsi="Courier New" w:cs="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elektropribor.net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01:00Z</dcterms:created>
  <dc:creator>Аникеев О. В.</dc:creator>
  <dc:description/>
  <dc:language>en-US</dc:language>
  <cp:lastModifiedBy/>
  <cp:lastPrinted>2016-10-07T11:13:00Z</cp:lastPrinted>
  <dcterms:modified xsi:type="dcterms:W3CDTF">2017-09-06T11:51:57Z</dcterms:modified>
  <cp:revision>123</cp:revision>
  <dc:subject/>
  <dc:title>УКАЗАТЕЛЬ ВЫСОКОГО НАПРЯЖЕНИЯ БЕСКОНТАКТНЫЙ УНИВЕРСАЛЬНЫЙ 6-220</dc:title>
</cp:coreProperties>
</file>