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АНГА РАЗРЯ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Р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нга разрядная ШР-35 предназначена для снятия остаточных зарядов с накопительных элементов (конденсаторов, формирующих линий и т.п.) при проведении работ с возможным прикосновением к токоведущим частям отключенных накопительных элементов электроустановок напряжением 35 к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осительная  влажность воздуха до 98% при +2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     3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     16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изолирующей части, не менее, м                                      1,2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рукоятки , не менее, м </w:t>
        <w:tab/>
        <w:tab/>
        <w:tab/>
        <w:tab/>
        <w:t xml:space="preserve"> 0,4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заземляющего кабеля, не менее, м                                   5,7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контакта-наконечника, не менее, мм                                90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   2,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Штанга разрядная ШР-35                                                     1 ш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Чехол                                                                                      1 ш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ехническое описание и инструкция по эксплуатации    1 ш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Штанга разрядная состоит из двух основных частей – оперативной штанги с контактом-наконечником и заземляющего кабел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нцип работы штанги разрядной заключается в переводе электрической энергии остаточных зарядов накопительных элементов в тепловую энергию, выделяемую на заземляющем кабеле, при контрольном разряде накопительных элемен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Для обеспечения мер безопасности рукоятка штанги имеет кольцеобразный упор со стороны изолирующей части – высотой не менее 5 м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Конструкция штанги отвечает требованиям «Инструкции по применению и испытанию средств защиты, используемых в электроустановках». М.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оизвести внешний осмотр штанги разрядной. При обнаружении повреждений применение штанги разрядной запрещаетс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Закрепить струбцину заземляющего кабеля на заземленном основании электроустанов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3. Взять оперативную штангу за рукоятк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оизвести контрольный разряд накопительных элементов, прикоснувшись металлическим стержнем оперативной штанги к выводам накопительных элементов в течение 5-10 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ружным осмотром установлено соответствие штанги техническим условия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ТУ РА 16089462.5514-2008 и ГОСТ 20494-2001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Штанга выдержала испытание напряжением </w:t>
      </w:r>
      <w:r>
        <w:rPr>
          <w:rFonts w:cs="Times New Roman" w:ascii="Times New Roman" w:hAnsi="Times New Roman"/>
          <w:sz w:val="20"/>
          <w:szCs w:val="20"/>
        </w:rPr>
        <w:t>105 кВ в течение 5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нга разрядная ШР-35  №__________   пригодна для применения в установках напряжением 35 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К_____________________      Дата выпуска 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штанги требованиям ГОС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20494-2001, </w:t>
      </w:r>
      <w:r>
        <w:rPr>
          <w:rFonts w:cs="Times New Roman" w:ascii="Times New Roman" w:hAnsi="Times New Roman"/>
          <w:sz w:val="19"/>
          <w:szCs w:val="19"/>
        </w:rPr>
        <w:t xml:space="preserve">ТУ </w:t>
      </w:r>
      <w:r>
        <w:rPr>
          <w:rFonts w:cs="Times New Roman" w:ascii="Times New Roman" w:hAnsi="Times New Roman"/>
          <w:sz w:val="20"/>
          <w:szCs w:val="20"/>
        </w:rPr>
        <w:t>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службы – 24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Изготовитель несет ответственность за скрытые дефекты штанги в течение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Гарантийный срок хранения –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штанги должно производиться на стеллажах в чехлах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до 80% при температуре +25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е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 изготовителя: 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 , г.Ереван , А. 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/Факс: +(37410)22-68-4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ttp://www.energo.bezopasnost@yandex.r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MacBook</dc:creator>
  <dc:description/>
  <cp:keywords/>
  <dc:language>en-US</dc:language>
  <cp:lastModifiedBy>Гайк</cp:lastModifiedBy>
  <cp:lastPrinted>2015-02-05T17:43:00Z</cp:lastPrinted>
  <dcterms:modified xsi:type="dcterms:W3CDTF">2020-11-26T08:20:00Z</dcterms:modified>
  <cp:revision>2</cp:revision>
  <dc:subject/>
  <dc:title/>
</cp:coreProperties>
</file>