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drawing>
          <wp:inline distT="0" distB="0" distL="0" distR="0">
            <wp:extent cx="217297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Arial" w:hAnsi="Arial" w:cs="Arial"/>
          <w:lang w:val="en-US" w:eastAsia="en-US"/>
        </w:rPr>
      </w:pPr>
      <w:r>
        <w:rPr/>
        <w:t>Научно-производственное предприятие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: (495) 600-23-45, телефон/факс 936-89-41/42/43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 сервисной службы: (495)600-23-45 доб(306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рес для переписки:117513, г. Москва, а/я 5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onomer</w:t>
      </w:r>
      <w:r>
        <w:rPr>
          <w:bCs/>
          <w:sz w:val="28"/>
          <w:szCs w:val="28"/>
        </w:rPr>
        <w:t>@</w:t>
      </w:r>
      <w:r>
        <w:rPr>
          <w:bCs/>
          <w:sz w:val="28"/>
          <w:szCs w:val="28"/>
          <w:lang w:val="en-US"/>
        </w:rPr>
        <w:t>ionomer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ionomer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bCs/>
            <w:color w:val="000000"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,</w:t>
      </w:r>
    </w:p>
    <w:p>
      <w:pPr>
        <w:pStyle w:val="Normal"/>
        <w:jc w:val="right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econix.expert@gmail.com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ГНИТНАЯ МЕШАЛКА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РИТМ-01»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СПОРТ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321-010-52722949-2010 ПС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Моск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настоящем паспорте, объединённым с руководством по эксплуатации, приведены сведения о назначении, принципе действия, устройстве и правилах эксплуатации мешалки магнитной «РИТМ-01» (далее – мешалка).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начение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Мешалка предназначена для смешивания реагентов или перемешивания жидкостей в сосуде. Мешалка может быть использована  в подготовке проб, проведении анализов в химических, биологических и др. лабораториях. Мешалка может использоваться совместно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pH-метрами, иономерами, титратор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другими анализаторами жидкостей при проведении ионометрического или потенциометрического анализа. 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базовой комплектации мешалка работает от сети переменного тока через адаптер питания.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комплектации «Управляемая мешалка» (УММ) работает как от сети, так и от аккумуляторной батареи анализаторов серии «Эксперт» или «Экотест-ВА» через соединительный кабель. </w:t>
      </w:r>
    </w:p>
    <w:p>
      <w:pPr>
        <w:pStyle w:val="Normal"/>
        <w:spacing w:lineRule="atLeast" w:line="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ие указания</w:t>
      </w:r>
    </w:p>
    <w:p>
      <w:pPr>
        <w:pStyle w:val="Normal"/>
        <w:spacing w:lineRule="atLeast" w:line="16"/>
        <w:ind w:right="85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еред эксплуатацией магнитной мешалки необходимо ознакомится с содержанием разделов «Технические характеристики», «Требования по технике безопасности», «Порядок и принцип работы».</w:t>
      </w:r>
    </w:p>
    <w:p>
      <w:pPr>
        <w:pStyle w:val="Normal"/>
        <w:spacing w:lineRule="atLeast" w:line="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эксплуатации, транспортировке и хранении необходимо предохранять магнитную мешалку от механических нагрузок и ударов.</w:t>
      </w:r>
    </w:p>
    <w:p>
      <w:pPr>
        <w:pStyle w:val="Normal"/>
        <w:spacing w:lineRule="atLeast" w:line="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Ремонт производится на предприятии-изготовителе или представителями сервисных служб.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ие характеристики</w:t>
      </w:r>
    </w:p>
    <w:p>
      <w:pPr>
        <w:pStyle w:val="Normal"/>
        <w:spacing w:lineRule="atLeast" w:line="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шалки представляют собой электронно-механические устройства, которые обеспечивают выполнение операций по смешиванию реагентов при постоянной (заданной) скорости вращения магнитного якоря, помещенного в сосуд с жидкостью. </w:t>
      </w:r>
    </w:p>
    <w:p>
      <w:pPr>
        <w:pStyle w:val="Normal"/>
        <w:spacing w:lineRule="atLeast" w:line="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800"/>
      </w:tblGrid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 питания при работ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базовой комплектации: от промышленной сети 220В/50Гц через адаптер питания 220/12,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комплектации «Управляемая мешалка» (УММ): от аккумуляторной батареи анализаторов серии «Эксперт» и «Экотест-ВА», 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скорости вращения, об/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00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диаметр/высота 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/50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ипропилен</w:t>
            </w:r>
          </w:p>
        </w:tc>
      </w:tr>
    </w:tbl>
    <w:p>
      <w:pPr>
        <w:pStyle w:val="Normal"/>
        <w:spacing w:lineRule="atLeast" w: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/>
      </w:pPr>
      <w:r>
        <w:rPr/>
        <w:t>5. Условия эксплуатаци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6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мпература окружающего возду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5 до 40 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сительная влажность возду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90 % при 25 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тмосферное давл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6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84,0 до 106,7 кПа;</w:t>
            </w:r>
          </w:p>
          <w:p>
            <w:pPr>
              <w:pStyle w:val="Style15"/>
              <w:spacing w:lineRule="atLeast" w:line="16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от 630 до 800 мм рт. ст.)</w:t>
            </w:r>
          </w:p>
        </w:tc>
      </w:tr>
    </w:tbl>
    <w:p>
      <w:pPr>
        <w:pStyle w:val="Normal"/>
        <w:spacing w:lineRule="atLeast" w: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мплект поставки</w:t>
      </w:r>
    </w:p>
    <w:p>
      <w:pPr>
        <w:pStyle w:val="Normal"/>
        <w:spacing w:lineRule="atLeast" w: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858"/>
        <w:gridCol w:w="360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меша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right"/>
              <w:rPr/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ер питания (для работы от се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и руководство по эксплуат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6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both"/>
              <w:rPr/>
            </w:pPr>
            <w:r>
              <w:rPr>
                <w:sz w:val="24"/>
                <w:szCs w:val="24"/>
              </w:rPr>
              <w:t xml:space="preserve">Соединительный кабель для подключения к анализаторам «Эксперт» и «Экотест-ВА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шт. </w:t>
            </w:r>
          </w:p>
          <w:p>
            <w:pPr>
              <w:pStyle w:val="Normal"/>
              <w:spacing w:lineRule="atLeast" w:line="1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ько для комплектации «УММ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1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 работы </w:t>
      </w:r>
    </w:p>
    <w:p>
      <w:pPr>
        <w:pStyle w:val="Normal"/>
        <w:spacing w:lineRule="atLeast" w:line="16"/>
        <w:ind w:firstLine="708"/>
        <w:jc w:val="both"/>
        <w:rPr/>
      </w:pPr>
      <w:r>
        <w:rPr>
          <w:sz w:val="26"/>
          <w:szCs w:val="26"/>
        </w:rPr>
        <w:t>После хранения либо транспортирования мешалки при температуре ниже 0°С, перед применением необходимо выдержать её при комнатной температуре не менее шести часов. Извлечь мешалку из упаковки. Протереть мешалку чистой, сухой материй. Осмотреть мешалку и сетевой адаптер, для того чтобы убедится  в отсутствии механических повреждений. Установить мешалку на ровной, твердой поверхно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7.1. </w:t>
      </w:r>
      <w:r>
        <w:rPr>
          <w:b/>
          <w:i/>
          <w:sz w:val="28"/>
          <w:szCs w:val="28"/>
        </w:rPr>
        <w:t>Работа от сети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Подключить магнитную мешалку к сети через адаптер питания. Установить на магнитную мешалку стакан с перемешиваемой жидкостью. Опустить в стакан якорь. Включить мешалку поворотом ручки «скорость вращения» регулировки скорости. При этом должен загореться светодиод «сеть». С помощью ручки «скорость вращения» установить необходимую скорость вращения якор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0"/>
        <w:ind w:firstLine="540"/>
        <w:jc w:val="both"/>
        <w:outlineLvl w:val="0"/>
        <w:rPr/>
      </w:pPr>
      <w:r>
        <w:rPr>
          <w:sz w:val="28"/>
          <w:szCs w:val="28"/>
        </w:rPr>
        <w:t xml:space="preserve">7.2. </w:t>
      </w:r>
      <w:r>
        <w:rPr>
          <w:b/>
          <w:i/>
          <w:sz w:val="28"/>
          <w:szCs w:val="28"/>
        </w:rPr>
        <w:t>Работа от анализаторов «Эксперт» или «Экотест-ВА»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ежим «УММ».</w:t>
      </w:r>
    </w:p>
    <w:p>
      <w:pPr>
        <w:pStyle w:val="Normal"/>
        <w:spacing w:lineRule="atLeast" w:line="10"/>
        <w:ind w:firstLine="540"/>
        <w:jc w:val="both"/>
        <w:rPr/>
      </w:pPr>
      <w:r>
        <w:rPr>
          <w:sz w:val="26"/>
          <w:szCs w:val="26"/>
        </w:rPr>
        <w:t xml:space="preserve">Штекер мешалки вставить в разъем </w:t>
      </w:r>
      <w:r>
        <w:rPr>
          <w:b/>
          <w:sz w:val="26"/>
          <w:szCs w:val="26"/>
        </w:rPr>
        <w:t>«УПР»</w:t>
      </w:r>
      <w:r>
        <w:rPr>
          <w:sz w:val="26"/>
          <w:szCs w:val="26"/>
        </w:rPr>
        <w:t xml:space="preserve"> на задней панели анализатора «Экотест-ВА» или разъем </w:t>
      </w:r>
      <w:r>
        <w:rPr>
          <w:b/>
          <w:bCs/>
          <w:sz w:val="26"/>
          <w:szCs w:val="26"/>
        </w:rPr>
        <w:t>«Т/О</w:t>
      </w:r>
      <w:r>
        <w:rPr>
          <w:b/>
          <w:bCs/>
          <w:sz w:val="26"/>
          <w:szCs w:val="26"/>
          <w:vertAlign w:val="subscript"/>
        </w:rPr>
        <w:t>2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Т) </w:t>
      </w:r>
      <w:r>
        <w:rPr>
          <w:sz w:val="26"/>
          <w:szCs w:val="26"/>
        </w:rPr>
        <w:t>на задней панели анализатора серии «Эксперт-001» или соответствующий разъем анализаторов серии «Экспер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подключить анализатор к се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мешалку стакан с перемешивающейся жидкостью, опустить в стакан якорь. С помощью ручки «скорость вращения» установить необходимую скорость вращения якоря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ИМАНИЕ. При отсутствии световой индикации необходимо определить и устранить неисправность.     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. При попадании жидкости на рабочую поверхность мешалки либо внутрь необходим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ключить мешалку от сети переменного т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должить работу после окончательного высыхания мешалк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tLeast" w:line="1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инцип действия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Принцип действия мешалки основан на перемешивании жидкостей с небольшими показателями вязкости,  магнитным якорем, приводимым в движение вращающимся магнитным полем. В корпусе мешалки находится источник вращающегося магнитного поля, которым приводится во вращательное движение магнитный якорь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6"/>
        <w:jc w:val="both"/>
        <w:rPr/>
      </w:pPr>
      <w:r>
        <w:rPr>
          <w:sz w:val="26"/>
          <w:szCs w:val="26"/>
        </w:rPr>
        <w:tab/>
        <w:t>Движущийся якорь, представляющий собой заключённый в герметичную оболочку магнит цилиндрической формы, обеспечивает перемешивание жидкости.</w:t>
      </w:r>
    </w:p>
    <w:p>
      <w:pPr>
        <w:pStyle w:val="Normal"/>
        <w:spacing w:lineRule="atLeast" w: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казание мер безопасности</w:t>
      </w:r>
    </w:p>
    <w:p>
      <w:pPr>
        <w:pStyle w:val="Normal"/>
        <w:spacing w:lineRule="atLeast" w:line="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д включением магнитной мешалки в сеть убедиться в отсутствии механических повреждений мешалки, адаптера питания, соединительного кабеля. </w:t>
      </w:r>
    </w:p>
    <w:p>
      <w:pPr>
        <w:pStyle w:val="Normal"/>
        <w:spacing w:lineRule="atLeast" w:line="1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"/>
        <w:ind w:firstLine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4"/>
        </w:numPr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перемешивать легковоспламеняющиеся и взрывоопасные жидкости</w:t>
      </w:r>
    </w:p>
    <w:p>
      <w:pPr>
        <w:pStyle w:val="Normal"/>
        <w:numPr>
          <w:ilvl w:val="0"/>
          <w:numId w:val="4"/>
        </w:numPr>
        <w:spacing w:lineRule="atLeast" w:line="16"/>
        <w:jc w:val="both"/>
        <w:rPr>
          <w:sz w:val="26"/>
          <w:szCs w:val="26"/>
        </w:rPr>
      </w:pPr>
      <w:r>
        <w:rPr>
          <w:sz w:val="26"/>
          <w:szCs w:val="26"/>
        </w:rPr>
        <w:t>производить перемешивание при выплескивании жидкости из сосуда</w:t>
      </w:r>
    </w:p>
    <w:p>
      <w:pPr>
        <w:pStyle w:val="Normal"/>
        <w:spacing w:lineRule="atLeast" w:line="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авила хранения и транспортирования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Транспортирование мешалки в таре изготовителя может осуществляться всеми видами транспорта. Размещение и крепление мешалки в таре изготовителя в транспортных средствах должны обеспечивать их устойчивое положение, исключать возможность их смещения и удары друг о друга, а также о стенки транспортных средств. При транспортировании следует выполнять правила перевозок грузов, действующие на данном виде транспорта. По условиям транспортирования и хранения мешалка соответствует группе 3 по ГОСТ 15150 при: температура воздуха от - 40 до + 50 °С; </w:t>
      </w:r>
    </w:p>
    <w:p>
      <w:pPr>
        <w:pStyle w:val="Normal"/>
        <w:numPr>
          <w:ilvl w:val="0"/>
          <w:numId w:val="1"/>
        </w:numPr>
        <w:spacing w:lineRule="atLeast" w:line="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тносительная влажность воздуха до 95% при +25 °С</w:t>
      </w:r>
    </w:p>
    <w:p>
      <w:pPr>
        <w:pStyle w:val="Normal"/>
        <w:numPr>
          <w:ilvl w:val="0"/>
          <w:numId w:val="1"/>
        </w:numPr>
        <w:spacing w:lineRule="atLeast" w:line="16"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в воздухе агрессивных примесей</w:t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ведения о приемке</w:t>
      </w:r>
    </w:p>
    <w:p>
      <w:pPr>
        <w:pStyle w:val="Normal"/>
        <w:spacing w:lineRule="atLeast" w:line="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гнитная мешалка ________________</w:t>
      </w:r>
    </w:p>
    <w:p>
      <w:pPr>
        <w:pStyle w:val="Style15"/>
        <w:spacing w:lineRule="atLeast" w:line="16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оответствует требованиям ТУ 4321-010-52722949-201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и признана годной к  эксплуатации.</w:t>
      </w:r>
    </w:p>
    <w:p>
      <w:pPr>
        <w:pStyle w:val="Normal"/>
        <w:spacing w:lineRule="atLeast" w:line="16"/>
        <w:ind w:left="426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tLeast" w:line="1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Штамп ОТК (дата выпуска)__________</w:t>
      </w:r>
    </w:p>
    <w:p>
      <w:pPr>
        <w:pStyle w:val="Normal"/>
        <w:spacing w:lineRule="atLeast" w:line="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арантийные обязательства</w:t>
      </w:r>
    </w:p>
    <w:p>
      <w:pPr>
        <w:pStyle w:val="Normal"/>
        <w:spacing w:lineRule="atLeast" w:line="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эксплуатации магнитной мешалки -1 год со дня отгрузки с предприятия-изготовителя. </w:t>
      </w:r>
    </w:p>
    <w:p>
      <w:pPr>
        <w:pStyle w:val="Normal"/>
        <w:spacing w:lineRule="atLeast" w:line="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течение гарантийного срока эксплуатации по рекламации производится безвозмездный ремонт или замена магнитной мешалки при условии соблюдения потребителем правил транспортировки, хранения и эксплуатации.</w:t>
      </w:r>
    </w:p>
    <w:p>
      <w:pPr>
        <w:pStyle w:val="Normal"/>
        <w:spacing w:lineRule="atLeast" w:line="2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Изготовитель гарантирует соответствие мешалки требованиям действующей технической документации при соблюдении потребителем правил эксплуатации.</w:t>
      </w:r>
    </w:p>
    <w:p>
      <w:pPr>
        <w:pStyle w:val="Normal"/>
        <w:spacing w:lineRule="atLeast" w:line="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1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ведения о рекламации</w:t>
      </w:r>
    </w:p>
    <w:p>
      <w:pPr>
        <w:pStyle w:val="Normal"/>
        <w:spacing w:lineRule="atLeast" w:line="1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 появлении неисправностей претензии направлять по адресу:</w:t>
      </w:r>
    </w:p>
    <w:p>
      <w:pPr>
        <w:pStyle w:val="Normal"/>
        <w:spacing w:lineRule="atLeast" w:line="16"/>
        <w:rPr>
          <w:sz w:val="26"/>
          <w:szCs w:val="26"/>
        </w:rPr>
      </w:pPr>
      <w:r>
        <w:rPr>
          <w:sz w:val="26"/>
          <w:szCs w:val="26"/>
        </w:rPr>
        <w:t>117513, г. Москва, а/я 55</w:t>
      </w:r>
    </w:p>
    <w:p>
      <w:pPr>
        <w:pStyle w:val="Normal"/>
        <w:spacing w:lineRule="atLeast" w:line="16"/>
        <w:rPr/>
      </w:pPr>
      <w:r>
        <w:rPr>
          <w:sz w:val="26"/>
          <w:szCs w:val="26"/>
        </w:rPr>
        <w:t>ООО «Эконикс – Эксперт»</w:t>
      </w:r>
    </w:p>
    <w:p>
      <w:pPr>
        <w:pStyle w:val="Header"/>
        <w:spacing w:lineRule="atLeast" w:line="16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Тел/факс: (499)</w:t>
      </w:r>
      <w:r>
        <w:rPr>
          <w:rFonts w:cs="Times New Roman" w:ascii="Times New Roman" w:hAnsi="Times New Roman"/>
          <w:sz w:val="26"/>
          <w:szCs w:val="26"/>
          <w:lang w:val="en-US"/>
        </w:rPr>
        <w:t>600-23-45</w:t>
      </w:r>
    </w:p>
    <w:p>
      <w:pPr>
        <w:pStyle w:val="Header"/>
        <w:spacing w:lineRule="atLeast" w:line="16"/>
        <w:rPr/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ionome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ionomer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eastAsia="Symbol" w:cs="Courier New"/>
      <w:b/>
    </w:rPr>
  </w:style>
  <w:style w:type="paragraph" w:styleId="Style16">
    <w:name w:val="Обычный (веб)"/>
    <w:basedOn w:val="Normal"/>
    <w:qFormat/>
    <w:pPr>
      <w:spacing w:before="280" w:after="280"/>
      <w:ind w:firstLine="48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Symbol" w:hAnsi="Symbol" w:eastAsia="Symbol" w:cs="Symbo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onomer.ru" TargetMode="External"/><Relationship Id="rId4" Type="http://schemas.openxmlformats.org/officeDocument/2006/relationships/hyperlink" Target="http://multitest.semico.ru/mtest1.htm" TargetMode="External"/><Relationship Id="rId5" Type="http://schemas.openxmlformats.org/officeDocument/2006/relationships/hyperlink" Target="mailto:ionomer@ionomer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1:00Z</dcterms:created>
  <dc:creator>Марина</dc:creator>
  <dc:description/>
  <cp:keywords/>
  <dc:language>en-US</dc:language>
  <cp:lastModifiedBy>Астафьева Анна Николаевна</cp:lastModifiedBy>
  <cp:lastPrinted>2020-02-12T10:12:00Z</cp:lastPrinted>
  <dcterms:modified xsi:type="dcterms:W3CDTF">2021-06-24T07:11:00Z</dcterms:modified>
  <cp:revision>2</cp:revision>
  <dc:subject/>
  <dc:title>МАГНИТНАЯ МЕШАЛКА</dc:title>
</cp:coreProperties>
</file>