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        </w:t>
      </w:r>
      <w:r>
        <w:rPr>
          <w:rFonts w:eastAsia="Courier New Cyr" w:cs="Courier New Cyr" w:ascii="Courier New Cyr" w:hAnsi="Courier New Cyr"/>
        </w:rPr>
        <w:t>УШЯИ.411212.002 ТО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 </w:t>
      </w:r>
      <w:r>
        <w:rPr>
          <w:rFonts w:eastAsia="Courier New Cyr" w:cs="Courier New Cyr" w:ascii="Courier New Cyr" w:hAnsi="Courier New Cyr"/>
        </w:rPr>
        <w:t>Мегаомметр цифровой 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 </w:t>
      </w:r>
      <w:r>
        <w:rPr>
          <w:rFonts w:eastAsia="Courier New Cyr" w:cs="Courier New Cyr" w:ascii="Courier New Cyr" w:hAnsi="Courier New Cyr"/>
        </w:rPr>
        <w:t>Е6-22 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 </w:t>
      </w:r>
      <w:r>
        <w:rPr>
          <w:rFonts w:eastAsia="Courier New Cyr" w:cs="Courier New Cyr" w:ascii="Courier New Cyr" w:hAnsi="Courier New Cyr"/>
        </w:rPr>
        <w:t>Техническое описание 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 </w:t>
      </w:r>
      <w:r>
        <w:rPr>
          <w:rFonts w:eastAsia="Courier New Cyr" w:cs="Courier New Cyr" w:ascii="Courier New Cyr" w:hAnsi="Courier New Cyr"/>
        </w:rPr>
        <w:t>и инструкция по 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 </w:t>
      </w:r>
      <w:r>
        <w:rPr>
          <w:rFonts w:eastAsia="Courier New Cyr" w:cs="Courier New Cyr" w:ascii="Courier New Cyr" w:hAnsi="Courier New Cyr"/>
        </w:rPr>
        <w:t>эксплуатации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@I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ОКП 33.20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 МЕГАОММЕТР</w:t>
        <w:tab/>
        <w:t>ЦИФРОВОЙ Е6-22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Техническое описание и</w:t>
        <w:tab/>
        <w:t>инструкц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 по эксплуатаци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УШЯИ.411212.002 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      1</w:t>
        <w:tab/>
        <w:t>9 9 7</w:t>
      </w:r>
    </w:p>
    <w:p>
      <w:pPr>
        <w:pStyle w:val="PlainText"/>
        <w:rPr/>
      </w:pPr>
      <w:r>
        <w:rPr/>
        <w:t>@i2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    С О Д Е Р Ж А Н И 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ab/>
        <w:tab/>
        <w:tab/>
        <w:tab/>
        <w:t xml:space="preserve">     Лис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  Введение</w:t>
        <w:tab/>
        <w:tab/>
        <w:tab/>
        <w:tab/>
        <w:tab/>
        <w:tab/>
        <w:t xml:space="preserve">      4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 Назначение</w:t>
        <w:tab/>
        <w:tab/>
        <w:tab/>
        <w:tab/>
        <w:tab/>
        <w:tab/>
        <w:t xml:space="preserve">      5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  Технические</w:t>
        <w:tab/>
        <w:t>данные</w:t>
        <w:tab/>
        <w:tab/>
        <w:tab/>
        <w:tab/>
        <w:tab/>
        <w:t xml:space="preserve">      6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  Состав комплекта мегаомметра</w:t>
        <w:tab/>
        <w:tab/>
        <w:tab/>
        <w:tab/>
        <w:t xml:space="preserve">      9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  Принцип  действия</w:t>
        <w:tab/>
        <w:tab/>
        <w:tab/>
        <w:tab/>
        <w:tab/>
        <w:t xml:space="preserve">      11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  Маркирование</w:t>
        <w:tab/>
        <w:t xml:space="preserve"> и  пломбирование</w:t>
        <w:tab/>
        <w:tab/>
        <w:tab/>
        <w:t xml:space="preserve">      15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  Меры</w:t>
        <w:tab/>
        <w:t>безопасности</w:t>
        <w:tab/>
        <w:tab/>
        <w:tab/>
        <w:tab/>
        <w:tab/>
        <w:t xml:space="preserve">      16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8  Распаковывание и повторное упаковывание мегаоммет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  принадлежностей</w:t>
        <w:tab/>
        <w:tab/>
        <w:tab/>
        <w:tab/>
        <w:tab/>
        <w:t xml:space="preserve">      17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9  Порядок  установки</w:t>
        <w:tab/>
        <w:tab/>
        <w:tab/>
        <w:tab/>
        <w:tab/>
        <w:t xml:space="preserve">      18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 Подготовка  к  работе</w:t>
        <w:tab/>
        <w:tab/>
        <w:tab/>
        <w:tab/>
        <w:t xml:space="preserve">      19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 Порядок  работы</w:t>
        <w:tab/>
        <w:tab/>
        <w:tab/>
        <w:tab/>
        <w:tab/>
        <w:t xml:space="preserve">      20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1.1</w:t>
        <w:tab/>
        <w:t>Органы</w:t>
        <w:tab/>
        <w:t>управления,  настройки</w:t>
        <w:tab/>
        <w:t>и  подключения</w:t>
        <w:tab/>
        <w:t xml:space="preserve">      20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1.2</w:t>
        <w:tab/>
        <w:t>Подготовка  к  проведению  измерений</w:t>
        <w:tab/>
        <w:tab/>
        <w:t xml:space="preserve">      24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1.3</w:t>
        <w:tab/>
        <w:t>Проведение  измерений</w:t>
        <w:tab/>
        <w:tab/>
        <w:tab/>
        <w:tab/>
        <w:t xml:space="preserve">      25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2 Правила хранения</w:t>
        <w:tab/>
        <w:tab/>
        <w:tab/>
        <w:tab/>
        <w:tab/>
        <w:t xml:space="preserve">      29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3 Транспортирование</w:t>
        <w:tab/>
        <w:tab/>
        <w:tab/>
        <w:tab/>
        <w:tab/>
        <w:t xml:space="preserve">     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4  Методика поверки</w:t>
        <w:tab/>
        <w:tab/>
        <w:tab/>
        <w:tab/>
        <w:tab/>
        <w:t xml:space="preserve">      30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4.1</w:t>
        <w:tab/>
        <w:t xml:space="preserve"> Общие сведения</w:t>
        <w:tab/>
        <w:tab/>
        <w:tab/>
        <w:tab/>
        <w:tab/>
        <w:t xml:space="preserve">      30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4.2</w:t>
        <w:tab/>
        <w:t xml:space="preserve"> Операции  и  средства</w:t>
        <w:tab/>
        <w:t>поверки</w:t>
        <w:tab/>
        <w:tab/>
        <w:tab/>
        <w:t xml:space="preserve">      30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4.3</w:t>
        <w:tab/>
        <w:t xml:space="preserve"> Условия  поверки  и  подготовка  к  ней</w:t>
        <w:tab/>
        <w:t xml:space="preserve">      32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4.4</w:t>
        <w:tab/>
        <w:t xml:space="preserve"> Проведение  поверки</w:t>
        <w:tab/>
        <w:tab/>
        <w:tab/>
        <w:tab/>
        <w:t xml:space="preserve">      33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4.5</w:t>
        <w:tab/>
        <w:t xml:space="preserve"> Оформление  результатов  поверки</w:t>
        <w:tab/>
        <w:tab/>
        <w:t xml:space="preserve">      38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5  Конструкция</w:t>
        <w:tab/>
        <w:tab/>
        <w:tab/>
        <w:tab/>
        <w:tab/>
        <w:t xml:space="preserve">      39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6  Описание электрических схем  и устранение неисправностей 41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6.1</w:t>
        <w:tab/>
        <w:t xml:space="preserve"> Общие указания</w:t>
        <w:tab/>
        <w:tab/>
        <w:tab/>
        <w:tab/>
        <w:tab/>
        <w:t xml:space="preserve">      41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6.2</w:t>
        <w:tab/>
        <w:t xml:space="preserve"> Меры безопасности и защиты</w:t>
        <w:tab/>
        <w:tab/>
        <w:tab/>
        <w:t xml:space="preserve">      41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6.3</w:t>
        <w:tab/>
        <w:t xml:space="preserve"> Перечень средств измерений, диагностическо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аппаратуры</w:t>
        <w:tab/>
        <w:tab/>
        <w:tab/>
        <w:tab/>
        <w:tab/>
        <w:tab/>
        <w:t xml:space="preserve">      44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6.4</w:t>
        <w:tab/>
        <w:t>Описание электрической функциональной схемы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поиск и</w:t>
        <w:tab/>
        <w:t>устранение неисправносте</w:t>
        <w:tab/>
        <w:tab/>
        <w:t xml:space="preserve">      45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6.4.1  Устройство преобразования</w:t>
        <w:tab/>
        <w:t>(468729.015-01 Э3)    45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6.4.2  Устройство регистрации (467444.045 Э3)</w:t>
        <w:tab/>
        <w:t xml:space="preserve">      50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6.4.3  Источник питания</w:t>
        <w:tab/>
        <w:t>(436611.019 Э3)</w:t>
        <w:tab/>
        <w:tab/>
        <w:t xml:space="preserve">      52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ложение А  Схемы электрические</w:t>
        <w:tab/>
        <w:t>принципиальные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перечни элементов</w:t>
        <w:tab/>
        <w:tab/>
        <w:tab/>
        <w:t xml:space="preserve">      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2</w:t>
        <w:tab/>
        <w:tab/>
        <w:tab/>
        <w:t xml:space="preserve"> 1  В В</w:t>
        <w:tab/>
        <w:t>Е Д Е Н</w:t>
        <w:tab/>
        <w:t>И 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1    Настоящее</w:t>
        <w:tab/>
        <w:t>техническое   описание</w:t>
        <w:tab/>
        <w:t xml:space="preserve"> и   инструкция</w:t>
        <w:tab/>
        <w:t xml:space="preserve">  п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ксплуатации предназначены для ознакомления  с</w:t>
        <w:tab/>
        <w:t>принципом  действия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ройством и конструкцией мегаомметра</w:t>
        <w:tab/>
        <w:t>цифрового  Е6-22  411212.002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далее мегаомметра) с целью правильной его эксплуатаци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2    При</w:t>
        <w:tab/>
        <w:t xml:space="preserve">  изучении   мегаомметра    следует    дополнительн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знакомиться с формуляром 411212.002 Ф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ab/>
        <w:t xml:space="preserve">       2  Н А З</w:t>
        <w:tab/>
        <w:t>Н А Ч Е</w:t>
        <w:tab/>
        <w:t>Н И 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.1   Мегаомметр  цифровой</w:t>
        <w:tab/>
        <w:t xml:space="preserve"> Е6-22</w:t>
        <w:tab/>
        <w:t>предназначен  для  измер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противления электрических  цепей, не находящихся  под</w:t>
        <w:tab/>
        <w:t>напряжением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 диапазоне  от  0  до</w:t>
        <w:tab/>
        <w:t xml:space="preserve"> 10000</w:t>
        <w:tab/>
        <w:t>МО  (10</w:t>
        <w:tab/>
        <w:t xml:space="preserve"> GO   ), при  испытательны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пряжениях 100, 500, 1000 V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гаомметр</w:t>
        <w:tab/>
        <w:t>может применяться для проверки качества</w:t>
        <w:tab/>
        <w:t xml:space="preserve"> изоляции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нергетике, при</w:t>
        <w:tab/>
        <w:t>производстве радиоэлектронной аппаратуры и кабельно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дукци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гаомметр</w:t>
        <w:tab/>
        <w:t>может быть  использован</w:t>
        <w:tab/>
        <w:t xml:space="preserve"> в  лабораторных  и  полевы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ловиях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.2  Рабочими условиями применения</w:t>
        <w:tab/>
        <w:t>являются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температура окружающего воздуха от минус</w:t>
        <w:tab/>
        <w:t>20 до 50</w:t>
        <w:noBreakHyphen/>
        <w:t>оС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относительная влажность</w:t>
        <w:tab/>
        <w:t>воздуха</w:t>
        <w:tab/>
        <w:t xml:space="preserve"> до  90</w:t>
        <w:tab/>
        <w:t xml:space="preserve"> %  при</w:t>
        <w:tab/>
        <w:t xml:space="preserve"> температур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0</w:t>
        <w:noBreakHyphen/>
        <w:t>оС;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атмосферное давление от 84 до 106,7 кPа(от 630 до 800 mm</w:t>
        <w:tab/>
        <w:t>H</w:t>
      </w:r>
      <w:r>
        <w:rPr/>
        <w:t>g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ab/>
        <w:t>3  Т Е Х Н И Ч Е С К И Е   Д А Н Н Ы 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  Мегаомметр обеспечивает измерение  сопротивления  изоляц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лектрических  цепей,  не  находящихся</w:t>
        <w:tab/>
        <w:t>под  напряжением.   Диапазон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яемых сопротивлений изоляции от 1</w:t>
        <w:tab/>
        <w:t>кОм до 10 ГОм  перекрываетс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диапазонами 1, 10, 110, 100,</w:t>
        <w:tab/>
        <w:t>1000 МОм и 10 ГОм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езультат</w:t>
        <w:tab/>
        <w:t xml:space="preserve"> измерения отображается</w:t>
        <w:tab/>
        <w:t>на цифровом табло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2   Пределы  допускаемой</w:t>
        <w:tab/>
        <w:t xml:space="preserve">  основной   погрешности   измер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противлений в</w:t>
        <w:tab/>
        <w:t>процентах равны:</w:t>
      </w:r>
    </w:p>
    <w:p>
      <w:pPr>
        <w:pStyle w:val="PlainText"/>
        <w:rPr/>
      </w:pPr>
      <w:r>
        <w:rPr/>
        <w:t xml:space="preserve">   </w:t>
      </w:r>
      <w:r>
        <w:rPr/>
        <w:t>+-[1,5 + 0,5</w:t>
      </w:r>
      <w:r>
        <w:rPr>
          <w:rFonts w:eastAsia="Courier New Cyr" w:cs="Courier New Cyr" w:ascii="Courier New Cyr" w:hAnsi="Courier New Cyr"/>
        </w:rPr>
        <w:t>(Rк/Rх -</w:t>
        <w:tab/>
        <w:t>1)] на поддиапазонах 1,000 и 10,00 МО 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+-[2,5 + 0,5(Rк/Rх -</w:t>
        <w:tab/>
        <w:t>1)] на поддиапазонах 100, 1000 МО ;10 GO 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де Rк</w:t>
        <w:tab/>
        <w:t xml:space="preserve"> - номинальное значение</w:t>
        <w:tab/>
        <w:t>установленного поддиапазона, Ом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Rх</w:t>
        <w:tab/>
        <w:t xml:space="preserve"> - измеряемое значение сопротивления изоляции, О 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3  Предел допускаемой  дополнительной  погрешности  измер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противлений изоляции от изменения температуры</w:t>
        <w:tab/>
        <w:t>окружающей среды  н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каждые 10 </w:t>
        <w:noBreakHyphen/>
        <w:t>оС не превышает основной погрешност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4 Номинальное напряжение</w:t>
        <w:tab/>
        <w:t>на разомкнутых зажимах "-/  "и</w:t>
        <w:tab/>
        <w:t>"Л"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"-/ "и "Э" мегаомметра устанавливается командой</w:t>
        <w:tab/>
        <w:t xml:space="preserve"> с  передней  панел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гаомметра и имеет значения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(100 +- 25) V и (500+-50) V на поддиапазоне 1 МОм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(100+-25) V, (500+-50) V,(1000+-100) V на поддиапазонах 10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0, 1000 МОм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(1000+-100) V на</w:t>
        <w:tab/>
        <w:t>поддиапазоне 10</w:t>
        <w:tab/>
        <w:t>ГОм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5. Максимальный ток через измеряемый объект не превышает</w:t>
        <w:tab/>
        <w:t>5m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6. Мегаомметр обеспечивает запоминание значений сопротивлени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рез 15 s и 60</w:t>
        <w:tab/>
        <w:t>s момента подачи испытательного</w:t>
        <w:tab/>
        <w:t>напряжения и  выдачу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лученных значений на цифровое</w:t>
        <w:tab/>
        <w:t>табло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7. Мегаомметр обеспечивает свои технические характеристики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елах норм, установленных ТУ, по истечении  времени</w:t>
        <w:tab/>
        <w:t>установл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бочего режима, равного 30 min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8  Электрическое</w:t>
        <w:tab/>
        <w:t>сопротивление изоляции цепей не</w:t>
        <w:tab/>
        <w:t>менее:</w:t>
      </w:r>
    </w:p>
    <w:p>
      <w:pPr>
        <w:pStyle w:val="PlainText"/>
        <w:rPr/>
      </w:pPr>
      <w:r>
        <w:rPr/>
        <w:t xml:space="preserve"> </w:t>
      </w: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)</w:t>
        <w:tab/>
        <w:t>между цепями сети питания и корпусом мегаомметра - 20 МО 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)</w:t>
        <w:tab/>
        <w:t>между  соединенными  входными  клеммами</w:t>
        <w:tab/>
        <w:t xml:space="preserve"> "Л",  "Э",  "-/ "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рпусом мегаомметра - 40 МО 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Электрическое сопротивление между зажимом защитного  заземл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гаомметра  и</w:t>
        <w:tab/>
        <w:t>любой  токопроводящей  частью  наружной</w:t>
        <w:tab/>
        <w:t xml:space="preserve"> поверхност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рпуса</w:t>
        <w:tab/>
        <w:t>мегаомметра не более 0,5 О 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9   Электрическая   изоляция   выдерживает   без</w:t>
        <w:tab/>
        <w:t xml:space="preserve">  пробоя 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хностного перекрытия испытательное</w:t>
        <w:tab/>
        <w:t>напряжение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)</w:t>
        <w:tab/>
        <w:t xml:space="preserve"> переменное  1,5  kV  между  соединенными  вместе  питающим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тырями</w:t>
        <w:tab/>
        <w:t>сетевой</w:t>
        <w:tab/>
        <w:t>вилки и</w:t>
        <w:tab/>
        <w:t>корпусным контактом (среднее  квадратическо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начение)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)</w:t>
        <w:tab/>
        <w:t xml:space="preserve"> постоянное  2000  V  между  соединенными  вместе   входным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леммами "Л", "Э", "-/ " и корпусом мегаомметр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0   Мегаомметр</w:t>
        <w:tab/>
        <w:t>допускает  непрерывную</w:t>
        <w:tab/>
        <w:t>работу</w:t>
        <w:tab/>
        <w:t xml:space="preserve"> в   рабоч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ловиях в течение времени 24 h</w:t>
        <w:tab/>
        <w:t xml:space="preserve"> при  сохранении  своих</w:t>
        <w:tab/>
        <w:t xml:space="preserve"> техническ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характеристик в</w:t>
        <w:tab/>
        <w:t>пределах норм,</w:t>
        <w:tab/>
        <w:t>установленных  ТУ,  при</w:t>
        <w:tab/>
        <w:t xml:space="preserve"> питании  о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ет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ремя перерыва до повторного включения не менее  1</w:t>
        <w:tab/>
        <w:t>h.</w:t>
      </w:r>
    </w:p>
    <w:p>
      <w:pPr>
        <w:pStyle w:val="PlainText"/>
        <w:rPr/>
      </w:pPr>
      <w:r>
        <w:rPr/>
        <w:t xml:space="preserve">     </w:t>
      </w:r>
      <w:r>
        <w:rPr/>
        <w:t xml:space="preserve">3.11 </w:t>
      </w:r>
      <w:r>
        <w:rPr>
          <w:rFonts w:eastAsia="Courier New Cyr" w:cs="Courier New Cyr" w:ascii="Courier New Cyr" w:hAnsi="Courier New Cyr"/>
        </w:rPr>
        <w:t>Мегаомметр сохраняет</w:t>
        <w:tab/>
        <w:t>свои  технические  характеристики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елах норм, установленных ТУ, при питании его от сети переменн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ка напряжением (220+-22) V или (110+-11) V частотой  (50+-0,5)  Hz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ли (60+-0,6) Hz и от встроенной аккумуляторной</w:t>
        <w:tab/>
        <w:t>батаре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2  Мощность, потребляемая мегаомметром от сети</w:t>
        <w:tab/>
        <w:t>питания</w:t>
        <w:tab/>
        <w:t xml:space="preserve"> пр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минальном напряжении не превышает 25 V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3.  Индустриальные  радиопомехи,  создаваемые</w:t>
        <w:tab/>
        <w:t>мегаомметро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довлетворяют</w:t>
        <w:tab/>
        <w:t xml:space="preserve"> требованиям</w:t>
        <w:tab/>
        <w:t>"Общесоюзных</w:t>
        <w:tab/>
        <w:t>норм</w:t>
        <w:tab/>
        <w:t xml:space="preserve"> допускаемы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ндустриальных радиопомех" (нормы 8-72)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4  Мегаомметр обладает прочностью к воздействию</w:t>
        <w:tab/>
        <w:t>механическ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даров многократного действия и</w:t>
        <w:tab/>
        <w:t>прочностью  при</w:t>
        <w:tab/>
        <w:t xml:space="preserve"> транспортировании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тветствии с требованиями, установленными для</w:t>
        <w:tab/>
        <w:t xml:space="preserve"> приборов  группы  4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ГОСТ 22261-94</w:t>
      </w:r>
      <w:r>
        <w:rPr/>
        <w:t>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5  По устойчивости и прочности к  воздействию  климатическ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акторов мегаомметр  удовлетворяет  требованиям,  установленным</w:t>
        <w:tab/>
        <w:t xml:space="preserve"> дл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боров группы</w:t>
        <w:tab/>
        <w:t>4 ГОСТ 22261-94</w:t>
        <w:tab/>
        <w:t>со значением рабочих  температур  о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минус 20 до 50 </w:t>
        <w:noBreakHyphen/>
        <w:t>оС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6  Средняя наработка на</w:t>
        <w:tab/>
        <w:t>отказ То не менее 15000</w:t>
        <w:tab/>
        <w:t>h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7  Среднее время восстановления</w:t>
        <w:tab/>
        <w:t xml:space="preserve"> не более 4 h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8  Масса мегаомметра  должна  быть  не</w:t>
        <w:tab/>
        <w:t>более  4 kg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асса мегаомметра в транспортной  таре  не</w:t>
        <w:tab/>
        <w:t xml:space="preserve"> должна</w:t>
        <w:tab/>
        <w:t xml:space="preserve"> быть  более</w:t>
      </w:r>
    </w:p>
    <w:p>
      <w:pPr>
        <w:pStyle w:val="PlainText"/>
        <w:rPr/>
      </w:pPr>
      <w:r>
        <w:rPr/>
        <w:t>10 kg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9  Среднее время восстановления</w:t>
        <w:tab/>
        <w:t>не более 4 h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20  Габаритные  размеры</w:t>
        <w:tab/>
        <w:t>мегаомметра 209</w:t>
        <w:tab/>
        <w:t>x 182 x</w:t>
        <w:tab/>
        <w:t>145 m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1  4</w:t>
        <w:tab/>
        <w:t>С О С Т</w:t>
        <w:tab/>
        <w:t>А В   К</w:t>
        <w:tab/>
        <w:t>О М П Л</w:t>
        <w:tab/>
        <w:t>Е К Т А</w:t>
        <w:tab/>
        <w:t xml:space="preserve">  М Е Г</w:t>
        <w:tab/>
        <w:t>А О М М</w:t>
        <w:tab/>
        <w:t>Е Т Р А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4.1  Состав  комплекта  мегаомметра  приведен  в  таблице</w:t>
        <w:tab/>
        <w:t>4.1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нешний</w:t>
        <w:tab/>
        <w:t>вид мегаомметра</w:t>
        <w:tab/>
        <w:t>приведен на рисунке 4.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</w:t>
        <w:tab/>
        <w:t xml:space="preserve"> 4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T------------------T----------T--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Наименование,тип     ¦ Обозначение</w:t>
        <w:tab/>
        <w:t xml:space="preserve">  ¦Количество¦</w:t>
        <w:tab/>
        <w:t>Примечание</w:t>
      </w:r>
    </w:p>
    <w:p>
      <w:pPr>
        <w:pStyle w:val="PlainText"/>
        <w:rPr/>
      </w:pPr>
      <w:r>
        <w:rPr/>
        <w:t>-----------------------+------------------+----------+--------------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Мегаомметр цифровой ¦     411212.002</w:t>
        <w:tab/>
        <w:t xml:space="preserve">  ¦   1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Е6-22</w:t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. Кабель измерительный¦     685631.074</w:t>
        <w:tab/>
        <w:t xml:space="preserve">  ¦   2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>3.</w:t>
      </w:r>
      <w:r>
        <w:rPr>
          <w:rFonts w:eastAsia="Courier New Cyr" w:cs="Courier New Cyr" w:ascii="Courier New Cyr" w:hAnsi="Courier New Cyr"/>
        </w:rPr>
        <w:t xml:space="preserve"> Шнур</w:t>
        <w:tab/>
        <w:t>соединительный ¦     685631.040</w:t>
        <w:tab/>
        <w:t xml:space="preserve">  ¦   1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Адаптер внешнего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сточника</w:t>
        <w:tab/>
        <w:t xml:space="preserve">       ¦     468353.028</w:t>
        <w:tab/>
        <w:t xml:space="preserve">  ¦   1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5.Запасные части:  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ставка плавкая   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П2Б-1</w:t>
        <w:tab/>
        <w:t>1А АГ0.481.304 ¦</w:t>
        <w:tab/>
        <w:tab/>
        <w:t xml:space="preserve">  ¦   2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.Комплект инструмента ¦</w:t>
        <w:tab/>
        <w:tab/>
        <w:t xml:space="preserve">  ¦   1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принадлежностей: 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зажим</w:t>
        <w:tab/>
        <w:tab/>
        <w:t xml:space="preserve">       ¦  6.625.012</w:t>
        <w:tab/>
        <w:t xml:space="preserve">  ¦   3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винт ВМ4-6gх16.36.019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ГОСТ 17475-80</w:t>
        <w:tab/>
        <w:t xml:space="preserve">       ¦</w:t>
        <w:tab/>
        <w:tab/>
        <w:t xml:space="preserve">  ¦   4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ремень</w:t>
        <w:tab/>
        <w:t xml:space="preserve">       ¦     301547.010</w:t>
        <w:tab/>
        <w:t xml:space="preserve">  ¦</w:t>
      </w:r>
      <w:r>
        <w:rPr/>
        <w:t xml:space="preserve">   1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. Эксплуатационная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кументация:</w:t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ническое описание и ¦     411212.002</w:t>
        <w:tab/>
        <w:t>ТО¦   1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нструкция по эксплуа-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ции</w:t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ормуляр</w:t>
        <w:tab/>
        <w:t xml:space="preserve">       ¦     411212.002</w:t>
        <w:tab/>
        <w:t>ФО¦   1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8. Упаковка</w:t>
        <w:tab/>
        <w:t xml:space="preserve">       ¦     305641.029-01¦   1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>-----------------------+------------------+----------+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  Рисунок 4.1 - Внешний вид мегаоммет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2</w:t>
        <w:tab/>
        <w:tab/>
        <w:t xml:space="preserve">    5  П Р И Н Ц И П</w:t>
        <w:tab/>
        <w:t>Д Е Й С</w:t>
        <w:tab/>
        <w:t>Т В И 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5.1  Принцип действия мегаомметра заключается в  преобразован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яемого сопротивления Rx во</w:t>
        <w:tab/>
        <w:t>временной  интервал,  измерение</w:t>
        <w:tab/>
        <w:t xml:space="preserve"> е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ительности и вычисления  значения  измеряемой</w:t>
        <w:tab/>
        <w:t xml:space="preserve"> величины  с  учето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эффициентов, полученных при калибровке с последующим</w:t>
        <w:tab/>
        <w:t>отображение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начения Rx на цифровом</w:t>
        <w:tab/>
        <w:t>табло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Функциональная схема мегаомметра цифрового</w:t>
        <w:tab/>
        <w:t>Е6-22  приведена  н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исунках 5.1, 5.2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гаомметр</w:t>
        <w:tab/>
        <w:t>состоит</w:t>
        <w:tab/>
        <w:t>из четырех основных узлов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устройства преобразования (УП);</w:t>
      </w:r>
    </w:p>
    <w:p>
      <w:pPr>
        <w:pStyle w:val="PlainText"/>
        <w:rPr/>
      </w:pPr>
      <w:r>
        <w:rPr/>
        <w:t xml:space="preserve">   </w:t>
      </w: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- источника питания (ИП)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аккумуляторной батареи (АБ)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устройства регистраци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Измеряемый</w:t>
        <w:tab/>
        <w:t>объект Rx  подключается</w:t>
        <w:tab/>
        <w:t xml:space="preserve"> к  клеммам  "Л"  и  "-/  "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мощью</w:t>
        <w:tab/>
        <w:t>штатных</w:t>
        <w:tab/>
        <w:t>высоковольтных кабелей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лемма "Л"</w:t>
        <w:tab/>
        <w:t>является высокоомной и низкопотенциальной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лемма "-/</w:t>
        <w:tab/>
        <w:t>"- высоковольтная с напряжением</w:t>
        <w:tab/>
        <w:t xml:space="preserve"> 100,  500,  1000  V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носительно корпуса прибор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лемма "Э"</w:t>
        <w:tab/>
        <w:t>- низкопотенциальная и используется для</w:t>
        <w:tab/>
        <w:t xml:space="preserve"> подключ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хранного  заземления  (кольца)</w:t>
        <w:tab/>
        <w:t xml:space="preserve">  при</w:t>
        <w:tab/>
        <w:t>проведении   измерений</w:t>
        <w:tab/>
        <w:t xml:space="preserve"> дл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ранения паразитного тока утечки через изрляторы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и   проведении</w:t>
        <w:tab/>
        <w:t>измерений   к</w:t>
        <w:tab/>
        <w:t>измеряемому    объекту</w:t>
        <w:tab/>
        <w:t xml:space="preserve">  Rx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кладывается постоянное испытательное</w:t>
        <w:tab/>
        <w:t>напряжение  Uизм.= 100,</w:t>
        <w:tab/>
        <w:t>500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ли 1000  V, создающее ток Ix</w:t>
        <w:softHyphen/>
        <w:t>~</w:t>
        <w:tab/>
        <w:t>= Uизм./Rx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люч  в  интеграторе  (УП)</w:t>
        <w:tab/>
        <w:t xml:space="preserve"> размыкает  образцовую</w:t>
        <w:tab/>
        <w:t>емкость</w:t>
        <w:tab/>
        <w:t xml:space="preserve"> Со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торая</w:t>
        <w:tab/>
        <w:t>начинает заряжаться током Ix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Напряжение</w:t>
        <w:tab/>
        <w:t>на выходе интегратора (УП) изменяется по закону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Uинт. = Ux•/\t/C = Uизм./Rx •/\t/C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сравнивается с пороговыми напряжениями компараторов Uпор</w:t>
        <w:softHyphen/>
        <w:t>К</w:t>
        <w:softHyphen/>
        <w:t>Н</w:t>
        <w:softHyphen/>
        <w:t>П=10V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Uпор</w:t>
        <w:softHyphen/>
        <w:t>К</w:t>
        <w:softHyphen/>
        <w:t>В</w:t>
        <w:softHyphen/>
        <w:t>П=10</w:t>
        <w:tab/>
        <w:t>V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и   достижении</w:t>
        <w:tab/>
        <w:t>нижнего</w:t>
        <w:tab/>
        <w:t xml:space="preserve">  порогового   значения</w:t>
        <w:tab/>
        <w:t xml:space="preserve">  напряж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чинается процесс измерения временного</w:t>
        <w:tab/>
        <w:t>интервала ^t, при достижен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рхнего порогового значения напряжения</w:t>
        <w:tab/>
        <w:t>отсчет временного  интервал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канчивается и</w:t>
        <w:tab/>
        <w:t>производится считывание</w:t>
        <w:tab/>
        <w:t>и  обработка  результата  п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ормуле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Rx ў Uизм./\t/(U</w:t>
        <w:softHyphen/>
        <w:t>К</w:t>
        <w:softHyphen/>
        <w:t>В</w:t>
        <w:softHyphen/>
        <w:t>П - U</w:t>
        <w:softHyphen/>
        <w:t>К</w:t>
        <w:softHyphen/>
        <w:t>Н</w:t>
        <w:softHyphen/>
        <w:t>П)·Co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де Uизм.   - напряжение приложенное к объекту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U</w:t>
        <w:softHyphen/>
        <w:t>К</w:t>
        <w:softHyphen/>
        <w:t>В</w:t>
        <w:softHyphen/>
        <w:t>П - 10 V и U</w:t>
        <w:softHyphen/>
        <w:t>К</w:t>
        <w:softHyphen/>
        <w:t>Н</w:t>
        <w:softHyphen/>
        <w:t>П = 10 V - пороговое</w:t>
        <w:tab/>
        <w:t>напряже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 срабатывания компараторов</w:t>
        <w:tab/>
        <w:t>КВП и КНП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Со</w:t>
        <w:tab/>
        <w:t xml:space="preserve">    - емкость измерительного конденсатора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/\t</w:t>
        <w:tab/>
        <w:t xml:space="preserve">    - измеряемый временной интервал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Источник  опорного</w:t>
        <w:tab/>
        <w:t xml:space="preserve"> напряжения   (ИОН)   формирует</w:t>
        <w:tab/>
        <w:t xml:space="preserve">  стабильно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пряжение  10</w:t>
        <w:tab/>
        <w:t>V,  поступающее</w:t>
        <w:tab/>
        <w:t xml:space="preserve"> на  входы  компараторов  и  ИП.  ИП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ормирует питающие напряжения +-15 V, +5 V, необходимые</w:t>
        <w:tab/>
        <w:t xml:space="preserve"> для  работ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сех узлов мегаомметра,</w:t>
        <w:tab/>
        <w:t>а также</w:t>
        <w:tab/>
        <w:t>стабильное испытательное  напряже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Uизм. ИП обеспечивает работу мегаомметра  как  от  сети</w:t>
        <w:tab/>
        <w:t xml:space="preserve"> напряжение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10/220</w:t>
        <w:tab/>
        <w:t>V 50/60</w:t>
        <w:tab/>
        <w:t>Hz, так</w:t>
        <w:tab/>
        <w:t>и от встроенной</w:t>
        <w:tab/>
        <w:t>аккумуляторной батареи (АБ)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АБ</w:t>
        <w:tab/>
        <w:t>состоит</w:t>
        <w:tab/>
        <w:t>из 10-и</w:t>
        <w:tab/>
        <w:t>элементов типа НКГЦ-2 и</w:t>
        <w:tab/>
        <w:t>может  подзаряжатьс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работе от сет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стройство</w:t>
        <w:tab/>
        <w:t>регистрации (УР) обеспечивает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измерение длительности временного интервала /\t,</w:t>
        <w:tab/>
        <w:t>поступающе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  УП,</w:t>
        <w:tab/>
        <w:t xml:space="preserve"> получение  цифрового</w:t>
        <w:tab/>
        <w:t>эквивалента   измеряемого   знач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противления Rx и отражение этого значения на цифровом</w:t>
        <w:tab/>
        <w:t>табло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</w:t>
        <w:tab/>
        <w:t>управление  всеми  режимами  работы  прибора   (переключе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диапазонов  измерения  и  т.д.)  в  соответствии   с</w:t>
        <w:tab/>
        <w:t xml:space="preserve">  командами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ступающими с клавишного пульт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@И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Рисунок 5.1 -  Функциональная схема мегаоммет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Рисунок 5.2 -  Функциональная схема мегаоммет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2 6</w:t>
        <w:tab/>
        <w:t>М А Р К</w:t>
        <w:tab/>
        <w:t>И Р О В</w:t>
        <w:tab/>
        <w:t>А Н И Е</w:t>
        <w:tab/>
        <w:t xml:space="preserve">  И   П</w:t>
        <w:tab/>
        <w:t>Л О М Б</w:t>
        <w:tab/>
        <w:t>И Р О В</w:t>
        <w:tab/>
        <w:t>А Н И 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6.1  Мегаомметр  имеет следующую маркировку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наименование и тип  -  "МЕГАОММЕТР Е6-22";</w:t>
      </w:r>
    </w:p>
    <w:p>
      <w:pPr>
        <w:pStyle w:val="PlainText"/>
        <w:rPr/>
      </w:pPr>
      <w:r>
        <w:rPr/>
        <w:t xml:space="preserve">   </w:t>
      </w: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- знак госреестра и предприятия-изготовителя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надписи и символы, поясняющие функции кнопок и индикаторов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схему подключения к входным измерительным разъемам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обозначения разъемов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Заводской номер  и</w:t>
        <w:tab/>
        <w:t xml:space="preserve"> год  изготовления  мегаомметра</w:t>
        <w:tab/>
        <w:t xml:space="preserve"> нанесен  н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рпус мегаомметр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ломбирование мастикой производится в трех: на боковой и нижне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рышках</w:t>
        <w:tab/>
        <w:t>- пломбируются винты, крепящие крышки к</w:t>
        <w:tab/>
        <w:t xml:space="preserve"> основанию  корпуса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ломбировке также подлежит кнопка КАЛИБР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  7   М Е Р Ы   Б Е З О П А С Н О С Т 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7.1  По требованиям к электробезопасности мегаомметр  относитс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 классу зашиты</w:t>
        <w:tab/>
        <w:t>1 ГОСТ 26104-89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7.2 _ ВНИМАНИЕ!__Не  приступать  к</w:t>
        <w:tab/>
        <w:t xml:space="preserve"> измерениям,  не  убедившись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отсутствии напряжения</w:t>
        <w:tab/>
        <w:t>на проверяемоим</w:t>
        <w:tab/>
        <w:t>объекте!_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7.3  После</w:t>
        <w:tab/>
        <w:t>отпускания кнопки ИЗМЕР</w:t>
        <w:tab/>
        <w:t>напряжение на клемме  "-"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носительно "Л" и "Э" снижается до безопасной величины</w:t>
        <w:tab/>
        <w:t>за 10 -15 s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7.4  При измерении</w:t>
        <w:tab/>
        <w:t xml:space="preserve"> сопротивления</w:t>
        <w:tab/>
        <w:t>изоляции  необходимо  стр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полнять   "Правила   техники</w:t>
        <w:tab/>
        <w:t xml:space="preserve"> безопасности</w:t>
        <w:tab/>
        <w:t xml:space="preserve"> при</w:t>
        <w:tab/>
        <w:t>эксплуатац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лектроустановок   потребителей"   и   соблюдать   следующие</w:t>
        <w:tab/>
        <w:t>мер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осторожност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7.4.1  Перед началом, а  также  в</w:t>
        <w:tab/>
        <w:t>конце  измерения,  на  врем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ключения  прибора  и</w:t>
        <w:tab/>
        <w:t xml:space="preserve"> его  отключения  от  испытуемого   объекта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следний должен быть временно заземлен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7.5   При</w:t>
        <w:tab/>
        <w:t>работе</w:t>
        <w:tab/>
        <w:t xml:space="preserve"> с   мегаомметром   нельзя   прикасаться   к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единительным</w:t>
        <w:tab/>
        <w:t>проводам,  токопроводящим  элементам  мегаомметра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яемого объект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7.6  При ремонте  мегаомметра  необходимо</w:t>
        <w:tab/>
        <w:t>соблюдать  следующ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ры предосторожности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подсоединение отдельных узлов мегаомметра, замену вышедших из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роя ЭРЭ проводить при</w:t>
        <w:tab/>
        <w:t>отключенном напряжении источника питания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при включенном  мегаомметре  остерегаться  соприкосновения  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коведущими цепям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 xml:space="preserve">    8  Р А С П А К О В Ы В А Н И Е   И</w:t>
        <w:tab/>
        <w:t xml:space="preserve"> П О В Т О Р Н О 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  У П А К О В Ы В А Н И Е</w:t>
        <w:tab/>
        <w:t xml:space="preserve"> М Е Г А О М М Е Т Р 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 И</w:t>
        <w:tab/>
        <w:t xml:space="preserve"> П Р И Н А Д Л Е Ж Н О С Т Е Й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8.1    Распаковывание   мегаомметра   проводить   в   следующе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следовательности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удалить липкую ленту, склеивающую нижнюю</w:t>
        <w:tab/>
        <w:t>и верхнюю крышки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снять верхнюю крышку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вынуть мегаомметр, принадлежности и запасные части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распаковывание мегаомметра закончено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овторную упаковку</w:t>
        <w:tab/>
        <w:t>производят  в  последовательности,  обратно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писанной выш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ab/>
        <w:t>9  П О Р Я Д О К  У С Т</w:t>
        <w:tab/>
        <w:t>А Н О В</w:t>
        <w:tab/>
        <w:t>К 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9.1   Установить  мегаомметр  горизонтально,  провести  внешни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смотр,</w:t>
        <w:tab/>
        <w:t>очистить от пыл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оверить комплектность мегаомметр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 xml:space="preserve">     10</w:t>
        <w:tab/>
        <w:t xml:space="preserve"> П О Д Г О Т О В К А   К   Р А Б О Т 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0.1 Приступая к работе с мегаомметром, необходимо</w:t>
        <w:tab/>
        <w:t xml:space="preserve"> внимательн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учить</w:t>
        <w:tab/>
        <w:t>все разделы настоящего ТО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0.2  Перед включением мегаомметра</w:t>
        <w:tab/>
        <w:t>выполнить меры безопасности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ложенные в разделе 7 настоящего ТО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0.3  В случае длительного</w:t>
        <w:tab/>
        <w:t>хранения в условиях, отличающихся о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рмальных, выдержать прибор в течение 8 h в нормальных</w:t>
        <w:tab/>
        <w:t>условиях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0.4   Мегаомметр</w:t>
        <w:tab/>
        <w:t>является  прибором   повышенной</w:t>
        <w:tab/>
        <w:t xml:space="preserve">  опасност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</w:t>
        <w:tab/>
        <w:t>учитывать особенности высоковольтных и высокоомных измерени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я  получения</w:t>
        <w:tab/>
        <w:t>достоверных  показаний</w:t>
        <w:tab/>
        <w:t>и  предотвращения  пораж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лектрическим током высокого напряжения, а также выполнять следующ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комендации:</w:t>
      </w:r>
    </w:p>
    <w:p>
      <w:pPr>
        <w:pStyle w:val="PlainText"/>
        <w:rPr/>
      </w:pPr>
      <w:r>
        <w:rPr/>
        <w:t xml:space="preserve">     </w:t>
      </w:r>
      <w:r>
        <w:rPr/>
        <w:t>10.4.1</w:t>
      </w:r>
      <w:r>
        <w:rPr>
          <w:rFonts w:eastAsia="Courier New Cyr" w:cs="Courier New Cyr" w:ascii="Courier New Cyr" w:hAnsi="Courier New Cyr"/>
        </w:rPr>
        <w:t xml:space="preserve">  Все коммутации  в</w:t>
        <w:tab/>
        <w:t>измерительных  цепях  проводить</w:t>
        <w:tab/>
        <w:t xml:space="preserve"> пр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нятом испытательном напряжении</w:t>
        <w:tab/>
        <w:t>(отключенной кнопке  ИЗМЕР),  но  н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нее, чем через 10 - 15 s после отключения кнопки ИЗМЕР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0.4.2  При работе</w:t>
        <w:tab/>
        <w:t>с мегаомметром</w:t>
        <w:tab/>
        <w:t>необходимо  обращать  особо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нимание на состояние изоляторов  измерительных</w:t>
        <w:tab/>
        <w:t xml:space="preserve"> клемм,</w:t>
        <w:tab/>
        <w:t xml:space="preserve"> загрязне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торых</w:t>
        <w:tab/>
        <w:t>может привести к резкому снижению сопротивления</w:t>
        <w:tab/>
        <w:t xml:space="preserve"> изоляции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зникновению коронного</w:t>
        <w:tab/>
        <w:t>разряд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0.4.3  Для подключения мегаомметра к  измеряемому</w:t>
        <w:tab/>
        <w:t xml:space="preserve"> объекту  Rx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обходимо использовать</w:t>
        <w:tab/>
        <w:t>специальные высоковольтные кабели  и  зажим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ипа  "крокодил",  входящие  в</w:t>
        <w:tab/>
        <w:t>комплект  мегаомметра.</w:t>
        <w:tab/>
        <w:t xml:space="preserve"> Допускаетс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посредственное  подключение  объекта</w:t>
        <w:tab/>
        <w:t>измерения   Rx</w:t>
        <w:tab/>
        <w:t xml:space="preserve"> к   клемма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гаомметр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0.4.4  При питании мегаомметра  от  сети</w:t>
        <w:tab/>
        <w:t>проверить  положе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етевого переключателя "110/220</w:t>
        <w:tab/>
        <w:t>V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1</w:t>
        <w:tab/>
        <w:tab/>
        <w:t xml:space="preserve">      11  П О Р</w:t>
        <w:tab/>
        <w:t>Я Д О К</w:t>
        <w:tab/>
        <w:t xml:space="preserve">  Р А Б</w:t>
        <w:tab/>
        <w:t>О Т Ы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11.1</w:t>
        <w:tab/>
        <w:t>Органы управления, настройки и подключени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1.1   На  передней   панели   мегаомметра   (рисунок   11.1)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положены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/>
        <w:t>-</w:t>
      </w:r>
      <w:r>
        <w:rPr>
          <w:rFonts w:eastAsia="Courier New Cyr" w:cs="Courier New Cyr" w:ascii="Courier New Cyr" w:hAnsi="Courier New Cyr"/>
        </w:rPr>
        <w:t xml:space="preserve"> зажимы "Л", "Э" и "- "для подключения объекта измерения;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</w:t>
        <w:tab/>
        <w:t>индикаторное  табло,  состоящее</w:t>
        <w:tab/>
        <w:t xml:space="preserve"> из  четырех  семисегментных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ндикаторов,  двух  светодиодов</w:t>
        <w:tab/>
        <w:t xml:space="preserve"> "ГО",</w:t>
        <w:tab/>
        <w:t>"МО",  индицирующих  порядок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яемых  сопротивлений  и  двух  светодиодов</w:t>
        <w:tab/>
        <w:t xml:space="preserve">  "-¦+-",   "РАЗРЯД"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ндицирующих соответственно режим работы мегаомметра  от  встроенных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ккумуляторов и</w:t>
        <w:tab/>
        <w:t xml:space="preserve"> уменьшения  напряжения</w:t>
        <w:tab/>
        <w:t xml:space="preserve"> аккумуляторной</w:t>
        <w:tab/>
        <w:t xml:space="preserve"> батареи  до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ровня ниже допустимого;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три светодиода "100 V", "500  V",  "1000</w:t>
        <w:tab/>
        <w:t xml:space="preserve"> V"  -</w:t>
        <w:tab/>
        <w:t>отображающи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бранное испытательное</w:t>
        <w:tab/>
        <w:t>напряжение;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клавишная панель, состоящая из cеми   кнопок  для  управлени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ботой</w:t>
        <w:tab/>
        <w:t>мегаомметра;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нопка КАЛИБР, доступ к которой осуществляется через  отверсти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передней панели мегаомметр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/>
        <w:t>11.1</w:t>
      </w:r>
      <w:r>
        <w:rPr>
          <w:rFonts w:eastAsia="Courier New Cyr" w:cs="Courier New Cyr" w:ascii="Courier New Cyr" w:hAnsi="Courier New Cyr"/>
        </w:rPr>
        <w:t>.2  Маркировка</w:t>
        <w:tab/>
        <w:t>и назначение органов управления</w:t>
        <w:tab/>
        <w:t xml:space="preserve"> описаны в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е</w:t>
        <w:tab/>
        <w:t>11.1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</w:t>
        <w:tab/>
        <w:t>11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T--------------------------------------T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аркировка</w:t>
        <w:tab/>
        <w:t xml:space="preserve"> ¦</w:t>
        <w:tab/>
        <w:t xml:space="preserve">     Назначение</w:t>
        <w:tab/>
        <w:tab/>
        <w:tab/>
        <w:t>¦ Исходно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ab/>
        <w:tab/>
        <w:tab/>
        <w:tab/>
        <w:t>¦ положение</w:t>
      </w:r>
    </w:p>
    <w:p>
      <w:pPr>
        <w:pStyle w:val="PlainText"/>
        <w:rPr/>
      </w:pPr>
      <w:r>
        <w:rPr/>
        <w:t>-----------------+--------------------------------------+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Uo</w:t>
        <w:tab/>
        <w:t xml:space="preserve"> ¦Кнопка, используемая для установле-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ния испытательных напряжений 100,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/>
      </w:pPr>
      <w:r>
        <w:rPr/>
        <w:tab/>
        <w:tab/>
        <w:t xml:space="preserve"> ¦500, 1000 V</w:t>
        <w:tab/>
        <w:tab/>
        <w:tab/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&lt;----</w:t>
        <w:tab/>
        <w:t xml:space="preserve"> ¦  Выбор поддиапазонов</w:t>
        <w:tab/>
        <w:t>измерения</w:t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 (уменьшение)</w:t>
        <w:tab/>
        <w:tab/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&gt;</w:t>
        <w:tab/>
        <w:t xml:space="preserve"> ¦  Выбор поддиапазонов</w:t>
        <w:tab/>
        <w:t>измерения</w:t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 (увеличение)</w:t>
        <w:tab/>
        <w:tab/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    Продолжение таблицы 11.1</w:t>
      </w:r>
    </w:p>
    <w:p>
      <w:pPr>
        <w:pStyle w:val="PlainText"/>
        <w:rPr/>
      </w:pPr>
      <w:r>
        <w:rPr/>
        <w:t>-----------------T--------------------------------------T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аркировка</w:t>
        <w:tab/>
        <w:t xml:space="preserve"> ¦</w:t>
        <w:tab/>
        <w:t xml:space="preserve">     Назначение</w:t>
        <w:tab/>
        <w:tab/>
        <w:tab/>
        <w:t>¦ Исходно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ab/>
        <w:tab/>
        <w:tab/>
        <w:tab/>
        <w:t>¦ положение</w:t>
      </w:r>
    </w:p>
    <w:p>
      <w:pPr>
        <w:pStyle w:val="PlainText"/>
        <w:rPr/>
      </w:pPr>
      <w:r>
        <w:rPr/>
        <w:t>-----------------+--------------------------------------+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ЗМЕР</w:t>
        <w:tab/>
        <w:t xml:space="preserve"> ¦  Кнопка, при</w:t>
        <w:tab/>
        <w:t>нажатии</w:t>
        <w:tab/>
        <w:t>на которую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 осуществляется подача испытательного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 напряжения на измеряемый объект  и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 начинается процесс измерения</w:t>
        <w:tab/>
        <w:t>¦</w:t>
      </w:r>
    </w:p>
    <w:p>
      <w:pPr>
        <w:pStyle w:val="PlainText"/>
        <w:rPr/>
      </w:pPr>
      <w:r>
        <w:rPr/>
        <w:t xml:space="preserve">       </w:t>
      </w:r>
      <w:r>
        <w:rPr/>
        <w:t>/</w:t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"¦¦</w:t>
        <w:tab/>
        <w:t xml:space="preserve">  "</w:t>
        <w:tab/>
        <w:t xml:space="preserve"> ¦  Кнопка включения и выключения звуко-¦</w:t>
      </w:r>
    </w:p>
    <w:p>
      <w:pPr>
        <w:pStyle w:val="PlainText"/>
        <w:rPr/>
      </w:pPr>
      <w:r>
        <w:rPr/>
        <w:t xml:space="preserve">       </w:t>
      </w:r>
      <w:r>
        <w:rPr/>
        <w:t>\</w:t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 вого сигнала</w:t>
        <w:tab/>
        <w:tab/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"&lt;--","--&gt;"</w:t>
        <w:tab/>
        <w:t xml:space="preserve"> ¦ Одновременное нажатие этих кнопок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L---</w:t>
        <w:tab/>
        <w:t>х  ----</w:t>
        <w:tab/>
        <w:t xml:space="preserve"> ¦ переводит мегаомметр</w:t>
        <w:tab/>
        <w:t>в начальную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установку при нарушении нормальной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работы вследствие мощной электромаг-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нитной помехи</w:t>
        <w:tab/>
        <w:tab/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АМЯТЬ</w:t>
        <w:tab/>
        <w:t xml:space="preserve"> ¦ Кнопка позволяет фиксировать</w:t>
        <w:tab/>
        <w:t>послед-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ний результат измерения</w:t>
        <w:tab/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"15 с, 60 с"</w:t>
        <w:tab/>
        <w:t xml:space="preserve"> ¦ Кнопка, позволяющая осуществить за-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поминание двух результатов измерения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через 15 s и</w:t>
        <w:tab/>
        <w:t>60 s</w:t>
        <w:tab/>
        <w:tab/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АЛИБР</w:t>
        <w:tab/>
        <w:t xml:space="preserve"> ¦ Кнопка, используемая</w:t>
        <w:tab/>
        <w:t>при калибровке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мегаомметра по внешним образцовым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мерам</w:t>
        <w:tab/>
        <w:tab/>
        <w:tab/>
        <w:tab/>
        <w:t>¦</w:t>
      </w:r>
    </w:p>
    <w:p>
      <w:pPr>
        <w:pStyle w:val="PlainText"/>
        <w:rPr/>
      </w:pPr>
      <w:r>
        <w:rPr/>
        <w:t>-----------------+--------------------------------------+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имечание</w:t>
        <w:tab/>
        <w:t xml:space="preserve">  -   Включенное   состояние   кнопок</w:t>
        <w:tab/>
        <w:t>индицируетс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тветствующим</w:t>
        <w:tab/>
        <w:t>светодиодом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1.3   На   боковой   панели   (рисунок</w:t>
        <w:tab/>
        <w:t xml:space="preserve"> 11.3)</w:t>
        <w:tab/>
        <w:t xml:space="preserve"> мегаомметра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положены: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илка с предохранителями для подключения сетевого кабеля;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ереключатель напряжения сети "110/220 V" (закрыт крышкой);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ыключатель сетевого питания СЕТЬ;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ыключатель батарейного питания БАТ.</w:t>
      </w:r>
    </w:p>
    <w:p>
      <w:pPr>
        <w:pStyle w:val="PlainText"/>
        <w:rPr/>
      </w:pPr>
      <w:r>
        <w:rPr/>
        <w:t>@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Рисунок 11.2  - Передняя панель мегаомметра</w:t>
      </w:r>
    </w:p>
    <w:p>
      <w:pPr>
        <w:pStyle w:val="PlainText"/>
        <w:rPr/>
      </w:pPr>
      <w:r>
        <w:rPr/>
        <w:t>@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Рисунок 11.3 - Боковая панель мегаомметра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2</w:t>
        <w:tab/>
        <w:tab/>
        <w:t xml:space="preserve">  11.2</w:t>
        <w:tab/>
        <w:t>Подготовка к проведению</w:t>
        <w:tab/>
        <w:t>измерений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2.1  Подключить</w:t>
        <w:tab/>
        <w:t>вилку кабеля к питающей</w:t>
        <w:tab/>
        <w:t>сети (при питании о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ети), включить</w:t>
        <w:tab/>
        <w:t xml:space="preserve"> выключатель  СЕТЬ  или</w:t>
        <w:tab/>
        <w:t xml:space="preserve"> выключатель  БАТ  в  режим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втономного питания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2.2  При  включении  мегаомметра  (либо</w:t>
        <w:tab/>
        <w:t xml:space="preserve"> при   одновременно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жатии</w:t>
        <w:tab/>
        <w:t>кнопок "&lt;---", "---&gt;") автоматически  выполняется  процеду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чальной установки  прибора,  заключающаяся  в</w:t>
        <w:tab/>
        <w:t xml:space="preserve"> следующем:  вначал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ратковременно (не более 1s) на</w:t>
        <w:tab/>
        <w:t>табло могут высветиться</w:t>
        <w:tab/>
        <w:t>произвольны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имволы, затем табло и светодиоды гаснут на 2  s,  после  этого</w:t>
        <w:tab/>
        <w:t xml:space="preserve"> вс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лементы табло и светодиоды включаются на 2 s и, наконец, мегаомметр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ключается на исходный поддиапазон 10 МО (на табло 00,00 МО)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Если  в  режиме  автономного   питания   загорается   индикатор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"РАЗРЯД",   то</w:t>
        <w:tab/>
        <w:t xml:space="preserve"> необходимо   произвести   подзарядку</w:t>
        <w:tab/>
        <w:t xml:space="preserve"> внутренне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ккумулятора, включив мегаомметр в сеть, установив переключатель БА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положение ОТКЛ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осле зарядки аккумулятора</w:t>
        <w:tab/>
        <w:t>прибор готов к проведению измерений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2.3.  При  работе  мегаомметра</w:t>
        <w:tab/>
        <w:t>от  внешней   аккумуляторно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атареи</w:t>
        <w:tab/>
        <w:t xml:space="preserve"> необходимо  извлечь  встроенную  аккумуляторную  батарею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ключить адаптер внешнего источник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I2</w:t>
        <w:tab/>
        <w:tab/>
        <w:tab/>
        <w:t>11.3  Проведение измерений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3.1  Измерение сопротивления электрических цепей необходим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чинать с поддиапазона</w:t>
        <w:tab/>
        <w:t>1 MO, последовательно увеличивая поддиапазон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 10 GO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3.2    Установка   необходимого</w:t>
        <w:tab/>
        <w:t xml:space="preserve">   поддиапазона</w:t>
        <w:tab/>
        <w:t xml:space="preserve">   измер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существляется с помощью кнопок</w:t>
        <w:tab/>
        <w:t>"---&gt;",</w:t>
        <w:tab/>
        <w:t>"&lt;---"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3.3   Установка</w:t>
        <w:tab/>
        <w:t xml:space="preserve">  необходимого</w:t>
        <w:tab/>
        <w:t xml:space="preserve"> испытательного</w:t>
        <w:tab/>
        <w:t xml:space="preserve">  напряж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полняется  кнопкой "U</w:t>
        <w:softHyphen/>
        <w:t>o". При</w:t>
        <w:tab/>
        <w:t xml:space="preserve"> каждом</w:t>
        <w:tab/>
        <w:t xml:space="preserve"> нажатии  кнопки  включаетс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чередное значение U</w:t>
        <w:softHyphen/>
        <w:t>o по схем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-- Ў100</w:t>
        <w:tab/>
        <w:t>V Ў 500</w:t>
        <w:tab/>
        <w:t>V Ў 1000 V---¬</w:t>
      </w:r>
    </w:p>
    <w:p>
      <w:pPr>
        <w:pStyle w:val="PlainText"/>
        <w:rPr/>
      </w:pPr>
      <w:r>
        <w:rPr/>
        <w:tab/>
        <w:tab/>
        <w:t>L-----------------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3.4   Убедившись  в  отсутствии</w:t>
        <w:tab/>
        <w:t xml:space="preserve">  напряжения   на   объекте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ключить последний к зажимам мегаомметра,  предварительно  наложи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 объект временное заземление.</w:t>
      </w:r>
    </w:p>
    <w:p>
      <w:pPr>
        <w:pStyle w:val="PlainText"/>
        <w:rPr/>
      </w:pPr>
      <w:r>
        <w:rPr/>
        <w:t xml:space="preserve">     </w:t>
      </w:r>
      <w:r>
        <w:rPr>
          <w:rFonts w:eastAsia="Courier New Cyr" w:cs="Courier New Cyr" w:ascii="Courier New Cyr" w:hAnsi="Courier New Cyr"/>
        </w:rPr>
        <w:t>11.3.5  Измеряемый</w:t>
        <w:tab/>
        <w:t>объект подключить  к  зажимам  "-"   и</w:t>
        <w:tab/>
        <w:t>"Л"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чем необходимо  помнить,  что  плюсовой  потенциал  находится  н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жиме "-"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и необходимости экранирования, для устранения  токов  утечки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кран подсоединяют к зажиму "Э".Недопустимо соединение клемм  "Э"  и</w:t>
      </w:r>
    </w:p>
    <w:p>
      <w:pPr>
        <w:pStyle w:val="PlainText"/>
        <w:rPr/>
      </w:pPr>
      <w:r>
        <w:rPr/>
        <w:t>"-"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Для проведения измерений необходимо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снять временное заземление с объекта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нажать кнопку  ИЗМЕР,  подав  тем  самым</w:t>
        <w:tab/>
        <w:t xml:space="preserve"> на  объект  высоко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пряжение. Во время измерения необходимо  удерживать  кнопку  ИЗМЕР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жатой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о</w:t>
        <w:tab/>
        <w:t>окончании измерений отпустить кнопку ИЗМЕР и спустя 10 -15 s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рядить объект, наложив на него заземление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Схемы измерения сопротивлений приведены на</w:t>
        <w:tab/>
        <w:t>рисунках 11.3-11.5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I1</w:t>
        <w:tab/>
        <w:t xml:space="preserve">     Структурная схема измерения сопротивле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---------¬</w:t>
        <w:tab/>
        <w:tab/>
        <w:tab/>
        <w:t xml:space="preserve">    ---------------¬</w:t>
      </w:r>
    </w:p>
    <w:p>
      <w:pPr>
        <w:pStyle w:val="PlainText"/>
        <w:rPr/>
      </w:pPr>
      <w:r>
        <w:rPr/>
        <w:tab/>
        <w:t xml:space="preserve">    ¦------¬</w:t>
        <w:tab/>
        <w:tab/>
        <w:t xml:space="preserve">    ¦</w:t>
        <w:tab/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</w:t>
        <w:tab/>
        <w:t xml:space="preserve">   ¦===-------------¦ o</w:t>
        <w:tab/>
        <w:t>"Л"</w:t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-------</w:t>
        <w:tab/>
        <w:tab/>
        <w:t xml:space="preserve">    ¦</w:t>
        <w:tab/>
        <w:t xml:space="preserve">     Е6-22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</w:t>
        <w:tab/>
        <w:tab/>
        <w:tab/>
        <w:t xml:space="preserve">    ¦ о</w:t>
        <w:tab/>
        <w:t>"Э"</w:t>
        <w:tab/>
        <w:t xml:space="preserve">   ¦</w:t>
      </w:r>
    </w:p>
    <w:p>
      <w:pPr>
        <w:pStyle w:val="PlainText"/>
        <w:rPr/>
      </w:pPr>
      <w:r>
        <w:rPr/>
        <w:tab/>
        <w:tab/>
        <w:tab/>
        <w:tab/>
        <w:t xml:space="preserve">    ¦</w:t>
        <w:tab/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      -----¦ о</w:t>
        <w:tab/>
        <w:t>"-  "</w:t>
        <w:tab/>
        <w:t xml:space="preserve">   ¦</w:t>
      </w:r>
    </w:p>
    <w:p>
      <w:pPr>
        <w:pStyle w:val="PlainText"/>
        <w:rPr/>
      </w:pPr>
      <w:r>
        <w:rPr/>
        <w:tab/>
        <w:tab/>
        <w:tab/>
        <w:t xml:space="preserve">       ¦    ¦</w:t>
        <w:tab/>
        <w:tab/>
        <w:t xml:space="preserve">   ¦</w:t>
      </w:r>
    </w:p>
    <w:p>
      <w:pPr>
        <w:pStyle w:val="PlainText"/>
        <w:rPr/>
      </w:pPr>
      <w:r>
        <w:rPr/>
        <w:tab/>
        <w:tab/>
        <w:tab/>
        <w:t xml:space="preserve">       ¦    L---------------</w:t>
      </w:r>
    </w:p>
    <w:p>
      <w:pPr>
        <w:pStyle w:val="PlainText"/>
        <w:rPr/>
      </w:pPr>
      <w:r>
        <w:rPr/>
        <w:tab/>
        <w:tab/>
        <w:tab/>
        <w:t xml:space="preserve">       ¦</w:t>
      </w:r>
    </w:p>
    <w:p>
      <w:pPr>
        <w:pStyle w:val="PlainText"/>
        <w:rPr/>
      </w:pPr>
      <w:r>
        <w:rPr/>
        <w:tab/>
        <w:tab/>
        <w:tab/>
        <w:t xml:space="preserve">     --+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исунок 11.4 - измерение  сопротивления  изоляция</w:t>
        <w:tab/>
        <w:t>относительно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емли  (рекомендуется  использовать  мегаомметр</w:t>
        <w:tab/>
        <w:t xml:space="preserve"> только</w:t>
        <w:tab/>
        <w:t xml:space="preserve">  в   режим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втономного питания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---------¬</w:t>
        <w:tab/>
        <w:tab/>
        <w:tab/>
        <w:t xml:space="preserve">    ---------------¬</w:t>
      </w:r>
    </w:p>
    <w:p>
      <w:pPr>
        <w:pStyle w:val="PlainText"/>
        <w:rPr/>
      </w:pPr>
      <w:r>
        <w:rPr/>
        <w:tab/>
        <w:t xml:space="preserve">    ¦------¬</w:t>
        <w:tab/>
        <w:tab/>
        <w:t xml:space="preserve">    ¦</w:t>
        <w:tab/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</w:t>
        <w:tab/>
        <w:t xml:space="preserve">   ¦===-------------¦ o</w:t>
        <w:tab/>
        <w:t>"Л"</w:t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-------</w:t>
        <w:tab/>
        <w:tab/>
        <w:t xml:space="preserve">    ¦</w:t>
        <w:tab/>
        <w:t xml:space="preserve">     Е6-22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</w:t>
        <w:tab/>
        <w:tab/>
        <w:tab/>
        <w:t xml:space="preserve">    ¦ о</w:t>
        <w:tab/>
        <w:t>"Э"</w:t>
        <w:tab/>
        <w:t xml:space="preserve">   ¦</w:t>
      </w:r>
    </w:p>
    <w:p>
      <w:pPr>
        <w:pStyle w:val="PlainText"/>
        <w:rPr/>
      </w:pPr>
      <w:r>
        <w:rPr/>
        <w:t xml:space="preserve">   </w:t>
      </w:r>
      <w:r>
        <w:rPr/>
        <w:t>---------¬</w:t>
        <w:tab/>
        <w:tab/>
        <w:tab/>
        <w:t xml:space="preserve">    ¦</w:t>
        <w:tab/>
        <w:tab/>
        <w:t xml:space="preserve">   ¦</w:t>
      </w:r>
    </w:p>
    <w:p>
      <w:pPr>
        <w:pStyle w:val="PlainText"/>
        <w:rPr/>
      </w:pPr>
      <w:r>
        <w:rPr/>
        <w:tab/>
        <w:t xml:space="preserve">    ¦------¬</w:t>
        <w:tab/>
        <w:tab/>
        <w:t xml:space="preserve">    ¦</w:t>
        <w:tab/>
        <w:tab/>
        <w:t xml:space="preserve">   ¦</w:t>
      </w:r>
    </w:p>
    <w:p>
      <w:pPr>
        <w:pStyle w:val="PlainText"/>
        <w:rPr/>
      </w:pPr>
      <w:r>
        <w:rPr/>
        <w:tab/>
        <w:t xml:space="preserve">    ¦</w:t>
        <w:tab/>
        <w:t xml:space="preserve">   ¦===-------------¦ o</w:t>
        <w:tab/>
        <w:t>"- "</w:t>
        <w:tab/>
        <w:t xml:space="preserve">   ¦</w:t>
      </w:r>
    </w:p>
    <w:p>
      <w:pPr>
        <w:pStyle w:val="PlainText"/>
        <w:rPr/>
      </w:pPr>
      <w:r>
        <w:rPr/>
        <w:tab/>
        <w:t xml:space="preserve">    ¦-------</w:t>
        <w:tab/>
        <w:tab/>
        <w:t xml:space="preserve">    ¦</w:t>
        <w:tab/>
        <w:tab/>
        <w:t xml:space="preserve">   ¦</w:t>
      </w:r>
    </w:p>
    <w:p>
      <w:pPr>
        <w:pStyle w:val="PlainText"/>
        <w:rPr/>
      </w:pPr>
      <w:r>
        <w:rPr/>
        <w:t xml:space="preserve">   </w:t>
      </w:r>
      <w:r>
        <w:rPr/>
        <w:t>----------</w:t>
        <w:tab/>
        <w:tab/>
        <w:tab/>
        <w:t xml:space="preserve">    L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исунок 11.4 - Измерение сопротивления изоляции между двум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водам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----------</w:t>
        <w:tab/>
        <w:tab/>
        <w:tab/>
        <w:t xml:space="preserve">    ---------------¬</w:t>
      </w:r>
    </w:p>
    <w:p>
      <w:pPr>
        <w:pStyle w:val="PlainText"/>
        <w:rPr/>
      </w:pPr>
      <w:r>
        <w:rPr/>
        <w:t xml:space="preserve">    </w:t>
      </w:r>
      <w:r>
        <w:rPr/>
        <w:t>---------</w:t>
        <w:tab/>
        <w:tab/>
        <w:tab/>
        <w:t xml:space="preserve">    ¦</w:t>
        <w:tab/>
        <w:tab/>
        <w:t xml:space="preserve">   ¦</w:t>
      </w:r>
    </w:p>
    <w:p>
      <w:pPr>
        <w:pStyle w:val="PlainText"/>
        <w:rPr/>
      </w:pPr>
      <w:r>
        <w:rPr/>
        <w:t xml:space="preserve">    </w:t>
      </w:r>
      <w:r>
        <w:rPr/>
        <w:t>--------------------------------¦</w:t>
      </w:r>
      <w:r>
        <w:rPr>
          <w:rFonts w:eastAsia="Courier New Cyr" w:cs="Courier New Cyr" w:ascii="Courier New Cyr" w:hAnsi="Courier New Cyr"/>
        </w:rPr>
        <w:t xml:space="preserve"> o</w:t>
        <w:tab/>
        <w:t>"Л"</w:t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--------------------¬</w:t>
        <w:tab/>
        <w:t xml:space="preserve">    ¦</w:t>
        <w:tab/>
        <w:t xml:space="preserve">     Е6-22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*</w:t>
        <w:tab/>
        <w:tab/>
        <w:t>L-----------¦ о</w:t>
        <w:tab/>
        <w:t>"Э"</w:t>
        <w:tab/>
        <w:t xml:space="preserve">   ¦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   ¦</w:t>
        <w:tab/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L-----------------------¦ о</w:t>
        <w:tab/>
        <w:t>"- "</w:t>
        <w:tab/>
        <w:t xml:space="preserve">   ¦</w:t>
      </w:r>
    </w:p>
    <w:p>
      <w:pPr>
        <w:pStyle w:val="PlainText"/>
        <w:rPr/>
      </w:pPr>
      <w:r>
        <w:rPr/>
        <w:tab/>
        <w:tab/>
        <w:tab/>
        <w:tab/>
        <w:t xml:space="preserve">    ¦</w:t>
        <w:tab/>
        <w:tab/>
        <w:t xml:space="preserve">   ¦</w:t>
      </w:r>
    </w:p>
    <w:p>
      <w:pPr>
        <w:pStyle w:val="PlainText"/>
        <w:rPr/>
      </w:pPr>
      <w:r>
        <w:rPr/>
        <w:tab/>
        <w:tab/>
        <w:tab/>
        <w:tab/>
        <w:t xml:space="preserve">    L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исунок 11.5 - измерение сопротивления изоляции триаксиального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беля при исключении влияния токов утечк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i2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1.3.6.Если</w:t>
        <w:tab/>
        <w:t>кнопка"¦¦"  включена, то при  нажатии  кнопки  ИЗМЕР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дается  звуковой  сигнал,  предупреждающий  оператора</w:t>
        <w:tab/>
        <w:t xml:space="preserve"> о   налич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сокого напряжения на клеммах мегаомметр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3.7.  Для  измерения   коэффициента   абсорбции</w:t>
        <w:tab/>
        <w:t xml:space="preserve">  (отнош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60/В15)  необходимо  включить</w:t>
        <w:tab/>
        <w:t>кнопку</w:t>
        <w:tab/>
        <w:t>"15  с,</w:t>
        <w:tab/>
        <w:t xml:space="preserve"> 60  с"</w:t>
        <w:tab/>
        <w:t xml:space="preserve"> и  провест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ения в соответствии с п.11.3.4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осле двух</w:t>
        <w:tab/>
        <w:t>звуковых сигналов через</w:t>
        <w:tab/>
        <w:t>15 s и 60 s отпустить кнопку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. При этом</w:t>
        <w:tab/>
        <w:t>на табло будет зафиксировано значение  сопротивл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рез 60 s после подачи</w:t>
        <w:tab/>
        <w:t>испытательного напряжения.  Нажатием  кнопк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АМЯТЬ на табло</w:t>
        <w:tab/>
        <w:t>выводится значение сопротивления через</w:t>
        <w:tab/>
        <w:t>15  s  посл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ачи испытательного напряжения.</w:t>
      </w:r>
    </w:p>
    <w:p>
      <w:pPr>
        <w:pStyle w:val="PlainText"/>
        <w:rPr/>
      </w:pPr>
      <w:r>
        <w:rPr/>
        <w:t xml:space="preserve">     </w:t>
      </w:r>
      <w:r>
        <w:rPr/>
        <w:t>11.3.8.</w:t>
      </w:r>
      <w:r>
        <w:rPr>
          <w:rFonts w:eastAsia="Courier New Cyr" w:cs="Courier New Cyr" w:ascii="Courier New Cyr" w:hAnsi="Courier New Cyr"/>
        </w:rPr>
        <w:t xml:space="preserve"> Повторное измерение отношения В60/В15  можно  проводить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ишь по</w:t>
        <w:tab/>
        <w:t>окончании разряда емкости объекта, т.е.</w:t>
        <w:tab/>
        <w:t>не раньше, чем через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2 - 4 min после</w:t>
        <w:tab/>
        <w:t>окончания предыдущего измерени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2</w:t>
        <w:tab/>
        <w:tab/>
        <w:t xml:space="preserve">   12  П Р А В И Л А</w:t>
        <w:tab/>
        <w:t>Х Р А Н</w:t>
        <w:tab/>
        <w:t>Е Н И 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rFonts w:eastAsia="Courier New Cyr" w:cs="Courier New Cyr" w:ascii="Courier New Cyr" w:hAnsi="Courier New Cyr"/>
        </w:rPr>
        <w:t>12.1  Мегаомметр до введения в эксплуатацию следует хранить  н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кладах</w:t>
        <w:tab/>
        <w:t xml:space="preserve"> в   упаковке</w:t>
        <w:tab/>
        <w:t>предприятия-изготовителя   при</w:t>
        <w:tab/>
        <w:t xml:space="preserve"> температур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кружающего воздуха от 5 до 40</w:t>
        <w:noBreakHyphen/>
        <w:t>оС и  относительной влажности до</w:t>
        <w:tab/>
        <w:t>80 %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температуре</w:t>
        <w:tab/>
        <w:t>25</w:t>
        <w:noBreakHyphen/>
        <w:t>оС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Хранить  мегаомметр  без  упаковки</w:t>
        <w:tab/>
        <w:t xml:space="preserve"> следует   при</w:t>
        <w:tab/>
        <w:t xml:space="preserve"> температур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кружающего воздуха от 10 до 35</w:t>
        <w:noBreakHyphen/>
        <w:t>оC и относительной влажности до</w:t>
        <w:tab/>
        <w:t>80 %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температуре</w:t>
        <w:tab/>
        <w:t>25</w:t>
        <w:noBreakHyphen/>
        <w:t>оС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 помещениях для  хранения</w:t>
        <w:tab/>
        <w:t xml:space="preserve"> содержание  пыли,  паров  кислот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щелочей, агрессивных газов и  других  вредных  примесей,  вызывающ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ррозию, не должно превышать содержание коррозионноактивных агенто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я атмосферы типа 1 по</w:t>
        <w:tab/>
        <w:t>ГОСТ 15150-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ab/>
        <w:t xml:space="preserve">   13  Т Р А Н С П О Р Т И Р О В А Н И 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3.1     Транспортирование</w:t>
        <w:tab/>
        <w:t xml:space="preserve">   мегаомметра,</w:t>
        <w:tab/>
        <w:t xml:space="preserve">   упакованного</w:t>
        <w:tab/>
        <w:t xml:space="preserve"> 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тветствии с требованиями  раздела  8,  производится</w:t>
        <w:tab/>
        <w:t>любым  видо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анспорта в закрытых транспортных средствах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и транспортировании и погрузке  должны  соблюдаться  указа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сновных, дополнительных и информационных надписей на стенках ящик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репление</w:t>
        <w:tab/>
        <w:t>ящиков</w:t>
        <w:tab/>
        <w:t>должно</w:t>
        <w:tab/>
        <w:t>обеспечивать  устойчивое  положение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дежность закрепления на транспортных средствах  при  следовании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ути, отсутствие смещения и ударов друг</w:t>
        <w:tab/>
        <w:t>о друг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едельные</w:t>
        <w:tab/>
        <w:t>климатические условия транспортирования</w:t>
        <w:tab/>
        <w:t>мегаомметра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температрура от минус 50 до 50</w:t>
        <w:noBreakHyphen/>
        <w:t>оС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относительная влажность до</w:t>
        <w:tab/>
        <w:t>80 % при температуре 35</w:t>
        <w:noBreakHyphen/>
        <w:t>оС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ремя выдержки в  нормальных  условиях  перед  началом  работ с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мегаомметром после пребывания при предельной температуре - 24 h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1А4</w:t>
        <w:tab/>
        <w:tab/>
        <w:t xml:space="preserve">    14.</w:t>
        <w:tab/>
        <w:t>М Е Т О</w:t>
        <w:tab/>
        <w:t>Д И К А</w:t>
        <w:tab/>
        <w:t xml:space="preserve">  П О В</w:t>
        <w:tab/>
        <w:t>Е Р К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  14.1</w:t>
        <w:tab/>
        <w:t xml:space="preserve"> Общие сведени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4.1.1  Настоящая</w:t>
        <w:tab/>
        <w:t>методика  на   мегаомметр   цифровой   Е6-22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анавливает методы периодической  поверки  мегаомметра.  Первична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ка</w:t>
        <w:tab/>
        <w:t xml:space="preserve">  осуществляется    на</w:t>
        <w:tab/>
        <w:t xml:space="preserve">  заводе-изготовителе</w:t>
        <w:tab/>
        <w:t xml:space="preserve"> в    объем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емо-сдаточных испытаний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4.1.2  Периодичность  поверки  устанавливается  12 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14.2  Операции</w:t>
        <w:tab/>
        <w:t>и средства поверк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4.2.1 При</w:t>
        <w:tab/>
        <w:t>проведении поверки должны быть выполнены операции  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менены средства поверки, указанные в</w:t>
        <w:tab/>
        <w:t>таблице</w:t>
        <w:tab/>
        <w:t>14.1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</w:t>
        <w:tab/>
        <w:t>14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T------T--------------------T----------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Номер</w:t>
        <w:tab/>
        <w:t>¦Рекомендуемое</w:t>
        <w:tab/>
        <w:t>сред-¦Основные</w:t>
        <w:tab/>
        <w:t xml:space="preserve"> метрологи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аименование</w:t>
        <w:tab/>
        <w:t xml:space="preserve"> ¦пункта¦ство поверки (наиме-¦ческие характеристик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операции</w:t>
        <w:tab/>
        <w:t xml:space="preserve"> ¦</w:t>
        <w:tab/>
        <w:t>¦нование, тип)</w:t>
        <w:tab/>
        <w:t xml:space="preserve">     ¦</w:t>
      </w:r>
    </w:p>
    <w:p>
      <w:pPr>
        <w:pStyle w:val="PlainText"/>
        <w:rPr/>
      </w:pPr>
      <w:r>
        <w:rPr/>
        <w:t>-----------------+------+--------------------+----------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нешний</w:t>
        <w:tab/>
        <w:t>осмотр</w:t>
        <w:tab/>
        <w:t xml:space="preserve"> ¦ 14.1</w:t>
        <w:tab/>
        <w:t>¦</w:t>
        <w:tab/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верка электри-¦ 14.2</w:t>
        <w:tab/>
        <w:t>¦Мегаомметр Ф4102    ¦Uисп= 500</w:t>
        <w:tab/>
        <w:t>V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ского</w:t>
        <w:tab/>
        <w:t>сопротив-¦</w:t>
        <w:tab/>
        <w:t>¦ТУ25-7534.0005-87   ¦погрешность &lt; 10%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ения</w:t>
        <w:tab/>
        <w:t xml:space="preserve"> изоляции¦</w:t>
        <w:tab/>
        <w:t>¦</w:t>
        <w:tab/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пробование</w:t>
        <w:tab/>
        <w:t xml:space="preserve"> ¦ 14.3</w:t>
        <w:tab/>
        <w:t>¦</w:t>
        <w:tab/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верка основной¦ 14.4</w:t>
        <w:tab/>
        <w:t>¦Мера переходная     ¦R</w:t>
        <w:tab/>
        <w:t>= 1 МО</w:t>
        <w:tab/>
        <w:t xml:space="preserve">   ,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грешность</w:t>
        <w:tab/>
        <w:t xml:space="preserve"> ¦</w:t>
        <w:tab/>
        <w:t>¦электрического</w:t>
        <w:tab/>
        <w:t xml:space="preserve">     ¦3</w:t>
        <w:tab/>
        <w:t>разряд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гаомметра</w:t>
        <w:tab/>
        <w:t xml:space="preserve"> ¦</w:t>
        <w:tab/>
        <w:t>¦сопротивления Р40111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ТУ 25-7762.011-86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Мера переходная     ¦R</w:t>
        <w:tab/>
        <w:t>=  10  МО ,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электрического</w:t>
        <w:tab/>
        <w:t xml:space="preserve">     ¦3</w:t>
        <w:tab/>
        <w:t>разряд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сопротивления Р40112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ТУ 25-7762.011-86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родолжение таблицы 14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T------T--------------------T----------------------</w:t>
      </w:r>
    </w:p>
    <w:p>
      <w:pPr>
        <w:pStyle w:val="PlainText"/>
        <w:rPr/>
      </w:pPr>
      <w:r>
        <w:rPr/>
        <w:tab/>
      </w:r>
      <w:r>
        <w:rPr>
          <w:rFonts w:eastAsia="Courier New Cyr" w:cs="Courier New Cyr" w:ascii="Courier New Cyr" w:hAnsi="Courier New Cyr"/>
        </w:rPr>
        <w:tab/>
        <w:t xml:space="preserve"> ¦Номер</w:t>
        <w:tab/>
        <w:t>¦Рекомендуемое</w:t>
        <w:tab/>
        <w:t>сред-¦Основные</w:t>
        <w:tab/>
        <w:t xml:space="preserve"> метрологи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аименование</w:t>
        <w:tab/>
        <w:t xml:space="preserve"> ¦пункта¦ство поверки (наиме-¦ческие характеристик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операции</w:t>
        <w:tab/>
        <w:t xml:space="preserve"> ¦</w:t>
        <w:tab/>
        <w:t>¦нование, тип)</w:t>
        <w:tab/>
        <w:t xml:space="preserve">     ¦</w:t>
      </w:r>
    </w:p>
    <w:p>
      <w:pPr>
        <w:pStyle w:val="PlainText"/>
        <w:rPr/>
      </w:pPr>
      <w:r>
        <w:rPr/>
        <w:t>-----------------+------+--------------------+----------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Мера переходная     ¦R</w:t>
        <w:tab/>
        <w:t>=  100 МО ,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электрического</w:t>
        <w:tab/>
        <w:t xml:space="preserve">     ¦3</w:t>
        <w:tab/>
        <w:t>разряд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сопротивления Р40113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ТУ 25-7762.011-86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Мера переходная     ¦R</w:t>
        <w:tab/>
        <w:t>=  1  GО ,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электрического</w:t>
        <w:tab/>
        <w:t xml:space="preserve">     ¦3</w:t>
        <w:tab/>
        <w:t>разряд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сопротивления Р40114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ТУ 25-7762.011-86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Мера переходная     ¦R</w:t>
        <w:tab/>
        <w:t>=  10  GО ,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электрического</w:t>
        <w:tab/>
        <w:t xml:space="preserve">     ¦3</w:t>
        <w:tab/>
        <w:t>разряд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сопротивления Р40115</w:t>
      </w:r>
      <w:r>
        <w:rPr/>
        <w:t>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ТУ 25-7762.011-86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/>
      </w:pPr>
      <w:r>
        <w:rPr/>
        <w:t>-----------------+------+--------------------+----------------------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мечани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При проведении поверки разрешается применять  другие  меры  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ительные  приборы,</w:t>
        <w:tab/>
        <w:t xml:space="preserve"> обеспечивающие</w:t>
        <w:tab/>
        <w:t xml:space="preserve"> измерение   соответствующих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араметров с требуемой точностью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 Средства</w:t>
        <w:tab/>
        <w:t>измерения, используемые</w:t>
        <w:tab/>
        <w:t xml:space="preserve"> для  поверки,</w:t>
        <w:tab/>
        <w:t>должны</w:t>
        <w:tab/>
        <w:t>быть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ены в органах государственной или ведомственной метрологической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ужбы в соответствии с</w:t>
        <w:tab/>
        <w:t xml:space="preserve"> СТБ 8003-93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 После ремонта и при выпуске из производства проводится повер-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 по пп.1.4.1 - 1.4.4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и поверке в  эксплуатации  осуществляеются  операции  по</w:t>
        <w:tab/>
        <w:t xml:space="preserve"> пп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4.1, 4.3, 4.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2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 14.3  Условия поверки и подготовка к ней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4.3.1 При</w:t>
        <w:tab/>
        <w:t>проведении поверки должны быть</w:t>
        <w:tab/>
        <w:t>соблюдены  следующ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ловия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- температура окружающей среды, </w:t>
        <w:noBreakHyphen/>
        <w:t>оС</w:t>
        <w:tab/>
        <w:t xml:space="preserve"> 20+-5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относительная влажность воздуха,</w:t>
        <w:tab/>
        <w:t>%     от 30 до 80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атмосферное давление, mm</w:t>
        <w:tab/>
        <w:t>Hg(kPa)</w:t>
        <w:tab/>
        <w:t xml:space="preserve"> от 630</w:t>
        <w:tab/>
        <w:t>до 795(от 84 до106)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напряжение сети питания,</w:t>
        <w:tab/>
        <w:t>V</w:t>
        <w:tab/>
        <w:tab/>
        <w:t xml:space="preserve"> 220+-4,4,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 110+-2,2 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4.3.2  Перед  проведением</w:t>
        <w:tab/>
        <w:t xml:space="preserve"> поверки  мегаомметр   выдержать 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рмальных условиях не менее 4 h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4.3.3 Средства  поверки  должны  быть  выдержаны</w:t>
        <w:tab/>
        <w:t>в  условиях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говоренных для</w:t>
        <w:tab/>
        <w:t>проведения поверки, и прогреты в соответствии  с  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нструкциями по</w:t>
        <w:tab/>
        <w:t>эксплуатаци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4.3.4 При</w:t>
        <w:tab/>
        <w:t>подготовке к  поверке  следует</w:t>
        <w:tab/>
        <w:t>выполнять  действия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казанные в разделах 9,</w:t>
        <w:tab/>
        <w:t>10 технического</w:t>
        <w:tab/>
        <w:t>описания  и  соблюдать</w:t>
        <w:tab/>
        <w:t>мер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езопасности, указанные</w:t>
        <w:tab/>
        <w:t>в разделе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ab/>
        <w:t xml:space="preserve">     14.4  Проведение  поверк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   14.4.1  Внешний осмотр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До</w:t>
        <w:tab/>
        <w:t>проведения поверки произвести внешний  осмотр  мегаомметра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обходимого эксплутационного комплекта</w:t>
        <w:tab/>
        <w:t>принадлежностей. При внешне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смотре</w:t>
        <w:tab/>
        <w:t xml:space="preserve"> обратить  внимание  на</w:t>
        <w:tab/>
        <w:t xml:space="preserve"> исправность  органов  управления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ммутации, на</w:t>
        <w:tab/>
        <w:t>отсутствие  механических  повреждений,</w:t>
        <w:tab/>
        <w:t>влияющих  н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чность измерений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оверку  мегаомметра,  имеющего  дефекты,</w:t>
        <w:tab/>
        <w:t>препятствующие</w:t>
        <w:tab/>
        <w:t xml:space="preserve"> е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авильной и безопасной</w:t>
        <w:tab/>
        <w:t>эксплуатации, не проводить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  14.4.2  Опробов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Опробование прибора производят следующим образом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ключить  мегаомметр  в  сеть.  Осуществить сброс</w:t>
        <w:tab/>
        <w:t>и  наблюдать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хождение начальной установки</w:t>
        <w:tab/>
        <w:t>мегаомметра в соответствии с  п.11.2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нического описания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Нажать кнопку ИЗМЕР. На  индикаторном  табло  должен  появитьс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имвол "0L" (перегрузка). Проверить появление указанного символа  н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ждом из поддиапазонов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4.4.3  Проверка</w:t>
        <w:tab/>
        <w:t>электрического сопротивления изоляци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оверку  электрического  сопротивления  изоляции</w:t>
        <w:tab/>
        <w:t>проводят   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мощью</w:t>
        <w:tab/>
        <w:t>мегаомметра Ф4101 с выходным напряжением 500 V,</w:t>
        <w:tab/>
        <w:t>подключенны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очередно между соединенными  вместе  контактами  сетевой  вилки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рпусом мегаомметр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Отсчет  показаний,</w:t>
        <w:tab/>
        <w:t xml:space="preserve"> определяющий  электрическое   сопротивле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оляции,  производят  через  1</w:t>
        <w:tab/>
        <w:t xml:space="preserve"> min  после  подачи  на</w:t>
        <w:tab/>
        <w:t xml:space="preserve">  мегаомметр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спытательного напряжения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езультаты</w:t>
        <w:tab/>
        <w:t xml:space="preserve">  проверки   считают</w:t>
        <w:tab/>
        <w:t>удовлетворительными,</w:t>
        <w:tab/>
        <w:t>есл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енные  значения  сопротивления  изоляции  не  менее  40 МО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14.4.4  Определение метрологических параметров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Определение  основной   погрешности   измерения   сопротивлени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водят следующим образом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)</w:t>
        <w:tab/>
        <w:t>подготовить мегаомметр и СИ к работе  в</w:t>
        <w:tab/>
        <w:t xml:space="preserve"> соответствии  с  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нструкциями по</w:t>
        <w:tab/>
        <w:t>эксплуатации;</w:t>
      </w:r>
    </w:p>
    <w:p>
      <w:pPr>
        <w:pStyle w:val="PlainText"/>
        <w:rPr/>
      </w:pPr>
      <w:r>
        <w:rPr/>
        <w:t xml:space="preserve">  </w:t>
      </w: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)</w:t>
        <w:tab/>
        <w:t>собрать</w:t>
        <w:tab/>
        <w:t>схему измерений</w:t>
        <w:tab/>
        <w:t>в соответствии с рисунком 14.1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)</w:t>
        <w:tab/>
        <w:t xml:space="preserve"> подключить  ко</w:t>
        <w:tab/>
        <w:t xml:space="preserve"> входу</w:t>
        <w:tab/>
        <w:t xml:space="preserve"> мегаомметра   образцовую   меру 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тветствии с таблицей</w:t>
        <w:tab/>
        <w:t>14.1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4)</w:t>
        <w:tab/>
        <w:t>провести измерение сопротивлений и определить погрешность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чках в соответствии с</w:t>
        <w:tab/>
        <w:t>таблицей 4.1, при этом считывание  показани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водят через 15 s после нажатия кнопки ИЗМЕР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Если результаты измерений не укладываются в значения, приведен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е в таблице 14.1, провести калибровку</w:t>
        <w:tab/>
        <w:t>мегаомметра в соответствии 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казаниями пункта 14.4.5 и снова определить основную погрешность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езультаты</w:t>
        <w:tab/>
        <w:t>проверки считают удовлетворительными, если  основна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грешность измерения сопротивления мегаомметром не  более значений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казанных в таблице 14.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    14.4.5 Калибровка мегаоммет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нимание!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алибровка</w:t>
        <w:tab/>
        <w:t>мегаомметра проводится</w:t>
        <w:tab/>
        <w:t>заводом-изготовителем,</w:t>
        <w:tab/>
        <w:t>либ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ителем  при  проведении  периодической   поверки.</w:t>
        <w:tab/>
        <w:t xml:space="preserve"> Недопустим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реждение пломбировки</w:t>
        <w:tab/>
        <w:t>кнопки КАЛИБР потребителем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алибровка</w:t>
        <w:tab/>
        <w:t>проводится на всех поддиапазонах измерения в точках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казанных в таблице 14.1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имер проведения калибровки на поддиапазоне 1,000</w:t>
        <w:tab/>
        <w:t>МОм (100 В)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подготовить  мегаомметр</w:t>
        <w:tab/>
        <w:t>и  СИ  к  работе  в  соответствии  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ксплуатационной документацией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соединить измерительным кабелем клеммы "Л" и "-"</w:t>
        <w:tab/>
        <w:t>мегаомметра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нажать кнопку  КАЛИБР  до  фиксации.  На</w:t>
        <w:tab/>
        <w:t xml:space="preserve"> индикаторном  табл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лжен загореться символ "-¦¦-"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нажать и</w:t>
        <w:tab/>
        <w:t xml:space="preserve"> удерживать  кнопку  ИЗМЕР  до</w:t>
        <w:tab/>
        <w:t>появления  звуков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игнала. После появления звукового сигнала отпустить кнопку ИЗМЕР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собрать схему измерения в соответствии с</w:t>
        <w:tab/>
        <w:t>рис.14.1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c помощью кнопок</w:t>
        <w:tab/>
        <w:t>ПАМЯТЬ,</w:t>
        <w:tab/>
        <w:t xml:space="preserve"> "&lt;--",</w:t>
        <w:tab/>
        <w:t xml:space="preserve"> "--&gt;"</w:t>
        <w:tab/>
        <w:t>установить  значе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веряемой точки 1,000</w:t>
        <w:tab/>
        <w:t>на цифровом табло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нажать и</w:t>
        <w:tab/>
        <w:t xml:space="preserve"> удерживать  кнопку  ИЗМЕР  до</w:t>
        <w:tab/>
        <w:t>появления  звуков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игнала. После появления звукового сигнала отпустить кнопку ИЗМЕР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на цифровом табло должен</w:t>
        <w:tab/>
        <w:t>высветиться символ "PAS"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</w:t>
        <w:tab/>
        <w:t>отжать</w:t>
        <w:tab/>
        <w:t>кнопку</w:t>
        <w:tab/>
        <w:t>КАЛИБР.</w:t>
        <w:tab/>
        <w:t xml:space="preserve"> Нажать</w:t>
        <w:tab/>
        <w:t xml:space="preserve"> кнопку</w:t>
        <w:tab/>
        <w:t xml:space="preserve"> ИЗМЕР</w:t>
        <w:tab/>
        <w:t>и   провест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ение в проверяемой</w:t>
        <w:tab/>
        <w:t>точке. Показания мегаомметра должны соответ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вовать указанным в таблице 14.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ab/>
        <w:tab/>
        <w:tab/>
        <w:tab/>
        <w:t xml:space="preserve">     Э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М</w:t>
        <w:tab/>
        <w:tab/>
        <w:tab/>
        <w:tab/>
        <w:t xml:space="preserve">   - - - - - - - - - - ¬</w:t>
      </w:r>
    </w:p>
    <w:p>
      <w:pPr>
        <w:pStyle w:val="PlainText"/>
        <w:rPr/>
      </w:pPr>
      <w:r>
        <w:rPr/>
        <w:tab/>
        <w:t xml:space="preserve">  --------¬</w:t>
        <w:tab/>
        <w:t xml:space="preserve">    K1</w:t>
        <w:tab/>
        <w:tab/>
        <w:t xml:space="preserve">       -  Ro - -</w:t>
      </w:r>
    </w:p>
    <w:p>
      <w:pPr>
        <w:pStyle w:val="PlainText"/>
        <w:rPr/>
      </w:pPr>
      <w:r>
        <w:rPr/>
        <w:tab/>
        <w:t xml:space="preserve">  ¦</w:t>
        <w:tab/>
        <w:t xml:space="preserve">  ¦</w:t>
        <w:tab/>
        <w:tab/>
        <w:tab/>
        <w:t xml:space="preserve">   ¦  ¦</w:t>
        <w:tab/>
        <w:tab/>
        <w:t>¦     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ab/>
        <w:t xml:space="preserve">  ¦   "Л" +------    --------</w:t>
        <w:tab/>
        <w:t xml:space="preserve"> -- --*- </w:t>
      </w:r>
      <w:r>
        <w:rPr/>
        <w:t xml:space="preserve">      -*---¬</w:t>
      </w:r>
    </w:p>
    <w:p>
      <w:pPr>
        <w:pStyle w:val="PlainText"/>
        <w:rPr/>
      </w:pPr>
      <w:r>
        <w:rPr/>
        <w:tab/>
        <w:t xml:space="preserve">  ¦</w:t>
        <w:tab/>
        <w:t xml:space="preserve">  ¦</w:t>
        <w:tab/>
        <w:t xml:space="preserve">  - - -</w:t>
        <w:tab/>
        <w:t>- - -</w:t>
        <w:tab/>
        <w:t xml:space="preserve">   ¦  ¦</w:t>
        <w:tab/>
        <w:tab/>
        <w:t>¦   ¦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¦</w:t>
        <w:tab/>
        <w:t xml:space="preserve">  ¦</w:t>
        <w:tab/>
        <w:t xml:space="preserve">  ¦ К2</w:t>
        <w:tab/>
        <w:t xml:space="preserve">      ¦К4      - -* - -</w:t>
        <w:tab/>
        <w:t>-   ¦</w:t>
      </w:r>
    </w:p>
    <w:p>
      <w:pPr>
        <w:pStyle w:val="PlainText"/>
        <w:rPr/>
      </w:pPr>
      <w:r>
        <w:rPr/>
        <w:tab/>
        <w:t xml:space="preserve">  ¦</w:t>
        <w:tab/>
        <w:t xml:space="preserve">  ¦</w:t>
        <w:tab/>
        <w:t xml:space="preserve">  ¦</w:t>
        <w:tab/>
        <w:t xml:space="preserve">      L----*------- "+"</w:t>
        <w:tab/>
        <w:t xml:space="preserve">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¦   "Э" +--------</w:t>
        <w:tab/>
        <w:tab/>
        <w:tab/>
        <w:tab/>
        <w:t xml:space="preserve">    ¦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¦</w:t>
        <w:tab/>
        <w:t xml:space="preserve">  ¦</w:t>
        <w:tab/>
        <w:t xml:space="preserve">    К3</w:t>
        <w:tab/>
        <w:tab/>
        <w:t xml:space="preserve">   L - - - - - - - -¦- -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ab/>
        <w:t xml:space="preserve">  ¦</w:t>
        <w:tab/>
        <w:t>о-+------------------------</w:t>
      </w:r>
      <w:r>
        <w:rPr/>
        <w:t>------------------</w:t>
      </w:r>
    </w:p>
    <w:p>
      <w:pPr>
        <w:pStyle w:val="PlainText"/>
        <w:rPr/>
      </w:pPr>
      <w:r>
        <w:rPr/>
        <w:tab/>
        <w:t xml:space="preserve">  ¦  "-"</w:t>
      </w:r>
    </w:p>
    <w:p>
      <w:pPr>
        <w:pStyle w:val="PlainText"/>
        <w:rPr/>
      </w:pPr>
      <w:r>
        <w:rPr/>
        <w:tab/>
        <w:t xml:space="preserve">  L--------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 - мегаомметр;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K1, К3 - кабель измерительный 685631.074 (из комплекта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гаомметра);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K2, К4 - экранирующий контакт кабеля измерительного;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Rо- образцовая мера;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Э - экран.(Габаритные размеры экрана приведены на рисунке 4.2)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Допускается применение</w:t>
        <w:tab/>
        <w:t>других экранирующих средств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исунок 14.1  -  Структурная схема</w:t>
        <w:tab/>
        <w:t>определения основной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  погрешности измерения сопротивле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------------------------------------¬</w:t>
      </w:r>
    </w:p>
    <w:p>
      <w:pPr>
        <w:pStyle w:val="PlainText"/>
        <w:rPr/>
      </w:pPr>
      <w:r>
        <w:rPr/>
        <w:tab/>
        <w:t xml:space="preserve"> ^   ¦</w:t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ab/>
        <w:t xml:space="preserve"> ¦   +-----------------------------------+</w:t>
      </w:r>
    </w:p>
    <w:p>
      <w:pPr>
        <w:pStyle w:val="PlainText"/>
        <w:rPr/>
      </w:pPr>
      <w:r>
        <w:rPr/>
        <w:tab/>
        <w:t xml:space="preserve"> ¦   ¦</w:t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ab/>
        <w:t xml:space="preserve"> ¦   ¦</w:t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ab/>
        <w:t xml:space="preserve"> ¦   ¦</w:t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ab/>
        <w:t>\ /  ¦</w:t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ab/>
        <w:t xml:space="preserve">     L------------------------------------</w:t>
      </w:r>
    </w:p>
    <w:p>
      <w:pPr>
        <w:pStyle w:val="PlainText"/>
        <w:rPr/>
      </w:pPr>
      <w:r>
        <w:rPr/>
        <w:tab/>
        <w:tab/>
        <w:tab/>
        <w:t xml:space="preserve">      440</w:t>
      </w:r>
    </w:p>
    <w:p>
      <w:pPr>
        <w:pStyle w:val="PlainText"/>
        <w:rPr/>
      </w:pPr>
      <w:r>
        <w:rPr/>
        <w:tab/>
        <w:t xml:space="preserve">      &lt;--------------------------------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------------------------------------¬</w:t>
      </w:r>
    </w:p>
    <w:p>
      <w:pPr>
        <w:pStyle w:val="PlainText"/>
        <w:rPr/>
      </w:pPr>
      <w:r>
        <w:rPr/>
        <w:tab/>
        <w:t xml:space="preserve"> ^   ¦</w:t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ab/>
        <w:t xml:space="preserve"> ¦   ¦</w:t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ab/>
        <w:t xml:space="preserve"> ¦   ¦</w:t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ab/>
        <w:t xml:space="preserve"> ¦   ¦</w:t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ab/>
        <w:t xml:space="preserve"> ¦   ¦</w:t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ab/>
        <w:t>\ /  ¦</w:t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ab/>
        <w:t xml:space="preserve">     L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ab/>
        <w:t xml:space="preserve">   Материал: Лента 79НМ</w:t>
      </w:r>
    </w:p>
    <w:p>
      <w:pPr>
        <w:pStyle w:val="PlainText"/>
        <w:rPr/>
      </w:pPr>
      <w:r>
        <w:rPr/>
        <w:tab/>
        <w:tab/>
        <w:tab/>
        <w:tab/>
        <w:tab/>
      </w:r>
      <w:r>
        <w:rPr>
          <w:rFonts w:eastAsia="Courier New Cyr" w:cs="Courier New Cyr" w:ascii="Courier New Cyr" w:hAnsi="Courier New Cyr"/>
        </w:rPr>
        <w:t xml:space="preserve">     ГОСТ 101160-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исунок</w:t>
        <w:tab/>
        <w:t>4.2 - Экран. Габаритные</w:t>
        <w:tab/>
        <w:t>размеры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Таблица 14.1</w:t>
      </w:r>
    </w:p>
    <w:p>
      <w:pPr>
        <w:pStyle w:val="PlainText"/>
        <w:rPr/>
      </w:pPr>
      <w:r>
        <w:rPr/>
        <w:t>---------------T-------------T--------------T----------T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оддиапазон ¦ Проверяемая ¦</w:t>
        <w:tab/>
        <w:t xml:space="preserve"> Образцовая ¦ Допусти- ¦ Допустима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змерения   ¦  точка,     ¦</w:t>
        <w:tab/>
        <w:t>мера сопро- ¦ мая по-  ¦ погрешность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  ¦   МО</w:t>
        <w:tab/>
        <w:t xml:space="preserve">     ¦</w:t>
        <w:tab/>
        <w:t xml:space="preserve"> тивления   ¦ греш-    ¦   /\ к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  ¦</w:t>
        <w:tab/>
        <w:t xml:space="preserve">     ¦</w:t>
        <w:tab/>
        <w:tab/>
        <w:t xml:space="preserve">    ¦ ность,%  ¦ ед.мл.разр.</w:t>
      </w:r>
    </w:p>
    <w:p>
      <w:pPr>
        <w:pStyle w:val="PlainText"/>
        <w:rPr/>
      </w:pPr>
      <w:r>
        <w:rPr/>
        <w:t>---------------+-------------+--------------+----------+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,000 МО    ¦  1,000</w:t>
        <w:tab/>
        <w:t xml:space="preserve">     ¦</w:t>
        <w:tab/>
        <w:t xml:space="preserve"> Р40111</w:t>
        <w:tab/>
        <w:t xml:space="preserve">    ¦</w:t>
        <w:tab/>
        <w:t>1,5    ¦      15</w:t>
      </w:r>
    </w:p>
    <w:p>
      <w:pPr>
        <w:pStyle w:val="PlainText"/>
        <w:rPr/>
      </w:pPr>
      <w:r>
        <w:rPr/>
        <w:t xml:space="preserve">   </w:t>
      </w:r>
      <w:r>
        <w:rPr/>
        <w:t>(100</w:t>
        <w:tab/>
        <w:t>V) 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/>
      </w:pPr>
      <w:r>
        <w:rPr/>
        <w:tab/>
        <w:t xml:space="preserve">   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,000 МО    ¦  1,000</w:t>
        <w:tab/>
        <w:t xml:space="preserve">     ¦</w:t>
        <w:tab/>
        <w:t xml:space="preserve"> Р40111</w:t>
        <w:tab/>
        <w:t xml:space="preserve">    ¦</w:t>
        <w:tab/>
        <w:t>1,5    ¦      15</w:t>
      </w:r>
    </w:p>
    <w:p>
      <w:pPr>
        <w:pStyle w:val="PlainText"/>
        <w:rPr/>
      </w:pPr>
      <w:r>
        <w:rPr/>
        <w:t xml:space="preserve">   </w:t>
      </w:r>
      <w:r>
        <w:rPr/>
        <w:t>(500</w:t>
        <w:tab/>
        <w:t>V) 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/>
      </w:pPr>
      <w:r>
        <w:rPr/>
        <w:tab/>
        <w:t xml:space="preserve">   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/>
      </w:pPr>
      <w:r>
        <w:rPr/>
        <w:t>---------------+-------------+--------------+----------+------------</w:t>
      </w:r>
    </w:p>
    <w:p>
      <w:pPr>
        <w:pStyle w:val="PlainText"/>
        <w:rPr/>
      </w:pPr>
      <w:r>
        <w:rPr/>
        <w:tab/>
        <w:t xml:space="preserve">   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0,00 МО    ¦  10,00</w:t>
        <w:tab/>
        <w:t xml:space="preserve">     ¦</w:t>
        <w:tab/>
        <w:t xml:space="preserve"> Р40112</w:t>
        <w:tab/>
        <w:t xml:space="preserve">    ¦</w:t>
        <w:tab/>
        <w:t>1,5    ¦      15</w:t>
      </w:r>
    </w:p>
    <w:p>
      <w:pPr>
        <w:pStyle w:val="PlainText"/>
        <w:rPr/>
      </w:pPr>
      <w:r>
        <w:rPr/>
        <w:t xml:space="preserve">   </w:t>
      </w:r>
      <w:r>
        <w:rPr/>
        <w:t>(100</w:t>
        <w:tab/>
        <w:t>V) 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/>
      </w:pPr>
      <w:r>
        <w:rPr/>
        <w:tab/>
        <w:t xml:space="preserve">   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0,00 МО    ¦  10,00</w:t>
        <w:tab/>
        <w:t xml:space="preserve">     ¦</w:t>
        <w:tab/>
        <w:t xml:space="preserve"> Р40112</w:t>
        <w:tab/>
        <w:t xml:space="preserve">    ¦</w:t>
        <w:tab/>
        <w:t>1,5    ¦      15</w:t>
      </w:r>
    </w:p>
    <w:p>
      <w:pPr>
        <w:pStyle w:val="PlainText"/>
        <w:rPr/>
      </w:pPr>
      <w:r>
        <w:rPr/>
        <w:t xml:space="preserve">   </w:t>
      </w:r>
      <w:r>
        <w:rPr/>
        <w:t>(500</w:t>
        <w:tab/>
        <w:t>V) 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/>
      </w:pPr>
      <w:r>
        <w:rPr/>
        <w:tab/>
        <w:t xml:space="preserve">   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0,00 МО    ¦  10,00</w:t>
        <w:tab/>
        <w:t xml:space="preserve">     ¦</w:t>
        <w:tab/>
        <w:t xml:space="preserve"> Р40112</w:t>
        <w:tab/>
        <w:t xml:space="preserve">    ¦</w:t>
        <w:tab/>
        <w:t>1,5    ¦      15</w:t>
      </w:r>
    </w:p>
    <w:p>
      <w:pPr>
        <w:pStyle w:val="PlainText"/>
        <w:rPr/>
      </w:pPr>
      <w:r>
        <w:rPr/>
        <w:t xml:space="preserve">   </w:t>
      </w:r>
      <w:r>
        <w:rPr/>
        <w:t>(1000 V)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/>
      </w:pPr>
      <w:r>
        <w:rPr/>
        <w:tab/>
        <w:t xml:space="preserve">   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/>
      </w:pPr>
      <w:r>
        <w:rPr/>
        <w:t>---------------+-------------+--------------+----------+------------</w:t>
      </w:r>
    </w:p>
    <w:p>
      <w:pPr>
        <w:pStyle w:val="PlainText"/>
        <w:rPr/>
      </w:pPr>
      <w:r>
        <w:rPr/>
        <w:tab/>
        <w:t xml:space="preserve">   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00,0 МО    ¦  100,0</w:t>
        <w:tab/>
        <w:t xml:space="preserve">     ¦</w:t>
        <w:tab/>
        <w:t xml:space="preserve"> Р40113</w:t>
        <w:tab/>
        <w:t xml:space="preserve">    ¦</w:t>
        <w:tab/>
        <w:t>2,5    ¦      25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(100</w:t>
        <w:tab/>
        <w:t>V)     ¦</w:t>
        <w:tab/>
        <w:t xml:space="preserve">     ¦</w:t>
        <w:tab/>
        <w:t xml:space="preserve"> 100 МО</w:t>
        <w:tab/>
        <w:t xml:space="preserve">    ¦</w:t>
        <w:tab/>
        <w:t xml:space="preserve">       ¦</w:t>
      </w:r>
    </w:p>
    <w:p>
      <w:pPr>
        <w:pStyle w:val="PlainText"/>
        <w:rPr/>
      </w:pPr>
      <w:r>
        <w:rPr/>
        <w:tab/>
        <w:t xml:space="preserve">   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00,0 МО    ¦  100,0</w:t>
        <w:tab/>
        <w:t xml:space="preserve">     ¦</w:t>
        <w:tab/>
        <w:t xml:space="preserve"> Р40113</w:t>
        <w:tab/>
        <w:t xml:space="preserve">    ¦</w:t>
        <w:tab/>
        <w:t>2,5    ¦      25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(500</w:t>
        <w:tab/>
        <w:t>V)     ¦</w:t>
        <w:tab/>
        <w:t xml:space="preserve">     ¦</w:t>
        <w:tab/>
        <w:t xml:space="preserve"> 100 МО</w:t>
        <w:tab/>
        <w:t xml:space="preserve">    ¦</w:t>
        <w:tab/>
        <w:t xml:space="preserve">       ¦</w:t>
      </w:r>
    </w:p>
    <w:p>
      <w:pPr>
        <w:pStyle w:val="PlainText"/>
        <w:rPr/>
      </w:pPr>
      <w:r>
        <w:rPr/>
        <w:tab/>
        <w:t xml:space="preserve">   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00,0 МО    ¦  100,0</w:t>
        <w:tab/>
        <w:t xml:space="preserve">     ¦</w:t>
        <w:tab/>
        <w:t xml:space="preserve"> Р40113</w:t>
        <w:tab/>
        <w:t xml:space="preserve">    ¦</w:t>
        <w:tab/>
        <w:t>2,5    ¦      25</w:t>
      </w:r>
    </w:p>
    <w:p>
      <w:pPr>
        <w:pStyle w:val="PlainText"/>
        <w:rPr/>
      </w:pPr>
      <w:r>
        <w:rPr/>
        <w:t xml:space="preserve">   </w:t>
      </w:r>
      <w:r>
        <w:rPr/>
        <w:t>(1000 V)    ¦</w:t>
        <w:tab/>
        <w:t xml:space="preserve">     ¦</w:t>
        <w:tab/>
        <w:t xml:space="preserve"> 100</w:t>
      </w:r>
      <w:r>
        <w:rPr>
          <w:rFonts w:eastAsia="Courier New Cyr" w:cs="Courier New Cyr" w:ascii="Courier New Cyr" w:hAnsi="Courier New Cyr"/>
        </w:rPr>
        <w:t xml:space="preserve"> МО</w:t>
        <w:tab/>
        <w:t xml:space="preserve">    ¦</w:t>
        <w:tab/>
        <w:t xml:space="preserve">       ¦</w:t>
      </w:r>
    </w:p>
    <w:p>
      <w:pPr>
        <w:pStyle w:val="PlainText"/>
        <w:rPr/>
      </w:pPr>
      <w:r>
        <w:rPr/>
        <w:tab/>
        <w:t xml:space="preserve">   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/>
      </w:pPr>
      <w:r>
        <w:rPr/>
        <w:t>---------------+-------------+--------------+----------+------------</w:t>
      </w:r>
    </w:p>
    <w:p>
      <w:pPr>
        <w:pStyle w:val="PlainText"/>
        <w:rPr/>
      </w:pPr>
      <w:r>
        <w:rPr/>
        <w:tab/>
        <w:t xml:space="preserve">   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000</w:t>
        <w:tab/>
        <w:t xml:space="preserve"> МО    ¦  1000</w:t>
        <w:tab/>
        <w:t xml:space="preserve">     ¦</w:t>
        <w:tab/>
        <w:t xml:space="preserve"> Р40114</w:t>
        <w:tab/>
        <w:t xml:space="preserve">    ¦</w:t>
        <w:tab/>
        <w:t>2,5    ¦      25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(100</w:t>
        <w:tab/>
        <w:t>V)     ¦</w:t>
        <w:tab/>
        <w:t xml:space="preserve">     ¦</w:t>
        <w:tab/>
        <w:t xml:space="preserve"> 1 ГО</w:t>
        <w:tab/>
        <w:t xml:space="preserve">    ¦</w:t>
        <w:tab/>
      </w:r>
      <w:r>
        <w:rPr/>
        <w:t xml:space="preserve">       ¦</w:t>
      </w:r>
    </w:p>
    <w:p>
      <w:pPr>
        <w:pStyle w:val="PlainText"/>
        <w:rPr/>
      </w:pPr>
      <w:r>
        <w:rPr/>
        <w:tab/>
        <w:t xml:space="preserve">   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000</w:t>
        <w:tab/>
        <w:t xml:space="preserve"> МО    ¦  1000</w:t>
        <w:tab/>
        <w:t xml:space="preserve">     ¦</w:t>
        <w:tab/>
        <w:t xml:space="preserve"> Р40114</w:t>
        <w:tab/>
        <w:t xml:space="preserve">    ¦</w:t>
        <w:tab/>
        <w:t>2,5    ¦      25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(500</w:t>
        <w:tab/>
        <w:t>V)     ¦</w:t>
        <w:tab/>
        <w:t xml:space="preserve">     ¦</w:t>
        <w:tab/>
        <w:t xml:space="preserve"> 1 ГО</w:t>
        <w:tab/>
        <w:t xml:space="preserve">    ¦</w:t>
        <w:tab/>
        <w:t xml:space="preserve">       ¦</w:t>
      </w:r>
    </w:p>
    <w:p>
      <w:pPr>
        <w:pStyle w:val="PlainText"/>
        <w:rPr/>
      </w:pPr>
      <w:r>
        <w:rPr/>
        <w:tab/>
        <w:t xml:space="preserve">   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000</w:t>
        <w:tab/>
        <w:t xml:space="preserve"> МО    ¦  1000</w:t>
        <w:tab/>
        <w:t xml:space="preserve">     ¦</w:t>
        <w:tab/>
        <w:t xml:space="preserve"> Р40114</w:t>
        <w:tab/>
        <w:t xml:space="preserve">    ¦</w:t>
        <w:tab/>
        <w:t>2,5    ¦      25</w:t>
      </w:r>
    </w:p>
    <w:p>
      <w:pPr>
        <w:pStyle w:val="PlainText"/>
        <w:rPr/>
      </w:pPr>
      <w:r>
        <w:rPr/>
        <w:t xml:space="preserve">   </w:t>
      </w:r>
      <w:r>
        <w:rPr/>
        <w:t>(1000</w:t>
      </w:r>
      <w:r>
        <w:rPr>
          <w:rFonts w:eastAsia="Courier New Cyr" w:cs="Courier New Cyr" w:ascii="Courier New Cyr" w:hAnsi="Courier New Cyr"/>
        </w:rPr>
        <w:t xml:space="preserve"> V)    ¦</w:t>
        <w:tab/>
        <w:t xml:space="preserve">     ¦</w:t>
        <w:tab/>
        <w:t xml:space="preserve"> 1 ГО</w:t>
        <w:tab/>
        <w:t xml:space="preserve">    ¦</w:t>
        <w:tab/>
        <w:t xml:space="preserve">       ¦</w:t>
      </w:r>
    </w:p>
    <w:p>
      <w:pPr>
        <w:pStyle w:val="PlainText"/>
        <w:rPr/>
      </w:pPr>
      <w:r>
        <w:rPr/>
        <w:tab/>
        <w:t xml:space="preserve">   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/>
      </w:pPr>
      <w:r>
        <w:rPr/>
        <w:tab/>
        <w:t xml:space="preserve">       ¦</w:t>
        <w:tab/>
        <w:t xml:space="preserve">     ¦</w:t>
        <w:tab/>
        <w:tab/>
        <w:t xml:space="preserve">    ¦</w:t>
        <w:tab/>
        <w:t xml:space="preserve"> 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0 ГО       ¦  10.00</w:t>
        <w:tab/>
        <w:t>ГО   ¦</w:t>
        <w:tab/>
        <w:t xml:space="preserve"> Р40115</w:t>
        <w:tab/>
        <w:t xml:space="preserve">    ¦</w:t>
        <w:tab/>
        <w:t>2,5    ¦      25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(1000 V)    ¦</w:t>
        <w:tab/>
        <w:t xml:space="preserve">     ¦</w:t>
        <w:tab/>
        <w:t xml:space="preserve"> 10 ГО</w:t>
        <w:tab/>
        <w:t xml:space="preserve">    ¦</w:t>
        <w:tab/>
        <w:t xml:space="preserve">       ¦</w:t>
      </w:r>
    </w:p>
    <w:p>
      <w:pPr>
        <w:pStyle w:val="PlainText"/>
        <w:rPr/>
      </w:pPr>
      <w:r>
        <w:rPr/>
        <w:t>---------------+-------------+--------------+----------+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i2</w:t>
        <w:tab/>
        <w:t xml:space="preserve">    14.5  Оформление  результатов  поверк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4.5.1 Результаты поверки оформляются в порядке,  установленно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Б 8003-93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4.5.2 Положительные  результаты  поверки</w:t>
        <w:tab/>
        <w:t>мегаомметра  удосто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ряются нанесением  оттиска  поверительного  клейма  и</w:t>
        <w:tab/>
        <w:t xml:space="preserve"> отметкой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ормуляре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4.5.3 В случае, если по  результатам  поверки  мегаомметра  н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довлетворяет предъявленным  к</w:t>
        <w:tab/>
        <w:t>нему  требованиям,  он</w:t>
        <w:tab/>
        <w:t>бракуется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дается извещение о  непригодности  с</w:t>
        <w:tab/>
        <w:t>указанием  причин  по  форм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ения Г СТБ 8003-93,  при</w:t>
        <w:tab/>
        <w:t>этом  оттиск  поверительного  клейм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лежит погашению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2</w:t>
        <w:tab/>
        <w:tab/>
        <w:tab/>
        <w:t xml:space="preserve">  15   КОНСТРУКЦ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гаомметр</w:t>
        <w:tab/>
        <w:t xml:space="preserve">  цифровой   Е6-22    конструктивно    выполнен</w:t>
        <w:tab/>
        <w:t xml:space="preserve"> 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таллическом корпусе с</w:t>
        <w:tab/>
        <w:t>габаритными размерами 209 х 182</w:t>
        <w:tab/>
        <w:t>х 145 mm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орпус состоит из основания и  двух  крышек,  присоединяемых  к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му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На</w:t>
        <w:tab/>
        <w:t xml:space="preserve">  основании   корпуса</w:t>
        <w:tab/>
        <w:t xml:space="preserve"> расположены:</w:t>
        <w:tab/>
        <w:t xml:space="preserve"> плата</w:t>
        <w:tab/>
        <w:t xml:space="preserve">  устройств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образования,</w:t>
        <w:tab/>
        <w:t>плата источника</w:t>
        <w:tab/>
        <w:t>питания, аккумуляторный</w:t>
        <w:tab/>
        <w:t>отсек, вилк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выключатели питания от сети и</w:t>
        <w:tab/>
        <w:t>аккумуляторов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лата устройства преобразования экранирована  от  других  узло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бора</w:t>
        <w:tab/>
        <w:t>и имеет</w:t>
        <w:tab/>
        <w:t xml:space="preserve"> контакты  для</w:t>
        <w:tab/>
        <w:t>подсоединения  проводов,  идущих  о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ительных входных разъемов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лата источника  питания  имеет  контакт  для  подсоединения  к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ходному измерительному</w:t>
        <w:tab/>
        <w:t>разъему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илка  сетевая,  переключатель  сети,  выключатель</w:t>
        <w:tab/>
        <w:t xml:space="preserve"> батарейн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итания</w:t>
        <w:tab/>
        <w:t>находятся на пластмассовой пластине и расположены на боково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ороне</w:t>
        <w:tab/>
        <w:t>основания  корпус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На</w:t>
        <w:tab/>
        <w:t>верхней</w:t>
        <w:tab/>
        <w:t xml:space="preserve"> крышке</w:t>
        <w:tab/>
        <w:t xml:space="preserve"> расположены  плата  индикации</w:t>
        <w:tab/>
        <w:t>с  кнопками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ветодиодами и индикатором, выходящим на  лицевую  панель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Нижняя крышка с  ножками  присоединяется  к  основанию  корпус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интам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ибор имеет ручку</w:t>
        <w:tab/>
        <w:t>для перенос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жблочное</w:t>
        <w:tab/>
        <w:t>электрическое соединение осуществляется</w:t>
        <w:tab/>
        <w:t xml:space="preserve"> кабелями  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логабаритными</w:t>
        <w:tab/>
        <w:t>разъемам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 комплект</w:t>
        <w:tab/>
        <w:t xml:space="preserve"> прибора  входит  измерительный</w:t>
        <w:tab/>
        <w:t xml:space="preserve"> кабель</w:t>
        <w:tab/>
        <w:t xml:space="preserve"> (2  шт.)  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кранирующими контактам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1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еречень элементов</w:t>
        <w:tab/>
        <w:t>регулировки и настройки, находящихся внутр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гаомметра, приведен в</w:t>
        <w:tab/>
        <w:t>таблице</w:t>
        <w:tab/>
        <w:t>15.1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</w:t>
        <w:tab/>
        <w:t>15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T--------------------T-------------------T--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иционное ¦Назначение</w:t>
        <w:tab/>
        <w:t>регулиру-¦Значение параметра ¦</w:t>
        <w:tab/>
        <w:t>Рисунок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чение ¦емого элемента</w:t>
        <w:tab/>
        <w:t xml:space="preserve"> ¦в контрольной</w:t>
        <w:tab/>
        <w:t>точке¦</w:t>
        <w:tab/>
        <w:t>позиц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электри-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ской схеме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/>
      </w:pPr>
      <w:r>
        <w:rPr/>
        <w:t>------------+--------------------+-------------------+--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RP1</w:t>
        <w:tab/>
        <w:t xml:space="preserve">    ¦Установка порога</w:t>
        <w:tab/>
        <w:t xml:space="preserve"> ¦</w:t>
        <w:tab/>
        <w:tab/>
        <w:t xml:space="preserve">     ¦Источник пита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отключения</w:t>
        <w:tab/>
        <w:t>аккумуля-¦</w:t>
        <w:tab/>
        <w:tab/>
        <w:t xml:space="preserve">     ¦ния.Приложе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тора</w:t>
        <w:tab/>
        <w:tab/>
        <w:t xml:space="preserve"> ¦</w:t>
        <w:tab/>
        <w:tab/>
        <w:t xml:space="preserve">     ¦А, рисунок 2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RP2</w:t>
        <w:tab/>
        <w:t xml:space="preserve">    ¦Установка частоты</w:t>
        <w:tab/>
        <w:t xml:space="preserve"> ¦</w:t>
        <w:tab/>
        <w:tab/>
        <w:t xml:space="preserve">     ¦</w:t>
        <w:tab/>
        <w:t xml:space="preserve">   То ж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генератора</w:t>
        <w:tab/>
        <w:tab/>
        <w:t xml:space="preserve"> ¦</w:t>
        <w:tab/>
        <w:tab/>
        <w:t xml:space="preserve">     ¦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RP3</w:t>
        <w:tab/>
        <w:t xml:space="preserve">    ¦Установка порога</w:t>
        <w:tab/>
        <w:t xml:space="preserve"> ¦</w:t>
        <w:tab/>
        <w:tab/>
        <w:t xml:space="preserve">     ¦</w:t>
        <w:tab/>
        <w:t xml:space="preserve">    "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заряда  аккумулятора¦</w:t>
        <w:tab/>
        <w:tab/>
        <w:t xml:space="preserve">     ¦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RP4</w:t>
        <w:tab/>
        <w:t xml:space="preserve">    ¦Установка длительно-¦</w:t>
        <w:tab/>
        <w:tab/>
        <w:t xml:space="preserve">     ¦</w:t>
        <w:tab/>
        <w:t xml:space="preserve">    "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сти импульса генера-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тора</w:t>
        <w:tab/>
        <w:tab/>
        <w:t xml:space="preserve"> ¦</w:t>
        <w:tab/>
        <w:tab/>
        <w:t xml:space="preserve">     ¦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RP5,RP6   ¦Установка режима ра-¦</w:t>
        <w:tab/>
        <w:tab/>
        <w:t xml:space="preserve">     ¦</w:t>
        <w:tab/>
        <w:t xml:space="preserve">    "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боты импульсного ис-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точника питания</w:t>
        <w:tab/>
        <w:t xml:space="preserve"> ¦</w:t>
        <w:tab/>
        <w:tab/>
        <w:t xml:space="preserve">     ¦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RP7,RP8   ¦Установка частоты</w:t>
        <w:tab/>
        <w:t xml:space="preserve"> ¦</w:t>
        <w:tab/>
        <w:tab/>
        <w:t xml:space="preserve">     ¦</w:t>
        <w:tab/>
        <w:t xml:space="preserve">    "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генератора</w:t>
        <w:tab/>
        <w:tab/>
        <w:t xml:space="preserve"> ¦</w:t>
        <w:tab/>
        <w:tab/>
        <w:t xml:space="preserve">     ¦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/>
      </w:pPr>
      <w:r>
        <w:rPr/>
        <w:t>------------+--------------------+-------------------+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2</w:t>
        <w:tab/>
        <w:t>16  О П</w:t>
        <w:tab/>
        <w:t>И С А Н</w:t>
        <w:tab/>
        <w:t>И Е   Э</w:t>
        <w:tab/>
        <w:t>Л Е К Т</w:t>
        <w:tab/>
        <w:t>Р И Ч Е</w:t>
        <w:tab/>
        <w:t>С К И Х</w:t>
        <w:tab/>
        <w:t xml:space="preserve">   С Х Е 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И   У С Т Р А Н Е Н И Е   Н Е И С П Р А В Н О С Т Е Й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>16.1  Общие указани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1.1   Настоящий</w:t>
        <w:tab/>
        <w:t xml:space="preserve"> раздел</w:t>
        <w:tab/>
        <w:t xml:space="preserve"> предназначен  для  ознакомления   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нципом построения электрических схем</w:t>
        <w:tab/>
        <w:t>составных частей мегаоммет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х  взаимодействия  с  целью  лучшей   ориентации   при</w:t>
        <w:tab/>
        <w:t xml:space="preserve">  устранен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исправностей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еред поиском неисправности и  проведением</w:t>
        <w:tab/>
        <w:t xml:space="preserve"> ремонта  необходим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знакомиться  с</w:t>
        <w:tab/>
        <w:t xml:space="preserve"> конструкцией,</w:t>
        <w:tab/>
        <w:t>электрическими</w:t>
        <w:tab/>
        <w:t>схемами,   принципо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ействия и работой мегаомметра в целом и его функциональных частей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1.2  Приступая</w:t>
        <w:tab/>
        <w:t>к  поиску  неисправности  следует  проверить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ановку печатных плат</w:t>
        <w:tab/>
        <w:t>и состояние различных  соединений.  Контакт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'емных соединений не</w:t>
        <w:tab/>
        <w:t>должны</w:t>
        <w:tab/>
        <w:t>иметь  повреждений,  колодки  должн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ыть установлены в соответствии</w:t>
        <w:tab/>
        <w:t>с маркировкой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1.3  Для выявления, локализации</w:t>
        <w:tab/>
        <w:t>и устранения  неисправносте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гаомметра    необходимо    пользоваться     схемами</w:t>
        <w:tab/>
        <w:t xml:space="preserve">  алгоритмо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иагностирования (САД)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1.4  Устранение</w:t>
        <w:tab/>
        <w:t>неисправностей должен выполнять</w:t>
        <w:tab/>
        <w:t xml:space="preserve"> специалист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меющий</w:t>
        <w:tab/>
        <w:t>достаточную подготовку по ремонту измерительной</w:t>
        <w:tab/>
        <w:t xml:space="preserve"> аппаратуры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шедший  инструктаж  по  технике  безопасности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16.2  Меры безопасности и защиты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2.1   При  ремонте  мегаомметра</w:t>
        <w:tab/>
        <w:t xml:space="preserve"> необходимо  соблюдать</w:t>
        <w:tab/>
        <w:t>мер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езопасности, изложенные  в  разделе  7</w:t>
        <w:tab/>
        <w:t xml:space="preserve"> ТО,  а</w:t>
        <w:tab/>
        <w:t xml:space="preserve"> также</w:t>
        <w:tab/>
        <w:t>меры  защит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лупроводниковых приборов (ППП) и интегральных</w:t>
        <w:tab/>
        <w:t>микросхем  (ИМС)  о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здействия статического электричеств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2.2   Перед  началом  выполнения  ремонтных  технологическ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пераций с собранными сборочными единицами и  печатными</w:t>
        <w:tab/>
        <w:t xml:space="preserve"> платами,  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локами, в которые установлены ППП  и  ИМС,  производить  заземле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рудования,</w:t>
        <w:tab/>
        <w:t>оснастки,   приборов,</w:t>
        <w:tab/>
        <w:t xml:space="preserve"> инструментов,</w:t>
        <w:tab/>
        <w:t xml:space="preserve">  подлежащ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землению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2.3    На   рабочем   месте,   где   выполняются   ремонтны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нологические</w:t>
        <w:tab/>
        <w:t xml:space="preserve"> операции  с  собранными  сборочными   единицами 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чатными платами, с блоками,  в  которые  установлены</w:t>
        <w:tab/>
        <w:t>ППП  и</w:t>
        <w:tab/>
        <w:t>ИМС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крепить антистатическое заземление (лист  металла  с  размерами  н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нее 200х100х1,5 mm).</w:t>
        <w:tab/>
        <w:t>Лист  металла  должен  быть  заземлен  через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зистор сопротивлением</w:t>
        <w:tab/>
        <w:t>(1+-0,1) МОм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2.4  Исполнители технологических  операций,  непосредственн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прикасающиеся</w:t>
        <w:tab/>
        <w:t>с ППП и</w:t>
        <w:tab/>
        <w:t>ИМС, с</w:t>
        <w:tab/>
        <w:t>собранными  сборочными</w:t>
        <w:tab/>
        <w:t>единицами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чатными платами, с  блоками,</w:t>
        <w:tab/>
        <w:t>не  имеющими  кожухов,</w:t>
        <w:tab/>
        <w:t>с  тарой,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торой</w:t>
        <w:tab/>
        <w:t>они хранятся,  должны  быть  одеты  в  халаты,</w:t>
        <w:tab/>
        <w:t>шапочки</w:t>
        <w:tab/>
        <w:t xml:space="preserve"> ил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сынк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2.5  Все работы, кроме регулирования аппаратуры, находящейс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 напряжением</w:t>
        <w:tab/>
        <w:t>свыше 42 V, транспортирования и</w:t>
        <w:tab/>
        <w:t>испытания, требующ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посредственного соприкосновения исполнителя с</w:t>
        <w:tab/>
        <w:t>ППП и ИМС, с  тарой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которой они находятся,  и  с</w:t>
        <w:tab/>
        <w:t>печатными  платами,  в</w:t>
        <w:tab/>
        <w:t>которые</w:t>
        <w:tab/>
        <w:t xml:space="preserve"> он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ановлены, производить с  антистатическим  браслетом,</w:t>
        <w:tab/>
        <w:t xml:space="preserve"> надетым  н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пястье рук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Антистатический браслет подключить</w:t>
        <w:tab/>
        <w:t xml:space="preserve"> к  заземленной</w:t>
        <w:tab/>
        <w:t xml:space="preserve"> шине  через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зистор   сопротивлением   (1+-0,1)   МОm    посредством    гибк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олированного проводника, который должен соответствовать  следующи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ебованиям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)</w:t>
        <w:tab/>
        <w:t xml:space="preserve"> резисторы,  соединители   и   провода,</w:t>
        <w:tab/>
        <w:t xml:space="preserve">  отводящие   заряд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атического   электричества,</w:t>
        <w:tab/>
        <w:t>должны</w:t>
        <w:tab/>
        <w:t xml:space="preserve"> быть</w:t>
        <w:tab/>
        <w:t xml:space="preserve"> надежно    защищен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изолированы)  от  возможного  попадания   на</w:t>
        <w:tab/>
        <w:t>них   токопроводящ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териалов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)</w:t>
        <w:tab/>
        <w:t xml:space="preserve"> электрический</w:t>
        <w:tab/>
        <w:t>соединитель,  подключающий   антистатически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раслет</w:t>
        <w:tab/>
        <w:t xml:space="preserve"> к  заземленной</w:t>
        <w:tab/>
        <w:t xml:space="preserve"> шине,</w:t>
        <w:tab/>
        <w:t>должен</w:t>
        <w:tab/>
        <w:t>иметь  надежный</w:t>
        <w:tab/>
        <w:t xml:space="preserve"> контакт 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ключаться при</w:t>
        <w:tab/>
        <w:t>легком усилии руки  исполнителя</w:t>
        <w:tab/>
        <w:t xml:space="preserve"> и  в  то  же  врем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лжна быть исключена возможность непреднамеренного его</w:t>
        <w:tab/>
        <w:t>отключения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2.6  При выполнении работ с собранными сборочными  единицам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печатными платами, с блоками,</w:t>
        <w:tab/>
        <w:t>в которые  установлены</w:t>
        <w:tab/>
        <w:t>ППП  и</w:t>
        <w:tab/>
        <w:t>ИМС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лектрически  незаземленный  инструмент</w:t>
        <w:tab/>
        <w:t xml:space="preserve"> следует  класть   на</w:t>
        <w:tab/>
        <w:t>лис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талла, укрепленный на</w:t>
        <w:tab/>
        <w:t>столе и</w:t>
        <w:tab/>
        <w:t>электростатически заземленный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2.7  Замену ППП</w:t>
        <w:tab/>
        <w:t>и ИМС при  ремонте  мегаомметра</w:t>
        <w:tab/>
        <w:t xml:space="preserve"> производить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лько при выключенном измерителе жало,</w:t>
        <w:tab/>
        <w:t>электропаяльника должно</w:t>
        <w:tab/>
        <w:t>быть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землено. Работу с ППП</w:t>
        <w:tab/>
        <w:t xml:space="preserve"> и  ИМС</w:t>
        <w:tab/>
        <w:t xml:space="preserve"> (установка,  пайка)  производить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тветствии с требованиями технических</w:t>
        <w:tab/>
        <w:t>условий</w:t>
        <w:tab/>
        <w:t>на них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2.8   После  межцеховой</w:t>
        <w:tab/>
        <w:t xml:space="preserve"> транспортировки   мегаомметра</w:t>
        <w:tab/>
        <w:t xml:space="preserve"> пр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ключении   его   необходимо</w:t>
        <w:tab/>
        <w:t xml:space="preserve"> снять</w:t>
        <w:tab/>
        <w:t xml:space="preserve"> статическое   электричеств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снувшись металлическим предметом, соединенным</w:t>
        <w:tab/>
        <w:t>с заземленной  шино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рпуса,  контактов  раз'емов</w:t>
        <w:tab/>
        <w:t>и   кабеля.   Только   после   эт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соединять кабел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еред началом подключения измерительного прибора одним  из</w:t>
        <w:tab/>
        <w:t xml:space="preserve"> е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водов</w:t>
        <w:tab/>
        <w:t>коснуться корпуса мегаомметр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6.3  Перечень средств измерений, диагностической аппаратуры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3.1  Перечень контрольно-измерительной аппаратуры приведен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е16.1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</w:t>
        <w:tab/>
        <w:t>16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T---------------T-------------------------T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именование</w:t>
        <w:tab/>
        <w:t xml:space="preserve"> ¦Тип, маркировка¦Назначение и используемые¦Примеча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ab/>
        <w:t xml:space="preserve"> ¦</w:t>
        <w:tab/>
        <w:t>параметры</w:t>
        <w:tab/>
        <w:t xml:space="preserve">   ¦ ние</w:t>
      </w:r>
    </w:p>
    <w:p>
      <w:pPr>
        <w:pStyle w:val="PlainText"/>
        <w:rPr/>
      </w:pPr>
      <w:r>
        <w:rPr/>
        <w:t>-----------------+---------------+-------------------------+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сциллограф</w:t>
        <w:tab/>
        <w:t xml:space="preserve"> ¦С1-118/А</w:t>
        <w:tab/>
        <w:t xml:space="preserve"> ¦Измерение, снятие осцил-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ab/>
        <w:t xml:space="preserve"> ¦лограмм</w:t>
        <w:tab/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льтметр универ-¦В7-46</w:t>
        <w:tab/>
        <w:tab/>
        <w:t xml:space="preserve"> ¦Измерение напряжений</w:t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альный</w:t>
        <w:tab/>
        <w:t>цифровой ¦</w:t>
        <w:tab/>
        <w:tab/>
        <w:t xml:space="preserve"> ¦</w:t>
        <w:tab/>
        <w:tab/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бор для повер-¦В1-12</w:t>
        <w:tab/>
        <w:tab/>
        <w:t xml:space="preserve"> ¦Источник напряжения</w:t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и вольтметров</w:t>
        <w:tab/>
        <w:t xml:space="preserve"> ¦</w:t>
        <w:tab/>
        <w:tab/>
        <w:t xml:space="preserve"> ¦</w:t>
        <w:tab/>
        <w:tab/>
        <w:tab/>
        <w:t xml:space="preserve">   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 xml:space="preserve"> ¦</w:t>
        <w:tab/>
        <w:tab/>
        <w:tab/>
        <w:t xml:space="preserve">   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 xml:space="preserve"> ¦</w:t>
        <w:tab/>
        <w:tab/>
        <w:tab/>
        <w:t xml:space="preserve">   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 xml:space="preserve"> ¦</w:t>
        <w:tab/>
        <w:tab/>
        <w:tab/>
        <w:t xml:space="preserve">   ¦</w:t>
      </w:r>
    </w:p>
    <w:p>
      <w:pPr>
        <w:pStyle w:val="PlainText"/>
        <w:rPr/>
      </w:pPr>
      <w:r>
        <w:rPr/>
        <w:t>-----------------+---------------+-------------------------+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 xml:space="preserve"> 16.4  Описание</w:t>
        <w:tab/>
        <w:t>электрической функциональной схемы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поиск и устранение неисправностей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4.1  Устройство</w:t>
        <w:tab/>
        <w:t>преобразования (УП) (468729.015-01 Э3)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П</w:t>
        <w:tab/>
        <w:t>предназначено для преобразования сопротивлений</w:t>
        <w:tab/>
        <w:t>в  диапазон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 1 МО</w:t>
        <w:tab/>
        <w:t>до 100 ГО во временной интервал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Электрическая схема УП приведена в</w:t>
        <w:tab/>
        <w:t>приложении  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Структурная схема</w:t>
        <w:tab/>
        <w:t>устройства  преобразования  представлена  н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исунке</w:t>
        <w:tab/>
        <w:t>16.1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Испытательное напряжение U</w:t>
        <w:softHyphen/>
        <w:t>o, приложенное к измеряемому объекту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противления R</w:t>
        <w:softHyphen/>
        <w:t>x, преобразуется в  ток</w:t>
        <w:tab/>
        <w:t xml:space="preserve"> I</w:t>
        <w:softHyphen/>
        <w:t>x,  поступающий  вход  X1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рез цепь ограничения тока на интегратор напряжения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оцесс  заряда   образцового   конденсатора   начинается</w:t>
        <w:tab/>
        <w:t xml:space="preserve"> пр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ключении сигналом "D"</w:t>
        <w:tab/>
        <w:t>цепи разряда. Блок  компараторов  сравнивае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ходное нарастающее напряжение</w:t>
        <w:tab/>
        <w:t>с пороговыми напряжениями 1 V и</w:t>
        <w:tab/>
        <w:t>10 V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формирует сигналы L и</w:t>
        <w:tab/>
        <w:t>H - время начало и окончания  измерительн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икла.</w:t>
        <w:tab/>
        <w:t>Временной  интервал  от</w:t>
        <w:tab/>
        <w:t xml:space="preserve"> момента  срабатывания</w:t>
        <w:tab/>
        <w:t xml:space="preserve"> компарато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жнего</w:t>
        <w:tab/>
        <w:t>порога (DA4) до</w:t>
        <w:tab/>
        <w:t>момента</w:t>
        <w:tab/>
        <w:t xml:space="preserve"> срабатывания  компаратора  верхне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рога</w:t>
        <w:tab/>
        <w:t xml:space="preserve"> (DA3)</w:t>
        <w:tab/>
        <w:t xml:space="preserve"> является   информационным   (прямо   пропорционален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противлению измеряемого объекта)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оиск неисправности проводить по САД, рисунок 16.2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Состояние реле и ключей приведено в таблице 16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----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Х1</w:t>
        <w:tab/>
        <w:t xml:space="preserve">   ¦Цепь ограничения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--&gt;+тока R1,R10,R12,+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"Л"   ¦VT1,K1</w:t>
        <w:tab/>
        <w:t xml:space="preserve">    ¦  ¦</w:t>
      </w:r>
    </w:p>
    <w:p>
      <w:pPr>
        <w:pStyle w:val="PlainText"/>
        <w:rPr/>
      </w:pPr>
      <w:r>
        <w:rPr/>
        <w:tab/>
        <w:t xml:space="preserve">   L-----------------  ¦       ---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      ¦       ¦   Интегратор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-----------+-------+  напряжения   ¦</w:t>
      </w:r>
    </w:p>
    <w:p>
      <w:pPr>
        <w:pStyle w:val="PlainText"/>
        <w:rPr/>
      </w:pPr>
      <w:r>
        <w:rPr/>
        <w:tab/>
        <w:tab/>
        <w:t xml:space="preserve">    ¦</w:t>
        <w:tab/>
        <w:t xml:space="preserve">       ¦       ¦      DA2      ¦</w:t>
      </w:r>
    </w:p>
    <w:p>
      <w:pPr>
        <w:pStyle w:val="PlainText"/>
        <w:rPr/>
      </w:pPr>
      <w:r>
        <w:rPr/>
        <w:tab/>
        <w:t xml:space="preserve">   ---------+-------¬  ¦       L-------T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</w:t>
        <w:tab/>
        <w:t>---+  Коммутатор    ¦  ¦</w:t>
        <w:tab/>
        <w:t xml:space="preserve">      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</w:t>
        <w:tab/>
        <w:t>---+</w:t>
        <w:tab/>
        <w:t xml:space="preserve"> DD1</w:t>
        <w:tab/>
        <w:t xml:space="preserve">    ¦  ¦       -</w:t>
      </w:r>
      <w:r>
        <w:rPr/>
        <w:t>-------+-------¬     H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</w:t>
        <w:tab/>
        <w:t>---+</w:t>
        <w:tab/>
        <w:tab/>
        <w:t xml:space="preserve">    ¦  ¦       ¦  Блок</w:t>
        <w:tab/>
        <w:t xml:space="preserve">       +----&gt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L--------T--------  +---¬   ¦компараторов   ¦     L</w:t>
      </w:r>
    </w:p>
    <w:p>
      <w:pPr>
        <w:pStyle w:val="PlainText"/>
        <w:rPr/>
      </w:pPr>
      <w:r>
        <w:rPr/>
        <w:tab/>
        <w:tab/>
        <w:t xml:space="preserve">    ¦</w:t>
        <w:tab/>
        <w:t xml:space="preserve">       ¦   ¦   ¦ DA3, DA4      +----&gt;</w:t>
      </w:r>
    </w:p>
    <w:p>
      <w:pPr>
        <w:pStyle w:val="PlainText"/>
        <w:rPr/>
      </w:pPr>
      <w:r>
        <w:rPr/>
        <w:tab/>
        <w:tab/>
        <w:t xml:space="preserve">    ¦</w:t>
        <w:tab/>
        <w:t xml:space="preserve">       ¦   ¦   L-------T--------</w:t>
      </w:r>
    </w:p>
    <w:p>
      <w:pPr>
        <w:pStyle w:val="PlainText"/>
        <w:rPr/>
      </w:pPr>
      <w:r>
        <w:rPr/>
        <w:tab/>
        <w:tab/>
        <w:t xml:space="preserve">    ¦</w:t>
        <w:tab/>
        <w:t xml:space="preserve">       ¦   ¦</w:t>
        <w:tab/>
        <w:t xml:space="preserve">       ¦</w:t>
      </w:r>
    </w:p>
    <w:p>
      <w:pPr>
        <w:pStyle w:val="PlainText"/>
        <w:rPr/>
      </w:pPr>
      <w:r>
        <w:rPr/>
        <w:tab/>
        <w:tab/>
        <w:t xml:space="preserve">    ¦</w:t>
        <w:tab/>
        <w:t xml:space="preserve">       ¦   ¦</w:t>
        <w:tab/>
        <w:t xml:space="preserve">       ¦</w:t>
      </w:r>
    </w:p>
    <w:p>
      <w:pPr>
        <w:pStyle w:val="PlainText"/>
        <w:rPr/>
      </w:pPr>
      <w:r>
        <w:rPr/>
        <w:tab/>
        <w:t xml:space="preserve">   ---------+-------¬  ¦   ¦   --------+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¦Блок образцовых ¦  ¦   ¦   ¦Источник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---+конденсаторов   +---   ¦   ¦опорного      +----&gt; 10</w:t>
        <w:tab/>
        <w:t>V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¦  С1...С5</w:t>
        <w:tab/>
        <w:t xml:space="preserve">    ¦</w:t>
        <w:tab/>
        <w:t xml:space="preserve">   ¦   ¦напряжения DA1¦</w:t>
      </w:r>
    </w:p>
    <w:p>
      <w:pPr>
        <w:pStyle w:val="PlainText"/>
        <w:rPr/>
      </w:pPr>
      <w:r>
        <w:rPr/>
        <w:tab/>
        <w:t xml:space="preserve">   L-----------------</w:t>
        <w:tab/>
        <w:t xml:space="preserve">   ¦   L---------------</w:t>
      </w:r>
    </w:p>
    <w:p>
      <w:pPr>
        <w:pStyle w:val="PlainText"/>
        <w:rPr/>
      </w:pPr>
      <w:r>
        <w:rPr/>
        <w:tab/>
        <w:tab/>
        <w:tab/>
        <w:tab/>
        <w:t xml:space="preserve">   ¦</w:t>
      </w:r>
    </w:p>
    <w:p>
      <w:pPr>
        <w:pStyle w:val="PlainText"/>
        <w:rPr/>
      </w:pPr>
      <w:r>
        <w:rPr/>
        <w:tab/>
        <w:tab/>
        <w:t xml:space="preserve"> ---------------T---</w:t>
      </w:r>
    </w:p>
    <w:p>
      <w:pPr>
        <w:pStyle w:val="PlainText"/>
        <w:rPr/>
      </w:pPr>
      <w:r>
        <w:rPr/>
        <w:tab/>
        <w:tab/>
        <w:t xml:space="preserve"> ¦</w:t>
        <w:tab/>
        <w:tab/>
        <w:t>¦</w:t>
      </w:r>
    </w:p>
    <w:p>
      <w:pPr>
        <w:pStyle w:val="PlainText"/>
        <w:rPr/>
      </w:pPr>
      <w:r>
        <w:rPr/>
        <w:tab/>
        <w:t xml:space="preserve">   ------+-----¬   -----+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¦  Цепь     ¦   ¦  Схема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¦ разряда   ¦   ¦защиты VT2,¦</w:t>
      </w:r>
    </w:p>
    <w:p>
      <w:pPr>
        <w:pStyle w:val="PlainText"/>
        <w:rPr/>
      </w:pPr>
      <w:r>
        <w:rPr/>
        <w:tab/>
        <w:t xml:space="preserve">   ¦  DD1      ¦   ¦VT3,VD3,VD4¦</w:t>
      </w:r>
    </w:p>
    <w:p>
      <w:pPr>
        <w:pStyle w:val="PlainText"/>
        <w:rPr/>
      </w:pPr>
      <w:r>
        <w:rPr/>
        <w:tab/>
        <w:t xml:space="preserve">   L-----T------   L------------</w:t>
      </w:r>
    </w:p>
    <w:p>
      <w:pPr>
        <w:pStyle w:val="PlainText"/>
        <w:rPr/>
      </w:pPr>
      <w:r>
        <w:rPr/>
        <w:tab/>
        <w:tab/>
        <w:t xml:space="preserve"> ^</w:t>
      </w:r>
    </w:p>
    <w:p>
      <w:pPr>
        <w:pStyle w:val="PlainText"/>
        <w:rPr/>
      </w:pPr>
      <w:r>
        <w:rPr/>
        <w:tab/>
        <w:tab/>
        <w:t xml:space="preserve"> ¦</w:t>
      </w:r>
    </w:p>
    <w:p>
      <w:pPr>
        <w:pStyle w:val="PlainText"/>
        <w:rPr/>
      </w:pPr>
      <w:r>
        <w:rPr/>
        <w:tab/>
        <w:tab/>
        <w:t xml:space="preserve">  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---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Х4   ¦  Цепь экрана  ¦</w:t>
      </w:r>
    </w:p>
    <w:p>
      <w:pPr>
        <w:pStyle w:val="PlainText"/>
        <w:rPr/>
      </w:pPr>
      <w:r>
        <w:rPr/>
        <w:tab/>
        <w:t>--&gt;+  R2,R11,R13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"Э"   ¦</w:t>
        <w:tab/>
        <w:tab/>
        <w:t xml:space="preserve">   ¦</w:t>
      </w:r>
    </w:p>
    <w:p>
      <w:pPr>
        <w:pStyle w:val="PlainText"/>
        <w:rPr/>
      </w:pPr>
      <w:r>
        <w:rPr/>
        <w:tab/>
        <w:t xml:space="preserve">   L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исунок</w:t>
        <w:tab/>
        <w:t>16.1 -</w:t>
        <w:tab/>
        <w:t xml:space="preserve"> Структурная схема устройства преобразова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САД</w:t>
        <w:tab/>
        <w:t>устройства преобразова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 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НАЧАЛО</w:t>
      </w:r>
    </w:p>
    <w:p>
      <w:pPr>
        <w:pStyle w:val="PlainText"/>
        <w:rPr/>
      </w:pPr>
      <w:r>
        <w:rPr/>
        <w:tab/>
        <w:tab/>
        <w:t xml:space="preserve"> -----T-----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/>
      </w:pPr>
      <w:r>
        <w:rPr/>
        <w:tab/>
        <w:t xml:space="preserve"> -------------+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Проверить наличие питающих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 напряжений между точками ¦</w:t>
      </w:r>
    </w:p>
    <w:p>
      <w:pPr>
        <w:pStyle w:val="PlainText"/>
        <w:rPr/>
      </w:pPr>
      <w:r>
        <w:rPr/>
        <w:tab/>
        <w:t xml:space="preserve"> L------------T--------------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/>
      </w:pPr>
      <w:r>
        <w:rPr/>
        <w:tab/>
        <w:tab/>
        <w:t xml:space="preserve">    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  <w:t xml:space="preserve">    ------------------¬</w:t>
      </w:r>
    </w:p>
    <w:p>
      <w:pPr>
        <w:pStyle w:val="PlainText"/>
        <w:rPr/>
      </w:pPr>
      <w:r>
        <w:rPr/>
        <w:tab/>
        <w:t xml:space="preserve">       X6:1= -1</w:t>
      </w:r>
      <w:r>
        <w:rPr>
          <w:rFonts w:eastAsia="Courier New Cyr" w:cs="Courier New Cyr" w:ascii="Courier New Cyr" w:hAnsi="Courier New Cyr"/>
        </w:rPr>
        <w:t>5 V+-10%</w:t>
        <w:tab/>
        <w:tab/>
        <w:t>нет ¦</w:t>
        <w:tab/>
        <w:t xml:space="preserve"> Проверить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*       X6:3= +15 V+-10%</w:t>
        <w:tab/>
        <w:t xml:space="preserve">      *-----+ источник питания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  X6:5+ +5</w:t>
        <w:tab/>
        <w:t>V +-10%</w:t>
        <w:tab/>
        <w:tab/>
        <w:t xml:space="preserve">    ¦</w:t>
        <w:tab/>
        <w:t xml:space="preserve">  по САD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  относительно X6:2</w:t>
        <w:tab/>
        <w:t xml:space="preserve">    L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      *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  ¦</w:t>
        <w:tab/>
        <w:t>да</w:t>
      </w:r>
    </w:p>
    <w:p>
      <w:pPr>
        <w:pStyle w:val="PlainText"/>
        <w:rPr/>
      </w:pPr>
      <w:r>
        <w:rPr/>
        <w:tab/>
        <w:tab/>
        <w:t xml:space="preserve">      *</w:t>
        <w:tab/>
        <w:tab/>
        <w:tab/>
        <w:t xml:space="preserve">    -----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ab/>
        <w:t xml:space="preserve">     нет    ¦ Проверить</w:t>
        <w:tab/>
        <w:t xml:space="preserve">      ¦</w:t>
      </w:r>
    </w:p>
    <w:p>
      <w:pPr>
        <w:pStyle w:val="PlainText"/>
        <w:rPr/>
      </w:pPr>
      <w:r>
        <w:rPr/>
        <w:tab/>
        <w:t xml:space="preserve"> * U</w:t>
        <w:softHyphen/>
        <w:t>1</w:t>
        <w:softHyphen/>
        <w:t>1</w:t>
        <w:softHyphen/>
        <w:t>-</w:t>
        <w:softHyphen/>
        <w:t>6 = +10V+-10%   *-------&gt;+ DA1, VD2,</w:t>
        <w:tab/>
        <w:t>VT4   ¦</w:t>
      </w:r>
    </w:p>
    <w:p>
      <w:pPr>
        <w:pStyle w:val="PlainText"/>
        <w:rPr/>
      </w:pPr>
      <w:r>
        <w:rPr/>
        <w:tab/>
        <w:tab/>
        <w:tab/>
        <w:tab/>
        <w:tab/>
        <w:t xml:space="preserve">    L------------------</w:t>
      </w:r>
    </w:p>
    <w:p>
      <w:pPr>
        <w:pStyle w:val="PlainText"/>
        <w:rPr/>
      </w:pPr>
      <w:r>
        <w:rPr/>
        <w:tab/>
        <w:tab/>
        <w:t xml:space="preserve">      *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  ¦</w:t>
        <w:tab/>
        <w:t>да</w:t>
      </w:r>
    </w:p>
    <w:p>
      <w:pPr>
        <w:pStyle w:val="PlainText"/>
        <w:rPr/>
      </w:pPr>
      <w:r>
        <w:rPr/>
        <w:tab/>
        <w:t xml:space="preserve">     -----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¦Соединить</w:t>
        <w:tab/>
        <w:t>зажимы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¦</w:t>
        <w:tab/>
        <w:t xml:space="preserve"> "Л" и "-/ "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¦</w:t>
        <w:tab/>
        <w:t xml:space="preserve"> мегаомметра   ¦</w:t>
      </w:r>
    </w:p>
    <w:p>
      <w:pPr>
        <w:pStyle w:val="PlainText"/>
        <w:rPr/>
      </w:pPr>
      <w:r>
        <w:rPr/>
        <w:tab/>
        <w:t xml:space="preserve">     L--------T---------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/>
      </w:pPr>
      <w:r>
        <w:rPr/>
        <w:tab/>
        <w:t xml:space="preserve"> -------------+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Проверить правильность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передачи команд управления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в соответствии с табл. ..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 (управляющих</w:t>
        <w:tab/>
        <w:t>слов)</w:t>
        <w:tab/>
        <w:t xml:space="preserve">    ¦</w:t>
      </w:r>
    </w:p>
    <w:p>
      <w:pPr>
        <w:pStyle w:val="PlainText"/>
        <w:rPr/>
      </w:pPr>
      <w:r>
        <w:rPr/>
        <w:tab/>
        <w:t xml:space="preserve"> L------------T--------------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/>
      </w:pPr>
      <w:r>
        <w:rPr/>
        <w:tab/>
        <w:tab/>
        <w:t xml:space="preserve">      *</w:t>
        <w:tab/>
        <w:tab/>
        <w:tab/>
        <w:t xml:space="preserve">   -----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ab/>
        <w:t xml:space="preserve">      нет  ¦</w:t>
        <w:tab/>
        <w:t>Проверить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* Команда соответствует    *-----&gt;+   устройство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ab/>
        <w:tab/>
        <w:t xml:space="preserve">   ¦   управления    ¦</w:t>
      </w:r>
    </w:p>
    <w:p>
      <w:pPr>
        <w:pStyle w:val="PlainText"/>
        <w:rPr/>
      </w:pPr>
      <w:r>
        <w:rPr/>
        <w:tab/>
        <w:tab/>
        <w:t xml:space="preserve">      *</w:t>
        <w:tab/>
        <w:tab/>
        <w:tab/>
        <w:t xml:space="preserve">   L------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  ¦</w:t>
        <w:tab/>
        <w:t>Да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/>
      </w:pPr>
      <w:r>
        <w:rPr/>
        <w:tab/>
        <w:t xml:space="preserve"> -------------+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Нажать кнопку</w:t>
        <w:tab/>
        <w:t>"Измер"</w:t>
        <w:tab/>
        <w:t>на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 каждом из поддиапазонов ¦</w:t>
      </w:r>
    </w:p>
    <w:p>
      <w:pPr>
        <w:pStyle w:val="PlainText"/>
        <w:rPr/>
      </w:pPr>
      <w:r>
        <w:rPr/>
        <w:tab/>
        <w:t xml:space="preserve"> L------------T-------------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/>
      </w:pPr>
      <w:r>
        <w:rPr/>
        <w:tab/>
        <w:tab/>
        <w:t xml:space="preserve">    --+-¬</w:t>
      </w:r>
    </w:p>
    <w:p>
      <w:pPr>
        <w:pStyle w:val="PlainText"/>
        <w:rPr/>
      </w:pPr>
      <w:r>
        <w:rPr/>
        <w:tab/>
        <w:tab/>
        <w:t xml:space="preserve">    ¦ 1</w:t>
        <w:tab/>
        <w:t>¦</w:t>
      </w:r>
    </w:p>
    <w:p>
      <w:pPr>
        <w:pStyle w:val="PlainText"/>
        <w:rPr/>
      </w:pPr>
      <w:r>
        <w:rPr/>
        <w:tab/>
        <w:tab/>
        <w:t xml:space="preserve">     \ /</w:t>
      </w:r>
    </w:p>
    <w:p>
      <w:pPr>
        <w:pStyle w:val="PlainText"/>
        <w:rPr/>
      </w:pPr>
      <w:r>
        <w:rPr/>
        <w:tab/>
        <w:tab/>
        <w:t xml:space="preserve">    --+-¬</w:t>
      </w:r>
    </w:p>
    <w:p>
      <w:pPr>
        <w:pStyle w:val="PlainText"/>
        <w:rPr/>
      </w:pPr>
      <w:r>
        <w:rPr/>
        <w:tab/>
        <w:tab/>
        <w:t xml:space="preserve">    ¦ 1</w:t>
        <w:tab/>
        <w:t>¦</w:t>
      </w:r>
    </w:p>
    <w:p>
      <w:pPr>
        <w:pStyle w:val="PlainText"/>
        <w:rPr/>
      </w:pPr>
      <w:r>
        <w:rPr/>
        <w:tab/>
        <w:tab/>
        <w:t xml:space="preserve">     \ /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/>
      </w:pPr>
      <w:r>
        <w:rPr/>
        <w:tab/>
        <w:t xml:space="preserve"> -------------+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Проверить наличие сигналов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"H" и</w:t>
        <w:tab/>
        <w:t>"L" на контактах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разъема Х5 ____</w:t>
        <w:tab/>
        <w:t xml:space="preserve">    ¦</w:t>
      </w:r>
    </w:p>
    <w:p>
      <w:pPr>
        <w:pStyle w:val="PlainText"/>
        <w:rPr/>
      </w:pPr>
      <w:r>
        <w:rPr/>
        <w:tab/>
        <w:t xml:space="preserve"> L------------T--------------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/>
      </w:pPr>
      <w:r>
        <w:rPr/>
        <w:tab/>
        <w:tab/>
        <w:t xml:space="preserve">      *</w:t>
        <w:tab/>
        <w:tab/>
        <w:tab/>
        <w:t xml:space="preserve"> ------------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Сигналы</w:t>
        <w:tab/>
        <w:t xml:space="preserve">     нет ¦   Проверить наличие</w:t>
        <w:tab/>
        <w:t xml:space="preserve"> 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ab/>
        <w:t xml:space="preserve">  *</w:t>
        <w:tab/>
        <w:t xml:space="preserve">  "H" и</w:t>
        <w:tab/>
        <w:t>"L" -</w:t>
        <w:tab/>
        <w:t xml:space="preserve">   *----&gt;¦пилообразного</w:t>
        <w:tab/>
        <w:t>напряжения</w:t>
      </w:r>
      <w:r>
        <w:rPr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присутствуют</w:t>
        <w:tab/>
        <w:tab/>
        <w:t xml:space="preserve"> ¦    на пекремычке</w:t>
        <w:tab/>
        <w:t xml:space="preserve">  ¦</w:t>
      </w:r>
    </w:p>
    <w:p>
      <w:pPr>
        <w:pStyle w:val="PlainText"/>
        <w:rPr/>
      </w:pPr>
      <w:r>
        <w:rPr/>
        <w:tab/>
        <w:tab/>
        <w:tab/>
        <w:tab/>
        <w:tab/>
        <w:t xml:space="preserve"> ¦</w:t>
        <w:tab/>
        <w:t>12 - 13</w:t>
        <w:tab/>
        <w:tab/>
        <w:t xml:space="preserve">  ¦</w:t>
      </w:r>
    </w:p>
    <w:p>
      <w:pPr>
        <w:pStyle w:val="PlainText"/>
        <w:rPr/>
      </w:pPr>
      <w:r>
        <w:rPr/>
        <w:tab/>
        <w:tab/>
        <w:t xml:space="preserve">      *</w:t>
        <w:tab/>
        <w:tab/>
        <w:tab/>
        <w:t xml:space="preserve"> L------------T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  ¦</w:t>
        <w:tab/>
        <w:t>Да</w:t>
        <w:tab/>
        <w:tab/>
        <w:tab/>
        <w:t xml:space="preserve">      ¦</w:t>
      </w:r>
    </w:p>
    <w:p>
      <w:pPr>
        <w:pStyle w:val="PlainText"/>
        <w:rPr/>
      </w:pPr>
      <w:r>
        <w:rPr/>
        <w:t xml:space="preserve">      </w:t>
      </w:r>
      <w:r>
        <w:rPr/>
        <w:t>----------------+</w:t>
        <w:tab/>
        <w:tab/>
        <w:tab/>
        <w:tab/>
        <w:t xml:space="preserve">     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 xml:space="preserve">      ¦</w:t>
        <w:tab/>
        <w:tab/>
        <w:tab/>
        <w:tab/>
        <w:t xml:space="preserve">     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 xml:space="preserve">      --------+------</w:t>
        <w:tab/>
        <w:tab/>
        <w:tab/>
        <w:t xml:space="preserve">     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 xml:space="preserve">   Конец</w:t>
        <w:tab/>
      </w:r>
      <w:r>
        <w:rPr/>
        <w:tab/>
        <w:tab/>
        <w:t xml:space="preserve">      *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 xml:space="preserve">      ---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ab/>
        <w:tab/>
        <w:t xml:space="preserve">     нет</w:t>
        <w:tab/>
        <w:t>Напряже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 xml:space="preserve">      -------------------&gt;*</w:t>
        <w:tab/>
        <w:t>присутствует</w:t>
        <w:tab/>
        <w:t xml:space="preserve">   *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 xml:space="preserve">     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 xml:space="preserve">     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 xml:space="preserve">     ---------+--------¬</w:t>
        <w:tab/>
        <w:tab/>
        <w:t xml:space="preserve">      *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 xml:space="preserve">     ¦</w:t>
        <w:tab/>
        <w:t xml:space="preserve">  Проверить    ¦</w:t>
        <w:tab/>
        <w:tab/>
        <w:t xml:space="preserve">      ¦</w:t>
      </w:r>
    </w:p>
    <w:p>
      <w:pPr>
        <w:pStyle w:val="PlainText"/>
        <w:rPr/>
      </w:pPr>
      <w:r>
        <w:rPr/>
        <w:t xml:space="preserve">     </w: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¦</w:t>
        <w:tab/>
        <w:t xml:space="preserve">     ¦ источник</w:t>
        <w:tab/>
        <w:t>питания¦</w:t>
        <w:tab/>
        <w:tab/>
        <w:t xml:space="preserve">      ¦</w:t>
        <w:tab/>
        <w:t>д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 xml:space="preserve">     ¦</w:t>
        <w:tab/>
        <w:t xml:space="preserve">   по САD      ¦</w:t>
        <w:tab/>
        <w:tab/>
        <w:t xml:space="preserve">     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 xml:space="preserve">     L--------T---------</w:t>
        <w:tab/>
        <w:t xml:space="preserve">      --------+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 xml:space="preserve">      ¦</w:t>
        <w:tab/>
        <w:tab/>
        <w:tab/>
        <w:t xml:space="preserve">      ¦</w:t>
        <w:tab/>
        <w:t xml:space="preserve">   Проверить</w:t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 xml:space="preserve">      ¦</w:t>
        <w:tab/>
        <w:tab/>
        <w:tab/>
        <w:t xml:space="preserve">      ¦</w:t>
        <w:tab/>
        <w:t>источник питания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 xml:space="preserve">      ¦</w:t>
        <w:tab/>
        <w:tab/>
        <w:tab/>
        <w:t xml:space="preserve">     </w:t>
      </w:r>
      <w:r>
        <w:rPr>
          <w:rFonts w:eastAsia="Courier New Cyr" w:cs="Courier New Cyr" w:ascii="Courier New Cyr" w:hAnsi="Courier New Cyr"/>
        </w:rPr>
        <w:t xml:space="preserve"> ¦</w:t>
        <w:tab/>
        <w:t xml:space="preserve">    по САD</w:t>
        <w:tab/>
        <w:t>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 xml:space="preserve">      ¦</w:t>
        <w:tab/>
        <w:tab/>
        <w:tab/>
        <w:t xml:space="preserve">      L-------T----------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 xml:space="preserve">      ¦</w:t>
        <w:tab/>
        <w:tab/>
        <w:tab/>
        <w:tab/>
        <w:t xml:space="preserve">      ¦</w:t>
      </w:r>
    </w:p>
    <w:p>
      <w:pPr>
        <w:pStyle w:val="PlainText"/>
        <w:rPr/>
      </w:pPr>
      <w:r>
        <w:rPr/>
        <w:t xml:space="preserve">      </w:t>
      </w:r>
      <w:r>
        <w:rPr/>
        <w:t>L---------------+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Рисунок 16.2</w:t>
        <w:tab/>
        <w:t>-  САД устройства преобразова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1a3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</w:t>
        <w:tab/>
        <w:t>16.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T----------------------------------------------T-------------------------------T-----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Поддиапазон</w:t>
        <w:tab/>
        <w:t xml:space="preserve">   ¦</w:t>
        <w:tab/>
        <w:t xml:space="preserve">  Устройство преобразования</w:t>
        <w:tab/>
        <w:tab/>
        <w:t xml:space="preserve">  ¦ Источник питания</w:t>
        <w:tab/>
        <w:tab/>
        <w:t xml:space="preserve">  ¦Коэффициент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измерения</w:t>
        <w:tab/>
        <w:t xml:space="preserve">   ¦</w:t>
        <w:tab/>
        <w:tab/>
        <w:t>468729.015-01</w:t>
        <w:tab/>
        <w:tab/>
        <w:tab/>
        <w:t xml:space="preserve">  ¦</w:t>
        <w:tab/>
        <w:t xml:space="preserve"> 436611.016</w:t>
        <w:tab/>
        <w:tab/>
        <w:t xml:space="preserve">  ¦ калибровки</w:t>
      </w:r>
    </w:p>
    <w:p>
      <w:pPr>
        <w:pStyle w:val="PlainText"/>
        <w:rPr/>
      </w:pPr>
      <w:r>
        <w:rPr/>
        <w:tab/>
        <w:tab/>
        <w:t xml:space="preserve">   +-----------T-----T-----T--------T------T------+---------T------T------T-------+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¦ Контакт   ¦     ¦</w:t>
        <w:tab/>
        <w:t xml:space="preserve">   ¦</w:t>
        <w:tab/>
        <w:t xml:space="preserve">    ¦</w:t>
        <w:tab/>
        <w:t xml:space="preserve">   ¦</w:t>
        <w:tab/>
        <w:t xml:space="preserve">  ¦</w:t>
        <w:tab/>
        <w:t xml:space="preserve">    ¦</w:t>
        <w:tab/>
        <w:t xml:space="preserve">   ¦</w:t>
        <w:tab/>
        <w:t xml:space="preserve">  ¦</w:t>
        <w:tab/>
        <w:t xml:space="preserve"> 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ab/>
        <w:tab/>
        <w:t xml:space="preserve">   ¦  Х5:      ¦  2  ¦</w:t>
        <w:tab/>
        <w:t>1  ¦   3    ¦  4   ¦  5</w:t>
        <w:tab/>
        <w:t xml:space="preserve">  ¦ Х5:3    ¦ X5:7 ¦ X5:8 ¦ X5:</w:t>
      </w:r>
      <w:r>
        <w:rPr/>
        <w:t>9  ¦</w:t>
      </w:r>
    </w:p>
    <w:p>
      <w:pPr>
        <w:pStyle w:val="PlainText"/>
        <w:rPr/>
      </w:pPr>
      <w:r>
        <w:rPr/>
        <w:tab/>
        <w:tab/>
        <w:t xml:space="preserve">   +-----------+-----+-----+--------+------+------+---------+------+------+-------+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¦   Цепь    ¦А(С2)¦В(С3)¦С(С4,С5)¦D(R14)¦F(K1) ¦Управл.КV¦  К1  ¦  К2  ¦  К3</w:t>
        <w:tab/>
        <w:t xml:space="preserve">  ¦</w:t>
      </w:r>
    </w:p>
    <w:p>
      <w:pPr>
        <w:pStyle w:val="PlainText"/>
        <w:rPr/>
      </w:pPr>
      <w:r>
        <w:rPr/>
        <w:t>-------------------+-----------+-----+-----+--------+------+------+---------+------+------+-------+-----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.000 МОм  (100 V)  (1</w:t>
        <w:tab/>
        <w:t xml:space="preserve"> F)    ¦  0  ¦</w:t>
        <w:tab/>
        <w:t>0  ¦   0    ¦</w:t>
        <w:tab/>
        <w:t>*  ¦   0  ¦    *    ¦  0   ¦   1  ¦  1</w:t>
        <w:tab/>
        <w:t xml:space="preserve">  ¦  К1</w:t>
      </w:r>
    </w:p>
    <w:p>
      <w:pPr>
        <w:pStyle w:val="PlainText"/>
        <w:rPr/>
      </w:pPr>
      <w:r>
        <w:rPr/>
        <w:tab/>
        <w:tab/>
        <w:tab/>
        <w:t xml:space="preserve">       ¦     ¦</w:t>
        <w:tab/>
        <w:t xml:space="preserve">   ¦</w:t>
        <w:tab/>
        <w:t xml:space="preserve">    ¦</w:t>
        <w:tab/>
        <w:t xml:space="preserve">   ¦</w:t>
        <w:tab/>
        <w:t xml:space="preserve">  ¦</w:t>
        <w:tab/>
        <w:t xml:space="preserve">    ¦</w:t>
        <w:tab/>
        <w:t xml:space="preserve">   ¦</w:t>
        <w:tab/>
        <w:t xml:space="preserve">  ¦</w:t>
        <w:tab/>
        <w:t xml:space="preserve">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00.0 МОм  (500 V)  (1</w:t>
        <w:tab/>
        <w:t xml:space="preserve"> F)    ¦  0  ¦</w:t>
        <w:tab/>
        <w:t>0  ¦   0    ¦</w:t>
        <w:tab/>
        <w:t>*  ¦   0  ¦    *    ¦  1   ¦   0  ¦  0</w:t>
        <w:tab/>
        <w:t xml:space="preserve">  ¦  К5</w:t>
      </w:r>
    </w:p>
    <w:p>
      <w:pPr>
        <w:pStyle w:val="PlainText"/>
        <w:rPr/>
      </w:pPr>
      <w:r>
        <w:rPr/>
        <w:tab/>
        <w:tab/>
        <w:tab/>
        <w:t xml:space="preserve">       ¦     ¦</w:t>
        <w:tab/>
        <w:t xml:space="preserve">   ¦</w:t>
        <w:tab/>
        <w:t xml:space="preserve">    ¦</w:t>
        <w:tab/>
        <w:t xml:space="preserve">   ¦</w:t>
        <w:tab/>
        <w:t xml:space="preserve">  ¦</w:t>
        <w:tab/>
        <w:t xml:space="preserve">    ¦</w:t>
        <w:tab/>
        <w:t xml:space="preserve">   ¦</w:t>
        <w:tab/>
        <w:t xml:space="preserve">  ¦</w:t>
        <w:tab/>
        <w:t xml:space="preserve">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0.00</w:t>
        <w:tab/>
        <w:t>МОм (100 V)  (0,1  F)  ¦  0  ¦</w:t>
        <w:tab/>
        <w:t>0  ¦   1    ¦</w:t>
        <w:tab/>
        <w:t>*  ¦   0  ¦    *    ¦  0   ¦   1  ¦  1</w:t>
        <w:tab/>
        <w:t xml:space="preserve">  ¦  К2</w:t>
      </w:r>
    </w:p>
    <w:p>
      <w:pPr>
        <w:pStyle w:val="PlainText"/>
        <w:rPr/>
      </w:pPr>
      <w:r>
        <w:rPr/>
        <w:tab/>
        <w:tab/>
        <w:tab/>
        <w:t xml:space="preserve">       ¦     ¦</w:t>
        <w:tab/>
        <w:t xml:space="preserve">   ¦</w:t>
        <w:tab/>
        <w:t xml:space="preserve">    ¦</w:t>
        <w:tab/>
        <w:t xml:space="preserve">   ¦</w:t>
        <w:tab/>
        <w:t xml:space="preserve">  ¦</w:t>
        <w:tab/>
        <w:t xml:space="preserve">    ¦</w:t>
        <w:tab/>
        <w:t xml:space="preserve">   ¦</w:t>
        <w:tab/>
        <w:t xml:space="preserve">  ¦</w:t>
        <w:tab/>
        <w:t xml:space="preserve">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0.00 МОм  (500 V)  (0,1  F)  ¦  0  ¦</w:t>
        <w:tab/>
        <w:t>0  ¦   1    ¦</w:t>
        <w:tab/>
        <w:t>*  ¦   0  ¦    *    ¦  1   ¦   0  ¦  0</w:t>
        <w:tab/>
        <w:t xml:space="preserve">  ¦  К6</w:t>
      </w:r>
    </w:p>
    <w:p>
      <w:pPr>
        <w:pStyle w:val="PlainText"/>
        <w:rPr/>
      </w:pPr>
      <w:r>
        <w:rPr/>
        <w:tab/>
        <w:tab/>
        <w:tab/>
        <w:t xml:space="preserve">       ¦     ¦</w:t>
        <w:tab/>
        <w:t xml:space="preserve">   ¦</w:t>
        <w:tab/>
        <w:t xml:space="preserve">    ¦</w:t>
        <w:tab/>
        <w:t xml:space="preserve">   ¦</w:t>
        <w:tab/>
        <w:t xml:space="preserve">  ¦</w:t>
        <w:tab/>
        <w:t xml:space="preserve">    ¦</w:t>
        <w:tab/>
        <w:t xml:space="preserve">   ¦</w:t>
        <w:tab/>
        <w:t xml:space="preserve">  ¦</w:t>
        <w:tab/>
        <w:t xml:space="preserve">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0.00 МОм  (1000 V) (1</w:t>
        <w:tab/>
        <w:t xml:space="preserve"> F)    ¦  0  ¦</w:t>
        <w:tab/>
        <w:t>0  ¦   0    ¦</w:t>
        <w:tab/>
        <w:t>*  ¦   0  ¦    *    ¦  1   ¦   0  ¦  1</w:t>
        <w:tab/>
        <w:t xml:space="preserve">  ¦  К9</w:t>
      </w:r>
    </w:p>
    <w:p>
      <w:pPr>
        <w:pStyle w:val="PlainText"/>
        <w:rPr/>
      </w:pPr>
      <w:r>
        <w:rPr/>
        <w:tab/>
        <w:tab/>
        <w:tab/>
        <w:t xml:space="preserve">       ¦     ¦</w:t>
        <w:tab/>
        <w:t xml:space="preserve">   ¦</w:t>
        <w:tab/>
        <w:t xml:space="preserve">    ¦</w:t>
        <w:tab/>
        <w:t xml:space="preserve">   ¦</w:t>
        <w:tab/>
        <w:t xml:space="preserve">  ¦</w:t>
        <w:tab/>
        <w:t xml:space="preserve">    ¦</w:t>
        <w:tab/>
        <w:t xml:space="preserve">   ¦</w:t>
        <w:tab/>
        <w:t xml:space="preserve">  ¦</w:t>
        <w:tab/>
        <w:t xml:space="preserve">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00.0 МОм  (100 V ) (0,1 F)   ¦  0  ¦</w:t>
        <w:tab/>
        <w:t>0  ¦   1    ¦</w:t>
        <w:tab/>
        <w:t>*  ¦   0  ¦    *    ¦  0   ¦   1  ¦  1</w:t>
        <w:tab/>
        <w:t xml:space="preserve">  ¦  К3</w:t>
      </w:r>
    </w:p>
    <w:p>
      <w:pPr>
        <w:pStyle w:val="PlainText"/>
        <w:rPr/>
      </w:pPr>
      <w:r>
        <w:rPr/>
        <w:tab/>
        <w:tab/>
        <w:tab/>
        <w:t xml:space="preserve">       ¦     ¦</w:t>
        <w:tab/>
        <w:t xml:space="preserve">   ¦</w:t>
        <w:tab/>
        <w:t xml:space="preserve">    ¦</w:t>
        <w:tab/>
        <w:t xml:space="preserve">   ¦</w:t>
        <w:tab/>
        <w:t xml:space="preserve">  ¦</w:t>
        <w:tab/>
        <w:t xml:space="preserve">    ¦</w:t>
        <w:tab/>
        <w:t xml:space="preserve">   ¦</w:t>
        <w:tab/>
        <w:t xml:space="preserve">  ¦</w:t>
        <w:tab/>
        <w:t xml:space="preserve">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00.0 Мом  (500  V) (0,1 F)   ¦  0  ¦</w:t>
        <w:tab/>
        <w:t>0  ¦   1    ¦</w:t>
        <w:tab/>
        <w:t>*  ¦   0  ¦    *    ¦  1   ¦   0  ¦  0</w:t>
        <w:tab/>
        <w:t xml:space="preserve">  ¦  К7</w:t>
      </w:r>
    </w:p>
    <w:p>
      <w:pPr>
        <w:pStyle w:val="PlainText"/>
        <w:rPr/>
      </w:pPr>
      <w:r>
        <w:rPr/>
        <w:tab/>
        <w:tab/>
        <w:tab/>
        <w:t xml:space="preserve">       ¦     ¦</w:t>
        <w:tab/>
        <w:t xml:space="preserve">   ¦</w:t>
        <w:tab/>
        <w:t xml:space="preserve">    ¦</w:t>
        <w:tab/>
        <w:t xml:space="preserve">   ¦</w:t>
        <w:tab/>
        <w:t xml:space="preserve">  ¦</w:t>
        <w:tab/>
        <w:t xml:space="preserve">    ¦</w:t>
        <w:tab/>
        <w:t xml:space="preserve">   ¦</w:t>
        <w:tab/>
        <w:t xml:space="preserve">  ¦</w:t>
        <w:tab/>
        <w:t xml:space="preserve">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00.0 МОм  (1000 V) (1</w:t>
        <w:tab/>
        <w:t xml:space="preserve"> F)    ¦  0  ¦</w:t>
        <w:tab/>
        <w:t>0  ¦   0    ¦</w:t>
        <w:tab/>
        <w:t>*  ¦   0  ¦    *    ¦  1   ¦   0  ¦  1</w:t>
        <w:tab/>
        <w:t xml:space="preserve">  ¦  К10</w:t>
      </w:r>
    </w:p>
    <w:p>
      <w:pPr>
        <w:pStyle w:val="PlainText"/>
        <w:rPr/>
      </w:pPr>
      <w:r>
        <w:rPr/>
        <w:tab/>
        <w:tab/>
        <w:tab/>
        <w:t xml:space="preserve">       ¦     ¦</w:t>
        <w:tab/>
        <w:t xml:space="preserve">   ¦</w:t>
        <w:tab/>
        <w:t xml:space="preserve">    ¦</w:t>
        <w:tab/>
        <w:t xml:space="preserve">   ¦</w:t>
        <w:tab/>
        <w:t xml:space="preserve">  ¦</w:t>
        <w:tab/>
        <w:t xml:space="preserve">    ¦</w:t>
        <w:tab/>
        <w:t xml:space="preserve">   ¦</w:t>
        <w:tab/>
        <w:t xml:space="preserve">  ¦</w:t>
        <w:tab/>
        <w:t xml:space="preserve">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000  МОм  (100 V ) (0,01 F)  ¦  0  ¦</w:t>
        <w:tab/>
        <w:t>1  ¦   1    ¦</w:t>
        <w:tab/>
        <w:t>*  ¦   1  ¦    *    ¦  0   ¦   1  ¦  1</w:t>
        <w:tab/>
        <w:t xml:space="preserve">  ¦  К4</w:t>
      </w:r>
    </w:p>
    <w:p>
      <w:pPr>
        <w:pStyle w:val="PlainText"/>
        <w:rPr/>
      </w:pPr>
      <w:r>
        <w:rPr/>
        <w:tab/>
        <w:tab/>
        <w:tab/>
        <w:t xml:space="preserve">       ¦     ¦</w:t>
        <w:tab/>
        <w:t xml:space="preserve">   ¦</w:t>
        <w:tab/>
        <w:t xml:space="preserve">    ¦</w:t>
        <w:tab/>
        <w:t xml:space="preserve">   ¦</w:t>
        <w:tab/>
        <w:t xml:space="preserve">  ¦</w:t>
        <w:tab/>
        <w:t xml:space="preserve">    ¦</w:t>
        <w:tab/>
        <w:t xml:space="preserve">   ¦</w:t>
        <w:tab/>
        <w:t xml:space="preserve">  ¦</w:t>
        <w:tab/>
        <w:t xml:space="preserve">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000  МОм  (500 V)  (0,01 F)  ¦  0  ¦</w:t>
        <w:tab/>
        <w:t>1  ¦   1    ¦</w:t>
        <w:tab/>
        <w:t>*  ¦   1  ¦    *    ¦  1   ¦   0  ¦  0</w:t>
        <w:tab/>
        <w:t xml:space="preserve">  ¦  К8</w:t>
      </w:r>
    </w:p>
    <w:p>
      <w:pPr>
        <w:pStyle w:val="PlainText"/>
        <w:rPr/>
      </w:pPr>
      <w:r>
        <w:rPr/>
        <w:tab/>
        <w:tab/>
        <w:tab/>
        <w:t xml:space="preserve">       ¦     ¦</w:t>
        <w:tab/>
        <w:t xml:space="preserve">   ¦</w:t>
        <w:tab/>
        <w:t xml:space="preserve">    ¦</w:t>
        <w:tab/>
        <w:t xml:space="preserve">   ¦</w:t>
        <w:tab/>
        <w:t xml:space="preserve">  ¦</w:t>
        <w:tab/>
        <w:t xml:space="preserve">    ¦</w:t>
        <w:tab/>
        <w:t xml:space="preserve">   ¦</w:t>
        <w:tab/>
        <w:t xml:space="preserve">  ¦</w:t>
        <w:tab/>
        <w:t xml:space="preserve">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000  МОм  (1000 V) (0,1 F)   ¦  0  ¦</w:t>
        <w:tab/>
        <w:t>0  ¦   1    ¦</w:t>
        <w:tab/>
        <w:t>*  ¦   1  ¦    *    ¦  1   ¦   0  ¦  1</w:t>
        <w:tab/>
        <w:t xml:space="preserve">  ¦  К11</w:t>
      </w:r>
    </w:p>
    <w:p>
      <w:pPr>
        <w:pStyle w:val="PlainText"/>
        <w:rPr/>
      </w:pPr>
      <w:r>
        <w:rPr/>
        <w:tab/>
        <w:tab/>
        <w:tab/>
        <w:t xml:space="preserve">       ¦     ¦</w:t>
        <w:tab/>
        <w:t xml:space="preserve">   ¦</w:t>
        <w:tab/>
        <w:t xml:space="preserve">    ¦</w:t>
        <w:tab/>
        <w:t xml:space="preserve">   ¦</w:t>
        <w:tab/>
        <w:t xml:space="preserve">  ¦</w:t>
        <w:tab/>
        <w:t xml:space="preserve">    ¦</w:t>
        <w:tab/>
        <w:t xml:space="preserve">   ¦</w:t>
        <w:tab/>
        <w:t xml:space="preserve">  ¦</w:t>
        <w:tab/>
        <w:t xml:space="preserve">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0.00 ГОм  (1000 V) (0,01 F)  ¦  0  ¦</w:t>
        <w:tab/>
        <w:t>1  ¦   1    ¦</w:t>
        <w:tab/>
        <w:t>*  ¦   1  ¦    *    ¦  1   ¦   0  ¦  1</w:t>
        <w:tab/>
        <w:t xml:space="preserve">  ¦  К12</w:t>
      </w:r>
    </w:p>
    <w:p>
      <w:pPr>
        <w:pStyle w:val="PlainText"/>
        <w:rPr/>
      </w:pPr>
      <w:r>
        <w:rPr/>
        <w:t>-------------------------------+-----+-----+--------+------+------+---------+------+------+-------+-----------------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ИЗМЕР</w:t>
        <w:tab/>
        <w:t>включена</w:t>
        <w:tab/>
        <w:t xml:space="preserve">       ¦  *  ¦</w:t>
        <w:tab/>
        <w:t>*  ¦</w:t>
      </w:r>
      <w:r>
        <w:rPr/>
        <w:t xml:space="preserve">   *    ¦</w:t>
        <w:tab/>
        <w:t>1  ¦   *  ¦    0    ¦  *   ¦   *  ¦  *</w:t>
        <w:tab/>
        <w:t xml:space="preserve">  ¦</w:t>
      </w:r>
    </w:p>
    <w:p>
      <w:pPr>
        <w:pStyle w:val="PlainText"/>
        <w:rPr/>
      </w:pPr>
      <w:r>
        <w:rPr/>
        <w:t>-------------------------------+-----+-----+--------+------+------+---------+------+------+-------+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ИЗМЕР</w:t>
        <w:tab/>
        <w:t>выключена</w:t>
        <w:tab/>
        <w:t xml:space="preserve">       ¦  *  ¦</w:t>
        <w:tab/>
        <w:t>*  ¦   *    ¦</w:t>
        <w:tab/>
        <w:t>0  ¦   *  ¦</w:t>
        <w:tab/>
        <w:t>1   ¦  *   ¦   *  ¦  *</w:t>
        <w:tab/>
        <w:t xml:space="preserve">  ¦</w:t>
      </w:r>
    </w:p>
    <w:p>
      <w:pPr>
        <w:pStyle w:val="PlainText"/>
        <w:rPr/>
      </w:pPr>
      <w:r>
        <w:rPr/>
        <w:t>-------------------------------+-----+-----+--------+------+------+---------+------+------+-------+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а4и2</w:t>
        <w:tab/>
        <w:t xml:space="preserve">   16.4.2  Устройство регистрации  (467444.045 Э3)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стройство</w:t>
        <w:tab/>
        <w:t>регистрации  состоит  из  управляющего</w:t>
        <w:tab/>
        <w:t>контроллера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лавишного пульта, устройства звуковой</w:t>
        <w:tab/>
        <w:t>сигнализации,  формировател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нтервала счета, репрограммируемого запоминающего устройства (РПЗУ)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гистра управляющего слова, узла  индикации,  узла  подогрева</w:t>
        <w:tab/>
        <w:t>ЖКИ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ормирователя меток времени.</w:t>
      </w:r>
    </w:p>
    <w:p>
      <w:pPr>
        <w:pStyle w:val="PlainText"/>
        <w:rPr/>
      </w:pPr>
      <w:r>
        <w:rPr/>
        <w:t xml:space="preserve">     </w:t>
      </w:r>
      <w:r>
        <w:rPr>
          <w:rFonts w:eastAsia="Courier New Cyr" w:cs="Courier New Cyr" w:ascii="Courier New Cyr" w:hAnsi="Courier New Cyr"/>
        </w:rPr>
        <w:t>Управляющий контроллер выполнен на</w:t>
        <w:tab/>
        <w:t>базе однокристальной  микро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ВМ (ОМЭВМ) типа КР1830ВЕ31 и состоит из собственно ОМЭВМ DD5, схем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ановки ОМЭВМ</w:t>
        <w:tab/>
        <w:t>в исходное состояние (при включении и принудительное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- одновременным</w:t>
        <w:tab/>
        <w:t>нажатием кнопок</w:t>
        <w:tab/>
        <w:t>S2,  S3)  -  DD1.1,</w:t>
      </w:r>
      <w:r>
        <w:rPr/>
        <w:t xml:space="preserve">  C2,  R16,</w:t>
        <w:tab/>
        <w:t>R17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иксатора младших результатов шины адреса - DD7, ПЗУ программ -</w:t>
        <w:tab/>
        <w:t>DD9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лавишный пульт состоит из</w:t>
        <w:tab/>
        <w:t>девяти кнопок S1...S9, включенных п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хеме матрицы, состоящей  из  трех  столбцов  и</w:t>
        <w:tab/>
        <w:t>трех строк. Один  из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олбцов  соединен   с</w:t>
        <w:tab/>
        <w:t xml:space="preserve"> "общим",   логические</w:t>
        <w:tab/>
        <w:t xml:space="preserve"> состояния   втор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третьего управляются через порты Р1.3</w:t>
        <w:tab/>
        <w:t>и Р1.4 ОМЭВМ. Нажатие кнопк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няет состояние соответствующей строки.  Информация</w:t>
        <w:tab/>
        <w:t>о  состоян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рок вводится в микро-ЭВМ через порты Р1.0...Р1.2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стройство</w:t>
        <w:tab/>
        <w:t xml:space="preserve">  звуковой   сигнализации    состоит</w:t>
        <w:tab/>
        <w:t>из    буфе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2.1, DD2.2  и</w:t>
        <w:tab/>
        <w:t xml:space="preserve"> пьезокерамического  звонка  Н1.  Звуковой   сигнал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ормируется  путем  выдачи  через  порт</w:t>
        <w:tab/>
        <w:t xml:space="preserve"> Р1.4  микроЭВМ</w:t>
        <w:tab/>
        <w:t xml:space="preserve"> программно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ормируемых импульсов частотой 2 kHz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Формирователь  интервала  счета  (DD3.1,</w:t>
        <w:tab/>
        <w:t>DD1.3)</w:t>
        <w:tab/>
        <w:t xml:space="preserve"> преобразуе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игналы</w:t>
        <w:tab/>
        <w:t>компараторов  верхнего</w:t>
        <w:tab/>
        <w:t>и  нижнего  уровня  в  прямоугольны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мпульс</w:t>
        <w:tab/>
        <w:t>(интервал счета), который подается на вход  счетчика-тайме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МЭВМ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ПЗУ(DD4)</w:t>
        <w:tab/>
        <w:t>предназначено</w:t>
        <w:tab/>
        <w:t>для   хранения</w:t>
        <w:tab/>
        <w:t xml:space="preserve"> числовых   значени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эффициентов калибровки и управляется через порты Р1.6, Р1.7 ОМЭВМ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егистр  управляющего  слова  DD8</w:t>
        <w:tab/>
        <w:t>предназначен  для   фиксац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игналов управления реле и ключами в источнике питания и  устройств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образования.</w:t>
        <w:tab/>
        <w:t>Обращение ОМЭВМ</w:t>
        <w:tab/>
        <w:t>к регистру выполняется как к  ячейк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нешнего ОЗУ с адресом 2000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зел  индикации  состоит  из  цифрового   жидкокристаллическ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ндикатора (ЖКИ) - Н2, регистра</w:t>
        <w:tab/>
        <w:t>управления ЖКИ -  DD11,</w:t>
        <w:tab/>
        <w:t xml:space="preserve"> сигнальны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ветодиодов VD3...VD11,</w:t>
        <w:tab/>
        <w:t>устройства подсветки  ЖКИ  -  А1,  буферн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гистра  управления  светодиодами  -  DD14.  Информация  в  регистр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правления ЖКИ вводится</w:t>
        <w:tab/>
        <w:t>последовательным  кодом</w:t>
        <w:tab/>
        <w:t xml:space="preserve"> через</w:t>
        <w:tab/>
        <w:t>порты  Р3.0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3.1, Р3.5.  Обращение</w:t>
        <w:tab/>
        <w:t>ОМЭВМ  к  регистру  управления</w:t>
        <w:tab/>
        <w:t>светодиодам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полняется как</w:t>
        <w:tab/>
        <w:t>к ячейке внешнего ОЗУ с</w:t>
        <w:tab/>
        <w:t>адресом</w:t>
        <w:tab/>
        <w:t>0000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Формирователь  меток  времени  предназначен  для</w:t>
        <w:tab/>
        <w:t>формирова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мпульсов возбуждения ЖКИ частотой  50</w:t>
        <w:tab/>
        <w:t>Hz,  а</w:t>
        <w:tab/>
        <w:t>также  для  созда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следовательности коротких импульсов частотой</w:t>
        <w:tab/>
        <w:t>100  Hz, необходимо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я отработки в</w:t>
        <w:tab/>
        <w:t xml:space="preserve"> комплексе  с  внутренним  счетчиком-таймером  ОМЭВ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ременных интервалов 15</w:t>
        <w:tab/>
        <w:t>s и 60 s. Он  состоит  из  делителя  частот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10, DD12, DD13, DD16 и формирователя импульсов DD17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зел подогрева ЖКИ</w:t>
        <w:tab/>
        <w:t>предназначен  для  предотвращения  ухудш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ботоспособности ЖКИ при температуре окружающей среды ниже  0</w:t>
        <w:tab/>
        <w:noBreakHyphen/>
        <w:t>оС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н состоит из термочувствительного моста, включающего в</w:t>
        <w:tab/>
        <w:t>себя опорны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лечи (R37- R39) и термодатчики</w:t>
        <w:tab/>
        <w:t>(входят</w:t>
        <w:tab/>
        <w:t xml:space="preserve"> в  состав  устройства</w:t>
        <w:tab/>
        <w:t>А2)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роговой схемы</w:t>
        <w:tab/>
        <w:t>DD10, транзисторного  ключа  VT1  и  нагревательн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лемента, входящего в устройство А2 и расположенного непосредственн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 индикатором</w:t>
        <w:tab/>
        <w:t>Н2. При</w:t>
        <w:tab/>
        <w:t>снижении температуры ЖКИ  до  0</w:t>
        <w:tab/>
        <w:t xml:space="preserve"> </w:t>
        <w:noBreakHyphen/>
        <w:t>оС  сигнал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согласования</w:t>
        <w:tab/>
        <w:t xml:space="preserve"> с  моста  переключает</w:t>
        <w:tab/>
        <w:t>пороговую  схему,  при</w:t>
        <w:tab/>
        <w:t>это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крывается ключ VT1 и напряжение питания подается на нагревательны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лемен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а4и2</w:t>
        <w:tab/>
        <w:t xml:space="preserve">       16.4.3 Источник питания</w:t>
        <w:tab/>
        <w:t>(436611.019 Э3)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Источник питания выполнен по структурной схеме, изображенной н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исунке</w:t>
        <w:tab/>
        <w:t>16.3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Электрическая схема источника питания  приведена на  рисунке 2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ение 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Сетевой  преобразователь</w:t>
        <w:tab/>
        <w:t>выполнен   на</w:t>
        <w:tab/>
        <w:t>микросхеме   DA1 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анзисторе VT9. Входное напряжение выпрямляется диодами VD3 -</w:t>
        <w:tab/>
        <w:t>VD6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 фильтруется</w:t>
        <w:tab/>
        <w:t>конденсаторами</w:t>
        <w:tab/>
        <w:t>C6,  C7.   Запуск   преобразовател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существляется</w:t>
        <w:tab/>
        <w:t>через  цепочку</w:t>
        <w:tab/>
        <w:t xml:space="preserve"> R14,</w:t>
        <w:tab/>
        <w:t>VD8.   Последующее   пит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икросхемы осуществляется  от  обмотки</w:t>
        <w:tab/>
        <w:t>1  -  2</w:t>
        <w:tab/>
        <w:t xml:space="preserve"> трансформатора</w:t>
        <w:tab/>
        <w:t xml:space="preserve"> Т3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зистором RP3 устанавливается частота преобразователя,</w:t>
        <w:tab/>
        <w:t>а резисторо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P4 - напряжение на нагрузке. Через транзисторы</w:t>
        <w:tab/>
        <w:t>VT2, VT3  происходи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ряд аккумуляторов при</w:t>
        <w:tab/>
        <w:t>работе источника от сети переменного ток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ыпрямитель выполнен на диодах VD18 - VD21, конденсаторах С16 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21, C23 - C27,</w:t>
        <w:tab/>
        <w:t>дросселях L3 - L5. На выходе выпрямителя формируютс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пряжения 15, минус 15, 5 V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Линейный стабилизатор выполнен на микросхеме DA2 и</w:t>
        <w:tab/>
        <w:t xml:space="preserve"> транзистор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12. Запуск стабилизатора осуществляется транзисторами</w:t>
        <w:tab/>
        <w:t>VT14, VT15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ысоковольтный  преобразователь  выполнен</w:t>
        <w:tab/>
        <w:t>на  микросхеме</w:t>
        <w:tab/>
        <w:t>DD2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анзисторах VT13, VT18, VT20 -</w:t>
        <w:tab/>
        <w:t>VT23, трансформаторе Т5.  На  диода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34, VD35, конденсаторах С31,</w:t>
        <w:tab/>
        <w:t>С34  собран  умножитель</w:t>
        <w:tab/>
        <w:t xml:space="preserve"> напряжения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соковольтный преобразователь формирует на выходе  напряжения</w:t>
        <w:tab/>
        <w:t>100,</w:t>
      </w:r>
    </w:p>
    <w:p>
      <w:pPr>
        <w:pStyle w:val="PlainText"/>
        <w:rPr/>
      </w:pPr>
      <w:r>
        <w:rPr/>
        <w:t>500, 1000 V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зел коммутации выполнен на транзисторах  VT16,  VT17,  VT19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ле К1</w:t>
        <w:tab/>
        <w:t>- К3. Он осуществляет подключение делителя  ОС</w:t>
        <w:tab/>
        <w:t>к  линейному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абилизатору</w:t>
        <w:tab/>
        <w:t>и   подключение</w:t>
        <w:tab/>
        <w:t xml:space="preserve">  напряжений</w:t>
        <w:tab/>
        <w:t>с    высоковольтн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образователя</w:t>
        <w:tab/>
        <w:t>к выходным клеммам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Бортовой</w:t>
        <w:tab/>
        <w:t>преобразователь</w:t>
        <w:tab/>
        <w:t xml:space="preserve">  выполнен   на</w:t>
        <w:tab/>
        <w:t xml:space="preserve">  микросхеме</w:t>
        <w:tab/>
        <w:t>DD1,</w:t>
      </w:r>
    </w:p>
    <w:p>
      <w:pPr>
        <w:pStyle w:val="PlainText"/>
        <w:rPr/>
      </w:pPr>
      <w:r>
        <w:rPr/>
        <w:t>@i1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анзисторах VT1, VT4, VT5, VT7, VT8,  VT10,  VT11,  трансформаторах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2, Т3.</w:t>
        <w:tab/>
        <w:t>Напряжение,  снимаемое</w:t>
        <w:tab/>
        <w:t>с  трансформатора  Т4,</w:t>
        <w:tab/>
        <w:t>выпрямляетс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иодами</w:t>
        <w:tab/>
        <w:t>VD22, VD23 и подается на вход сетевого преобразовател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---------------¬    ---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&gt;-------¦   Cетевой</w:t>
        <w:tab/>
        <w:t>¦    ¦</w:t>
        <w:tab/>
        <w:t xml:space="preserve"> Cетевой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softHyphen/>
        <w:t>~ 220V</w:t>
        <w:tab/>
        <w:t>¦преобразователь¦---&gt;¦преобразователь¦</w:t>
      </w:r>
    </w:p>
    <w:p>
      <w:pPr>
        <w:pStyle w:val="PlainText"/>
        <w:rPr/>
      </w:pPr>
      <w:r>
        <w:rPr/>
        <w:t>&gt;-------¦</w:t>
        <w:tab/>
        <w:tab/>
        <w:t>¦    ¦</w:t>
        <w:tab/>
        <w:tab/>
        <w:t xml:space="preserve">     ¦</w:t>
      </w:r>
    </w:p>
    <w:p>
      <w:pPr>
        <w:pStyle w:val="PlainText"/>
        <w:rPr/>
      </w:pPr>
      <w:r>
        <w:rPr/>
        <w:tab/>
        <w:t>L----------------    L----------------</w:t>
      </w:r>
    </w:p>
    <w:p>
      <w:pPr>
        <w:pStyle w:val="PlainText"/>
        <w:rPr/>
      </w:pPr>
      <w:r>
        <w:rPr/>
        <w:tab/>
        <w:t xml:space="preserve">       ¦</w:t>
        <w:tab/>
        <w:tab/>
        <w:t xml:space="preserve">   ¦</w:t>
      </w:r>
    </w:p>
    <w:p>
      <w:pPr>
        <w:pStyle w:val="PlainText"/>
        <w:rPr/>
      </w:pPr>
      <w:r>
        <w:rPr/>
        <w:tab/>
        <w:t xml:space="preserve">       ¦</w:t>
        <w:tab/>
        <w:tab/>
        <w:t xml:space="preserve">   ¦</w:t>
      </w:r>
    </w:p>
    <w:p>
      <w:pPr>
        <w:pStyle w:val="PlainText"/>
        <w:rPr/>
      </w:pPr>
      <w:r>
        <w:rPr/>
        <w:tab/>
        <w:t xml:space="preserve">       ¦</w:t>
        <w:tab/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----------------¬   -------------¬  ----------------¬ Выход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&gt;-------¦   Бортовой</w:t>
        <w:tab/>
        <w:t>¦   ¦ Линейный</w:t>
        <w:tab/>
        <w:t xml:space="preserve"> ¦  ¦Высоковольтный ¦-----&gt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---12 V</w:t>
        <w:tab/>
        <w:t>¦преобразователь¦   ¦стабилизатор¦-&gt;¦преобразователь¦</w:t>
      </w:r>
    </w:p>
    <w:p>
      <w:pPr>
        <w:pStyle w:val="PlainText"/>
        <w:rPr/>
      </w:pPr>
      <w:r>
        <w:rPr/>
        <w:t>&gt;-------¦</w:t>
        <w:tab/>
        <w:tab/>
        <w:t>¦   ¦</w:t>
        <w:tab/>
        <w:tab/>
        <w:t xml:space="preserve"> ¦  ¦</w:t>
        <w:tab/>
        <w:tab/>
        <w:t xml:space="preserve">    ¦----¬</w:t>
      </w:r>
    </w:p>
    <w:p>
      <w:pPr>
        <w:pStyle w:val="PlainText"/>
        <w:rPr/>
      </w:pPr>
      <w:r>
        <w:rPr/>
        <w:tab/>
        <w:t>L----------------   L-------------  L----------------</w:t>
        <w:tab/>
        <w:t xml:space="preserve"> ¦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>-+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исунок  16.3 -  Структурная схема</w:t>
        <w:tab/>
        <w:t>источника пита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i1</w:t>
        <w:tab/>
        <w:tab/>
        <w:tab/>
        <w:t xml:space="preserve">    ПРИЛОЖЕНИЕ А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СХЕМЫ ЭЛЕКТРИЧЕСКИЕ ПРИНЦИПИАЛЬНЫЕ И ПЕРЕЧНИ ЭЛЕМЕНТОВ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1. Мегаомметр цифровой Е6-22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Перечень элементов</w:t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A1</w:t>
        <w:tab/>
        <w:t>¦ Фильтр      468829.002</w:t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A3</w:t>
        <w:tab/>
        <w:t>¦ Источник питания</w:t>
        <w:tab/>
        <w:t>436611.016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A4</w:t>
        <w:tab/>
        <w:t>¦ Устройство регистрации      467444.045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A5</w:t>
        <w:tab/>
        <w:t>¦ Устройство преобразования 468729.015-01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F1,F2</w:t>
        <w:tab/>
        <w:t>¦ Вставка плавкая ВП2Б-1 В 1А 250В</w:t>
        <w:tab/>
        <w:t xml:space="preserve">   </w:t>
      </w:r>
      <w:r>
        <w:rPr/>
        <w:t xml:space="preserve">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S1</w:t>
        <w:tab/>
        <w:t>¦ Выключатель SWR45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S2</w:t>
        <w:tab/>
        <w:t>¦ Выключатель SWR42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S3</w:t>
        <w:tab/>
        <w:t>¦ Тумблер П1Т-1-1В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1</w:t>
        <w:tab/>
        <w:t>¦ Вилка</w:t>
        <w:tab/>
        <w:t xml:space="preserve">     434427.006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2...X4</w:t>
        <w:tab/>
        <w:t>¦ Зажим</w:t>
        <w:tab/>
        <w:t xml:space="preserve">     687222.003</w:t>
        <w:tab/>
        <w:tab/>
        <w:tab/>
        <w:t xml:space="preserve">    ¦  3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5,X6</w:t>
        <w:tab/>
        <w:t>¦ Розетка      434438.001-01</w:t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7</w:t>
        <w:tab/>
        <w:t>¦ Розетка BLD-18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8</w:t>
        <w:tab/>
        <w:t>¦ Розетка BLD-12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9</w:t>
        <w:tab/>
        <w:t>¦ Розетка BLD-18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10</w:t>
        <w:tab/>
        <w:t>¦ Розетка BLD-12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11,Х12</w:t>
        <w:tab/>
        <w:t>¦ Розетка BLD-14</w:t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A2</w:t>
        <w:tab/>
        <w:t>¦ Блок аккумуляторов 563341.004</w:t>
        <w:tab/>
        <w:tab/>
        <w:t xml:space="preserve">    ¦  1 ¦</w:t>
      </w:r>
    </w:p>
    <w:p>
      <w:pPr>
        <w:pStyle w:val="PlainText"/>
        <w:rPr/>
      </w:pPr>
      <w:r>
        <w:rPr/>
        <w:tab/>
        <w:t>¦ ----------------------------------------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F</w:t>
      </w:r>
      <w:r>
        <w:rPr>
          <w:rFonts w:eastAsia="Courier New Cyr" w:cs="Courier New Cyr" w:ascii="Courier New Cyr" w:hAnsi="Courier New Cyr"/>
        </w:rPr>
        <w:t>1</w:t>
        <w:tab/>
        <w:t>¦ Вставка плавкая ВП1-1</w:t>
        <w:tab/>
        <w:t>5,0 А</w:t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G1,G2</w:t>
        <w:tab/>
        <w:t>¦ Аккумуляторная батарея C2500NCx5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1,X2</w:t>
        <w:tab/>
        <w:t>¦ Лепесток УШЯИ.757461.005</w:t>
        <w:tab/>
        <w:tab/>
        <w:t xml:space="preserve">    ¦  2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  Мегаомметр Е6-22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Схема электрическая принципиальна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      Рисунок 1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i1</w:t>
        <w:tab/>
        <w:tab/>
        <w:tab/>
        <w:t>2. Источник пита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Перечень элементо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</w:t>
        <w:tab/>
        <w:t>¦ Конденсатор К73-17-400 V-0,068 МF +-10%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2</w:t>
        <w:tab/>
        <w:t>¦ Конденсатор К50-35-40</w:t>
        <w:tab/>
        <w:t>V-100 мF 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3</w:t>
        <w:tab/>
        <w:t>¦ Конденсатор К10-17-1Б-М47-220</w:t>
        <w:tab/>
        <w:t>pF +-10%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4</w:t>
        <w:tab/>
        <w:t>¦ Конденсатор К10-17-1Б-М47-180</w:t>
        <w:tab/>
        <w:t>pF+-10%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5,C6</w:t>
        <w:tab/>
        <w:t>¦ Конденсатор К50-35-250 V-47 мF -В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7</w:t>
        <w:tab/>
        <w:t>¦ Конденсатор К50-35-25</w:t>
        <w:tab/>
        <w:t>V-100 мF  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8</w:t>
        <w:tab/>
        <w:t>¦ Конденсатор К10-17-1Б-М47-4700 pF+-10%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9</w:t>
        <w:tab/>
        <w:t>¦ Конденсатор К50-35-40</w:t>
        <w:tab/>
        <w:t>V-22 мF</w:t>
        <w:tab/>
        <w:t>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0</w:t>
        <w:tab/>
        <w:t>¦ Конденсатор К10-17-1Б-Н90-0,1</w:t>
        <w:tab/>
        <w:t>мF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1</w:t>
        <w:tab/>
        <w:t>¦ Конденсатор К50-35-25</w:t>
        <w:tab/>
        <w:t>V-47 мF</w:t>
        <w:tab/>
        <w:t xml:space="preserve"> 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2</w:t>
        <w:tab/>
        <w:t>¦ Конденсатор К10-17-1Б-М47-680</w:t>
        <w:tab/>
        <w:t>pF+-10%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3</w:t>
        <w:tab/>
        <w:t>¦ Конденсатор К15-5-Н70-1,6 КВ-2200 pF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4...</w:t>
        <w:tab/>
        <w:t>¦ Конденсатор К50-35-40</w:t>
        <w:tab/>
        <w:t>V-100 мF -В</w:t>
        <w:tab/>
        <w:t xml:space="preserve">    ¦  3 ¦</w:t>
      </w:r>
    </w:p>
    <w:p>
      <w:pPr>
        <w:pStyle w:val="PlainText"/>
        <w:rPr/>
      </w:pPr>
      <w:r>
        <w:rPr/>
        <w:t>C16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7</w:t>
        <w:tab/>
        <w:t>¦ Конденсатор К10-17-1Б-М1500-1200 pF+-10 %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8</w:t>
        <w:tab/>
        <w:t>¦ Конденсатор К50-35-16</w:t>
        <w:tab/>
        <w:t>V-470 мF 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9</w:t>
        <w:tab/>
        <w:t>¦ Конденсатор К50-35-40</w:t>
        <w:tab/>
        <w:t>V-220 мF 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20</w:t>
        <w:tab/>
        <w:t>¦ Конденсатор К10-17-1Б-Н90-2,2</w:t>
        <w:tab/>
        <w:t>мF 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21</w:t>
        <w:tab/>
        <w:t>¦ Конденсатор К10-17-1Б-М1500-0,022 мF +-10%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C22</w:t>
      </w:r>
      <w:r>
        <w:rPr>
          <w:rFonts w:eastAsia="Courier New Cyr" w:cs="Courier New Cyr" w:ascii="Courier New Cyr" w:hAnsi="Courier New Cyr"/>
        </w:rPr>
        <w:t>,C23</w:t>
        <w:tab/>
        <w:t>¦ Конденсатор К10-17-1Б-Н90-2,2</w:t>
        <w:tab/>
        <w:t>мF -В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24</w:t>
        <w:tab/>
        <w:t>¦ Конденсатор К50-35-16</w:t>
        <w:tab/>
        <w:t>V-220 мF 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25</w:t>
        <w:tab/>
        <w:t>¦ Конденсатор К10-17-1Б-М1500-6800 pF+-10 %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26,C27</w:t>
        <w:tab/>
        <w:t>¦ Конденсатор К50-35-25</w:t>
        <w:tab/>
        <w:t>V-100 мF  В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28</w:t>
        <w:tab/>
        <w:t>¦ Конденсатор К50-35-63</w:t>
        <w:tab/>
        <w:t>V-10 мF</w:t>
        <w:tab/>
        <w:t>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29</w:t>
        <w:tab/>
        <w:t>¦ Конденсатор К50-35-40</w:t>
        <w:tab/>
        <w:t>V-47 мF</w:t>
        <w:tab/>
        <w:t>-В</w:t>
        <w:tab/>
        <w:t xml:space="preserve">    ¦  1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30</w:t>
        <w:tab/>
        <w:t>¦ Конденсатор К10-17-1Б-М47-220</w:t>
        <w:tab/>
        <w:t>pF+-10%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C31</w:t>
        <w:tab/>
        <w:t>¦ Конденсатор К10-17-1Б-М47-180</w:t>
        <w:tab/>
      </w:r>
      <w:r>
        <w:rPr/>
        <w:t>pF+-10%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32</w:t>
        <w:tab/>
        <w:t>¦ Конденсатор К10-17-1Б-Н90-0,68 мF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33</w:t>
        <w:tab/>
        <w:t>¦ Конденсатор К10-17-1Б-Н90-0,1</w:t>
        <w:tab/>
        <w:t>мF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34</w:t>
        <w:tab/>
        <w:t>¦ Конденсатор К15-20-1,6 КV-0,068 мF -Н50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35</w:t>
        <w:tab/>
        <w:t>¦ Конденсатор К50-35-160 V-22 мF 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36,C37</w:t>
        <w:tab/>
        <w:t>¦ Конденсатор К15-20-1,6 КV-0,068 мF -Н50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A1,DA2</w:t>
        <w:tab/>
        <w:t>¦ Микросхема H11L1</w:t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A3</w:t>
        <w:tab/>
        <w:t>¦ Микросхема UC2842N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DA4</w:t>
        <w:tab/>
        <w:t>¦</w:t>
      </w:r>
      <w:r>
        <w:rPr>
          <w:rFonts w:eastAsia="Courier New Cyr" w:cs="Courier New Cyr" w:ascii="Courier New Cyr" w:hAnsi="Courier New Cyr"/>
        </w:rPr>
        <w:t xml:space="preserve"> Микросхема H11L1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A5</w:t>
        <w:tab/>
        <w:t>¦ Микросхема КР140УД17А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1,DD2</w:t>
        <w:tab/>
        <w:t>¦ Микросхема К561ТМ2</w:t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K1...K3</w:t>
        <w:tab/>
        <w:t>¦ Реле РВ-5А</w:t>
        <w:tab/>
        <w:tab/>
        <w:tab/>
        <w:tab/>
        <w:t xml:space="preserve">    ¦  3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L1,L2</w:t>
        <w:tab/>
        <w:t>¦ Дроссель высокочастотный ДПМ-2,4-4+-10%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L3</w:t>
        <w:tab/>
        <w:t>¦ Дроссель высокочастотный ДПМ-0,6-60+-10 %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L4,L5</w:t>
        <w:tab/>
        <w:t>¦ Дроссель высокочастотный ДПМ-0,4-100+-10 %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L6</w:t>
        <w:tab/>
        <w:t>¦ Дроссель высокочастотный ДПМ-0,6-60+-10 %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</w:t>
        <w:tab/>
        <w:t>¦ Резистор С5-5-1 ВТ 10</w:t>
        <w:tab/>
        <w:t>О +-5%</w:t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</w:t>
        <w:tab/>
        <w:t>¦ Резистор С2-33Н-0,125-1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</w:t>
        <w:tab/>
        <w:t>¦ Резистор С2-33Н-0,125-10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R4</w:t>
        <w:tab/>
        <w:t>¦ Резистор С2-33Н-0,125-2 КО +-5%-А-Г-В</w:t>
        <w:tab/>
        <w:t xml:space="preserve">  </w:t>
      </w:r>
      <w:r>
        <w:rPr/>
        <w:t xml:space="preserve">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5,R6</w:t>
        <w:tab/>
        <w:t>¦ Резистор С2-33Н-0,125-1 КО +-5%-А-Г-В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7</w:t>
        <w:tab/>
        <w:t>¦ Резистор С2-33Н-0,5-3</w:t>
        <w:tab/>
        <w:t>ОМ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8</w:t>
        <w:tab/>
        <w:t>¦ Резистор С2-33Н-0,125-43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9</w:t>
        <w:tab/>
        <w:t>¦ Резистор С2-33Н-0,125-1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0</w:t>
        <w:tab/>
        <w:t>¦ Резистор С2-33Н-0,125-27 КО +-5%-А-Г-В    ¦  1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</w:t>
      </w:r>
      <w:r>
        <w:rPr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1</w:t>
        <w:tab/>
        <w:t>¦ Резистор С2-33Н-0,125-22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2</w:t>
        <w:tab/>
        <w:t>¦ Резистор С2-33Н-0,125-36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3</w:t>
        <w:tab/>
        <w:t>¦ Резистор С2-33Н-0,125-1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4,R15</w:t>
        <w:tab/>
        <w:t>¦ Резистор С2-33Н-0,125-6,8 КО +-5%-А-Г-В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6</w:t>
        <w:tab/>
        <w:t>¦ Резистор С2-33Н-0,125-1,2 КО +-5%-А-Г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7</w:t>
        <w:tab/>
        <w:t>¦ Резистор С2-33Н-0,125-5,6 КО +-5%-А-Г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8</w:t>
        <w:tab/>
        <w:t>¦ Резистор С2-33Н-0,125-18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9</w:t>
        <w:tab/>
        <w:t>¦ Резистор С2-33Н-0,125-2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0</w:t>
        <w:tab/>
        <w:t>¦ Резистор С2-33Н-0,125-330 ОМ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1</w:t>
        <w:tab/>
        <w:t>¦ Резистор С2-33Н-2-75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2</w:t>
        <w:tab/>
        <w:t>¦ Резистор С2-33Н-0,125-150 КО +-5%-А-Г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3</w:t>
        <w:tab/>
        <w:t>¦ Резистор С2-33Н-0,25-2,4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4,R25</w:t>
        <w:tab/>
        <w:t>¦ Резистор С2-33Н-0,125-22 КО +-5%-А-Г-В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6</w:t>
        <w:tab/>
        <w:t>¦ Резистор С2-33Н-2-150</w:t>
        <w:tab/>
        <w:t>ОМ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7</w:t>
        <w:tab/>
        <w:t>¦ Резистор С2-33Н-0,125-4,7 КО +-5%-А-Г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8</w:t>
        <w:tab/>
        <w:t>¦ Резистор С2-33Н-0,25-47 ОМ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9</w:t>
        <w:tab/>
        <w:t>¦ Резистор С2-33Н-2-68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0,R31</w:t>
        <w:tab/>
        <w:t>¦ Резистор С2-33Н-0,125-1 КО +-5%-А-Г-В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2</w:t>
        <w:tab/>
        <w:t>¦ Резистор С2-33Н-1-3,9</w:t>
        <w:tab/>
        <w:t>ОМ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3</w:t>
        <w:tab/>
        <w:t>¦ Резистор С2-33Н-0,125-27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4</w:t>
        <w:tab/>
        <w:t>¦ Резистор С2-33Н-0,5-36 ОМ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5</w:t>
        <w:tab/>
        <w:t>¦ Резистор С2-33Н-0,125-200 ОМ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6</w:t>
        <w:tab/>
        <w:t>¦ Резистор С2-33Н-0,125-27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R37,</w:t>
      </w:r>
      <w:r>
        <w:rPr>
          <w:rFonts w:eastAsia="Courier New Cyr" w:cs="Courier New Cyr" w:ascii="Courier New Cyr" w:hAnsi="Courier New Cyr"/>
        </w:rPr>
        <w:t>R38</w:t>
        <w:tab/>
        <w:t>¦ Резистор С2-33Н-0,125-1 КО +-5%-А-Г-В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9</w:t>
        <w:tab/>
        <w:t>¦ Резистор С2-33Н-0,125-10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0</w:t>
        <w:tab/>
        <w:t>¦ Резистор С2-33Н-0,125-680 КО +-5%-А-Г-В   ¦  1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1</w:t>
        <w:tab/>
        <w:t>¦ Резистор С2-29В-0,125-47,5 КО+-0,25%-1,0-A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2</w:t>
        <w:tab/>
        <w:t>¦ Резистор С2-29В-0,125-47 КО +-0,25%-1,0-A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3</w:t>
        <w:tab/>
        <w:t>¦ Резистор С2-33Н-0,125-27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4</w:t>
        <w:tab/>
        <w:t>¦ Резистор С2-33Н-0,125-10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5</w:t>
        <w:tab/>
        <w:t>¦ Резистор С2-33Н-0,125-51 ОМ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6</w:t>
        <w:tab/>
        <w:t>¦ Резистор С2-33Н-0,125-3,6 КО +-5%-А-Г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7</w:t>
        <w:tab/>
        <w:t>¦ Резистор С2-33Н-0,125-30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8</w:t>
        <w:tab/>
        <w:t>¦ Резистор С2-33Н-0,125-15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9</w:t>
        <w:tab/>
        <w:t>¦ Резистор С2-33Н-0,125-22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50</w:t>
        <w:tab/>
        <w:t>¦ Резистор С2-33Н-0,125-27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51</w:t>
        <w:tab/>
        <w:t>¦ Резистор С2-33Н-0,125-1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52</w:t>
        <w:tab/>
        <w:t>¦ Резистор С2-33Н-0,125-22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53</w:t>
        <w:tab/>
        <w:t>¦ Резистор С2-33Н-0,125-27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54</w:t>
        <w:tab/>
        <w:t>¦ Резистор С2-33Н-0,125-10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55</w:t>
        <w:tab/>
        <w:t>¦ Резистор С2-33Н-0,125-27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56,R57</w:t>
        <w:tab/>
        <w:t>¦ Резистор С2-33Н-0,125-10 КО +-5%-А-Г-В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58</w:t>
        <w:tab/>
        <w:t>¦ Резистор С2-33Н-0,125-4,7 КО +-5%-А-Г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59</w:t>
        <w:tab/>
        <w:t>¦ Резистор С2-33Н-0,125-510 ОМ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60</w:t>
        <w:tab/>
        <w:t>¦ Резистор С2-33Н-0,125-1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61</w:t>
        <w:tab/>
        <w:t>¦ Резистор С2-33Н-0,125-510 ОМ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62</w:t>
        <w:tab/>
        <w:t>¦ Резистор С2-33Н-0,125-1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63</w:t>
        <w:tab/>
        <w:t>¦ Резистор С2-33Н-0,125-10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64</w:t>
        <w:tab/>
        <w:t>¦ Резистор С2-29В-0,125-1 МО +-0,25%-1,0-A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65,R66</w:t>
        <w:tab/>
        <w:t>¦ Резистор С2-29В-0,125-10 КО +-0,25%-1,0-A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67</w:t>
        <w:tab/>
        <w:t>¦ Резистор С2-33Н-0,125-4,7 КО +-5%-А-Г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68</w:t>
        <w:tab/>
        <w:t>¦ Резистор С2-29В-0,125-1 МО +-0,5%-1,0-А   ¦  1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69</w:t>
        <w:tab/>
        <w:t>¦ Резистор С2-29В-0,125-223 КО +-0,25%-1,0-A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70</w:t>
        <w:tab/>
        <w:t>¦ Резистор С2-29В-0,125-332 КО +-0,25%-1,0-A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71</w:t>
        <w:tab/>
        <w:t>¦ Резистор С2-33Н-0,125-150 ОМ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72</w:t>
        <w:tab/>
        <w:t>¦ Резистор С2-33Н-1-20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73</w:t>
        <w:tab/>
        <w:t>¦ Резистор С2-33Н-1-200</w:t>
        <w:tab/>
        <w:t>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P1...</w:t>
        <w:tab/>
        <w:t>¦ Резистор СП3-19А-0,5-10 КО +-10%-В</w:t>
        <w:tab/>
        <w:t xml:space="preserve">    ¦  5 ¦</w:t>
      </w:r>
    </w:p>
    <w:p>
      <w:pPr>
        <w:pStyle w:val="PlainText"/>
        <w:rPr/>
      </w:pPr>
      <w:r>
        <w:rPr/>
        <w:t>RP5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P6</w:t>
        <w:tab/>
        <w:t>¦ Резистор СП3-19А-0,5-4,7 КО +-10%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P7,RP8</w:t>
        <w:tab/>
        <w:t>¦ Резистор СП3-19А-0,5-10 КО +-10%-В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1</w:t>
        <w:tab/>
        <w:t>¦ Трансформатор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2</w:t>
        <w:tab/>
        <w:t>¦ Трансформатор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T3</w:t>
        <w:tab/>
        <w:t>¦ Трансформатор</w:t>
        <w:tab/>
        <w:t xml:space="preserve">     671111.</w:t>
      </w:r>
      <w:r>
        <w:rPr/>
        <w:t>150</w:t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4</w:t>
        <w:tab/>
        <w:t>¦ Трансформатор</w:t>
        <w:tab/>
        <w:t xml:space="preserve">     671111.149</w:t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</w:t>
        <w:tab/>
        <w:t>¦ Диод КД522Б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2</w:t>
        <w:tab/>
        <w:t>¦ Стабилитрон КС156В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3</w:t>
        <w:tab/>
        <w:t>¦ Диод КД212А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V</w:t>
      </w:r>
      <w:r>
        <w:rPr>
          <w:rFonts w:eastAsia="Courier New Cyr" w:cs="Courier New Cyr" w:ascii="Courier New Cyr" w:hAnsi="Courier New Cyr"/>
        </w:rPr>
        <w:t>D4</w:t>
        <w:tab/>
        <w:t>¦ Диод КД522Б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5,VD6</w:t>
        <w:tab/>
        <w:t>¦ Диод КД243Е</w:t>
        <w:tab/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7</w:t>
        <w:tab/>
        <w:t>¦ Стабилитрон КС156В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8,VD9</w:t>
        <w:tab/>
        <w:t>¦ Диод КД243Е</w:t>
        <w:tab/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0</w:t>
        <w:tab/>
        <w:t>¦ Диод КД510А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1,</w:t>
        <w:tab/>
        <w:t>¦ Диод КД522Б</w:t>
        <w:tab/>
        <w:tab/>
        <w:tab/>
        <w:tab/>
        <w:t xml:space="preserve">    ¦  2 ¦</w:t>
      </w:r>
    </w:p>
    <w:p>
      <w:pPr>
        <w:pStyle w:val="PlainText"/>
        <w:rPr/>
      </w:pPr>
      <w:r>
        <w:rPr/>
        <w:t>VD12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3,</w:t>
        <w:tab/>
        <w:t>¦ Диод КД221А</w:t>
        <w:tab/>
        <w:tab/>
        <w:tab/>
        <w:tab/>
        <w:t xml:space="preserve">    ¦  2 ¦</w:t>
      </w:r>
    </w:p>
    <w:p>
      <w:pPr>
        <w:pStyle w:val="PlainText"/>
        <w:rPr/>
      </w:pPr>
      <w:r>
        <w:rPr/>
        <w:t>VD14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5</w:t>
        <w:tab/>
        <w:t>¦ Диод КД226Д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6,</w:t>
        <w:tab/>
        <w:t>¦ Диод КД522Б</w:t>
        <w:tab/>
        <w:tab/>
        <w:tab/>
        <w:tab/>
        <w:t xml:space="preserve">    ¦  2 ¦</w:t>
      </w:r>
    </w:p>
    <w:p>
      <w:pPr>
        <w:pStyle w:val="PlainText"/>
        <w:rPr/>
      </w:pPr>
      <w:r>
        <w:rPr/>
        <w:t>VD17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8</w:t>
        <w:tab/>
        <w:t>¦ Диод КД221А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9...</w:t>
        <w:tab/>
        <w:t>¦ Диод КД212А</w:t>
        <w:tab/>
        <w:tab/>
        <w:tab/>
        <w:tab/>
        <w:t xml:space="preserve">    ¦  3 ¦</w:t>
      </w:r>
    </w:p>
    <w:p>
      <w:pPr>
        <w:pStyle w:val="PlainText"/>
        <w:rPr/>
      </w:pPr>
      <w:r>
        <w:rPr/>
        <w:t>VD21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22</w:t>
        <w:tab/>
        <w:t>¦ Диод КД226Б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23</w:t>
        <w:tab/>
        <w:t>¦ Диод КД221А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VD24...</w:t>
        <w:tab/>
        <w:t>¦ Диод КД221Е</w:t>
        <w:tab/>
        <w:tab/>
        <w:tab/>
        <w:tab/>
        <w:t xml:space="preserve"> </w:t>
      </w:r>
      <w:r>
        <w:rPr/>
        <w:t xml:space="preserve">   ¦  4 ¦</w:t>
      </w:r>
    </w:p>
    <w:p>
      <w:pPr>
        <w:pStyle w:val="PlainText"/>
        <w:rPr/>
      </w:pPr>
      <w:r>
        <w:rPr/>
        <w:t>VD27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28</w:t>
        <w:tab/>
        <w:t>¦ Диод КД522Б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29</w:t>
        <w:tab/>
        <w:t>¦ Диод КД510А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30</w:t>
        <w:tab/>
        <w:t>¦ Стабилитрон КС212Ж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31</w:t>
        <w:tab/>
        <w:t>¦ Диод КД510А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32</w:t>
        <w:tab/>
        <w:t>¦ Диод КД522Б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33</w:t>
        <w:tab/>
        <w:t>¦ Диод КД510А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34...</w:t>
        <w:tab/>
        <w:t>¦ Диод КД522Б</w:t>
        <w:tab/>
        <w:tab/>
        <w:tab/>
        <w:tab/>
        <w:t xml:space="preserve">    ¦  4 ¦</w:t>
      </w:r>
    </w:p>
    <w:p>
      <w:pPr>
        <w:pStyle w:val="PlainText"/>
        <w:rPr/>
      </w:pPr>
      <w:r>
        <w:rPr/>
        <w:t>VD37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38</w:t>
        <w:tab/>
        <w:t>¦ Диод КД221В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39,</w:t>
        <w:tab/>
        <w:t>¦ Столб</w:t>
        <w:tab/>
        <w:t>выпрямительный КЦ106А</w:t>
        <w:tab/>
        <w:tab/>
        <w:t xml:space="preserve">    ¦  2 ¦</w:t>
      </w:r>
    </w:p>
    <w:p>
      <w:pPr>
        <w:pStyle w:val="PlainText"/>
        <w:rPr/>
      </w:pPr>
      <w:r>
        <w:rPr/>
        <w:t>VD40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1</w:t>
        <w:tab/>
        <w:t>¦ Транзистор КТ837Е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2</w:t>
        <w:tab/>
        <w:t>¦ Транзистор КТ3117АМ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3</w:t>
        <w:tab/>
        <w:t>¦ Транзистор КТ3102Б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4,VT5</w:t>
        <w:tab/>
        <w:t>¦ Транзистор КТ3117АМ</w:t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6</w:t>
        <w:tab/>
        <w:t>¦ Транзистор КТ863А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7,VT8</w:t>
        <w:tab/>
        <w:t>¦ Транзистор КТ3102Б</w:t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9</w:t>
        <w:tab/>
        <w:t>¦ Транзистор КТ3117АМ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10,</w:t>
        <w:tab/>
        <w:t>¦ Транзистор КТ3107Б</w:t>
        <w:tab/>
        <w:tab/>
        <w:tab/>
        <w:t xml:space="preserve">    ¦  2 ¦</w:t>
      </w:r>
    </w:p>
    <w:p>
      <w:pPr>
        <w:pStyle w:val="PlainText"/>
        <w:rPr/>
      </w:pPr>
      <w:r>
        <w:rPr/>
        <w:t>VT11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12</w:t>
        <w:tab/>
        <w:t>¦ Транзистор КП707В1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13,</w:t>
        <w:tab/>
        <w:t>¦ Транзистор КТ863А</w:t>
        <w:tab/>
        <w:tab/>
        <w:tab/>
        <w:t xml:space="preserve">    ¦  2 ¦</w:t>
      </w:r>
    </w:p>
    <w:p>
      <w:pPr>
        <w:pStyle w:val="PlainText"/>
        <w:rPr/>
      </w:pPr>
      <w:r>
        <w:rPr/>
        <w:t>VT14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15</w:t>
        <w:tab/>
        <w:t>¦ Транзистор КТ3117АМ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VT16</w:t>
        <w:tab/>
        <w:t>¦ Транзистор КТ829В</w:t>
        <w:tab/>
        <w:tab/>
        <w:tab/>
        <w:t xml:space="preserve">    ¦  1 </w:t>
      </w:r>
      <w:r>
        <w:rPr/>
        <w:t>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17...</w:t>
        <w:tab/>
        <w:t>¦ Транзистор КТ3102Б</w:t>
        <w:tab/>
        <w:tab/>
        <w:tab/>
        <w:t xml:space="preserve">    ¦  4 ¦</w:t>
      </w:r>
    </w:p>
    <w:p>
      <w:pPr>
        <w:pStyle w:val="PlainText"/>
        <w:rPr/>
      </w:pPr>
      <w:r>
        <w:rPr/>
        <w:t>VT20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21,</w:t>
        <w:tab/>
        <w:t>¦ Транзистор КТ660А</w:t>
        <w:tab/>
        <w:tab/>
        <w:tab/>
        <w:t xml:space="preserve">    ¦  2 ¦</w:t>
      </w:r>
    </w:p>
    <w:p>
      <w:pPr>
        <w:pStyle w:val="PlainText"/>
        <w:rPr/>
      </w:pPr>
      <w:r>
        <w:rPr/>
        <w:t>VT22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23</w:t>
        <w:tab/>
        <w:t>¦ Транзистор КТ3117АМ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24</w:t>
        <w:tab/>
        <w:t>¦ Транзистор КТ660А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25</w:t>
        <w:tab/>
        <w:t>¦ Транзистор КТ3102Б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26,</w:t>
        <w:tab/>
        <w:t>¦ Транзистор КТ639Д</w:t>
        <w:tab/>
        <w:tab/>
        <w:tab/>
        <w:t xml:space="preserve">    ¦  2 ¦</w:t>
      </w:r>
    </w:p>
    <w:p>
      <w:pPr>
        <w:pStyle w:val="PlainText"/>
        <w:rPr/>
      </w:pPr>
      <w:r>
        <w:rPr/>
        <w:t>VT27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28,</w:t>
        <w:tab/>
        <w:t>¦ Транзистор КТ3102Б</w:t>
        <w:tab/>
        <w:tab/>
        <w:tab/>
        <w:t xml:space="preserve">    ¦  2 ¦</w:t>
      </w:r>
    </w:p>
    <w:p>
      <w:pPr>
        <w:pStyle w:val="PlainText"/>
        <w:rPr/>
      </w:pPr>
      <w:r>
        <w:rPr/>
        <w:t>VT29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XP1,X</w:t>
      </w:r>
      <w:r>
        <w:rPr>
          <w:rFonts w:eastAsia="Courier New Cyr" w:cs="Courier New Cyr" w:ascii="Courier New Cyr" w:hAnsi="Courier New Cyr"/>
        </w:rPr>
        <w:t>P2</w:t>
        <w:tab/>
        <w:t>¦ Вилка</w:t>
        <w:tab/>
        <w:t xml:space="preserve">     434428.003-01</w:t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P3</w:t>
        <w:tab/>
        <w:t>¦ Вилка</w:t>
        <w:tab/>
        <w:t>PLD-18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P4</w:t>
        <w:tab/>
        <w:t>¦ Вилка</w:t>
        <w:tab/>
        <w:t>PLD-10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 Источник пита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Схема электрическая принципиальна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      Рисунок 2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ab/>
        <w:t xml:space="preserve">     3.</w:t>
        <w:tab/>
        <w:t>Устройство регистрац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Перечень элементо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</w:t>
        <w:tab/>
        <w:t>¦ Конденсатор К10-17-1Б-Н50-0,01 мF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2</w:t>
        <w:tab/>
        <w:t>¦ Конденсатор К50-35-63</w:t>
        <w:tab/>
        <w:t>V-10 мF</w:t>
        <w:tab/>
        <w:t>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3</w:t>
        <w:tab/>
        <w:t>¦ Конденсатор К10-17-1Б-М1500-1000 pF+-20 %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C4,C5</w:t>
        <w:tab/>
        <w:t>¦ Конденсатор К10-17-1Б-М47-22 pF</w:t>
      </w:r>
      <w:r>
        <w:rPr/>
        <w:t>+-20%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6,C7</w:t>
        <w:tab/>
        <w:t>¦ Конденсатор К10-17-1Б-М47-33 pF+-20%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8</w:t>
        <w:tab/>
        <w:t>¦ Конденсатор К50-35-25</w:t>
        <w:tab/>
        <w:t>V-22 мF</w:t>
        <w:tab/>
        <w:t xml:space="preserve"> 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9...</w:t>
        <w:tab/>
        <w:t>¦ Конденсатор К10-17-1Б-Н50-0,1</w:t>
        <w:tab/>
        <w:t>мF</w:t>
        <w:tab/>
        <w:t xml:space="preserve">    ¦  1 ¦</w:t>
      </w:r>
    </w:p>
    <w:p>
      <w:pPr>
        <w:pStyle w:val="PlainText"/>
        <w:rPr/>
      </w:pPr>
      <w:r>
        <w:rPr/>
        <w:t>C19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1</w:t>
        <w:tab/>
        <w:t>¦ Микросхема К561ЛЕ5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2</w:t>
        <w:tab/>
        <w:t>¦ Микросхема К561ЛН2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3</w:t>
        <w:tab/>
        <w:t>¦ Микросхема К561ЛА9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4</w:t>
        <w:tab/>
        <w:t>¦ Микросхема КР1554ТМ2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5</w:t>
        <w:tab/>
        <w:t>¦ Микросхема ЭКР1568РР1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6</w:t>
        <w:tab/>
        <w:t>¦ Микросхема ТР80С31ВН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7</w:t>
        <w:tab/>
        <w:t>¦ Микросхема КР1554ЛЕ1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8,DD9</w:t>
        <w:tab/>
        <w:t>¦ Микросхема КР1554ИР22</w:t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DD10</w:t>
        <w:tab/>
        <w:t>¦ Микросхема К573РФ4А</w:t>
        <w:tab/>
        <w:tab/>
        <w:tab/>
        <w:t xml:space="preserve">    ¦  1 </w:t>
      </w:r>
      <w:r>
        <w:rPr/>
        <w:t>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11</w:t>
        <w:tab/>
        <w:t>¦ Микросхема КР1554ТМ2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12</w:t>
        <w:tab/>
        <w:t>¦ Микросборка ВП004А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13</w:t>
        <w:tab/>
        <w:t>¦ Микросхема К561ИЕ16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14</w:t>
        <w:tab/>
        <w:t>¦ Микросхема КР1533ИР34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DD</w:t>
      </w:r>
      <w:r>
        <w:rPr>
          <w:rFonts w:eastAsia="Courier New Cyr" w:cs="Courier New Cyr" w:ascii="Courier New Cyr" w:hAnsi="Courier New Cyr"/>
        </w:rPr>
        <w:t>15</w:t>
        <w:tab/>
        <w:t>¦ Микросхема К561ЛН2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16</w:t>
        <w:tab/>
        <w:t>¦ Микросхема К561ЛЕ5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H1</w:t>
        <w:tab/>
        <w:t>¦ Звонок пьезоэлектрический ЗП22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H2...H5</w:t>
        <w:tab/>
        <w:t>¦ Индикатор HDSP-H103</w:t>
        <w:tab/>
        <w:tab/>
        <w:tab/>
        <w:t xml:space="preserve">    ¦  4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L1</w:t>
        <w:tab/>
        <w:t>¦ Дроссель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...R3</w:t>
        <w:tab/>
        <w:t>¦ Резистор С2-33Н-0,125-20 КО +-10%-А-Г-В   ¦  3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...</w:t>
        <w:tab/>
        <w:t>¦ Резистор С2-33Н-0,125-27 КО +-10%-А-Г-В   ¦  1 ¦</w:t>
      </w:r>
    </w:p>
    <w:p>
      <w:pPr>
        <w:pStyle w:val="PlainText"/>
        <w:rPr/>
      </w:pPr>
      <w:r>
        <w:rPr/>
        <w:t>R14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5</w:t>
        <w:tab/>
        <w:t>¦ Резистор С2-33Н-0,125-10 КО +-10%-А-Г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R16</w:t>
      </w:r>
      <w:r>
        <w:rPr>
          <w:rFonts w:eastAsia="Courier New Cyr" w:cs="Courier New Cyr" w:ascii="Courier New Cyr" w:hAnsi="Courier New Cyr"/>
        </w:rPr>
        <w:tab/>
        <w:t>¦ Резистор С2-33Н-0,125-100 КО +-10%-А-Г-В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7,R18</w:t>
        <w:tab/>
        <w:t>¦ Резистор С2-33Н-0,125-1,5 КО +-10%-А-Г-В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9</w:t>
        <w:tab/>
        <w:t>¦ Резистор С2-33Н-0,125-560 ОМ+-10%-А-Г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0,R21</w:t>
        <w:tab/>
        <w:t>¦ Резистор С2-33Н-0,125-1 КО +-10%-А-Г-В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2...</w:t>
        <w:tab/>
        <w:t>¦ Резистор С2-33Н-0,125-560 ОМ+-10%-А-Г-В   ¦  9 ¦</w:t>
      </w:r>
    </w:p>
    <w:p>
      <w:pPr>
        <w:pStyle w:val="PlainText"/>
        <w:rPr/>
      </w:pPr>
      <w:r>
        <w:rPr/>
        <w:t>R30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1</w:t>
        <w:tab/>
        <w:t>¦ Резистор С2-33Н-0,125-3,3 КО +-10%-А-Г-В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R32</w:t>
        <w:tab/>
        <w:t>¦ Резистор С2-33Н-0,125-100 КО +-10%-А-Г-В</w:t>
      </w:r>
      <w:r>
        <w:rPr/>
        <w:t xml:space="preserve">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3...</w:t>
        <w:tab/>
        <w:t>¦ Резистор НР1-1-1-8 1 КО +-5%</w:t>
        <w:tab/>
        <w:tab/>
        <w:t xml:space="preserve">    ¦  3 ¦</w:t>
      </w:r>
    </w:p>
    <w:p>
      <w:pPr>
        <w:pStyle w:val="PlainText"/>
        <w:rPr/>
      </w:pPr>
      <w:r>
        <w:rPr/>
        <w:t>R35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6,R37</w:t>
        <w:tab/>
        <w:t>¦ Резистор С2-33Н-0,125-1 КО +-10%-А-Г-В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8,R39</w:t>
        <w:tab/>
        <w:t>¦ Резистор С2-33Н-0,125-51 КО +-10%-А-Г-В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S1...S8</w:t>
        <w:tab/>
        <w:t>¦ Микропереключатель ПКН159</w:t>
        <w:tab/>
        <w:tab/>
        <w:t xml:space="preserve">    ¦  8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,VD2</w:t>
        <w:tab/>
        <w:t>¦ Диод КД522Б</w:t>
        <w:tab/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3...</w:t>
        <w:tab/>
        <w:t>¦ Излучающий диод АЛ336А</w:t>
        <w:tab/>
        <w:tab/>
        <w:t xml:space="preserve">    ¦  1 ¦</w:t>
      </w:r>
    </w:p>
    <w:p>
      <w:pPr>
        <w:pStyle w:val="PlainText"/>
        <w:rPr/>
      </w:pPr>
      <w:r>
        <w:rPr/>
        <w:t>VD13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VT1,VT2</w:t>
        <w:tab/>
        <w:t>¦ Транзистор КТ3107И</w:t>
        <w:tab/>
        <w:tab/>
        <w:tab/>
        <w:t xml:space="preserve">    ¦  2 </w:t>
      </w:r>
      <w:r>
        <w:rPr/>
        <w:t>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1</w:t>
        <w:tab/>
        <w:t>¦ Вилка</w:t>
        <w:tab/>
        <w:t>PLD-14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2</w:t>
        <w:tab/>
        <w:t>¦ Вилка</w:t>
        <w:tab/>
        <w:t>PLD-18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ZQ1</w:t>
        <w:tab/>
        <w:t>¦ Резонатор РК169МА-14БП-12000 К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ab/>
        <w:t xml:space="preserve">       Устройство регистрац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Схема электрическая принципиальна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      Рисунок 3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ab/>
        <w:t xml:space="preserve">    4. Устройство преобразова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ab/>
        <w:tab/>
        <w:tab/>
      </w:r>
      <w:r>
        <w:rPr>
          <w:rFonts w:eastAsia="Courier New Cyr" w:cs="Courier New Cyr" w:ascii="Courier New Cyr" w:hAnsi="Courier New Cyr"/>
        </w:rPr>
        <w:t xml:space="preserve"> Перечень элементо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,C2</w:t>
        <w:tab/>
        <w:t>¦ Конденсатор К10-17-1Б-М1500-1000 pF+-10 %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3,C4</w:t>
        <w:tab/>
        <w:t>¦ Конденсатор К71-7-250</w:t>
        <w:tab/>
        <w:t>V-5110 pF+-2%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5</w:t>
        <w:tab/>
        <w:t>¦ Конденсатор К71-7-250</w:t>
        <w:tab/>
        <w:t>V-0,1 мF +-2%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C6,C7</w:t>
        <w:tab/>
        <w:t>¦ Конденсатор К71-7-250</w:t>
        <w:tab/>
        <w:t>V-0,5 м</w:t>
      </w:r>
      <w:r>
        <w:rPr/>
        <w:t>F +-2%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8</w:t>
        <w:tab/>
        <w:t>¦ Конденсатор К10-17-1Б-М1500-33 pF+-5%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9...</w:t>
        <w:tab/>
        <w:t>¦ Конденсатор К10-17-1Б-Н90-0,1</w:t>
        <w:tab/>
        <w:t>мF</w:t>
        <w:tab/>
        <w:t xml:space="preserve">    ¦  3 ¦</w:t>
      </w:r>
    </w:p>
    <w:p>
      <w:pPr>
        <w:pStyle w:val="PlainText"/>
        <w:rPr/>
      </w:pPr>
      <w:r>
        <w:rPr/>
        <w:t>C11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2...</w:t>
        <w:tab/>
        <w:t>¦ Конденсатор К50-35-25</w:t>
        <w:tab/>
        <w:t>V-47 мF</w:t>
        <w:tab/>
        <w:tab/>
        <w:t xml:space="preserve">    ¦  4 ¦</w:t>
      </w:r>
    </w:p>
    <w:p>
      <w:pPr>
        <w:pStyle w:val="PlainText"/>
        <w:rPr/>
      </w:pPr>
      <w:r>
        <w:rPr/>
        <w:t>C15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A1</w:t>
        <w:tab/>
        <w:t>¦ Микросхема КР140УД1408А</w:t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A2</w:t>
        <w:tab/>
        <w:t>¦ Микросхема КР544УД1А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A3,DA4</w:t>
        <w:tab/>
        <w:t>¦ Микросхема К554СА3А</w:t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1</w:t>
        <w:tab/>
        <w:t>¦ Микросхема КР590КН5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K1</w:t>
        <w:tab/>
        <w:t>¦ Реле РВ-5А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L1,L2</w:t>
        <w:tab/>
        <w:t>¦ Дроссель высокочастотный ДПМ-1,2-30+-10 %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</w:t>
        <w:tab/>
        <w:t>¦ Резистор С2-29В-0,5-499 КО +-1%-1,0-А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R2</w:t>
        <w:tab/>
        <w:t xml:space="preserve">¦ Резистор С2-33Н-0,5-150 КО +-10%-А-Г-В    ¦  </w:t>
      </w:r>
      <w:r>
        <w:rPr/>
        <w:t>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...R6</w:t>
        <w:tab/>
        <w:t>¦ Резистор С2-33Н-0,125-27 КО +-10%-А-Д-В   ¦  4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7</w:t>
        <w:tab/>
        <w:t>¦ Резистор С2-33Н-0,125-10 КО +-10%-А-Д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8,R9</w:t>
        <w:tab/>
        <w:t>¦ Резистор С2-33Н-0,125-27 КО +-10%-А-Д-В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0</w:t>
        <w:tab/>
        <w:t>¦ Резистор С2-29В-0,5-499 КО +-1%-1,0-А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1</w:t>
        <w:tab/>
        <w:t>¦ Резистор С2-33Н-0,5-150 КО +-10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2</w:t>
        <w:tab/>
        <w:t>¦ Резистор P1-32-100 МОм+-5%</w:t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3</w:t>
        <w:tab/>
        <w:t>¦ Резистор С2-33Н-0,5-150 КО +-10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4</w:t>
        <w:tab/>
        <w:t>¦ Резистор С2-33Н-0,125-620 О +-5%-А-Д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5</w:t>
        <w:tab/>
        <w:t>¦ Резистор С2-29В-0,125-100 КО +-0,25%-1,0-А¦  1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6</w:t>
        <w:tab/>
        <w:t>¦ Резистор С2-29В-0,125-3,65 КО+-0,25%-1,0-А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7</w:t>
        <w:tab/>
        <w:t>¦ Резистор С2-29В-0,125-56,2 КО+-0,25%-1,0-А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8</w:t>
        <w:tab/>
        <w:t>¦ Резистор С2-33Н-0,125-33 КО +-10%-А-Д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9</w:t>
        <w:tab/>
        <w:t>¦ Резистор С2-33Н-0,125-22 КО +-10%-А-Д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0</w:t>
        <w:tab/>
        <w:t>¦ Резистор С2-33Н-0,125-10 КО +-10%-А-Д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R21</w:t>
        <w:tab/>
        <w:t>¦</w:t>
      </w:r>
      <w:r>
        <w:rPr>
          <w:rFonts w:eastAsia="Courier New Cyr" w:cs="Courier New Cyr" w:ascii="Courier New Cyr" w:hAnsi="Courier New Cyr"/>
        </w:rPr>
        <w:t xml:space="preserve"> Резистор С2-33Н-0,125-2,2 КО +-10%-А-Д-В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2...</w:t>
        <w:tab/>
        <w:t>¦ Резистор С2-33Н-0,125-10 КО +-5%-А-Д-В    ¦  4 ¦</w:t>
      </w:r>
    </w:p>
    <w:p>
      <w:pPr>
        <w:pStyle w:val="PlainText"/>
        <w:rPr/>
      </w:pPr>
      <w:r>
        <w:rPr/>
        <w:t>R25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6,R27</w:t>
        <w:tab/>
        <w:t>¦ Резистор С2-33Н-0,125-100 О +-5%-А-Д-В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8,R29</w:t>
        <w:tab/>
        <w:t>¦ Резистор С2-33Н-0,125-2,7 КО +-10%-А-Д-В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</w:t>
        <w:tab/>
        <w:t>¦ Диод КД243А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2...</w:t>
        <w:tab/>
        <w:t>¦ Диод КД522Б</w:t>
        <w:tab/>
        <w:tab/>
        <w:tab/>
        <w:tab/>
        <w:t xml:space="preserve">    ¦  9 ¦</w:t>
      </w:r>
    </w:p>
    <w:p>
      <w:pPr>
        <w:pStyle w:val="PlainText"/>
        <w:rPr/>
      </w:pPr>
      <w:r>
        <w:rPr/>
        <w:t>VD10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1</w:t>
        <w:tab/>
        <w:t>¦ Стабилитрон КС405А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2</w:t>
        <w:tab/>
        <w:t>¦ Стабилитрон КС213Ж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3</w:t>
        <w:tab/>
        <w:t>¦ Стабилитрон КС133Г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4...</w:t>
        <w:tab/>
        <w:t>¦ Диод КД522Б</w:t>
        <w:tab/>
        <w:tab/>
        <w:tab/>
        <w:tab/>
        <w:t xml:space="preserve">    ¦  4 ¦</w:t>
      </w:r>
    </w:p>
    <w:p>
      <w:pPr>
        <w:pStyle w:val="PlainText"/>
        <w:rPr/>
      </w:pPr>
      <w:r>
        <w:rPr/>
        <w:t>VD17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1</w:t>
        <w:tab/>
        <w:t>¦ Транзистор КТ660А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VT2</w:t>
        <w:tab/>
        <w:t>¦ Транзистор КПС104Б</w:t>
        <w:tab/>
      </w:r>
      <w:r>
        <w:rPr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3</w:t>
        <w:tab/>
        <w:t>¦ Транзистор КТ660А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1,X2</w:t>
        <w:tab/>
        <w:t>¦ Клемма      685129.003-01</w:t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3</w:t>
        <w:tab/>
        <w:t>¦ Вилка</w:t>
        <w:tab/>
        <w:t>PLD-14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4</w:t>
        <w:tab/>
        <w:t>¦ Вилка</w:t>
        <w:tab/>
        <w:t>PLD-12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ab/>
        <w:t xml:space="preserve">       Устройство преобразова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Схема электрическая принципиальна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ab/>
        <w:t xml:space="preserve">  Рисунок 4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/>
        <w:t>г==================================================¬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ab/>
        <w:tab/>
        <w:tab/>
        <w:tab/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 xml:space="preserve">     МЕГАООМЕТР</w:t>
        <w:tab/>
        <w:t>ЦИФРОВОЙ Е6-22</w:t>
        <w:tab/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>Техническое  описание  и  инструкция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ab/>
        <w:t xml:space="preserve">  по  эксплуатации</w:t>
        <w:tab/>
        <w:tab/>
        <w:t xml:space="preserve">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ab/>
        <w:tab/>
        <w:tab/>
        <w:tab/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ab/>
        <w:t xml:space="preserve"> УШЯИ.411153.002 ТО</w:t>
        <w:tab/>
        <w:tab/>
        <w:t xml:space="preserve">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 xml:space="preserve">      </w:t>
      </w:r>
      <w:r>
        <w:rPr/>
        <w:t>L==================================================-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08:00Z</dcterms:created>
  <dc:creator>Имя</dc:creator>
  <dc:description/>
  <dc:language>en-US</dc:language>
  <cp:lastModifiedBy>Имя</cp:lastModifiedBy>
  <dcterms:modified xsi:type="dcterms:W3CDTF">2003-12-16T13:08:00Z</dcterms:modified>
  <cp:revision>2</cp:revision>
  <dc:subject/>
  <dc:title>        УШЯИ</dc:title>
</cp:coreProperties>
</file>