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ЗДУШНЫХ ЛИ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А ЗПЛ-220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и инструкция по эксплуа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назначено для защиты работающих на отключенных участках воздушных линий от поражения электрическим током,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носительная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е напряжение эл. установки, кВ                                   2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заземляющего спуска, м не менее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провода между фазами, м, не менее                             9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термической стойкости в течение 3 с, кА                        3,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электродинамической стойкости, кА                                2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изолирующей части штанги, мм                                  2500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рукоятки   изолирующей штанги, мм                          800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, кг, не более                                     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баритные размеры (в упаковке), мм                              1700х100х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земление переносное ЗПЛ-220-3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золирующая штанга переносного заземления</w:t>
        <w:tab/>
        <w:tab/>
        <w:t>-3 шт                                                         3. Паспорт и инструкция по эксплуатации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4.1. Заземление выполнено в трё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из трёх дюралюминиевых фазных зажимов винтового типа со штангами, заземляющего медного провода в прозрачной полихлорвиниловой оболочке, дюралюминиевой заземляющей струбцины винтового типа. Конструкция зажима обеспечивает возможность наложения заземления на провода сечением от 6 до 600 мм². Проводник изготовлен из гибких медных жил. Для защиты проводника от излома, в местах его подсоединения к зажимам и струбцине, имеются оболочки в виде термоусадки. Штанги для наложения и снятия заземления выполнены из стеклопластик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1. Заземление извлечь из чехла, проверить комплектность и 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4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ле работы в режиме короткого замыкания, заземление должно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типа ЗПЛ-220-3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ет техническим условиям ТУ РА 16089462.5512-2008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ТК_____________________      Дата выпуска ________________20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требованиям ГОСТ Р 51853-2001 и ГОСТ 20494-2001и ТУ РА 16089462.5512-2008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  <w:u w:val="single"/>
        </w:rPr>
        <w:t>. СВЕДЕНИЯ О ДРАГОЦЕННЫХ МЕТАЛ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ЗПЛ-220-3 драгоценных металлов не содержи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рес изготовителя: ООО «Энергобезопасност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. г. Ереван, А.Акопяна 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.: +7(37410) 22-68-4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bCs/>
          <w:sz w:val="20"/>
          <w:szCs w:val="20"/>
        </w:rPr>
        <w:t>;/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nergo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ezopasnost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0" w:right="253" w:gutter="0" w:header="0" w:top="568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2:00Z</dcterms:created>
  <dc:creator>MacBook</dc:creator>
  <dc:description/>
  <cp:keywords/>
  <dc:language>en-US</dc:language>
  <cp:lastModifiedBy>Гайк</cp:lastModifiedBy>
  <cp:lastPrinted>2018-06-03T23:18:00Z</cp:lastPrinted>
  <dcterms:modified xsi:type="dcterms:W3CDTF">2020-09-10T11:02:00Z</dcterms:modified>
  <cp:revision>2</cp:revision>
  <dc:subject/>
  <dc:title>ЗАЗЕМЛЕНИЕ ПЕРЕНОСНОЕ ДЛЯ</dc:title>
</cp:coreProperties>
</file>