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ЗДУШНЫХ ЛИ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А ЗПЛ-220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и инструкция по эксплуат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едназначено для защиты работающих на отключенных участках воздушных линий от поражения электрическим током,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тносительная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е напряжение эл. установки, кВ                                   22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чение заземляющего провода, мм²                                      7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а заземляющего спуска, м не менее                                1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а провода между фазами, м, не менее                             ---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 термической стойкости в течение 3 с, кА                        10,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 электродинамической стойкости, кА                                61,7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ина изолирующей части штанги, мм                                  2500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ина рукоятки   изолирующей штанги, мм                          800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, кг, не более                                                                     1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баритные размеры (в упаковке), мм                              2200х100х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земление переносное ЗПЛ-220-1</w:t>
        <w:tab/>
        <w:tab/>
        <w:tab/>
        <w:t>-1 шт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золирующая штанга переносного заземления</w:t>
        <w:tab/>
        <w:tab/>
        <w:t>-1 шт                                                         3. Паспорт и инструкция по эксплуатации</w:t>
        <w:tab/>
        <w:tab/>
        <w:tab/>
        <w:t>-1 шт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4.1. Заземление выполнено в однофазном исполнении и состои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из одного дюралюминиевого фазного зажима винтов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 не съёмной изолирующей штанги. Конструкция зажима обеспечивает возможность наложения заземления на провода сечением от 6 до 600 мм². Проводник изготовлен из гибких медных жил. Для защиты проводника от излома, в местах его подсоединения к зажимам и струбцине, имеются оболочки в виде термоусадки. Штанга для наложения и снятия заземления выполнена из стеклопластик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Конструкция заземления отвечает требованиям безопасности по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Т 12.2.007.0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5.1. Заземление извлечь из чехла, проверить комплектность и 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Поочередно наложить фазные зажимы на провода воздушной линии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(для трёхфазного исполнения)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5.4. Снятие заземления с линии осуществляется в обратной 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сле работы в режиме короткого замыкания, заземление должно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земление переносное типа ЗПЛ-220-1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ует техническим условиям ТУ РА 16089462.5512-2008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ТК_____________________      Дата выпуска ________________20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требованиям ГОСТ Р 51853-2001 и ГОСТ 20494-2001и ТУ РА 16089462.5512-2008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до +40°С и относительной влажности 80% при температуре +25°С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9</w:t>
      </w:r>
      <w:r>
        <w:rPr>
          <w:rFonts w:cs="Times New Roman" w:ascii="Times New Roman" w:hAnsi="Times New Roman"/>
          <w:sz w:val="20"/>
          <w:szCs w:val="20"/>
          <w:u w:val="single"/>
        </w:rPr>
        <w:t>. СВЕДЕНИЯ О ДРАГОЦЕННЫХ МЕТАЛ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Заземление переносное ЗПЛ-220-1 драгоценных металлов не содержи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дрес изготовителя: ООО «Энергобезопасность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. г. Ереван, А.Акопяна 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.: +7(37410) 22-68-49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b/>
          <w:bCs/>
          <w:sz w:val="20"/>
          <w:szCs w:val="20"/>
        </w:rPr>
        <w:t>;//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nergo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bezopasnost</w:t>
      </w:r>
      <w:r>
        <w:rPr>
          <w:rFonts w:cs="Times New Roman" w:ascii="Times New Roman" w:hAnsi="Times New Roman"/>
          <w:b/>
          <w:bCs/>
          <w:sz w:val="20"/>
          <w:szCs w:val="20"/>
        </w:rPr>
        <w:t>@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0" w:right="253" w:gutter="0" w:header="0" w:top="568" w:footer="0" w:bottom="284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3:00Z</dcterms:created>
  <dc:creator>MacBook</dc:creator>
  <dc:description/>
  <dc:language>en-US</dc:language>
  <cp:lastModifiedBy>Астафьева Анна Николаевна</cp:lastModifiedBy>
  <cp:lastPrinted>2018-06-03T23:18:00Z</cp:lastPrinted>
  <dcterms:modified xsi:type="dcterms:W3CDTF">2020-11-18T09:23:00Z</dcterms:modified>
  <cp:revision>2</cp:revision>
  <dc:subject/>
  <dc:title>ЗАЗЕМЛЕНИЕ ПЕРЕНОСНОЕ ДЛЯ</dc:title>
</cp:coreProperties>
</file>