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ЗДУШНЫХ ЛИ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А ЗПЛ-220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 инструкция по эксплуа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назначено для защиты работающих на отключенных участках воздушных линий от поражения электрическим током,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 напряжение эл. установки, кВ                                   2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е заземляющего провода, мм²                                      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заземляющего спуска, м не менее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провода между фазами, м, не менее                             --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термической стойкости в течение 3 с, кА                        7,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электродинамической стойкости, кА                                44,2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изолирующей части штанги, мм                                  2500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рукоятки   изолирующей штанги, мм                          800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9,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баритные размеры (в упаковке), мм                              1700х150х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земление переносное ЗПЛ-220-1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олирующая штанга переносного заземления</w:t>
        <w:tab/>
        <w:tab/>
        <w:t>-1 шт                                                         3. Паспорт и инструкция по эксплуатации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4.1. Заземление выполнено в трё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з одного дюралюминиевого фазного зажима винтового типа со штангой, заземляющего медного провода в прозрачной полихлорвиниловой оболочке, дюралюминиевой заземляющей струбцины винтового типа. Конструкция зажима обеспечивает возможность наложения заземления на провода сечением от 6 до 600 мм². Проводник изготовлен из гибких медных жил. Для защиты проводника от излома, в местах его подсоединения к зажимам и струбцине, </w:t>
      </w:r>
      <w:r>
        <w:rPr>
          <w:rFonts w:cs="Times New Roman" w:ascii="Times New Roman" w:hAnsi="Times New Roman"/>
          <w:sz w:val="18"/>
          <w:szCs w:val="18"/>
        </w:rPr>
        <w:t>имеются оболочки в виде пружин из гибкой стальной проволоки</w:t>
      </w:r>
      <w:r>
        <w:rPr>
          <w:rFonts w:cs="Times New Roman" w:ascii="Times New Roman" w:hAnsi="Times New Roman"/>
          <w:sz w:val="20"/>
          <w:szCs w:val="20"/>
        </w:rPr>
        <w:t>. Штанга для наложения и снятия заземления выполнена из стеклопластик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1. Заземление извлечь из чехла, проверить комплектность и 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3. Наложить фазный зажим на провод воздушной ли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4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типа ЗПЛ-220-1 зав. № 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техническим условиям ТУ РА 16089462.5512-2008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К_____________________      Дата выпуска ________________202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Р 51853-2001 и ГОСТ 20494-2001и ТУ РА 16089462.5512-2008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u w:val="single"/>
        </w:rPr>
        <w:t>. СВЕДЕНИЯ О ДРАГОЦЕННЫХ МЕТАЛ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ЗПЛ-220-1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изготовителя: ООО «Энергобезопасно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. г. Ереван, А.Акопяна 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: +7(37410) 22-68-4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;/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rg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ezopasnost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568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7:00Z</dcterms:created>
  <dc:creator>MacBook</dc:creator>
  <dc:description/>
  <cp:keywords/>
  <dc:language>en-US</dc:language>
  <cp:lastModifiedBy>Ardey.ru</cp:lastModifiedBy>
  <cp:lastPrinted>2022-02-03T10:39:00Z</cp:lastPrinted>
  <dcterms:modified xsi:type="dcterms:W3CDTF">2023-04-12T07:17:00Z</dcterms:modified>
  <cp:revision>2</cp:revision>
  <dc:subject/>
  <dc:title>ЗАЗЕМЛЕНИЕ ПЕРЕНОСНОЕ ДЛЯ</dc:title>
</cp:coreProperties>
</file>