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ОПИСАНИЕ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ам к поставке стенд для механических испытаний индивидуальных средств защиты от падения с высоты СМИ-400Р/СМИ-600Р (в зависимости от требуемого испытательного усилия). Стенд обеспечивает возможность испытания на механическую прочность любых средств индивидуальной защиты и приспособлений ( страховочные пояса любых типов , стропы, лестницы, стремянки, когти, лазы и т.п.), в полном соответствии с требованиями ГОСТ. Он обеспечивает автоматическую подачу и поддержание статического испытательного усилия на испытуемых объектах в течение необходимого для проведения испытания времени. Стенд имеет по периметру защитную сетку, что делает работу оператора комфортной и безопасн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Весы электронные, входящие в состав стенда, зарегистрированы в Государственном реестре средств измер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стенда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ханические узлы и детали: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>
          <w:sz w:val="24"/>
          <w:szCs w:val="24"/>
        </w:rPr>
        <w:t>Механический каркас - служит базой для крепления на нем всех деталей, узлов и приспособлений, необходимых для проведения испытаний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Манекен для испытания поясов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Тумба для испытания когтей и лазов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ляющие ролики и тросы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граждения для защиты персонала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невматическая систе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епрерывную подачу сжатого воздуха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>очистку воздуха от частиц пыли, влаги и насыщение его маслом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4"/>
          <w:szCs w:val="24"/>
        </w:rPr>
        <w:t>распределение сжатого воздуха и подачу его в цилиндр;</w:t>
      </w:r>
    </w:p>
    <w:p>
      <w:pPr>
        <w:pStyle w:val="Normal"/>
        <w:numPr>
          <w:ilvl w:val="0"/>
          <w:numId w:val="3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поддержание установленного давления в течение заданного периода времени (время испыт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невмоцилиндр с ходом поршня до 900 мм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Компрессор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Дроссель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аспределитель давления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Глушитель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оздушный фильтр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4"/>
          <w:szCs w:val="24"/>
        </w:rPr>
        <w:t>Регулятор давления высокоточный увеличенного расхода и сброса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Клапаны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Фитинги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невмотрубки соединительны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Цифровая система управления и измерения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16. Цифровой прибор для отображения усилий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17. Цифровой преобразователь давления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18. Блок управления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19. Весы электронные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20. Комплект электрокомплектующих изделий (автомат, клеммы, монтажные провода и т.д.)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21. Рабочее место оператор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ая документация:</w:t>
      </w:r>
    </w:p>
    <w:p>
      <w:pPr>
        <w:pStyle w:val="Normal"/>
        <w:ind w:firstLine="993"/>
        <w:rPr/>
      </w:pPr>
      <w:r>
        <w:rPr>
          <w:sz w:val="24"/>
          <w:szCs w:val="24"/>
        </w:rPr>
        <w:t>- паспорт,</w:t>
      </w:r>
    </w:p>
    <w:p>
      <w:pPr>
        <w:pStyle w:val="Normal"/>
        <w:ind w:firstLine="993"/>
        <w:rPr/>
      </w:pPr>
      <w:r>
        <w:rPr>
          <w:sz w:val="24"/>
          <w:szCs w:val="24"/>
        </w:rPr>
        <w:t>- сертификат соответствия ГОСТ Р</w:t>
      </w:r>
    </w:p>
    <w:p>
      <w:pPr>
        <w:pStyle w:val="Normal"/>
        <w:ind w:firstLine="993"/>
        <w:rPr/>
      </w:pPr>
      <w:r>
        <w:rPr>
          <w:sz w:val="24"/>
          <w:szCs w:val="24"/>
        </w:rPr>
        <w:t>- техническое описание и инструкция по эксплуатации,</w:t>
      </w:r>
    </w:p>
    <w:p>
      <w:pPr>
        <w:pStyle w:val="Normal"/>
        <w:ind w:firstLine="993"/>
        <w:rPr/>
      </w:pPr>
      <w:r>
        <w:rPr>
          <w:sz w:val="24"/>
          <w:szCs w:val="24"/>
        </w:rPr>
        <w:t>- инструкция по сборк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 стенда:</w:t>
      </w:r>
    </w:p>
    <w:p>
      <w:pPr>
        <w:pStyle w:val="Normal"/>
        <w:ind w:firstLine="993"/>
        <w:rPr/>
      </w:pPr>
      <w:r>
        <w:rPr>
          <w:sz w:val="24"/>
          <w:szCs w:val="24"/>
        </w:rPr>
        <w:t>1. Максимальное рабочее давление сжатого воздуха в пневмосистеме, ат. - 6(8) ± 0,2;</w:t>
      </w:r>
    </w:p>
    <w:p>
      <w:pPr>
        <w:pStyle w:val="Normal"/>
        <w:ind w:firstLine="993"/>
        <w:rPr/>
      </w:pPr>
      <w:r>
        <w:rPr>
          <w:sz w:val="24"/>
          <w:szCs w:val="24"/>
        </w:rPr>
        <w:t>2. Максимальное усилие испытаний, кГс 500(700) ± 10;</w:t>
      </w:r>
    </w:p>
    <w:p>
      <w:pPr>
        <w:pStyle w:val="Normal"/>
        <w:ind w:firstLine="993"/>
        <w:rPr/>
      </w:pPr>
      <w:r>
        <w:rPr>
          <w:sz w:val="24"/>
          <w:szCs w:val="24"/>
        </w:rPr>
        <w:t>3. Режим работы - п/автоматический с пневмоуправлением;</w:t>
      </w:r>
    </w:p>
    <w:p>
      <w:pPr>
        <w:pStyle w:val="Normal"/>
        <w:ind w:firstLine="993"/>
        <w:rPr/>
      </w:pPr>
      <w:r>
        <w:rPr>
          <w:sz w:val="24"/>
          <w:szCs w:val="24"/>
        </w:rPr>
        <w:t>4. Напряжение питания пульта управления и компрессора, В - 220 ± 20;</w:t>
      </w:r>
    </w:p>
    <w:p>
      <w:pPr>
        <w:pStyle w:val="Normal"/>
        <w:ind w:firstLine="993"/>
        <w:rPr/>
      </w:pPr>
      <w:r>
        <w:rPr>
          <w:sz w:val="24"/>
          <w:szCs w:val="24"/>
        </w:rPr>
        <w:t>5. Тип конструкции - - сборно-разборная;</w:t>
      </w:r>
    </w:p>
    <w:p>
      <w:pPr>
        <w:pStyle w:val="Normal"/>
        <w:ind w:firstLine="993"/>
        <w:rPr/>
      </w:pPr>
      <w:r>
        <w:rPr>
          <w:sz w:val="24"/>
          <w:szCs w:val="24"/>
        </w:rPr>
        <w:t>6. Габаритные размеры, мм.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- длина - 3250;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- ширина - 1350;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- высота - 3150;</w:t>
      </w:r>
    </w:p>
    <w:p>
      <w:pPr>
        <w:pStyle w:val="Normal"/>
        <w:ind w:firstLine="993"/>
        <w:rPr/>
      </w:pPr>
      <w:r>
        <w:rPr>
          <w:sz w:val="24"/>
          <w:szCs w:val="24"/>
        </w:rPr>
        <w:t>7. Масса, не более, кг - 500;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8. Температура эксплуатации, °С - от +5 до +40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ность поста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435"/>
      </w:tblGrid>
      <w:tr>
        <w:trPr>
          <w:trHeight w:val="254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ханические узлы и компоненты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;</w:t>
            </w:r>
          </w:p>
        </w:tc>
      </w:tr>
      <w:tr>
        <w:trPr>
          <w:trHeight w:val="298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невмоцилиндр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;</w:t>
            </w:r>
          </w:p>
        </w:tc>
      </w:tr>
      <w:tr>
        <w:trPr>
          <w:trHeight w:val="274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льт управления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;</w:t>
            </w:r>
          </w:p>
        </w:tc>
      </w:tr>
      <w:tr>
        <w:trPr>
          <w:trHeight w:val="278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лектронные весы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шт.;</w:t>
            </w:r>
          </w:p>
        </w:tc>
      </w:tr>
      <w:tr>
        <w:trPr>
          <w:trHeight w:val="269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 сжатого воздуха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;</w:t>
            </w:r>
          </w:p>
        </w:tc>
      </w:tr>
      <w:tr>
        <w:trPr>
          <w:trHeight w:val="283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невмотрубка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м.;</w:t>
            </w:r>
          </w:p>
        </w:tc>
      </w:tr>
      <w:tr>
        <w:trPr>
          <w:trHeight w:val="274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нструкция по эксплуатации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;</w:t>
            </w:r>
          </w:p>
        </w:tc>
      </w:tr>
      <w:tr>
        <w:trPr>
          <w:trHeight w:val="274" w:hRule="exact"/>
        </w:trPr>
        <w:tc>
          <w:tcPr>
            <w:tcW w:w="44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аспорт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шт.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ар выпущен в 2023 году, соответствует требованиям всех действующих нормативов по безопасности и имеет Декларацию Соответствия Таможенного союза о соответствии требованиям ТР ТС 004/2011, ТР ТС 020/2011, Сертификат соответствия ГОСТ Р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овар имеет руководство по эксплуатации на русском языке, соответствует техническим характеристикам, указанным в паспорте, отвечает современным требованиям охраны труда и охраны окружающей среды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рок изготовления стенда не более 45 дней. 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рок предоставления гарантии качества на товар: Гарантия на поставляемый товар распространяется на 12 (двенадцать) месяцев. Время начала исчисления гарантийного срока </w:t>
      </w:r>
      <w:r>
        <w:rPr>
          <w:rStyle w:val="21"/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 момента его ввода в эксплуатацию. ООО «Энергоспецтехника» обязуется за свой счет и сроки, согласованные с Заказчиком, устранять любые дефекты, выявленные в период гарантийного срока.</w:t>
      </w:r>
    </w:p>
    <w:sectPr>
      <w:type w:val="nextPage"/>
      <w:pgSz w:w="11906" w:h="16838"/>
      <w:pgMar w:left="1276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 w:before="60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ind w:left="2880" w:hanging="28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40404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/>
      <w:iCs/>
      <w:caps w:val="false"/>
      <w:smallCaps w:val="false"/>
      <w:strike w:val="false"/>
      <w:dstrike w:val="false"/>
      <w:color w:val="40404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before="13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keepNext w:val="true"/>
      <w:pBdr>
        <w:top w:val="single" w:sz="6" w:space="1" w:color="000000"/>
      </w:pBdr>
      <w:jc w:val="both"/>
      <w:outlineLvl w:val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3" w:before="0" w:after="24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предл. ЛЭИС-100 (типовое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39:00Z</dcterms:created>
  <dc:creator>M</dc:creator>
  <dc:description/>
  <cp:keywords/>
  <dc:language>en-US</dc:language>
  <cp:lastModifiedBy>User</cp:lastModifiedBy>
  <cp:lastPrinted>2017-08-08T16:04:00Z</cp:lastPrinted>
  <dcterms:modified xsi:type="dcterms:W3CDTF">2023-08-14T10:41:00Z</dcterms:modified>
  <cp:revision>3</cp:revision>
  <dc:subject/>
  <dc:title>Общество с дополнительной ответственностью</dc:title>
</cp:coreProperties>
</file>