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-9779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7.7pt" to="482.1pt,-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3067" w:dyaOrig="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37pt" filled="f" o:ole="">
            <v:imagedata r:id="rId3" o:title=""/>
          </v:shape>
          <o:OLEObject Type="Embed" ProgID="" ShapeID="ole_rId2" DrawAspect="Content" ObjectID="_18862271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1705</wp:posOffset>
                </wp:positionH>
                <wp:positionV relativeFrom="paragraph">
                  <wp:posOffset>13081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0.3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05pt" to="482.1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23205</wp:posOffset>
            </wp:positionH>
            <wp:positionV relativeFrom="paragraph">
              <wp:posOffset>112395</wp:posOffset>
            </wp:positionV>
            <wp:extent cx="727075" cy="648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2 2189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ОБРАЗОВАТЕЛИ ИЗМЕРИТЕЛЬНЫЕ</w:t>
      </w:r>
    </w:p>
    <w:p>
      <w:pPr>
        <w:pStyle w:val="Heading8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НОГОФУНКЦИОНАЛЬНЫЕ СН3020</w:t>
      </w:r>
    </w:p>
    <w:p>
      <w:pPr>
        <w:pStyle w:val="Heading8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ика поверки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949.001 М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6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75pt" to="482.1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ОО  предприятие «ЗИП-Научприбор»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Россия, 350072, г. Краснодар, ул. Московская,5                  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Тел. (861)252-33-83, 252-32-20       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mail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@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ru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ел./факс (861)252-33-83, 252-32-92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http</w:t>
      </w:r>
      <w:r>
        <w:rPr>
          <w:rFonts w:cs="Arial" w:ascii="Arial" w:hAnsi="Arial"/>
          <w:i/>
          <w:sz w:val="24"/>
          <w:szCs w:val="24"/>
        </w:rPr>
        <w:t>://</w:t>
      </w:r>
      <w:r>
        <w:rPr>
          <w:rFonts w:cs="Arial" w:ascii="Arial" w:hAnsi="Arial"/>
          <w:i/>
          <w:sz w:val="24"/>
          <w:szCs w:val="24"/>
          <w:lang w:val="en-US"/>
        </w:rPr>
        <w:t>www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ru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895</wp:posOffset>
                </wp:positionH>
                <wp:positionV relativeFrom="paragraph">
                  <wp:posOffset>36195</wp:posOffset>
                </wp:positionV>
                <wp:extent cx="6172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85pt" to="482.1pt,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Настоящая методика поверки (далее – МП) устанавливает методы и средства первичной и периодических поверок преобразователей измерительных много функциональных СН3020 (далее – преобразователь СН3020). </w:t>
      </w:r>
    </w:p>
    <w:p>
      <w:pPr>
        <w:pStyle w:val="TextBody"/>
        <w:rPr/>
      </w:pPr>
      <w:r>
        <w:rPr/>
        <w:t>Поверка преобразователей СН3020 проводится органами Государственной метрологической службы или аккредитованными метрологическими службами юридических лиц.</w:t>
      </w:r>
    </w:p>
    <w:p>
      <w:pPr>
        <w:pStyle w:val="TextBody"/>
        <w:rPr/>
      </w:pPr>
      <w:r>
        <w:rPr/>
        <w:t>Межповерочный интервал – 4 года.</w:t>
      </w:r>
    </w:p>
    <w:p>
      <w:pPr>
        <w:pStyle w:val="TextBody"/>
        <w:rPr>
          <w:b/>
          <w:b/>
        </w:rPr>
      </w:pPr>
      <w:r>
        <w:rPr>
          <w:b/>
        </w:rPr>
        <w:t>1 Операции поверки</w:t>
      </w:r>
    </w:p>
    <w:p>
      <w:pPr>
        <w:pStyle w:val="TextBody"/>
        <w:ind w:hanging="0"/>
        <w:rPr/>
      </w:pPr>
      <w:r>
        <w:rPr/>
        <w:tab/>
        <w:t>1.1 Операции, проводимые при поверке преобразователей СН3020, приведены в таблице 1.</w:t>
      </w:r>
    </w:p>
    <w:p>
      <w:pPr>
        <w:pStyle w:val="TextBody"/>
        <w:ind w:hanging="0"/>
        <w:rPr/>
      </w:pPr>
      <w:r>
        <w:rPr/>
        <w:t>Таблица 1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753"/>
        <w:gridCol w:w="175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операц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мер пункта МП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 поверки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ервичная повер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ериодическая повер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1 Внешний осмо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2 Опроб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3 Определение основной приведенной погрешности измерения напряжений, токов, мощностей и част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Оформление результатов п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1.2 При получении отрицательного результата поверки по какому либо параметру поверка прекращается, а преобразователь СН3020 считается не пригодным к применению. </w:t>
      </w:r>
    </w:p>
    <w:p>
      <w:pPr>
        <w:pStyle w:val="TextBody"/>
        <w:rPr>
          <w:b/>
          <w:b/>
        </w:rPr>
      </w:pPr>
      <w:r>
        <w:rPr>
          <w:b/>
        </w:rPr>
        <w:t>2 Средства поверки.</w:t>
      </w:r>
    </w:p>
    <w:p>
      <w:pPr>
        <w:pStyle w:val="TextBody"/>
        <w:rPr/>
      </w:pPr>
      <w:r>
        <w:rPr/>
        <w:t xml:space="preserve">2.1 Перечень средств, применяемых при поверке преобразователей СН3020, приведен в таблице 2. </w:t>
      </w:r>
    </w:p>
    <w:p>
      <w:pPr>
        <w:pStyle w:val="TextBody"/>
        <w:rPr/>
      </w:pPr>
      <w:r>
        <w:rPr/>
        <w:t>Допускается использовать другие средства поверки с характеристиками, удовлетворяющими требованиям, указанным в таблице 2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Таблица 2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омер пункта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МП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именование и тип основного или вспомогательного средства поверки; обозначение нормативного документа, регламентирующего технические требования, метрологические и основны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технические характеристики средства повер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.2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6.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Калибратор переменного тока «Ресурс-К2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 422953-005-53718944-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ующее значение силы тока 1мА – 1,5 А или 5 мА – 7,5 А. Действующее значение фазного напряжения 0,577 В – 83,088 В.</w:t>
            </w:r>
          </w:p>
          <w:p>
            <w:pPr>
              <w:pStyle w:val="TextBody"/>
              <w:ind w:hanging="0"/>
              <w:rPr/>
            </w:pPr>
            <w:r>
              <w:rPr/>
              <w:t>Действующее значение междуфазного напряжения 1 В – 144 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ел основной погрешности для токов и напряжений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(0,05 + 0,0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Arial" w:ascii="Arial" w:hAnsi="Arial"/>
                <w:sz w:val="24"/>
              </w:rPr>
              <w:t>(|Х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>/Х-1|)%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значения мощностей (фиктивных мощностей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т 0,01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ном  </w:t>
            </w:r>
            <w:r>
              <w:rPr>
                <w:rFonts w:cs="Arial" w:ascii="Arial" w:hAnsi="Arial"/>
                <w:sz w:val="24"/>
              </w:rPr>
              <w:t>до 1,5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 xml:space="preserve"> (для каждой фазы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т 0,01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ном  </w:t>
            </w:r>
            <w:r>
              <w:rPr>
                <w:rFonts w:cs="Arial" w:ascii="Arial" w:hAnsi="Arial"/>
                <w:sz w:val="24"/>
              </w:rPr>
              <w:t>до 4,5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 xml:space="preserve"> (для трех фаз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Предел основной погрешности для мощносте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(0,1 + 0,0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Arial" w:ascii="Arial" w:hAnsi="Arial"/>
                <w:sz w:val="24"/>
              </w:rPr>
              <w:t>(|Х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>/Х-1|)%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Частотомер Ч3-85/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измерения периодов 7 нс – 7000 с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ходное напряжений 30 мВ – 15 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Погрешность опорного генератора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7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Источник питания постоянного тока Б5-45А  3.233.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ел установки выходного напряжения 0–50 В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 установки выходного тока 0-0,5 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4. ПЭВМ </w:t>
            </w:r>
            <w:r>
              <w:rPr>
                <w:rFonts w:cs="Arial" w:ascii="Arial" w:hAnsi="Arial"/>
                <w:sz w:val="24"/>
                <w:lang w:val="en-US"/>
              </w:rPr>
              <w:t>IBM</w:t>
            </w:r>
            <w:r>
              <w:rPr>
                <w:rFonts w:cs="Arial" w:ascii="Arial" w:hAnsi="Arial"/>
                <w:sz w:val="24"/>
              </w:rPr>
              <w:t>-совместимая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Операционная система - </w:t>
            </w:r>
            <w:r>
              <w:rPr>
                <w:lang w:val="en-GB"/>
              </w:rPr>
              <w:t>WindowsXP</w:t>
            </w:r>
            <w:r>
              <w:rPr/>
              <w:t xml:space="preserve">, процессор – </w:t>
            </w:r>
            <w:r>
              <w:rPr>
                <w:lang w:val="en-US"/>
              </w:rPr>
              <w:t>Pentium</w:t>
            </w:r>
            <w:r>
              <w:rPr/>
              <w:t xml:space="preserve"> 233 и выше; память -128 </w:t>
            </w:r>
            <w:r>
              <w:rPr>
                <w:lang w:val="en-US"/>
              </w:rPr>
              <w:t>MB</w:t>
            </w:r>
            <w:r>
              <w:rPr/>
              <w:t xml:space="preserve"> и выше, порт </w:t>
            </w:r>
            <w:r>
              <w:rPr>
                <w:lang w:val="en-US"/>
              </w:rPr>
              <w:t>USB</w:t>
            </w:r>
            <w:r>
              <w:rPr/>
              <w:t xml:space="preserve">, наличие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Адаптер</w:t>
            </w:r>
            <w:r>
              <w:rPr>
                <w:lang w:val="en-US"/>
              </w:rPr>
              <w:t xml:space="preserve"> RS485/USB</w:t>
            </w:r>
          </w:p>
        </w:tc>
      </w:tr>
    </w:tbl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.2 Средства поверки должны быть исправны и поверены органами Государственной метрологической службы или аккредитованными метрологическими службами юридических лиц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 Требования безопасности</w:t>
      </w:r>
    </w:p>
    <w:p>
      <w:pPr>
        <w:pStyle w:val="TextBody"/>
        <w:rPr/>
      </w:pPr>
      <w:r>
        <w:rPr/>
        <w:t>3.1 При проведении поверки должны соблюдаться требования, указанные в ПОТ РМ-016-2001, РД153-34.0-03.150-00 «Межотраслевые правила по охране труда (правила безопасности) при эксплуатации электроустановок», а также требования, приведенные в нормативно-технической и эксплуатационной документации на применяемое оборудование и преобразователь СН3020.</w:t>
      </w:r>
    </w:p>
    <w:p>
      <w:pPr>
        <w:pStyle w:val="TextBody"/>
        <w:rPr>
          <w:b/>
          <w:b/>
        </w:rPr>
      </w:pPr>
      <w:r>
        <w:rPr>
          <w:b/>
        </w:rPr>
        <w:t>4 Условия поверки</w:t>
      </w:r>
    </w:p>
    <w:p>
      <w:pPr>
        <w:pStyle w:val="TextBody"/>
        <w:rPr/>
      </w:pPr>
      <w:r>
        <w:rPr/>
        <w:t>4.1 При проведении поверки соблюдают нормальные условия, указанные в таблице 3.</w:t>
      </w:r>
    </w:p>
    <w:p>
      <w:pPr>
        <w:pStyle w:val="TextBody"/>
        <w:ind w:hanging="0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Влияющая вели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ормальное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Допускаемо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Температура окружающего воздуха, 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/>
              <w:t xml:space="preserve">Относительная влажность </w:t>
            </w:r>
          </w:p>
          <w:p>
            <w:pPr>
              <w:pStyle w:val="TextBody"/>
              <w:ind w:hanging="0"/>
              <w:rPr/>
            </w:pPr>
            <w:r>
              <w:rPr/>
              <w:t>воздуха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 –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Атмосферное давление, кПа (мм рт. с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0 – 106,7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(460 – 8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Внешнее магнитное п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рактически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Магнитное поле Земли</w:t>
            </w:r>
          </w:p>
        </w:tc>
      </w:tr>
    </w:tbl>
    <w:p>
      <w:pPr>
        <w:pStyle w:val="TextBody"/>
        <w:ind w:hanging="0"/>
        <w:rPr>
          <w:sz w:val="8"/>
        </w:rPr>
      </w:pPr>
      <w:r>
        <w:rPr>
          <w:sz w:val="8"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5 Подготовка к поверке</w:t>
      </w:r>
    </w:p>
    <w:p>
      <w:pPr>
        <w:pStyle w:val="TextBody"/>
        <w:rPr/>
      </w:pPr>
      <w:r>
        <w:rPr/>
        <w:t>5.1 Перед проведением поверки преобразователи СН3020 выдерживают в нормальных условиях не менее 2 часов.</w:t>
      </w:r>
    </w:p>
    <w:p>
      <w:pPr>
        <w:pStyle w:val="TextBody"/>
        <w:rPr/>
      </w:pPr>
      <w:r>
        <w:rPr/>
        <w:t>5.2 Подготовка к работе необходимых для поверки приборов и оборудования производится в соответствии с требованиями эксплуатационной документацией на них.</w:t>
      </w:r>
    </w:p>
    <w:p>
      <w:pPr>
        <w:pStyle w:val="TextBody"/>
        <w:rPr>
          <w:b/>
          <w:b/>
        </w:rPr>
      </w:pPr>
      <w:r>
        <w:rPr>
          <w:b/>
        </w:rPr>
        <w:t>6 Проведение поверки</w:t>
      </w:r>
    </w:p>
    <w:p>
      <w:pPr>
        <w:pStyle w:val="TextBody"/>
        <w:rPr/>
      </w:pPr>
      <w:r>
        <w:rPr/>
        <w:t>6.1 Внешний осмотр</w:t>
      </w:r>
    </w:p>
    <w:p>
      <w:pPr>
        <w:pStyle w:val="TextBody"/>
        <w:rPr/>
      </w:pPr>
      <w:r>
        <w:rPr/>
        <w:t>6.1.1 При внешнем осмотре должны быть установлены:</w:t>
      </w:r>
    </w:p>
    <w:p>
      <w:pPr>
        <w:pStyle w:val="TextBody"/>
        <w:rPr/>
      </w:pPr>
      <w:r>
        <w:rPr/>
        <w:t>- отсутствие механических повреждений;</w:t>
      </w:r>
    </w:p>
    <w:p>
      <w:pPr>
        <w:pStyle w:val="TextBody"/>
        <w:rPr/>
      </w:pPr>
      <w:r>
        <w:rPr/>
        <w:t>- исправность разъемов и клемм;</w:t>
      </w:r>
    </w:p>
    <w:p>
      <w:pPr>
        <w:pStyle w:val="TextBody"/>
        <w:rPr/>
      </w:pPr>
      <w:r>
        <w:rPr/>
        <w:t>- четкость маркировки;</w:t>
      </w:r>
    </w:p>
    <w:p>
      <w:pPr>
        <w:pStyle w:val="TextBody"/>
        <w:rPr/>
      </w:pPr>
      <w:r>
        <w:rPr/>
        <w:t>- наличие пломбы и свидетельства о Государственной поверки (при проведении периодической поверки).</w:t>
      </w:r>
    </w:p>
    <w:p>
      <w:pPr>
        <w:pStyle w:val="TextBody"/>
        <w:rPr/>
      </w:pPr>
      <w:r>
        <w:rPr/>
        <w:t>6.2 Опробование</w:t>
      </w:r>
    </w:p>
    <w:p>
      <w:pPr>
        <w:pStyle w:val="TextBody"/>
        <w:rPr/>
      </w:pPr>
      <w:r>
        <w:rPr/>
        <w:t xml:space="preserve">6.2.1 Соединить приборы по схеме, приведенной на рисунке 1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0</wp:posOffset>
                </wp:positionH>
                <wp:positionV relativeFrom="paragraph">
                  <wp:posOffset>48260</wp:posOffset>
                </wp:positionV>
                <wp:extent cx="4709795" cy="1716405"/>
                <wp:effectExtent l="8255" t="0" r="7620" b="69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880" cy="1716480"/>
                          <a:chOff x="0" y="0"/>
                          <a:chExt cx="4709880" cy="1716480"/>
                        </a:xfrm>
                      </wpg:grpSpPr>
                      <wps:wsp>
                        <wps:cNvSpPr/>
                        <wps:spPr>
                          <a:xfrm>
                            <a:off x="0" y="441360"/>
                            <a:ext cx="622800" cy="978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440640"/>
                            <a:ext cx="1483200" cy="979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76400"/>
                            <a:ext cx="1013400" cy="153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264960"/>
                            <a:ext cx="20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264240"/>
                            <a:ext cx="21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0"/>
                            <a:ext cx="215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Р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1172160"/>
                            <a:ext cx="7131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1098720"/>
                            <a:ext cx="272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098720"/>
                            <a:ext cx="272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581040"/>
                            <a:ext cx="44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DATA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774000"/>
                            <a:ext cx="44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DATA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680760"/>
                            <a:ext cx="399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430560"/>
                            <a:ext cx="823680" cy="159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429840"/>
                            <a:ext cx="0" cy="159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590040"/>
                            <a:ext cx="823680" cy="159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89320"/>
                            <a:ext cx="0" cy="159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1200" y="595800"/>
                            <a:ext cx="57960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2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xx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" y="0"/>
                              <a:ext cx="932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xx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60" y="0"/>
                              <a:ext cx="1080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xx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95600" y="749160"/>
                            <a:ext cx="823680" cy="159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748800"/>
                            <a:ext cx="0" cy="159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1200" y="754920"/>
                            <a:ext cx="57960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2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xx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" y="0"/>
                              <a:ext cx="932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xx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60" y="0"/>
                              <a:ext cx="1080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xx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2040" y="436320"/>
                            <a:ext cx="74376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" y="0"/>
                              <a:ext cx="3430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xx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360"/>
                              <a:ext cx="110520" cy="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880" y="0"/>
                                <a:ext cx="44280" cy="7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92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924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27360"/>
                              <a:ext cx="100800" cy="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280" cy="7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92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080" y="3780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04240" y="6292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8121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840240"/>
                            <a:ext cx="819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657360"/>
                            <a:ext cx="8244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4400" y="1203480"/>
                            <a:ext cx="6901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622800" y="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4552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2760"/>
                              <a:ext cx="6184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622800" cy="18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5600" y="254160"/>
                            <a:ext cx="21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Х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224280"/>
                            <a:ext cx="5353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RS485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1286640"/>
                            <a:ext cx="547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~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1286640"/>
                            <a:ext cx="4636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~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8720" y="1205280"/>
                            <a:ext cx="117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4400" y="1442880"/>
                            <a:ext cx="112320" cy="33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477080"/>
                            <a:ext cx="105480" cy="35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236240"/>
                            <a:ext cx="105480" cy="35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1800" y="654840"/>
                            <a:ext cx="79200" cy="20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2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800"/>
                              <a:ext cx="792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3.8pt;width:370.9pt;height:135.15pt" coordorigin="1030,76" coordsize="7418,2703">
                <v:rect id="shape_0" stroked="t" o:allowincell="f" style="position:absolute;left:1030;top:771;width:980;height:1540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rect id="shape_0" stroked="t" o:allowincell="f" style="position:absolute;left:3133;top:770;width:2335;height:1541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rect id="shape_0" stroked="t" o:allowincell="f" style="position:absolute;left:6851;top:354;width:1595;height:2424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1;top:493;width:31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6;top:492;width:34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2;top:76;width:33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13,1922" to="3135,1922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shape id="shape_0" stroked="f" o:allowincell="f" style="position:absolute;left:1492;top:1806;width:42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0;top:1806;width:42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2;top:991;width:70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DATA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2;top:1295;width:70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DATA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2;top:1148;width:62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RS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535;top:754;width:1296;height:250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line id="shape_0" from="7162,753" to="7162,1003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rect id="shape_0" stroked="t" o:allowincell="f" style="position:absolute;left:6535;top:1005;width:1296;height:250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line id="shape_0" from="7162,1004" to="7162,1254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group id="shape_0" style="position:absolute;left:6654;top:1014;width:913;height:229">
                  <v:shape id="shape_0" stroked="f" o:allowincell="f" style="position:absolute;left:6654;top:1014;width:146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xx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1;top:1014;width:146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xx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97;top:1014;width:169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xx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6535;top:1256;width:1296;height:250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line id="shape_0" from="7162,1255" to="7162,1505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group id="shape_0" style="position:absolute;left:6654;top:1265;width:913;height:229">
                  <v:shape id="shape_0" stroked="f" o:allowincell="f" style="position:absolute;left:6654;top:1265;width:146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xx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1;top:1265;width:146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xx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97;top:1265;width:169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xx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08;top:763;width:1171;height:229">
                  <v:shape id="shape_0" stroked="f" o:allowincell="f" style="position:absolute;left:7239;top:763;width:539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xx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08;top:806;width:173;height:124">
                    <v:group id="shape_0" style="position:absolute;left:6712;top:806;width:69;height:124">
                      <v:line id="shape_0" from="6712,806" to="6781,875" stroked="t" o:allowincell="f" style="position:absolute;flip:x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6712,861" to="6781,930" stroked="t" o:allowincell="f" style="position:absolute;flip:xy">
                        <v:stroke color="black" weight="10800" joinstyle="miter" endcap="flat"/>
                        <v:fill o:detectmouseclick="t" on="false"/>
                        <w10:wrap type="square"/>
                      </v:line>
                    </v:group>
                    <v:line id="shape_0" from="6608,868" to="6711,868" stroked="t" o:allowincell="f" style="position:absolute">
                      <v:stroke color="black" weight="108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92;top:806;width:158;height:124">
                    <v:group id="shape_0" style="position:absolute;left:6892;top:806;width:69;height:124">
                      <v:line id="shape_0" from="6892,806" to="6961,875" stroked="t" o:allowincell="f" style="position:absolute;flip:x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6892,861" to="6961,930" stroked="t" o:allowincell="f" style="position:absolute;flip:xy">
                        <v:stroke color="black" weight="10800" joinstyle="miter" endcap="flat"/>
                        <v:fill o:detectmouseclick="t" on="false"/>
                        <w10:wrap type="square"/>
                      </v:line>
                    </v:group>
                    <v:line id="shape_0" from="6908,866" to="7050,866" stroked="t" o:allowincell="f" style="position:absolute;flip:y">
                      <v:stroke color="black" weight="10800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white" stroked="t" o:allowincell="f" style="position:absolute;left:5131;top:1067;width:105;height:105;mso-wrap-style:none;v-text-anchor:middle">
                  <v:fill o:detectmouseclick="t" type="solid" color2="black"/>
                  <v:stroke color="black" weight="14760" joinstyle="miter" endcap="flat"/>
                  <w10:wrap type="square"/>
                </v:oval>
                <v:oval id="shape_0" fillcolor="white" stroked="t" o:allowincell="f" style="position:absolute;left:5139;top:1355;width:105;height:105;mso-wrap-style:none;v-text-anchor:middle">
                  <v:fill o:detectmouseclick="t" type="solid" color2="black"/>
                  <v:stroke color="black" weight="14760" joinstyle="miter" endcap="flat"/>
                  <w10:wrap type="square"/>
                </v:oval>
                <v:line id="shape_0" from="5245,1399" to="6534,1399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5237,1111" to="6534,1111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group id="shape_0" style="position:absolute;left:6155;top:1971;width:1087;height:493">
                  <v:oval id="shape_0" fillcolor="white" stroked="t" o:allowincell="f" style="position:absolute;left:7136;top:1971;width:105;height:105;mso-wrap-style:none;v-text-anchor:middle">
                    <v:fill o:detectmouseclick="t" type="solid" color2="black"/>
                    <v:stroke color="black" weight="14760" joinstyle="miter" endcap="flat"/>
                    <w10:wrap type="square"/>
                  </v:oval>
                  <v:oval id="shape_0" fillcolor="white" stroked="t" o:allowincell="f" style="position:absolute;left:7136;top:2358;width:105;height:105;mso-wrap-style:none;v-text-anchor:middle">
                    <v:fill o:detectmouseclick="t" type="solid" color2="black"/>
                    <v:stroke color="black" weight="14760" joinstyle="miter" endcap="flat"/>
                    <w10:wrap type="square"/>
                  </v:oval>
                  <v:line id="shape_0" from="6162,2023" to="7135,2023" stroked="t" o:allowincell="f" style="position:absolute">
                    <v:stroke color="black" weight="14760" joinstyle="miter" endcap="flat"/>
                    <v:fill o:detectmouseclick="t" on="false"/>
                    <w10:wrap type="square"/>
                  </v:line>
                  <v:line id="shape_0" from="6155,2402" to="7135,2404" stroked="t" o:allowincell="f" style="position:absolute">
                    <v:stroke color="black" weight="147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35;top:476;width:33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Х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6;top:429;width:84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RS48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1;top:2102;width:86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~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1;top:2102;width:72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~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62,1974" to="6346,2015" stroked="t" o:allowincell="f" style="position:absolute;flip:y">
                  <v:stroke color="black" weight="14760" joinstyle="miter" endcap="flat"/>
                  <v:fill o:detectmouseclick="t" on="false"/>
                  <w10:wrap type="square"/>
                </v:line>
                <v:line id="shape_0" from="6155,2348" to="6331,2400" stroked="t" o:allowincell="f" style="position:absolute;flip:y">
                  <v:stroke color="black" weight="14760" joinstyle="miter" endcap="flat"/>
                  <v:fill o:detectmouseclick="t" on="false"/>
                  <w10:wrap type="square"/>
                </v:line>
                <v:line id="shape_0" from="6155,2402" to="6320,2457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6162,2023" to="6327,2078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group id="shape_0" style="position:absolute;left:4151;top:1107;width:124;height:314">
                  <v:line id="shape_0" from="4151,1107" to="4275,1107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  <v:line id="shape_0" from="4152,1107" to="4152,1421" stroked="t" o:allowincell="f" style="position:absolute">
                    <v:stroke color="black" weight="14760" joinstyle="miter" endcap="flat"/>
                    <v:fill o:detectmouseclick="t" on="false"/>
                    <w10:wrap type="square"/>
                  </v:line>
                  <v:line id="shape_0" from="4151,1422" to="4275,1422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left="720" w:firstLine="720"/>
        <w:rPr/>
      </w:pPr>
      <w:r>
        <w:rPr/>
        <w:t>Р1 – ПЭВМ;</w:t>
      </w:r>
    </w:p>
    <w:p>
      <w:pPr>
        <w:pStyle w:val="TextBody"/>
        <w:rPr/>
      </w:pPr>
      <w:r>
        <w:rPr/>
        <w:tab/>
        <w:t xml:space="preserve">Р2 – адаптер </w:t>
      </w:r>
      <w:r>
        <w:rPr>
          <w:lang w:val="en-US"/>
        </w:rPr>
        <w:t>RS</w:t>
      </w:r>
      <w:r>
        <w:rPr/>
        <w:t>485/</w:t>
      </w:r>
      <w:r>
        <w:rPr>
          <w:lang w:val="en-US"/>
        </w:rPr>
        <w:t>USB</w:t>
      </w:r>
      <w:r>
        <w:rPr/>
        <w:t>;</w:t>
      </w:r>
    </w:p>
    <w:p>
      <w:pPr>
        <w:pStyle w:val="TextBody"/>
        <w:rPr/>
      </w:pPr>
      <w:r>
        <w:rPr/>
        <w:tab/>
        <w:t>Р3 – преобразователь СН3020;</w:t>
      </w:r>
    </w:p>
    <w:p>
      <w:pPr>
        <w:pStyle w:val="TextBody"/>
        <w:rPr/>
      </w:pPr>
      <w:r>
        <w:rPr/>
        <w:tab/>
        <w:t>Х1 – розетка BL 3,5/3 SN.</w:t>
      </w:r>
    </w:p>
    <w:p>
      <w:pPr>
        <w:pStyle w:val="TextBody"/>
        <w:ind w:hanging="0"/>
        <w:rPr>
          <w:sz w:val="8"/>
        </w:rPr>
      </w:pPr>
      <w:r>
        <w:rPr>
          <w:sz w:val="8"/>
        </w:rPr>
        <w:tab/>
      </w:r>
    </w:p>
    <w:p>
      <w:pPr>
        <w:pStyle w:val="TextBody"/>
        <w:ind w:hanging="0"/>
        <w:jc w:val="center"/>
        <w:rPr/>
      </w:pPr>
      <w:r>
        <w:rPr/>
        <w:t>Рисунок 1 – Схема подключения преобразователей СН3020 к ПЭВМ</w:t>
      </w:r>
    </w:p>
    <w:p>
      <w:pPr>
        <w:pStyle w:val="TextBody"/>
        <w:ind w:hanging="0"/>
        <w:jc w:val="center"/>
        <w:rPr/>
      </w:pPr>
      <w:r>
        <w:rPr/>
        <w:t xml:space="preserve">для проведения опробования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firstLine="709"/>
        <w:rPr/>
      </w:pPr>
      <w:r>
        <w:rPr/>
        <w:t>6.2.2 Запустить программу «Metrolog3020» и выбрать COM-порт. Включить питание преобразователя СН3020 и нажать кнопку «Старт» в окне программы  «Metrolog3020».</w:t>
      </w:r>
    </w:p>
    <w:p>
      <w:pPr>
        <w:pStyle w:val="TextBody"/>
        <w:rPr/>
      </w:pPr>
      <w:r>
        <w:rPr/>
        <w:t>6.2.3 Произвести чтение значений К</w:t>
      </w:r>
      <w:r>
        <w:rPr>
          <w:vertAlign w:val="subscript"/>
        </w:rPr>
        <w:t>Н</w:t>
      </w:r>
      <w:r>
        <w:rPr/>
        <w:t xml:space="preserve"> и К</w:t>
      </w:r>
      <w:r>
        <w:rPr>
          <w:vertAlign w:val="subscript"/>
        </w:rPr>
        <w:t>Т</w:t>
      </w:r>
      <w:r>
        <w:rPr/>
        <w:t>. Считанные значения К</w:t>
      </w:r>
      <w:r>
        <w:rPr>
          <w:vertAlign w:val="subscript"/>
        </w:rPr>
        <w:t>Н</w:t>
      </w:r>
      <w:r>
        <w:rPr/>
        <w:t xml:space="preserve"> и К</w:t>
      </w:r>
      <w:r>
        <w:rPr>
          <w:vertAlign w:val="subscript"/>
        </w:rPr>
        <w:t>Т</w:t>
      </w:r>
      <w:r>
        <w:rPr/>
        <w:t xml:space="preserve"> должны соответствовать записанным в формуляре. </w:t>
      </w:r>
    </w:p>
    <w:p>
      <w:pPr>
        <w:pStyle w:val="TextBody"/>
        <w:ind w:hanging="0"/>
        <w:rPr/>
      </w:pPr>
      <w:r>
        <w:rPr/>
        <w:tab/>
        <w:t>6.3 Определение метрологических характеристик</w:t>
      </w:r>
    </w:p>
    <w:p>
      <w:pPr>
        <w:pStyle w:val="TextBody"/>
        <w:rPr/>
      </w:pPr>
      <w:r>
        <w:rPr/>
        <w:t>6.3.1 Проверку основной приведенной погрешности измерения напряжений, токов, мощностей и частоты для преобразователей СН3020/1-4-ХХХ-Х производить в следующей последовательности.</w:t>
      </w:r>
    </w:p>
    <w:p>
      <w:pPr>
        <w:pStyle w:val="TextBody"/>
        <w:ind w:hanging="0"/>
        <w:rPr/>
      </w:pPr>
      <w:r>
        <w:rPr/>
        <w:tab/>
        <w:t>6.3.1.1 Соединить приборы и ПЭВМ по схемам, приведенным:</w:t>
      </w:r>
    </w:p>
    <w:p>
      <w:pPr>
        <w:pStyle w:val="TextBody"/>
        <w:numPr>
          <w:ilvl w:val="0"/>
          <w:numId w:val="3"/>
        </w:numPr>
        <w:rPr/>
      </w:pPr>
      <w:r>
        <w:rPr/>
        <w:t>на рисунке 2 для преобразователей СН3020/1-4-220-Х;</w:t>
      </w:r>
    </w:p>
    <w:p>
      <w:pPr>
        <w:pStyle w:val="TextBody"/>
        <w:numPr>
          <w:ilvl w:val="0"/>
          <w:numId w:val="3"/>
        </w:numPr>
        <w:rPr/>
      </w:pPr>
      <w:r>
        <w:rPr/>
        <w:t>на рисунке 3 для преобразователей СН3020/1-4-24-Х,</w:t>
      </w:r>
    </w:p>
    <w:p>
      <w:pPr>
        <w:pStyle w:val="TextBody"/>
        <w:ind w:firstLine="709"/>
        <w:rPr/>
      </w:pPr>
      <w:r>
        <w:rPr/>
        <w:t>6.3.1.2 Запустить программу «Metrolog3020» и выбрать COM-порт. Включить питание преобразователя СН3020 и нажать кнопку «Старт» в окне программы  «Metrolog3020».</w:t>
      </w:r>
    </w:p>
    <w:p>
      <w:pPr>
        <w:pStyle w:val="TextBody"/>
        <w:ind w:firstLine="709"/>
        <w:rPr/>
      </w:pPr>
      <w:r>
        <w:rPr/>
        <w:t>6.3.1.3 Включить питание калибратора Р1 и частотомера Р4. Установить на частотомере Р4 режим измерения периода и включить делитель «</w:t>
      </w:r>
      <w:r>
        <w:rPr>
          <w:rFonts w:eastAsia="Symbol" w:cs="Symbol" w:ascii="Symbol" w:hAnsi="Symbol"/>
        </w:rPr>
        <w:t></w:t>
      </w:r>
      <w:r>
        <w:rPr/>
        <w:t>10».</w:t>
      </w:r>
    </w:p>
    <w:p>
      <w:pPr>
        <w:pStyle w:val="TextBody"/>
        <w:ind w:firstLine="709"/>
        <w:rPr/>
      </w:pPr>
      <w:r>
        <w:rPr/>
        <w:t xml:space="preserve">6.3.1.4 По истечении 5 мин после включения питания запустить программу «Калибратор V.2.1». </w:t>
      </w:r>
    </w:p>
    <w:p>
      <w:pPr>
        <w:pStyle w:val="TextBody"/>
        <w:ind w:firstLine="709"/>
        <w:rPr/>
      </w:pPr>
      <w:r>
        <w:rPr/>
        <w:t xml:space="preserve">6.3.1.5 Установить на входе преобразователя СН3020 испытательный сигнал в соответствии со строкой 1 таблицы 4. </w:t>
      </w:r>
    </w:p>
    <w:p>
      <w:pPr>
        <w:pStyle w:val="TextBody"/>
        <w:ind w:firstLine="709"/>
        <w:rPr>
          <w:sz w:val="8"/>
        </w:rPr>
      </w:pPr>
      <w:r>
        <w:rPr>
          <w:sz w:val="8"/>
        </w:rPr>
      </w:r>
    </w:p>
    <w:p>
      <w:pPr>
        <w:pStyle w:val="TextBody"/>
        <w:ind w:firstLine="709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25400</wp:posOffset>
                </wp:positionV>
                <wp:extent cx="4769485" cy="3382645"/>
                <wp:effectExtent l="7620" t="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9640" cy="3382560"/>
                          <a:chOff x="0" y="0"/>
                          <a:chExt cx="4769640" cy="338256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986760" cy="3201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276200"/>
                            <a:ext cx="2728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81080"/>
                            <a:ext cx="1362600" cy="2542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5548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2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270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35840"/>
                            <a:ext cx="9626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0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70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15840"/>
                            <a:ext cx="9619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8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8870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9584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6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06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27584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24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470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5620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2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42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99584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96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96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7620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4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14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35584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2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32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53620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0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5077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3560" y="344880"/>
                            <a:ext cx="955800" cy="35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040" y="24120"/>
                              <a:ext cx="887760" cy="25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19320"/>
                              <a:ext cx="8884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0880" y="1095480"/>
                            <a:ext cx="621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06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76200"/>
                            <a:ext cx="620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2445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456200"/>
                            <a:ext cx="62100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42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992520"/>
                            <a:ext cx="444600" cy="544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970920"/>
                            <a:ext cx="800280" cy="2403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246840"/>
                            <a:ext cx="298260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9652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14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3252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254520"/>
                            <a:ext cx="272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48528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84312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20708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92420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10384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284560"/>
                            <a:ext cx="12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687320"/>
                            <a:ext cx="8114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4400" y="69804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880" y="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49068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85104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21104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55548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9252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2852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91952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27952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09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45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90296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228780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748080"/>
                            <a:ext cx="56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485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1696680"/>
                            <a:ext cx="58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485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769680"/>
                            <a:ext cx="203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78984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180440"/>
                            <a:ext cx="38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3159720"/>
                            <a:ext cx="38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920" y="105408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141912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249948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8960" y="102312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41300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880" y="123696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880" y="213660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5560" y="468720"/>
                            <a:ext cx="861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220V 50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152880"/>
                            <a:ext cx="48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-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776600"/>
                            <a:ext cx="699840" cy="36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390040"/>
                            <a:ext cx="254520" cy="110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560320"/>
                            <a:ext cx="127800" cy="280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961720"/>
                            <a:ext cx="16815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841120"/>
                            <a:ext cx="0" cy="12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95840"/>
                            <a:ext cx="718920" cy="965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536200"/>
                            <a:ext cx="398880" cy="582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118320"/>
                            <a:ext cx="25513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2143800"/>
                            <a:ext cx="0" cy="40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148120"/>
                            <a:ext cx="0" cy="970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720" y="2216160"/>
                            <a:ext cx="21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1937880"/>
                            <a:ext cx="484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нал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2445480"/>
                            <a:ext cx="1544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445480"/>
                            <a:ext cx="1544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520" y="2588400"/>
                            <a:ext cx="21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1598760"/>
                            <a:ext cx="20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448920"/>
                            <a:ext cx="420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~220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2pt;width:375.55pt;height:266.4pt" coordorigin="1318,40" coordsize="7511,5328">
                <v:rect id="shape_0" stroked="t" o:allowincell="f" style="position:absolute;left:1318;top:325;width:1553;height:5041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7139,2050" to="7568,20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rect id="shape_0" stroked="t" o:allowincell="f" style="position:absolute;left:3634;top:325;width:2145;height:400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2489,915" to="3954,9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87;top:863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955;top:87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488,1199" to="4003,11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86;top:114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954;top:115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489,1483" to="4003,148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87;top:143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955;top:143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488,1766" to="3953,176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86;top:171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954;top:1721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489,2049" to="3954,204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87;top:199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955;top:200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488,2333" to="3953,233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86;top:2281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954;top:2288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489,3183" to="3954,318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87;top:3131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955;top:313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488,3467" to="3953,34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86;top:341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954;top:342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489,3750" to="3954,3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87;top:3698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955;top:370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488,4034" to="3953,403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86;top:398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954;top:398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group id="shape_0" style="position:absolute;left:5355;top:583;width:1505;height:560">
                  <v:line id="shape_0" from="5462,621" to="6859,624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56;top:583;width:105;height:105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line id="shape_0" from="5461,1086" to="6859,1086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55;top:1037;width:105;height:105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line id="shape_0" from="5461,1765" to="6438,17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55;top:171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5462,2050" to="6438,20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56;top:200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5461,2333" to="6438,23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55;top:228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rect id="shape_0" stroked="t" o:allowincell="f" style="position:absolute;left:6439;top:1603;width:699;height:857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7569;top:1569;width:1259;height:378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2872,5153" to="7568,5153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55;top:313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5356;top:3418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5355;top:370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shape id="shape_0" stroked="f" o:allowincell="f" style="position:absolute;left:2067;top:441;width:42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804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1368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1941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3070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3353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3638;width:20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2697;width:127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91;top:1140;width:134;height:143">
                  <v:line id="shape_0" from="2256,1140" to="2256,1281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2191,1284" to="2325,128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03;top:40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813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1380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1947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915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497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2064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3063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3630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3345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3912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3037;width:20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3643;width:20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218;width:89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48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2712;width:92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48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40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1252;width:32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1284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899;width:6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5016;width:6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95;top:1700;width:134;height:143">
                  <v:line id="shape_0" from="2260,1700" to="2260,1841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2195,1844" to="2329,184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group id="shape_0" style="position:absolute;left:2195;top:2275;width:134;height:143">
                  <v:line id="shape_0" from="2260,2275" to="2260,241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2195,2419" to="2329,2419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group id="shape_0" style="position:absolute;left:2195;top:3976;width:134;height:143">
                  <v:line id="shape_0" from="2260,3976" to="2260,4117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2195,4120" to="2329,4120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80;top:1651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65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21;top:1988;width:134;height:143">
                  <v:line id="shape_0" from="5186,1988" to="5186,2129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5121,2132" to="5255,2132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group id="shape_0" style="position:absolute;left:5121;top:3405;width:134;height:143">
                  <v:line id="shape_0" from="5186,3405" to="5186,354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5121,3549" to="5255,3549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44;top:778;width:135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220V 50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5005;width:75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-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38;top:2838;width:1101;height:576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6589;top:3804;width:400;height:17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6261;top:4072;width:200;height:441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3725,4704" to="6372,470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73,4514" to="6373,470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593,3183" to="3724,470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592,4034" to="3219,49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20,4951" to="7237,49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61,3416" to="6361,405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234,3423" to="7234,49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6648;top:3530;width:3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3092;width:76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нал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1,3891" to="6603,389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95,3891" to="7237,389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5886;top:4116;width:3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2558;width:31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747;width:66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~220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rPr/>
      </w:pPr>
      <w:r>
        <w:rPr/>
        <w:t>Р1 -  калибратор переменного тока «Ресурс-К2»;</w:t>
      </w:r>
    </w:p>
    <w:p>
      <w:pPr>
        <w:pStyle w:val="TextBody"/>
        <w:ind w:firstLine="709"/>
        <w:rPr/>
      </w:pPr>
      <w:r>
        <w:rPr/>
        <w:t>Р2 – преобразователь СН3020;</w:t>
      </w:r>
    </w:p>
    <w:p>
      <w:pPr>
        <w:pStyle w:val="TextBody"/>
        <w:ind w:firstLine="709"/>
        <w:rPr/>
      </w:pPr>
      <w:r>
        <w:rPr/>
        <w:t>Р3 – адаптер RS485/USB;</w:t>
      </w:r>
    </w:p>
    <w:p>
      <w:pPr>
        <w:pStyle w:val="TextBody"/>
        <w:ind w:firstLine="709"/>
        <w:rPr/>
      </w:pPr>
      <w:r>
        <w:rPr/>
        <w:t>Р4 – частотомер Ч3-85/3;</w:t>
      </w:r>
    </w:p>
    <w:p>
      <w:pPr>
        <w:pStyle w:val="TextBody"/>
        <w:ind w:firstLine="709"/>
        <w:rPr/>
      </w:pPr>
      <w:r>
        <w:rPr/>
        <w:t>Р5 – ПЭВМ;</w:t>
      </w:r>
    </w:p>
    <w:p>
      <w:pPr>
        <w:pStyle w:val="TextBody"/>
        <w:ind w:firstLine="709"/>
        <w:rPr/>
      </w:pPr>
      <w:r>
        <w:rPr/>
        <w:t>R1 – резистор С2-33Н-0,25-100 кОм</w:t>
      </w:r>
      <w:r>
        <w:rPr>
          <w:rFonts w:eastAsia="Symbol" w:cs="Symbol" w:ascii="Symbol" w:hAnsi="Symbol"/>
        </w:rPr>
        <w:t></w:t>
      </w:r>
      <w:r>
        <w:rPr/>
        <w:t>10%;</w:t>
      </w:r>
    </w:p>
    <w:p>
      <w:pPr>
        <w:pStyle w:val="TextBody"/>
        <w:ind w:firstLine="709"/>
        <w:rPr/>
      </w:pPr>
      <w:r>
        <w:rPr/>
        <w:t>R2 – резистор С2-33Н-0,25-10 кОм</w:t>
      </w:r>
      <w:r>
        <w:rPr>
          <w:rFonts w:eastAsia="Symbol" w:cs="Symbol" w:ascii="Symbol" w:hAnsi="Symbol"/>
        </w:rPr>
        <w:t></w:t>
      </w:r>
      <w:r>
        <w:rPr/>
        <w:t>10%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Рисунок 2 - Схема для проверки основной приведенной погрешности измерения напряжений, токов, мощностей и частоты преобразователей СН3020/1-4-220-Х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13970</wp:posOffset>
                </wp:positionV>
                <wp:extent cx="5746750" cy="3382645"/>
                <wp:effectExtent l="762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3382560"/>
                          <a:chOff x="0" y="0"/>
                          <a:chExt cx="5746680" cy="338256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986760" cy="3201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276200"/>
                            <a:ext cx="2728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81080"/>
                            <a:ext cx="1362600" cy="2542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5548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2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270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35840"/>
                            <a:ext cx="9626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0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70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15840"/>
                            <a:ext cx="9619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8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8870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9584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6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06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27584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24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470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5620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2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42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99584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96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96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7620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4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14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35584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2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32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53620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0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5077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600" y="369000"/>
                            <a:ext cx="152208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4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64200"/>
                            <a:ext cx="15228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6332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84400"/>
                            <a:ext cx="442440" cy="469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095480"/>
                            <a:ext cx="621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06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76200"/>
                            <a:ext cx="620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2445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456200"/>
                            <a:ext cx="62100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42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946800"/>
                            <a:ext cx="444600" cy="590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970920"/>
                            <a:ext cx="800280" cy="2403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246840"/>
                            <a:ext cx="298260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9652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14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3252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254520"/>
                            <a:ext cx="272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48528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84312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20708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92420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10384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284560"/>
                            <a:ext cx="12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687320"/>
                            <a:ext cx="8114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4400" y="69804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880" y="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49068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85104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21104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55548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9252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2852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91952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27952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09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45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90296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228780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748080"/>
                            <a:ext cx="56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485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1696680"/>
                            <a:ext cx="58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485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11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769680"/>
                            <a:ext cx="203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78984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180440"/>
                            <a:ext cx="38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3159720"/>
                            <a:ext cx="38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920" y="105408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141912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249948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8960" y="102312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41300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880" y="123696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880" y="213660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2840" y="452160"/>
                            <a:ext cx="361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468720"/>
                            <a:ext cx="861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220V 50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6120" y="452880"/>
                            <a:ext cx="4132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4132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040" y="3152880"/>
                            <a:ext cx="48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-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776600"/>
                            <a:ext cx="699840" cy="36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390040"/>
                            <a:ext cx="254520" cy="110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560320"/>
                            <a:ext cx="127800" cy="280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961720"/>
                            <a:ext cx="16815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841120"/>
                            <a:ext cx="0" cy="12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95840"/>
                            <a:ext cx="718920" cy="965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536200"/>
                            <a:ext cx="398880" cy="582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118320"/>
                            <a:ext cx="25513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2143800"/>
                            <a:ext cx="0" cy="40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148120"/>
                            <a:ext cx="0" cy="970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720" y="2216160"/>
                            <a:ext cx="21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1937880"/>
                            <a:ext cx="484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нал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2445480"/>
                            <a:ext cx="1544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445480"/>
                            <a:ext cx="1544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520" y="2588400"/>
                            <a:ext cx="21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1598760"/>
                            <a:ext cx="20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.1pt;width:452.5pt;height:266.35pt" coordorigin="742,22" coordsize="9050,5327">
                <v:rect id="shape_0" stroked="t" o:allowincell="f" style="position:absolute;left:742;top:307;width:1553;height:5041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6563,2032" to="6992,2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rect id="shape_0" stroked="t" o:allowincell="f" style="position:absolute;left:3058;top:307;width:2145;height:400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1913,897" to="3378,89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11;top:84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379;top:85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912,1181" to="3427,11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10;top:112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378;top:1136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913,1464" to="3427,14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11;top:141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379;top:141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912,1748" to="3377,17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10;top:1696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378;top:1703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913,2031" to="3378,203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11;top:197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379;top:1986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912,2315" to="3377,23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10;top:2263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378;top:227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913,3165" to="3378,31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11;top:3113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379;top:312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912,3449" to="3377,344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10;top:339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378;top:340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913,3732" to="3378,37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11;top:368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379;top:368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912,4016" to="3377,40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10;top:396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378;top:3971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886,603" to="7282,6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80;top:56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885,1068" to="7282,10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79;top:101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rect id="shape_0" stroked="t" o:allowincell="f" style="position:absolute;left:7283;top:470;width:696;height:739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4885,1747" to="5862,17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79;top:169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886,2032" to="5862,2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80;top:198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885,2315" to="5862,2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79;top:2266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rect id="shape_0" stroked="t" o:allowincell="f" style="position:absolute;left:5863;top:1513;width:699;height:929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6993;top:1551;width:1259;height:378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2296,5135" to="6992,5135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79;top:311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780;top:340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779;top:368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shape id="shape_0" stroked="f" o:allowincell="f" style="position:absolute;left:1491;top:423;width:42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786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1350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1923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3052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3335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3620;width:20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2679;width:127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5;top:1121;width:134;height:143">
                  <v:line id="shape_0" from="1680,1121" to="1680,1262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615,1265" to="1749,1265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27;top:22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795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362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929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897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479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2046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3045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3612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3327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3894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3019;width:20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3625;width:20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200;width:89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48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2694;width:92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48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9;top:22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209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34;width:32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266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1881;width:6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4998;width:6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9;top:1682;width:134;height:143">
                  <v:line id="shape_0" from="1684,1682" to="1684,1823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619,1826" to="1753,182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group id="shape_0" style="position:absolute;left:1619;top:2257;width:134;height:143">
                  <v:line id="shape_0" from="1684,2257" to="1684,2398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619,2401" to="1753,2401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group id="shape_0" style="position:absolute;left:1619;top:3958;width:134;height:143">
                  <v:line id="shape_0" from="1684,3958" to="1684,4099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619,4102" to="1753,4102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04;top:1633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2247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45;top:1970;width:134;height:143">
                  <v:line id="shape_0" from="4610,1970" to="4610,2111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4545,2114" to="4679,211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group id="shape_0" style="position:absolute;left:4545;top:3387;width:134;height:143">
                  <v:line id="shape_0" from="4610,3387" to="4610,3528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4545,3531" to="4679,3531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11;top:734;width:56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760;width:135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220V 50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80;top:735;width:650;height:283">
                  <v:line id="shape_0" from="7980,735" to="8630,735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7980,1019" to="8630,1019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73;top:4987;width:75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-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62;top:2820;width:1101;height:576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6013;top:3786;width:400;height:17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5685;top:4054;width:200;height:441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3149,4686" to="5796,468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797,4496" to="5797,46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17,3165" to="3148,46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16,4016" to="2643,49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44,4933" to="6661,493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785,3398" to="5785,404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58,3405" to="6658,49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6072;top:3512;width:3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3074;width:76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нал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5,3873" to="6027,38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19,3873" to="6661,38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5310;top:4098;width:3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2540;width:31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1 -  калибратор переменного тока «Ресурс-К2»;</w:t>
      </w:r>
    </w:p>
    <w:p>
      <w:pPr>
        <w:pStyle w:val="TextBody"/>
        <w:ind w:firstLine="709"/>
        <w:rPr/>
      </w:pPr>
      <w:r>
        <w:rPr/>
        <w:t>Р2 – преобразователь СН3020;</w:t>
      </w:r>
    </w:p>
    <w:p>
      <w:pPr>
        <w:pStyle w:val="TextBody"/>
        <w:ind w:firstLine="709"/>
        <w:rPr/>
      </w:pPr>
      <w:r>
        <w:rPr/>
        <w:t>Р3 – адаптер RS485/USB;</w:t>
      </w:r>
    </w:p>
    <w:p>
      <w:pPr>
        <w:pStyle w:val="TextBody"/>
        <w:ind w:firstLine="709"/>
        <w:rPr/>
      </w:pPr>
      <w:r>
        <w:rPr/>
        <w:t>Р4 – частотомер Ч3-85/3;</w:t>
      </w:r>
    </w:p>
    <w:p>
      <w:pPr>
        <w:pStyle w:val="TextBody"/>
        <w:ind w:firstLine="709"/>
        <w:rPr/>
      </w:pPr>
      <w:r>
        <w:rPr/>
        <w:t>Р5 – источник питания постоянного тока Б5-45А;</w:t>
      </w:r>
    </w:p>
    <w:p>
      <w:pPr>
        <w:pStyle w:val="TextBody"/>
        <w:ind w:firstLine="709"/>
        <w:rPr/>
      </w:pPr>
      <w:r>
        <w:rPr/>
        <w:t>Р6 – ПЭВМ;</w:t>
      </w:r>
    </w:p>
    <w:p>
      <w:pPr>
        <w:pStyle w:val="TextBody"/>
        <w:ind w:firstLine="709"/>
        <w:rPr/>
      </w:pPr>
      <w:r>
        <w:rPr/>
        <w:t>R1 – резистор С2-33Н-0,25-100 кОм</w:t>
      </w:r>
      <w:r>
        <w:rPr>
          <w:rFonts w:eastAsia="Symbol" w:cs="Symbol" w:ascii="Symbol" w:hAnsi="Symbol"/>
        </w:rPr>
        <w:t></w:t>
      </w:r>
      <w:r>
        <w:rPr/>
        <w:t>10%;</w:t>
      </w:r>
    </w:p>
    <w:p>
      <w:pPr>
        <w:pStyle w:val="TextBody"/>
        <w:ind w:firstLine="709"/>
        <w:rPr/>
      </w:pPr>
      <w:r>
        <w:rPr/>
        <w:t>R2 – резистор С2-33Н-0,25-10 кОм</w:t>
      </w:r>
      <w:r>
        <w:rPr>
          <w:rFonts w:eastAsia="Symbol" w:cs="Symbol" w:ascii="Symbol" w:hAnsi="Symbol"/>
        </w:rPr>
        <w:t></w:t>
      </w:r>
      <w:r>
        <w:rPr/>
        <w:t>10%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Рисунок 3 - Схема для проверки основной приведенной погрешности измерения напряжений, токов, мощностей и частоты преобразователей СН3020/1-4-24-Х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Таблица 4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0"/>
        <w:gridCol w:w="851"/>
        <w:gridCol w:w="850"/>
        <w:gridCol w:w="851"/>
        <w:gridCol w:w="850"/>
        <w:gridCol w:w="851"/>
        <w:gridCol w:w="1276"/>
        <w:gridCol w:w="921"/>
        <w:gridCol w:w="922"/>
        <w:gridCol w:w="810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Но-мер стро-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тклонение фазного напряжения от U</w:t>
            </w:r>
            <w:r>
              <w:rPr>
                <w:vertAlign w:val="subscript"/>
              </w:rPr>
              <w:t>Н.Ф</w:t>
            </w:r>
            <w:r>
              <w:rPr/>
              <w:t>, 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4"/>
              </w:rPr>
              <w:t>Отклонение фазного тока от I</w:t>
            </w:r>
            <w:r>
              <w:rPr>
                <w:rFonts w:cs="Arial" w:ascii="Arial" w:hAnsi="Arial"/>
                <w:sz w:val="24"/>
                <w:vertAlign w:val="subscript"/>
              </w:rPr>
              <w:t>Н</w:t>
            </w:r>
            <w:r>
              <w:rPr>
                <w:rFonts w:cs="Arial" w:ascii="Arial" w:hAnsi="Arial"/>
                <w:sz w:val="24"/>
              </w:rPr>
              <w:t>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зо-вый угол между током и напря-жением, градус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</w:t>
            </w:r>
            <w:r>
              <w:rPr>
                <w:rFonts w:eastAsia="Symbol" w:cs="Symbol" w:ascii="Symbol" w:hAnsi="Symbol"/>
                <w:sz w:val="24"/>
              </w:rPr>
              <w:t>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4"/>
              </w:rPr>
              <w:t>Частота,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ц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86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0,8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0,86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8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0,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2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мечания.</w:t>
            </w:r>
          </w:p>
          <w:p>
            <w:pPr>
              <w:pStyle w:val="TextBody"/>
              <w:rPr/>
            </w:pPr>
            <w:r>
              <w:rPr/>
              <w:t>1 Определение основной приведенной погрешности измерения реактивной мощности производить только при испытательных сигналах, указанных в строках 13 – 18.</w:t>
            </w:r>
          </w:p>
          <w:p>
            <w:pPr>
              <w:pStyle w:val="TextBody"/>
              <w:jc w:val="left"/>
              <w:rPr/>
            </w:pPr>
            <w:r>
              <w:rPr/>
              <w:t>2 Определение основной приведенной погрешности измерения частоты производить только при испытательных сигналах,  казанных в строках 1 – 5 и 19 – 23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rPr/>
      </w:pPr>
      <w:r>
        <w:rPr/>
        <w:t>6.3.1.6 Считать значения измеренных параметров в окне программы «Metrolog3020» и показания частотомера Р4.</w:t>
      </w:r>
    </w:p>
    <w:p>
      <w:pPr>
        <w:pStyle w:val="TextBody"/>
        <w:ind w:left="720" w:hanging="0"/>
        <w:rPr/>
      </w:pPr>
      <w:r>
        <w:rPr/>
        <w:t>6.3.1.7 Вычислить значения основных приведенных погрешностей измерений:</w:t>
      </w:r>
    </w:p>
    <w:p>
      <w:pPr>
        <w:pStyle w:val="TextBody"/>
        <w:rPr/>
      </w:pPr>
      <w:r>
        <w:rPr/>
        <w:t>а) фазных и междуфазных напряжений в процентах по формуле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ind w:left="720" w:firstLine="720"/>
        <w:jc w:val="center"/>
        <w:rPr/>
      </w:pPr>
      <w:r>
        <w:rPr>
          <w:rFonts w:eastAsia="Arial"/>
        </w:rPr>
        <w:t xml:space="preserve">                                                         </w:t>
      </w:r>
      <w:r>
        <w:rPr>
          <w:lang w:val="en-US"/>
        </w:rPr>
        <w:tab/>
      </w:r>
      <w:r>
        <w:rPr/>
        <w:tab/>
      </w:r>
      <w:r>
        <w:rPr>
          <w:lang w:val="en-US"/>
        </w:rPr>
        <w:t>,</w:t>
      </w:r>
      <w:r>
        <w:rPr/>
        <w:tab/>
      </w:r>
      <w:r>
        <w:rPr>
          <w:lang w:val="en-US"/>
        </w:rPr>
        <w:tab/>
      </w:r>
      <w:r>
        <w:rPr/>
        <w:t>(3.1)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У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ИЗ</m:t>
        </m:r>
      </m:oMath>
      <w:r>
        <w:rPr/>
        <w:t>где            –   измеренное значение напряжения, считанное в окне «Измерение»;</w:t>
      </w:r>
    </w:p>
    <w:p>
      <w:pPr>
        <w:pStyle w:val="TextBody"/>
        <w:numPr>
          <w:ilvl w:val="0"/>
          <w:numId w:val="2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Н</m:t>
        </m:r>
      </m:oMath>
      <w:r>
        <w:rPr/>
        <w:t>значение напряжения, установленное на выходе калибратора Р1;</w:t>
      </w:r>
    </w:p>
    <w:p>
      <w:pPr>
        <w:pStyle w:val="TextBody"/>
        <w:ind w:hanging="0"/>
        <w:rPr/>
      </w:pPr>
      <w:r>
        <w:rPr/>
        <w:tab/>
        <w:t xml:space="preserve">       –  номинальное значение напряж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) фазных токов в процентах по формуле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lang w:val="en-US"/>
        </w:rPr>
        <w:t>,</w:t>
      </w:r>
      <w:r>
        <w:rPr/>
        <w:t xml:space="preserve">  </w:t>
        <w:tab/>
        <w:tab/>
      </w:r>
      <w:r>
        <w:rPr>
          <w:lang w:val="en-US"/>
        </w:rPr>
        <w:tab/>
      </w:r>
      <w:r>
        <w:rPr/>
        <w:t>(3.2)</w:t>
      </w:r>
    </w:p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ИЗ</m:t>
        </m:r>
      </m:oMath>
    </w:p>
    <w:p>
      <w:pPr>
        <w:pStyle w:val="TextBody"/>
        <w:ind w:hanging="0"/>
        <w:rPr/>
      </w:pPr>
      <w:r>
        <w:rPr/>
        <w:t>где            – измеренное значение тока, считанное в окне «Измерение»;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У</m:t>
        </m:r>
      </m:oMath>
      <w:r>
        <w:rPr>
          <w:rFonts w:eastAsia="Arial"/>
        </w:rPr>
        <w:t xml:space="preserve">       </w:t>
      </w:r>
      <w:r>
        <w:rPr/>
        <w:t>–</w:t>
      </w:r>
      <w:r>
        <w:rPr>
          <w:rFonts w:eastAsia="Arial"/>
        </w:rPr>
        <w:t xml:space="preserve"> </w:t>
      </w:r>
      <w:r>
        <w:rPr/>
        <w:t>значение тока, установленное на выходе калибратора Р1;</w:t>
      </w:r>
    </w:p>
    <w:p>
      <w:pPr>
        <w:pStyle w:val="TextBody"/>
        <w:numPr>
          <w:ilvl w:val="0"/>
          <w:numId w:val="2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Н</m:t>
        </m:r>
      </m:oMath>
      <w:r>
        <w:rPr/>
        <w:t>номинальное значение то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) фазных и суммарных мощностей в процентах по формуле: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ind w:hanging="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,</w:t>
        <w:tab/>
      </w:r>
      <w:r>
        <w:rPr/>
        <w:tab/>
        <w:t>(3.3)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ИЗ</m:t>
        </m:r>
      </m:oMath>
      <w:r>
        <w:rPr/>
        <w:t xml:space="preserve">где             </w:t>
      </w:r>
      <w:r>
        <w:rPr>
          <w:vertAlign w:val="subscript"/>
        </w:rPr>
        <w:t xml:space="preserve"> </w:t>
      </w:r>
      <w:r>
        <w:rPr/>
        <w:t xml:space="preserve">– измеренное значение активной, реактивной или полной мощности, </w:t>
      </w:r>
    </w:p>
    <w:p>
      <w:pPr>
        <w:pStyle w:val="TextBody"/>
        <w:ind w:hanging="0"/>
        <w:rPr/>
      </w:pPr>
      <w:r>
        <w:rPr>
          <w:rFonts w:eastAsia="Arial"/>
        </w:rPr>
        <w:t xml:space="preserve">                      </w:t>
      </w:r>
      <w:r>
        <w:rPr/>
        <w:t>считанное в окне «Измерение»;</w:t>
      </w:r>
    </w:p>
    <w:p>
      <w:pPr>
        <w:pStyle w:val="TextBody"/>
        <w:ind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У</m:t>
        </m:r>
      </m:oMath>
      <w:r>
        <w:rPr>
          <w:rFonts w:eastAsia="Arial"/>
        </w:rPr>
        <w:t xml:space="preserve">       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значение мощности, установленной на выходе калибратора Р1;</w:t>
      </w:r>
    </w:p>
    <w:p>
      <w:pPr>
        <w:pStyle w:val="TextBody"/>
        <w:numPr>
          <w:ilvl w:val="0"/>
          <w:numId w:val="2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Н</m:t>
        </m:r>
      </m:oMath>
      <w:r>
        <w:rPr/>
        <w:t>номинальное значение активной, реактивной или полной мощности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/>
        <w:rPr/>
      </w:pPr>
      <w:r>
        <w:rPr/>
        <w:t>г) частоты в процентах по формуле: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/>
        </w:rPr>
        <w:t xml:space="preserve">                   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    </w:t>
      </w:r>
      <w:r>
        <w:rPr/>
        <w:tab/>
        <w:tab/>
        <w:tab/>
        <w:t>,</w:t>
        <w:tab/>
        <w:tab/>
        <w:t>(3.4)</w: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из</m:t>
        </m:r>
      </m:oMath>
    </w:p>
    <w:p>
      <w:pPr>
        <w:pStyle w:val="TextBody"/>
        <w:ind w:hanging="0"/>
        <w:jc w:val="center"/>
        <w:rPr/>
      </w:pPr>
      <w:r>
        <w:rPr/>
        <w:t xml:space="preserve">где </w:t>
        <w:tab/>
        <w:t xml:space="preserve">      - измеренное значение частоты, считанное в окне «Измерение»;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у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н</m:t>
        </m:r>
      </m:oMath>
      <w:r>
        <w:rPr/>
        <w:tab/>
        <w:t xml:space="preserve">      – показание частотомера Р4 в мс;</w:t>
      </w:r>
    </w:p>
    <w:p>
      <w:pPr>
        <w:pStyle w:val="TextBody"/>
        <w:rPr/>
      </w:pPr>
      <w:r>
        <w:rPr/>
        <w:tab/>
        <w:t xml:space="preserve">      – номинальное значение частоты, равное 50 Г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3.1.8 Выполнить операции по 6.3.1.5 - 6.3.1.7 для испытательных сигналов, указанных в строках 2 – 23 таблицы 4.</w:t>
      </w:r>
    </w:p>
    <w:p>
      <w:pPr>
        <w:pStyle w:val="TextBody"/>
        <w:ind w:firstLine="709"/>
        <w:rPr/>
      </w:pPr>
      <w:r>
        <w:rPr/>
        <w:t xml:space="preserve">6.3.1.9 Значения основных приведенных погрешностей измерений не должны превышать значений: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</w:t>
      </w:r>
      <w:r>
        <w:rPr/>
        <w:t>0,2% для напряжений и токов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</w:t>
      </w:r>
      <w:r>
        <w:rPr/>
        <w:t>0,5% для мощностей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</w:t>
      </w:r>
      <w:r>
        <w:rPr/>
        <w:t>0,01% для частоты.</w:t>
      </w:r>
    </w:p>
    <w:p>
      <w:pPr>
        <w:pStyle w:val="TextBody"/>
        <w:ind w:firstLine="709"/>
        <w:rPr/>
      </w:pPr>
      <w:r>
        <w:rPr/>
        <w:t>6.3.1.10 Выключить питание калибратора Р1.</w:t>
      </w:r>
    </w:p>
    <w:p>
      <w:pPr>
        <w:pStyle w:val="TextBody"/>
        <w:ind w:firstLine="709"/>
        <w:rPr/>
      </w:pPr>
      <w:r>
        <w:rPr/>
        <w:t>6.3.2 Проверку основной приведенной погрешности измерения напряжений, токов, мощностей и частоты для преобразователей СН3020/1-3-ХХХ-Х производить в следующей последовательности.</w:t>
      </w:r>
    </w:p>
    <w:p>
      <w:pPr>
        <w:pStyle w:val="TextBody"/>
        <w:ind w:hanging="0"/>
        <w:rPr/>
      </w:pPr>
      <w:r>
        <w:rPr/>
        <w:tab/>
        <w:t>6.3.2.1 Соединить приборы и ПЭВМ по схемам, приведенным:</w:t>
      </w:r>
    </w:p>
    <w:p>
      <w:pPr>
        <w:pStyle w:val="TextBody"/>
        <w:numPr>
          <w:ilvl w:val="0"/>
          <w:numId w:val="3"/>
        </w:numPr>
        <w:rPr/>
      </w:pPr>
      <w:r>
        <w:rPr/>
        <w:t>на рисунке 4 для преобразователей СН3020/1-3-220-Х;</w:t>
      </w:r>
    </w:p>
    <w:p>
      <w:pPr>
        <w:pStyle w:val="TextBody"/>
        <w:numPr>
          <w:ilvl w:val="0"/>
          <w:numId w:val="3"/>
        </w:numPr>
        <w:rPr/>
      </w:pPr>
      <w:r>
        <w:rPr/>
        <w:t>на рисунке 5 для преобразователей СН3020/1-3-24-Х,</w:t>
      </w:r>
    </w:p>
    <w:p>
      <w:pPr>
        <w:pStyle w:val="TextBody"/>
        <w:ind w:firstLine="709"/>
        <w:rPr/>
      </w:pPr>
      <w:r>
        <w:rPr/>
        <w:t>6.3.2.2 Запустить программу «Metrolog3020» и выбрать COM-порт. Включить питание преобразователя СН3020 и нажать кнопку «Старт» в окне программы  «Metrolog3020».</w:t>
      </w:r>
    </w:p>
    <w:p>
      <w:pPr>
        <w:pStyle w:val="TextBody"/>
        <w:ind w:firstLine="709"/>
        <w:rPr/>
      </w:pPr>
      <w:r>
        <w:rPr/>
        <w:t>6.3.2.3 Включить питание калибратора Р1 и частотомера Р4. Установить на частотомере Р4 режим измерения периода и включить делитель «</w:t>
      </w:r>
      <w:r>
        <w:rPr>
          <w:rFonts w:eastAsia="Symbol" w:cs="Symbol" w:ascii="Symbol" w:hAnsi="Symbol"/>
        </w:rPr>
        <w:t></w:t>
      </w:r>
      <w:r>
        <w:rPr/>
        <w:t>10».</w:t>
      </w:r>
    </w:p>
    <w:p>
      <w:pPr>
        <w:pStyle w:val="TextBody"/>
        <w:ind w:firstLine="709"/>
        <w:rPr/>
      </w:pPr>
      <w:r>
        <w:rPr/>
        <w:t xml:space="preserve">6.3.2.4 По истечении 5 мин после включения питания запустить программу «Калибратор V.2.1». </w:t>
      </w:r>
    </w:p>
    <w:p>
      <w:pPr>
        <w:pStyle w:val="TextBody"/>
        <w:ind w:firstLine="709"/>
        <w:rPr/>
      </w:pPr>
      <w:r>
        <w:rPr/>
        <w:t xml:space="preserve">6.3.2.5 Установить на входе преобразователя СН3020 испытательный сигнал в соответствии со строкой 1 таблицы 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605</wp:posOffset>
                </wp:positionH>
                <wp:positionV relativeFrom="paragraph">
                  <wp:posOffset>16510</wp:posOffset>
                </wp:positionV>
                <wp:extent cx="4769485" cy="3382010"/>
                <wp:effectExtent l="7620" t="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9640" cy="3381840"/>
                          <a:chOff x="0" y="0"/>
                          <a:chExt cx="4769640" cy="338184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986760" cy="3201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275840"/>
                            <a:ext cx="2728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80360"/>
                            <a:ext cx="1362600" cy="2542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5512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220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263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35480"/>
                            <a:ext cx="9626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0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7066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820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8863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6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0666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27512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2420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466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5548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2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4266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99512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9620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9666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179440"/>
                            <a:ext cx="5119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4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1470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35512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2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3266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535480"/>
                            <a:ext cx="3859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0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5070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3560" y="344160"/>
                            <a:ext cx="955800" cy="35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040" y="24120"/>
                              <a:ext cx="887760" cy="25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19320"/>
                              <a:ext cx="8884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0880" y="1094760"/>
                            <a:ext cx="621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0641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75840"/>
                            <a:ext cx="620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2438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455480"/>
                            <a:ext cx="62100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4241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991800"/>
                            <a:ext cx="444600" cy="544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970200"/>
                            <a:ext cx="800280" cy="2403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246120"/>
                            <a:ext cx="298260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9645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1445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32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254520"/>
                            <a:ext cx="272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48528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84312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120708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192420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10384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284560"/>
                            <a:ext cx="12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686600"/>
                            <a:ext cx="8114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4400" y="69732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5600" y="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49068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85104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21104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55548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9252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2852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91952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227952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209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245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90296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228780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748080"/>
                            <a:ext cx="56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485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1696680"/>
                            <a:ext cx="58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485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769680"/>
                            <a:ext cx="203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78984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180440"/>
                            <a:ext cx="38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3159720"/>
                            <a:ext cx="38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920" y="105336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141876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249876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9680" y="102312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41300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880" y="123624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880" y="213624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5560" y="468720"/>
                            <a:ext cx="861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220V 50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3152880"/>
                            <a:ext cx="48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-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776240"/>
                            <a:ext cx="699840" cy="36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389680"/>
                            <a:ext cx="254520" cy="110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559600"/>
                            <a:ext cx="127800" cy="280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961000"/>
                            <a:ext cx="16815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840400"/>
                            <a:ext cx="0" cy="12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95120"/>
                            <a:ext cx="718920" cy="965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187000"/>
                            <a:ext cx="673200" cy="940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117960"/>
                            <a:ext cx="23151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2143080"/>
                            <a:ext cx="0" cy="40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147400"/>
                            <a:ext cx="0" cy="970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720" y="2216160"/>
                            <a:ext cx="21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1937880"/>
                            <a:ext cx="484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нал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2444760"/>
                            <a:ext cx="1544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444760"/>
                            <a:ext cx="1544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520" y="2588400"/>
                            <a:ext cx="21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1598760"/>
                            <a:ext cx="20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448920"/>
                            <a:ext cx="420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~220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7520" y="2178720"/>
                            <a:ext cx="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1.3pt;width:375.55pt;height:266.3pt" coordorigin="823,26" coordsize="7511,5326">
                <v:rect id="shape_0" stroked="t" o:allowincell="f" style="position:absolute;left:823;top:310;width:1553;height:5041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6644,2035" to="7073,20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rect id="shape_0" stroked="t" o:allowincell="f" style="position:absolute;left:3139;top:310;width:2145;height:400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1994,900" to="3459,9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2;top:848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460;top:85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993,1184" to="3508,11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1;top:113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459;top:113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1992;top:141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460;top:142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1991;top:169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459;top:1706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994,2034" to="3459,203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2;top:198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460;top:198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993,2318" to="3458,23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1;top:2266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459;top:2273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994,3168" to="3459,31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2;top:3116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460;top:3123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071,3458" to="2876,345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1;top:340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459;top:340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994,3735" to="3459,37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2;top:3683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460;top:369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881,4019" to="3488,40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1;top:396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459;top:397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group id="shape_0" style="position:absolute;left:4860;top:568;width:1505;height:560">
                  <v:line id="shape_0" from="4967,606" to="6364,609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61;top:568;width:105;height:105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line id="shape_0" from="4966,1071" to="6364,1071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60;top:1022;width:105;height:105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line id="shape_0" from="4966,1750" to="5943,1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170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967,2035" to="5943,20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1;top:198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966,2318" to="5943,23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226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rect id="shape_0" stroked="t" o:allowincell="f" style="position:absolute;left:5944;top:1588;width:699;height:857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7074;top:1554;width:1259;height:378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2377,5138" to="7073,5138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312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861;top:3403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860;top:368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shape id="shape_0" stroked="f" o:allowincell="f" style="position:absolute;left:1573;top:427;width:42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790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1354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1927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3056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3339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3624;width:20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2682;width:127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6;top:1124;width:134;height:143">
                  <v:line id="shape_0" from="1761,1124" to="1761,1265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696,1268" to="1830,1268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09;top:26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799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1366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1933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901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483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2050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3049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3616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3331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3898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3023;width:20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3629;width:20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1204;width:89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48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2698;width:92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48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1;top:26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3;top:1238;width:32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1270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885;width:6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5002;width:6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0;top:1685;width:134;height:143">
                  <v:line id="shape_0" from="1765,1685" to="1765,182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700,1829" to="1834,1829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group id="shape_0" style="position:absolute;left:1700;top:2260;width:134;height:143">
                  <v:line id="shape_0" from="1765,2260" to="1765,2401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700,2404" to="1834,240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group id="shape_0" style="position:absolute;left:1700;top:3961;width:134;height:143">
                  <v:line id="shape_0" from="1765,3961" to="1765,4102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700,4105" to="1834,4105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86;top:1637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2251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26;top:1973;width:134;height:143">
                  <v:line id="shape_0" from="4691,1973" to="4691,211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4626,2117" to="4760,2117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group id="shape_0" style="position:absolute;left:4626;top:3390;width:134;height:143">
                  <v:line id="shape_0" from="4691,3390" to="4691,3531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4626,3534" to="4760,353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49;top:764;width:13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220V 50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4991;width:75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-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43;top:2823;width:1101;height:576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6094;top:3789;width:400;height:17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5766;top:4057;width:200;height:441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3230,4689" to="5877,46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878,4499" to="5878,4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98,3168" to="3229,4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64,3470" to="3123,49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97,4936" to="6742,49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866,3401" to="5866,404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39,3408" to="6739,49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6153;top:3516;width:3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3078;width:76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нал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6,3876" to="6108,38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00,3876" to="6742,38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5391;top:4102;width:3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544;width:31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733;width:66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~220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2,3457" to="2882,40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/>
      </w:pPr>
      <w:r>
        <w:rPr/>
        <w:t>Р1 -  калибратор переменного тока «Ресурс-К2»;</w:t>
      </w:r>
    </w:p>
    <w:p>
      <w:pPr>
        <w:pStyle w:val="TextBody"/>
        <w:ind w:firstLine="709"/>
        <w:rPr/>
      </w:pPr>
      <w:r>
        <w:rPr/>
        <w:t>Р2 – преобразователь СН3020;</w:t>
      </w:r>
    </w:p>
    <w:p>
      <w:pPr>
        <w:pStyle w:val="TextBody"/>
        <w:ind w:firstLine="709"/>
        <w:rPr/>
      </w:pPr>
      <w:r>
        <w:rPr/>
        <w:t>Р3 – адаптер RS485/USB;</w:t>
      </w:r>
    </w:p>
    <w:p>
      <w:pPr>
        <w:pStyle w:val="TextBody"/>
        <w:ind w:firstLine="709"/>
        <w:rPr/>
      </w:pPr>
      <w:r>
        <w:rPr/>
        <w:t>Р4 – частотомер Ч3-85/3;</w:t>
      </w:r>
    </w:p>
    <w:p>
      <w:pPr>
        <w:pStyle w:val="TextBody"/>
        <w:ind w:firstLine="709"/>
        <w:rPr/>
      </w:pPr>
      <w:r>
        <w:rPr/>
        <w:t>Р5 – ПЭВМ;</w:t>
      </w:r>
    </w:p>
    <w:p>
      <w:pPr>
        <w:pStyle w:val="TextBody"/>
        <w:ind w:firstLine="709"/>
        <w:rPr/>
      </w:pPr>
      <w:r>
        <w:rPr/>
        <w:t>R1 – резистор С2-33Н-0,25-100 кОм</w:t>
      </w:r>
      <w:r>
        <w:rPr>
          <w:rFonts w:eastAsia="Symbol" w:cs="Symbol" w:ascii="Symbol" w:hAnsi="Symbol"/>
        </w:rPr>
        <w:t></w:t>
      </w:r>
      <w:r>
        <w:rPr/>
        <w:t>10%;</w:t>
      </w:r>
    </w:p>
    <w:p>
      <w:pPr>
        <w:pStyle w:val="TextBody"/>
        <w:ind w:firstLine="709"/>
        <w:rPr/>
      </w:pPr>
      <w:r>
        <w:rPr/>
        <w:t>R2 – резистор С2-33Н-0,25-10 кОм</w:t>
      </w:r>
      <w:r>
        <w:rPr>
          <w:rFonts w:eastAsia="Symbol" w:cs="Symbol" w:ascii="Symbol" w:hAnsi="Symbol"/>
        </w:rPr>
        <w:t></w:t>
      </w:r>
      <w:r>
        <w:rPr/>
        <w:t>10%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Рисунок 4 - Схема для проверки основной приведенной погрешности измерения напряжений, токов, мощностей и частоты преобразователей СН3020/1-3-220-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25400</wp:posOffset>
                </wp:positionV>
                <wp:extent cx="5746750" cy="3382645"/>
                <wp:effectExtent l="7620" t="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3382560"/>
                          <a:chOff x="0" y="0"/>
                          <a:chExt cx="5746680" cy="338256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986760" cy="3201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276200"/>
                            <a:ext cx="2728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81080"/>
                            <a:ext cx="1362600" cy="2542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5548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2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270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35840"/>
                            <a:ext cx="9626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0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70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8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8870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6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06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27584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24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470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5620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2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42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99584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96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96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176200"/>
                            <a:ext cx="542160" cy="7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4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14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35584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2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32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534760"/>
                            <a:ext cx="336600" cy="1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0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5077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600" y="369000"/>
                            <a:ext cx="152208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4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64200"/>
                            <a:ext cx="15228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6332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84400"/>
                            <a:ext cx="442440" cy="469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095480"/>
                            <a:ext cx="621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06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76200"/>
                            <a:ext cx="620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2445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456200"/>
                            <a:ext cx="62100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42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946800"/>
                            <a:ext cx="444600" cy="590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970920"/>
                            <a:ext cx="800280" cy="2403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246840"/>
                            <a:ext cx="298260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9652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14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3252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254520"/>
                            <a:ext cx="272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48528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84312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20708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92420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10384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284560"/>
                            <a:ext cx="12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687320"/>
                            <a:ext cx="8114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4400" y="69804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880" y="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49068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85104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21104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55548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9252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2852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91952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27952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09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45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90296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228780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748080"/>
                            <a:ext cx="56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485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1696680"/>
                            <a:ext cx="58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485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11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769680"/>
                            <a:ext cx="203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78984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180440"/>
                            <a:ext cx="38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3159720"/>
                            <a:ext cx="38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920" y="105408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141912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249948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8960" y="102312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41300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880" y="123696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880" y="213660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2840" y="452160"/>
                            <a:ext cx="361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468720"/>
                            <a:ext cx="861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220V 50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6120" y="452880"/>
                            <a:ext cx="4132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4132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040" y="3152880"/>
                            <a:ext cx="48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-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776600"/>
                            <a:ext cx="699840" cy="36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390040"/>
                            <a:ext cx="254520" cy="110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560320"/>
                            <a:ext cx="127800" cy="280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961720"/>
                            <a:ext cx="16815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841120"/>
                            <a:ext cx="0" cy="12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95840"/>
                            <a:ext cx="718920" cy="965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202840"/>
                            <a:ext cx="663480" cy="921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760" y="3114720"/>
                            <a:ext cx="2299320" cy="11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2143800"/>
                            <a:ext cx="0" cy="40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148120"/>
                            <a:ext cx="0" cy="970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720" y="2216160"/>
                            <a:ext cx="21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1937880"/>
                            <a:ext cx="484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нал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2445480"/>
                            <a:ext cx="1544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445480"/>
                            <a:ext cx="1544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520" y="2588400"/>
                            <a:ext cx="21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1598760"/>
                            <a:ext cx="20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1720" y="2183760"/>
                            <a:ext cx="756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pt;width:452.5pt;height:266.4pt" coordorigin="454,40" coordsize="9050,5328">
                <v:rect id="shape_0" stroked="t" o:allowincell="f" style="position:absolute;left:454;top:325;width:1553;height:5041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6275,2050" to="6704,20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rect id="shape_0" stroked="t" o:allowincell="f" style="position:absolute;left:2770;top:325;width:2145;height:400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1625,915" to="3090,9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3;top:863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091;top:87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624,1199" to="3139,11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2;top:114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090;top:115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1623;top:143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091;top:143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1622;top:171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090;top:1721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625,2049" to="3090,204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3;top:199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091;top:200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624,2333" to="3089,233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2;top:2281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090;top:2288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625,3183" to="3090,318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3;top:3131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091;top:313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726,3467" to="2579,347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2;top:341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090;top:342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625,3750" to="3090,3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3;top:3698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091;top:370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566,4032" to="3095,403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2;top:398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090;top:398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598,621" to="6994,6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2;top:583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597,1086" to="6994,108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1;top:103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rect id="shape_0" stroked="t" o:allowincell="f" style="position:absolute;left:6995;top:488;width:696;height:739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4597,1765" to="5574,17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1;top:171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598,2050" to="5574,20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2;top:200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597,2333" to="5574,23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1;top:228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rect id="shape_0" stroked="t" o:allowincell="f" style="position:absolute;left:5575;top:1531;width:699;height:929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6705;top:1569;width:1259;height:378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2008,5153" to="6704,5153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1;top:313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492;top:3418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491;top:370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shape id="shape_0" stroked="f" o:allowincell="f" style="position:absolute;left:1203;top:441;width:42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804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368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941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3070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3353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3638;width:20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2697;width:127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7;top:1140;width:134;height:143">
                  <v:line id="shape_0" from="1392,1140" to="1392,1281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327,1284" to="1461,128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39;top:40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813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380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947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915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497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2064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3063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3630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3345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3912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037;width:20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643;width:20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1218;width:89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48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2712;width:92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48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40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227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1252;width:32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1284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1899;width:6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5016;width:6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1;top:1700;width:134;height:143">
                  <v:line id="shape_0" from="1396,1700" to="1396,1841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331,1844" to="1465,184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group id="shape_0" style="position:absolute;left:1331;top:2275;width:134;height:143">
                  <v:line id="shape_0" from="1396,2275" to="1396,241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331,2419" to="1465,2419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group id="shape_0" style="position:absolute;left:1331;top:3976;width:134;height:143">
                  <v:line id="shape_0" from="1396,3976" to="1396,4117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331,4120" to="1465,4120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16;top:1651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2265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57;top:1988;width:134;height:143">
                  <v:line id="shape_0" from="4322,1988" to="4322,2129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4257,2132" to="4391,2132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group id="shape_0" style="position:absolute;left:4257;top:3405;width:134;height:143">
                  <v:line id="shape_0" from="4322,3405" to="4322,354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4257,3549" to="4391,3549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23;top:752;width:56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778;width:135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220V 50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92;top:753;width:650;height:283">
                  <v:line id="shape_0" from="7692,753" to="8342,753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7692,1037" to="8342,1037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85;top:5005;width:75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-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74;top:2838;width:1101;height:576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5725;top:3804;width:400;height:17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5397;top:4072;width:200;height:441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2861,4704" to="5508,470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09,4514" to="5509,470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29,3183" to="2860,470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16,3509" to="2760,496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59,4945" to="6379,49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497,3416" to="5497,405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70,3423" to="6370,49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5784;top:3530;width:3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3092;width:76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нал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7,3891" to="5739,389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31,3891" to="6373,389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5022;top:4116;width:3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558;width:31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7,3479" to="2578,40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Р1 -  калибратор переменного тока «Ресурс-К2»;</w:t>
      </w:r>
    </w:p>
    <w:p>
      <w:pPr>
        <w:pStyle w:val="TextBody"/>
        <w:ind w:firstLine="709"/>
        <w:rPr/>
      </w:pPr>
      <w:r>
        <w:rPr/>
        <w:t>Р2 – преобразователь СН3020;</w:t>
      </w:r>
    </w:p>
    <w:p>
      <w:pPr>
        <w:pStyle w:val="TextBody"/>
        <w:ind w:firstLine="709"/>
        <w:rPr/>
      </w:pPr>
      <w:r>
        <w:rPr/>
        <w:t>Р3 – адаптер RS485/USB;</w:t>
      </w:r>
    </w:p>
    <w:p>
      <w:pPr>
        <w:pStyle w:val="TextBody"/>
        <w:ind w:firstLine="709"/>
        <w:rPr/>
      </w:pPr>
      <w:r>
        <w:rPr/>
        <w:t>Р4 – частотомер Ч3-85/3;</w:t>
      </w:r>
    </w:p>
    <w:p>
      <w:pPr>
        <w:pStyle w:val="TextBody"/>
        <w:ind w:firstLine="709"/>
        <w:rPr/>
      </w:pPr>
      <w:r>
        <w:rPr/>
        <w:t>Р5 – источник питания постоянного тока Б5-45А;</w:t>
      </w:r>
    </w:p>
    <w:p>
      <w:pPr>
        <w:pStyle w:val="TextBody"/>
        <w:ind w:firstLine="709"/>
        <w:rPr/>
      </w:pPr>
      <w:r>
        <w:rPr/>
        <w:t>Р6 – ПЭВМ;</w:t>
      </w:r>
    </w:p>
    <w:p>
      <w:pPr>
        <w:pStyle w:val="TextBody"/>
        <w:ind w:firstLine="709"/>
        <w:rPr/>
      </w:pPr>
      <w:r>
        <w:rPr/>
        <w:t>R1 – резистор С2-33Н-0,25-100 кОм</w:t>
      </w:r>
      <w:r>
        <w:rPr>
          <w:rFonts w:eastAsia="Symbol" w:cs="Symbol" w:ascii="Symbol" w:hAnsi="Symbol"/>
        </w:rPr>
        <w:t></w:t>
      </w:r>
      <w:r>
        <w:rPr/>
        <w:t>10%;</w:t>
      </w:r>
    </w:p>
    <w:p>
      <w:pPr>
        <w:pStyle w:val="TextBody"/>
        <w:ind w:firstLine="709"/>
        <w:rPr/>
      </w:pPr>
      <w:r>
        <w:rPr/>
        <w:t>R2 – резистор С2-33Н-0,25-10 кОм</w:t>
      </w:r>
      <w:r>
        <w:rPr>
          <w:rFonts w:eastAsia="Symbol" w:cs="Symbol" w:ascii="Symbol" w:hAnsi="Symbol"/>
        </w:rPr>
        <w:t></w:t>
      </w:r>
      <w:r>
        <w:rPr/>
        <w:t>10%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Рисунок 5 - Схема для проверки основной приведенной погрешности измерения напряжений, токов, мощностей и частоты преобразователей СН3020/1-3-24-Х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Таблица 5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0"/>
        <w:gridCol w:w="1240"/>
        <w:gridCol w:w="1240"/>
        <w:gridCol w:w="1241"/>
        <w:gridCol w:w="1134"/>
        <w:gridCol w:w="993"/>
        <w:gridCol w:w="992"/>
        <w:gridCol w:w="94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мер стро-к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тклонение линей- ного напряжения от U</w:t>
            </w:r>
            <w:r>
              <w:rPr>
                <w:vertAlign w:val="subscript"/>
              </w:rPr>
              <w:t>Н.Л</w:t>
            </w:r>
            <w:r>
              <w:rPr/>
              <w:t>, %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тклонение фазного тока от I</w:t>
            </w:r>
            <w:r>
              <w:rPr>
                <w:vertAlign w:val="subscript"/>
              </w:rPr>
              <w:t>Н</w:t>
            </w:r>
            <w:r>
              <w:rPr/>
              <w:t>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азовый угол между током и напряжением, граду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cos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sin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астота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ц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c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5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86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0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60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0,86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0,60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1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имечания.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Определение основной приведенной погрешности измерения  реактивной мощности производить только при испытательных сигналах, указанных в строках 13 – 18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Определение основной приведенной погрешности измерения частоты производить только при испытательных сигналах, указанных в строках 1 – 5 и 19 – 23.</w:t>
            </w:r>
          </w:p>
        </w:tc>
      </w:tr>
    </w:tbl>
    <w:p>
      <w:pPr>
        <w:pStyle w:val="TextBody"/>
        <w:ind w:firstLine="709"/>
        <w:rPr/>
      </w:pPr>
      <w:r>
        <w:rPr/>
        <w:t>6.3.2.6 Считать значения измеренных параметров в окне программы «Metrolog3020» и показания частотомера Р4.</w:t>
      </w:r>
    </w:p>
    <w:p>
      <w:pPr>
        <w:pStyle w:val="TextBody"/>
        <w:rPr/>
      </w:pPr>
      <w:r>
        <w:rPr/>
        <w:t>6.3.2.7 Вычислить значения основных приведенных погрешностей измерений:</w:t>
      </w:r>
    </w:p>
    <w:p>
      <w:pPr>
        <w:pStyle w:val="TextBody"/>
        <w:numPr>
          <w:ilvl w:val="0"/>
          <w:numId w:val="3"/>
        </w:numPr>
        <w:rPr/>
      </w:pPr>
      <w:r>
        <w:rPr/>
        <w:t>линейных напряжений в процентах по формуле (3.1);</w:t>
      </w:r>
    </w:p>
    <w:p>
      <w:pPr>
        <w:pStyle w:val="TextBody"/>
        <w:numPr>
          <w:ilvl w:val="0"/>
          <w:numId w:val="3"/>
        </w:numPr>
        <w:rPr/>
      </w:pPr>
      <w:r>
        <w:rPr/>
        <w:t>фазных токов в процентах по формуле (3.2);</w:t>
      </w:r>
    </w:p>
    <w:p>
      <w:pPr>
        <w:pStyle w:val="TextBody"/>
        <w:numPr>
          <w:ilvl w:val="0"/>
          <w:numId w:val="3"/>
        </w:numPr>
        <w:rPr/>
      </w:pPr>
      <w:r>
        <w:rPr/>
        <w:t>суммарных мощностей в процентах по формуле (3.3);</w:t>
      </w:r>
    </w:p>
    <w:p>
      <w:pPr>
        <w:pStyle w:val="TextBody"/>
        <w:numPr>
          <w:ilvl w:val="0"/>
          <w:numId w:val="3"/>
        </w:numPr>
        <w:rPr/>
      </w:pPr>
      <w:r>
        <w:rPr/>
        <w:t>частоты в процентах по формуле (3.4).</w:t>
      </w:r>
    </w:p>
    <w:p>
      <w:pPr>
        <w:pStyle w:val="TextBody"/>
        <w:rPr/>
      </w:pPr>
      <w:r>
        <w:rPr/>
        <w:t>6.3.2.8 Выполнить операции по 6.3.2.5 - 6.3.2.7 для испытательных сигналов, указанных в строках 2 – 23 таблицы 5.</w:t>
      </w:r>
    </w:p>
    <w:p>
      <w:pPr>
        <w:pStyle w:val="TextBody"/>
        <w:ind w:firstLine="709"/>
        <w:rPr/>
      </w:pPr>
      <w:r>
        <w:rPr/>
        <w:t>6.3.2.9 Значения основных приведенных погрешностей измерений не должны превышать значений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</w:t>
      </w:r>
      <w:r>
        <w:rPr/>
        <w:t>0,2% для напряжений и токов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</w:t>
      </w:r>
      <w:r>
        <w:rPr/>
        <w:t>0,5% для мощностей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</w:t>
      </w:r>
      <w:r>
        <w:rPr/>
        <w:t>0,01% для частоты.</w:t>
      </w:r>
    </w:p>
    <w:p>
      <w:pPr>
        <w:pStyle w:val="TextBody"/>
        <w:ind w:firstLine="709"/>
        <w:rPr/>
      </w:pPr>
      <w:r>
        <w:rPr/>
        <w:t>6.3.2.10 Выключить питание калибратора Р1.</w:t>
      </w:r>
    </w:p>
    <w:p>
      <w:pPr>
        <w:pStyle w:val="TextBody"/>
        <w:ind w:firstLine="709"/>
        <w:rPr/>
      </w:pPr>
      <w:r>
        <w:rPr/>
        <w:t>6.3.3 Проверку основной приведенной погрешности измерения напряжений и частоты для преобразователей СН3020/2-4-ХХХ производить в следующей последовательности.</w:t>
      </w:r>
    </w:p>
    <w:p>
      <w:pPr>
        <w:pStyle w:val="TextBody"/>
        <w:ind w:hanging="0"/>
        <w:rPr/>
      </w:pPr>
      <w:r>
        <w:rPr/>
        <w:tab/>
        <w:t>6.3.3.1 Соединить приборы и ПЭВМ по схемам, приведенным:</w:t>
      </w:r>
    </w:p>
    <w:p>
      <w:pPr>
        <w:pStyle w:val="TextBody"/>
        <w:numPr>
          <w:ilvl w:val="0"/>
          <w:numId w:val="3"/>
        </w:numPr>
        <w:rPr/>
      </w:pPr>
      <w:r>
        <w:rPr/>
        <w:t>на рисунке 6 для преобразователей СН3020/2-4-220;</w:t>
      </w:r>
    </w:p>
    <w:p>
      <w:pPr>
        <w:pStyle w:val="TextBody"/>
        <w:numPr>
          <w:ilvl w:val="0"/>
          <w:numId w:val="3"/>
        </w:numPr>
        <w:rPr/>
      </w:pPr>
      <w:r>
        <w:rPr/>
        <w:t>на рисунке 7 для преобразователей СН3020/2-4-24,</w:t>
      </w:r>
    </w:p>
    <w:p>
      <w:pPr>
        <w:pStyle w:val="TextBody"/>
        <w:ind w:firstLine="709"/>
        <w:rPr/>
      </w:pPr>
      <w:r>
        <w:rPr/>
        <w:t>6.3.3.2 Запустить программу «Metrolog3020» и выбрать COM-порт. Включить питание преобразователя СН3020 и нажать кнопку «Старт» в окне программы  «Metrolog3020».</w:t>
      </w:r>
    </w:p>
    <w:p>
      <w:pPr>
        <w:pStyle w:val="TextBody"/>
        <w:ind w:firstLine="709"/>
        <w:rPr/>
      </w:pPr>
      <w:r>
        <w:rPr/>
        <w:t>6.3.3.3 Включить питание калибратора Р1 и частотомера Р4. Установить на частотомере Р4 режим измерения периода и включить делитель «</w:t>
      </w:r>
      <w:r>
        <w:rPr>
          <w:rFonts w:eastAsia="Symbol" w:cs="Symbol" w:ascii="Symbol" w:hAnsi="Symbol"/>
        </w:rPr>
        <w:t></w:t>
      </w:r>
      <w:r>
        <w:rPr/>
        <w:t>10».</w:t>
      </w:r>
    </w:p>
    <w:p>
      <w:pPr>
        <w:pStyle w:val="TextBody"/>
        <w:ind w:firstLine="709"/>
        <w:rPr/>
      </w:pPr>
      <w:r>
        <w:rPr/>
        <w:t xml:space="preserve">6.3.3.4 По истечении 5 мин после включения питания запустить программу «Калибратор V.2.1»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930</wp:posOffset>
                </wp:positionH>
                <wp:positionV relativeFrom="paragraph">
                  <wp:posOffset>65405</wp:posOffset>
                </wp:positionV>
                <wp:extent cx="4769485" cy="4107815"/>
                <wp:effectExtent l="7620" t="0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9640" cy="4107960"/>
                          <a:chOff x="0" y="0"/>
                          <a:chExt cx="4769640" cy="4107960"/>
                        </a:xfrm>
                      </wpg:grpSpPr>
                      <wps:wsp>
                        <wps:cNvSpPr/>
                        <wps:spPr>
                          <a:xfrm>
                            <a:off x="671760" y="4107240"/>
                            <a:ext cx="720" cy="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986760" cy="3201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275840"/>
                            <a:ext cx="2728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80360"/>
                            <a:ext cx="1362600" cy="2542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220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0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820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6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2420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2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99512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9620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9666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7548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4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1470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35512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2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3266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53548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0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5070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600" y="368280"/>
                            <a:ext cx="8877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441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63480"/>
                            <a:ext cx="8884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6325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094760"/>
                            <a:ext cx="621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0641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75840"/>
                            <a:ext cx="620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2438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455480"/>
                            <a:ext cx="62100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4241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991800"/>
                            <a:ext cx="444600" cy="544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970200"/>
                            <a:ext cx="800280" cy="2403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246120"/>
                            <a:ext cx="298260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9645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1445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32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254520"/>
                            <a:ext cx="272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48528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84312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120708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192420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10384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284560"/>
                            <a:ext cx="12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686600"/>
                            <a:ext cx="8114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69732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8876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91952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227952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209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245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90296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228780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748080"/>
                            <a:ext cx="56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485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1696680"/>
                            <a:ext cx="58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485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769680"/>
                            <a:ext cx="203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78984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180440"/>
                            <a:ext cx="38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3159720"/>
                            <a:ext cx="38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105336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14480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41876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51020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49876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59020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9680" y="102312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41300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280" y="123624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32768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13624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22768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5560" y="468720"/>
                            <a:ext cx="861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220V 50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3152880"/>
                            <a:ext cx="48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-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776240"/>
                            <a:ext cx="699840" cy="36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389680"/>
                            <a:ext cx="254520" cy="110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559600"/>
                            <a:ext cx="127800" cy="280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961000"/>
                            <a:ext cx="16815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840400"/>
                            <a:ext cx="0" cy="12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95120"/>
                            <a:ext cx="718920" cy="965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535480"/>
                            <a:ext cx="398880" cy="582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117960"/>
                            <a:ext cx="25513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2143080"/>
                            <a:ext cx="0" cy="40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147400"/>
                            <a:ext cx="0" cy="970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720" y="2216160"/>
                            <a:ext cx="21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1937880"/>
                            <a:ext cx="484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нал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2444760"/>
                            <a:ext cx="1544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444760"/>
                            <a:ext cx="1544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520" y="2588400"/>
                            <a:ext cx="21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1598760"/>
                            <a:ext cx="20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448920"/>
                            <a:ext cx="420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~220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5.15pt;width:375.55pt;height:323.45pt" coordorigin="1318,103" coordsize="7511,6469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99ccff" stroked="t" o:allowincell="f" style="position:absolute;left:2376;top:6571;width:0;height:0;mso-wrap-style:none;v-text-anchor:middle" type="_x0000_t96">
                  <v:fill o:detectmouseclick="t" type="solid" color2="#663300"/>
                  <v:stroke color="black" weight="9360" joinstyle="miter" endcap="flat"/>
                  <w10:wrap type="none"/>
                </v:shape>
                <v:rect id="shape_0" stroked="t" o:allowincell="f" style="position:absolute;left:1318;top:387;width:1553;height:5041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7139,2112" to="7568,21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rect id="shape_0" stroked="t" o:allowincell="f" style="position:absolute;left:3634;top:387;width:2145;height:400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oval id="shape_0" fillcolor="white" stroked="t" o:allowincell="f" style="position:absolute;left:2487;top:92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2486;top:120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2487;top:149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2486;top:1776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2487;top:205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2486;top:2343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489,3245" to="3954,324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87;top:3193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955;top:320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488,3529" to="3953,35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86;top:347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954;top:348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489,3812" to="3954,38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87;top:376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955;top:376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488,4096" to="3953,409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86;top:404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954;top:4051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5462,683" to="6859,68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56;top:64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5461,1148" to="6859,11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55;top:109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5461,1827" to="6438,18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55;top:177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5462,2112" to="6438,21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56;top:206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5461,2395" to="6438,23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55;top:2346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rect id="shape_0" stroked="t" o:allowincell="f" style="position:absolute;left:6439;top:1665;width:699;height:857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7569;top:1631;width:1259;height:378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2872,5215" to="7568,5215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55;top:319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5356;top:348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5355;top:376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shape id="shape_0" stroked="f" o:allowincell="f" style="position:absolute;left:2068;top:504;width:42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867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1431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2004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3133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3416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3701;width:20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2759;width:127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1201" to="2256,134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191,1345" to="2325,134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2004;top:103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3126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3693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3408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3975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3100;width:20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3706;width:20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1281;width:89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48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2775;width:92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48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03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1315;width:32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1347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962;width:6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5079;width:6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0,1762" to="2260,190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195,1906" to="2329,190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260,2337" to="2260,247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195,2481" to="2329,248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260,4038" to="2260,417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195,4182" to="2329,418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5081;top:1714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2328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6,2050" to="5186,219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121,2194" to="5255,219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186,3467" to="5186,360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121,3611" to="5255,361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6744;top:841;width:13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220V 50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5068;width:75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-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38;top:2900;width:1101;height:576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6589;top:3866;width:400;height:17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6261;top:4134;width:200;height:441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3725,4766" to="6372,476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73,4576" to="6373,47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593,3245" to="3724,47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592,4096" to="3219,50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20,5013" to="7237,50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61,3478" to="6361,4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234,3485" to="7234,50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6648;top:3593;width:3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3155;width:76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нал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1,3953" to="6603,395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95,3953" to="7237,395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5886;top:4179;width:3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2621;width:31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810;width:66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~220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1 -  калибратор переменного тока «Ресурс-К2»;</w:t>
      </w:r>
    </w:p>
    <w:p>
      <w:pPr>
        <w:pStyle w:val="TextBody"/>
        <w:ind w:firstLine="709"/>
        <w:rPr/>
      </w:pPr>
      <w:r>
        <w:rPr/>
        <w:t>Р2 – преобразователь СН3020;</w:t>
      </w:r>
    </w:p>
    <w:p>
      <w:pPr>
        <w:pStyle w:val="TextBody"/>
        <w:ind w:firstLine="709"/>
        <w:rPr/>
      </w:pPr>
      <w:r>
        <w:rPr/>
        <w:t>Р3 – адаптер RS485/USB;</w:t>
      </w:r>
    </w:p>
    <w:p>
      <w:pPr>
        <w:pStyle w:val="TextBody"/>
        <w:ind w:firstLine="709"/>
        <w:rPr/>
      </w:pPr>
      <w:r>
        <w:rPr/>
        <w:t>Р4 – частотомер Ч3-85/3;</w:t>
      </w:r>
    </w:p>
    <w:p>
      <w:pPr>
        <w:pStyle w:val="TextBody"/>
        <w:ind w:firstLine="709"/>
        <w:rPr/>
      </w:pPr>
      <w:r>
        <w:rPr/>
        <w:t>Р5 – ПЭВМ;</w:t>
      </w:r>
    </w:p>
    <w:p>
      <w:pPr>
        <w:pStyle w:val="TextBody"/>
        <w:ind w:firstLine="709"/>
        <w:rPr/>
      </w:pPr>
      <w:r>
        <w:rPr/>
        <w:t>R1 – резистор С2-33Н-0,25-100 кОм</w:t>
      </w:r>
      <w:r>
        <w:rPr>
          <w:rFonts w:eastAsia="Symbol" w:cs="Symbol" w:ascii="Symbol" w:hAnsi="Symbol"/>
        </w:rPr>
        <w:t></w:t>
      </w:r>
      <w:r>
        <w:rPr/>
        <w:t>10%;</w:t>
      </w:r>
    </w:p>
    <w:p>
      <w:pPr>
        <w:pStyle w:val="TextBody"/>
        <w:ind w:firstLine="709"/>
        <w:rPr/>
      </w:pPr>
      <w:r>
        <w:rPr/>
        <w:t>R2 – резистор С2-33Н-0,25-10 кОм</w:t>
      </w:r>
      <w:r>
        <w:rPr>
          <w:rFonts w:eastAsia="Symbol" w:cs="Symbol" w:ascii="Symbol" w:hAnsi="Symbol"/>
        </w:rPr>
        <w:t></w:t>
      </w:r>
      <w:r>
        <w:rPr/>
        <w:t>10%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Рисунок 6 - Схема для проверки основной приведенной погрешности измерения напряжений и частоты преобразователей СН3020/2-4-220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90</wp:posOffset>
                </wp:positionH>
                <wp:positionV relativeFrom="paragraph">
                  <wp:posOffset>25400</wp:posOffset>
                </wp:positionV>
                <wp:extent cx="5746750" cy="3382645"/>
                <wp:effectExtent l="7620" t="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3382560"/>
                          <a:chOff x="0" y="0"/>
                          <a:chExt cx="5746680" cy="338256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986760" cy="3201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276200"/>
                            <a:ext cx="2728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81080"/>
                            <a:ext cx="1362600" cy="2542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2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0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8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6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24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2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99584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96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96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7620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4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14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35584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2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32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53620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0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5077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600" y="369000"/>
                            <a:ext cx="152208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4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64200"/>
                            <a:ext cx="15228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6332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84400"/>
                            <a:ext cx="442440" cy="469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095480"/>
                            <a:ext cx="621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06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76200"/>
                            <a:ext cx="620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2445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456200"/>
                            <a:ext cx="62100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42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946800"/>
                            <a:ext cx="444600" cy="590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970920"/>
                            <a:ext cx="800280" cy="2403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246840"/>
                            <a:ext cx="298260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9652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14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3252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254520"/>
                            <a:ext cx="272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48528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84312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20708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92420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10384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284560"/>
                            <a:ext cx="12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687320"/>
                            <a:ext cx="8114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4400" y="69804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880" y="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91952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27952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09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45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90296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228780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748080"/>
                            <a:ext cx="56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485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1696680"/>
                            <a:ext cx="58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485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11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769680"/>
                            <a:ext cx="203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78984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180440"/>
                            <a:ext cx="38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3159720"/>
                            <a:ext cx="38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920" y="105408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141912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249948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8960" y="102312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41300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880" y="123696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880" y="2136600"/>
                            <a:ext cx="85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56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2840" y="452160"/>
                            <a:ext cx="361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468720"/>
                            <a:ext cx="861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220V 50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6120" y="452880"/>
                            <a:ext cx="4132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4132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040" y="3152880"/>
                            <a:ext cx="48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-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776600"/>
                            <a:ext cx="699840" cy="36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390040"/>
                            <a:ext cx="254520" cy="110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560320"/>
                            <a:ext cx="127800" cy="280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961720"/>
                            <a:ext cx="16815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841120"/>
                            <a:ext cx="0" cy="12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95840"/>
                            <a:ext cx="718920" cy="965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536200"/>
                            <a:ext cx="398880" cy="582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118320"/>
                            <a:ext cx="25513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2143800"/>
                            <a:ext cx="0" cy="40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148120"/>
                            <a:ext cx="0" cy="970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720" y="2216160"/>
                            <a:ext cx="21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1937880"/>
                            <a:ext cx="484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нал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2445480"/>
                            <a:ext cx="1544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445480"/>
                            <a:ext cx="1544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520" y="2588400"/>
                            <a:ext cx="21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1598760"/>
                            <a:ext cx="20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pt;width:452.5pt;height:266.4pt" coordorigin="454,40" coordsize="9050,5328">
                <v:rect id="shape_0" stroked="t" o:allowincell="f" style="position:absolute;left:454;top:325;width:1553;height:5041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6275,2050" to="6704,20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rect id="shape_0" stroked="t" o:allowincell="f" style="position:absolute;left:2770;top:325;width:2145;height:400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oval id="shape_0" fillcolor="white" stroked="t" o:allowincell="f" style="position:absolute;left:1623;top:863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1622;top:114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1623;top:143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1622;top:171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1623;top:199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1622;top:2281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625,3183" to="3090,318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3;top:3131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091;top:313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624,3467" to="3089,34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2;top:341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090;top:342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625,3750" to="3090,3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3;top:3698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091;top:370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624,4034" to="3089,403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2;top:398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090;top:398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598,621" to="6994,6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2;top:583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597,1086" to="6994,108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1;top:103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rect id="shape_0" stroked="t" o:allowincell="f" style="position:absolute;left:6995;top:488;width:696;height:739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4597,1765" to="5574,17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1;top:171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598,2050" to="5574,20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2;top:200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597,2333" to="5574,23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1;top:228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rect id="shape_0" stroked="t" o:allowincell="f" style="position:absolute;left:5575;top:1531;width:699;height:929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6705;top:1569;width:1259;height:378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2008,5153" to="6704,5153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1;top:313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492;top:3418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491;top:370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shape id="shape_0" stroked="f" o:allowincell="f" style="position:absolute;left:1203;top:441;width:42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804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368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941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3070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3353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3638;width:20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2697;width:127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7;top:1140;width:134;height:143">
                  <v:line id="shape_0" from="1392,1140" to="1392,1281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327,1284" to="1461,128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39;top:40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3063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3630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3345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3912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037;width:20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643;width:20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1218;width:89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48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2712;width:92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48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40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227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1252;width:32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1284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1899;width:6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5016;width:6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1;top:1700;width:134;height:143">
                  <v:line id="shape_0" from="1396,1700" to="1396,1841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331,1844" to="1465,184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group id="shape_0" style="position:absolute;left:1331;top:2275;width:134;height:143">
                  <v:line id="shape_0" from="1396,2275" to="1396,241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331,2419" to="1465,2419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group id="shape_0" style="position:absolute;left:1331;top:3976;width:134;height:143">
                  <v:line id="shape_0" from="1396,3976" to="1396,4117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331,4120" to="1465,4120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16;top:1651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2265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57;top:1988;width:134;height:143">
                  <v:line id="shape_0" from="4322,1988" to="4322,2129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4257,2132" to="4391,2132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group id="shape_0" style="position:absolute;left:4257;top:3405;width:134;height:143">
                  <v:line id="shape_0" from="4322,3405" to="4322,354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4257,3549" to="4391,3549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23;top:752;width:56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778;width:135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220V 50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92;top:753;width:650;height:283">
                  <v:line id="shape_0" from="7692,753" to="8342,753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7692,1037" to="8342,1037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85;top:5005;width:75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-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74;top:2838;width:1101;height:576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5725;top:3804;width:400;height:17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5397;top:4072;width:200;height:441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2861,4704" to="5508,470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09,4514" to="5509,470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29,3183" to="2860,470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28,4034" to="2355,49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356,4951" to="6373,49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97,3416" to="5497,405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70,3423" to="6370,49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5784;top:3530;width:3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3092;width:76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нал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7,3891" to="5739,389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31,3891" to="6373,389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5022;top:4116;width:3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558;width:31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1 -  калибратор переменного тока «Ресурс-К2»;</w:t>
      </w:r>
    </w:p>
    <w:p>
      <w:pPr>
        <w:pStyle w:val="TextBody"/>
        <w:ind w:firstLine="709"/>
        <w:rPr/>
      </w:pPr>
      <w:r>
        <w:rPr/>
        <w:t>Р2 – преобразователь СН3020;</w:t>
      </w:r>
    </w:p>
    <w:p>
      <w:pPr>
        <w:pStyle w:val="TextBody"/>
        <w:ind w:firstLine="709"/>
        <w:rPr/>
      </w:pPr>
      <w:r>
        <w:rPr/>
        <w:t>Р3 – адаптер RS485/USB;</w:t>
      </w:r>
    </w:p>
    <w:p>
      <w:pPr>
        <w:pStyle w:val="TextBody"/>
        <w:ind w:firstLine="709"/>
        <w:rPr/>
      </w:pPr>
      <w:r>
        <w:rPr/>
        <w:t>Р4 – частотомер Ч3-85/3;</w:t>
      </w:r>
    </w:p>
    <w:p>
      <w:pPr>
        <w:pStyle w:val="TextBody"/>
        <w:ind w:firstLine="709"/>
        <w:rPr/>
      </w:pPr>
      <w:r>
        <w:rPr/>
        <w:t>Р5 – источник питания постоянного тока Б5-45А;</w:t>
      </w:r>
    </w:p>
    <w:p>
      <w:pPr>
        <w:pStyle w:val="TextBody"/>
        <w:ind w:firstLine="709"/>
        <w:rPr/>
      </w:pPr>
      <w:r>
        <w:rPr/>
        <w:t>Р6 – ПЭВМ;</w:t>
      </w:r>
    </w:p>
    <w:p>
      <w:pPr>
        <w:pStyle w:val="TextBody"/>
        <w:ind w:firstLine="709"/>
        <w:rPr/>
      </w:pPr>
      <w:r>
        <w:rPr/>
        <w:t>R1 – резистор С2-33Н-0,25-100 кОм</w:t>
      </w:r>
      <w:r>
        <w:rPr>
          <w:rFonts w:eastAsia="Symbol" w:cs="Symbol" w:ascii="Symbol" w:hAnsi="Symbol"/>
        </w:rPr>
        <w:t></w:t>
      </w:r>
      <w:r>
        <w:rPr/>
        <w:t>10%;</w:t>
      </w:r>
    </w:p>
    <w:p>
      <w:pPr>
        <w:pStyle w:val="TextBody"/>
        <w:ind w:firstLine="709"/>
        <w:rPr/>
      </w:pPr>
      <w:r>
        <w:rPr/>
        <w:t>R2 – резистор С2-33Н-0,25-10 кОм</w:t>
      </w:r>
      <w:r>
        <w:rPr>
          <w:rFonts w:eastAsia="Symbol" w:cs="Symbol" w:ascii="Symbol" w:hAnsi="Symbol"/>
        </w:rPr>
        <w:t></w:t>
      </w:r>
      <w:r>
        <w:rPr/>
        <w:t>10%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Рисунок 7 - Схема для проверки основной приведенной погрешности измерения напряжений и частоты преобразователей СН3020/2-4-24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6.3.3.5 Установить на входе преобразователя СН3020 испытательный сигнал в соответствии со строкой 1 таблицы 6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Таблица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268"/>
        <w:gridCol w:w="198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тклонение фазного напряжения от U</w:t>
            </w:r>
            <w:r>
              <w:rPr>
                <w:vertAlign w:val="subscript"/>
              </w:rPr>
              <w:t>Н.Ф</w:t>
            </w:r>
            <w:r>
              <w:rPr/>
              <w:t>,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астота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ц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6.3.3.6 Считать значения измеренных параметров в окне программы «Metrolog3020» и показания частотомера Р4.</w:t>
      </w:r>
    </w:p>
    <w:p>
      <w:pPr>
        <w:pStyle w:val="TextBody"/>
        <w:ind w:left="709" w:firstLine="11"/>
        <w:rPr/>
      </w:pPr>
      <w:r>
        <w:rPr/>
        <w:t xml:space="preserve">6.3.3.7 Вычислить значения основных приведенных погрешностей измерений </w:t>
      </w:r>
    </w:p>
    <w:p>
      <w:pPr>
        <w:pStyle w:val="TextBody"/>
        <w:numPr>
          <w:ilvl w:val="0"/>
          <w:numId w:val="3"/>
        </w:numPr>
        <w:rPr/>
      </w:pPr>
      <w:r>
        <w:rPr/>
        <w:t>фазных и междуфазных напряжений в процентах по формуле (3.1);</w:t>
      </w:r>
    </w:p>
    <w:p>
      <w:pPr>
        <w:pStyle w:val="TextBody"/>
        <w:numPr>
          <w:ilvl w:val="0"/>
          <w:numId w:val="3"/>
        </w:numPr>
        <w:rPr/>
      </w:pPr>
      <w:r>
        <w:rPr/>
        <w:t>частоты в процентах по формуле (3.4).</w:t>
      </w:r>
    </w:p>
    <w:p>
      <w:pPr>
        <w:pStyle w:val="TextBody"/>
        <w:ind w:left="709" w:firstLine="11"/>
        <w:rPr/>
      </w:pPr>
      <w:r>
        <w:rPr/>
        <w:t xml:space="preserve">6.3.3.8 Выполнить операции по 6.3.3.5 - 6.3.3.7 для испытательных сигналов, </w:t>
      </w:r>
    </w:p>
    <w:p>
      <w:pPr>
        <w:pStyle w:val="TextBody"/>
        <w:ind w:hanging="0"/>
        <w:rPr/>
      </w:pPr>
      <w:r>
        <w:rPr/>
        <w:t>указанных в строках 2 – 10 таблицы 6.</w:t>
      </w:r>
    </w:p>
    <w:p>
      <w:pPr>
        <w:pStyle w:val="TextBody"/>
        <w:ind w:firstLine="709"/>
        <w:rPr/>
      </w:pPr>
      <w:r>
        <w:rPr/>
        <w:t>6.3.3.9 Значения основных приведенных погрешностей измерений не должны превышать значений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</w:t>
      </w:r>
      <w:r>
        <w:rPr/>
        <w:t>0,2% для напряжений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</w:t>
      </w:r>
      <w:r>
        <w:rPr/>
        <w:t>0,01% для частоты.</w:t>
      </w:r>
    </w:p>
    <w:p>
      <w:pPr>
        <w:pStyle w:val="TextBody"/>
        <w:ind w:firstLine="709"/>
        <w:rPr/>
      </w:pPr>
      <w:r>
        <w:rPr/>
        <w:t>6.3.3.10 Выключить питание калибратора Р1.</w:t>
      </w:r>
    </w:p>
    <w:p>
      <w:pPr>
        <w:pStyle w:val="TextBody"/>
        <w:ind w:firstLine="709"/>
        <w:rPr/>
      </w:pPr>
      <w:r>
        <w:rPr/>
        <w:t>6.3.4 Проверку основной приведенной погрешности измерения напряжений и частоты для преобразователей СН3020/2-3-ХХХ производить в следующей последовательности.</w:t>
      </w:r>
    </w:p>
    <w:p>
      <w:pPr>
        <w:pStyle w:val="TextBody"/>
        <w:ind w:hanging="0"/>
        <w:rPr/>
      </w:pPr>
      <w:r>
        <w:rPr/>
        <w:tab/>
        <w:t>6.3.4.1 Соединить приборы и ПЭВМ по схемам, приведенным:</w:t>
      </w:r>
    </w:p>
    <w:p>
      <w:pPr>
        <w:pStyle w:val="TextBody"/>
        <w:numPr>
          <w:ilvl w:val="0"/>
          <w:numId w:val="3"/>
        </w:numPr>
        <w:rPr/>
      </w:pPr>
      <w:r>
        <w:rPr/>
        <w:t>на рисунке 8 для преобразователей СН3020/2-3-220;</w:t>
      </w:r>
    </w:p>
    <w:p>
      <w:pPr>
        <w:pStyle w:val="TextBody"/>
        <w:numPr>
          <w:ilvl w:val="0"/>
          <w:numId w:val="3"/>
        </w:numPr>
        <w:rPr/>
      </w:pPr>
      <w:r>
        <w:rPr/>
        <w:t>на рисунке 9 для преобразователей СН3020/2-3-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0</wp:posOffset>
                </wp:positionH>
                <wp:positionV relativeFrom="paragraph">
                  <wp:posOffset>-77470</wp:posOffset>
                </wp:positionV>
                <wp:extent cx="4769485" cy="3382010"/>
                <wp:effectExtent l="7620" t="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9640" cy="3381840"/>
                          <a:chOff x="0" y="0"/>
                          <a:chExt cx="4769640" cy="338184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986760" cy="3201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275840"/>
                            <a:ext cx="2728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80360"/>
                            <a:ext cx="1362600" cy="2542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220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0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820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6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2420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2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99512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9620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9666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179440"/>
                            <a:ext cx="5119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4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1470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35512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2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3266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535480"/>
                            <a:ext cx="3859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02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5070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600" y="368280"/>
                            <a:ext cx="8877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441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63480"/>
                            <a:ext cx="8884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6325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094760"/>
                            <a:ext cx="621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0641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75840"/>
                            <a:ext cx="620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2438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455480"/>
                            <a:ext cx="62100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4241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991800"/>
                            <a:ext cx="444600" cy="544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970200"/>
                            <a:ext cx="800280" cy="2403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246120"/>
                            <a:ext cx="298260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9645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1445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32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254520"/>
                            <a:ext cx="272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48528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84312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120708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192420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10384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284560"/>
                            <a:ext cx="12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686600"/>
                            <a:ext cx="8114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69732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8876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91952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227952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209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245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90296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228780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748080"/>
                            <a:ext cx="56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485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1696680"/>
                            <a:ext cx="58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485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769680"/>
                            <a:ext cx="203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78984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180440"/>
                            <a:ext cx="38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3159720"/>
                            <a:ext cx="38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105336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14480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41876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51020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49876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59020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9680" y="102312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41300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280" y="123624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32768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13624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22768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5560" y="468720"/>
                            <a:ext cx="861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220V 50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3152880"/>
                            <a:ext cx="48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-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776240"/>
                            <a:ext cx="699840" cy="36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389680"/>
                            <a:ext cx="254520" cy="110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559600"/>
                            <a:ext cx="127800" cy="280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961000"/>
                            <a:ext cx="16815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840400"/>
                            <a:ext cx="0" cy="12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95120"/>
                            <a:ext cx="718920" cy="965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187000"/>
                            <a:ext cx="673200" cy="940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117960"/>
                            <a:ext cx="23151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2143080"/>
                            <a:ext cx="0" cy="40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147400"/>
                            <a:ext cx="0" cy="970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720" y="2216160"/>
                            <a:ext cx="21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1937880"/>
                            <a:ext cx="484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нал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2444760"/>
                            <a:ext cx="1544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444760"/>
                            <a:ext cx="1544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520" y="2588400"/>
                            <a:ext cx="21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1598760"/>
                            <a:ext cx="20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448920"/>
                            <a:ext cx="420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~220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7520" y="2178720"/>
                            <a:ext cx="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-6.1pt;width:375.55pt;height:266.3pt" coordorigin="1030,-122" coordsize="7511,5326">
                <v:rect id="shape_0" stroked="t" o:allowincell="f" style="position:absolute;left:1030;top:162;width:1553;height:5041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6851,1887" to="7280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rect id="shape_0" stroked="t" o:allowincell="f" style="position:absolute;left:3346;top:162;width:2145;height:400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oval id="shape_0" fillcolor="white" stroked="t" o:allowincell="f" style="position:absolute;left:2199;top:70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2198;top:98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2199;top:126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2198;top:1551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2199;top:183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2198;top:2118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201,3020" to="3666,30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99;top:2968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667;top:297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278,3310" to="3083,33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98;top:325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666;top:325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201,3587" to="3666,35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99;top:353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667;top:354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3088,3871" to="3695,387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98;top:381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666;top:3826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5174,458" to="6571,4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68;top:42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5173,923" to="6571,92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67;top:87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5173,1602" to="6150,16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67;top:155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5174,1887" to="6150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68;top:183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5173,2170" to="6150,217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67;top:2121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rect id="shape_0" stroked="t" o:allowincell="f" style="position:absolute;left:6151;top:1440;width:699;height:857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7281;top:1406;width:1259;height:378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2584,4990" to="7280,4990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67;top:297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5068;top:325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5067;top:353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shape id="shape_0" stroked="f" o:allowincell="f" style="position:absolute;left:1780;top:279;width:42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642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1206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1779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2908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3191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3476;width:20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2534;width:127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8,976" to="1968,111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903,1120" to="2037,112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1716;top:-122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2901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3468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3183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3750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2875;width:20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3481;width:20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1056;width:89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48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2550;width:92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48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-122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1090;width:32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1122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1737;width:6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4854;width:6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2,1537" to="1972,167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907,1681" to="2041,168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972,2112" to="1972,225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907,2256" to="2041,225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972,3813" to="1972,395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907,3957" to="2041,395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4793;top:1489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2103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8,1825" to="4898,196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833,1969" to="4967,196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898,3242" to="4898,338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833,3386" to="4967,338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6456;top:616;width:13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220V 50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4843;width:75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-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50;top:2675;width:1101;height:576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6301;top:3641;width:400;height:17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5973;top:3909;width:200;height:441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3437,4541" to="6084,45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85,4351" to="6085,454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305,3020" to="3436,454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271,3322" to="3330,48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04,4788" to="6949,47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73,3253" to="6073,3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46,3260" to="6946,47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6360;top:3368;width:3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930;width:76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нал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3,3728" to="6315,37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07,3728" to="6949,37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5598;top:3954;width:3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2396;width:31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585;width:66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~220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9,3309" to="3089,38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Р1 -  калибратор переменного тока «Ресурс-К2»;</w:t>
      </w:r>
    </w:p>
    <w:p>
      <w:pPr>
        <w:pStyle w:val="TextBody"/>
        <w:ind w:firstLine="709"/>
        <w:rPr/>
      </w:pPr>
      <w:r>
        <w:rPr/>
        <w:t>Р2 – преобразователь СН3020;</w:t>
      </w:r>
    </w:p>
    <w:p>
      <w:pPr>
        <w:pStyle w:val="TextBody"/>
        <w:ind w:firstLine="709"/>
        <w:rPr/>
      </w:pPr>
      <w:r>
        <w:rPr/>
        <w:t>Р3 – адаптер RS485/USB;</w:t>
      </w:r>
    </w:p>
    <w:p>
      <w:pPr>
        <w:pStyle w:val="TextBody"/>
        <w:ind w:firstLine="709"/>
        <w:rPr/>
      </w:pPr>
      <w:r>
        <w:rPr/>
        <w:t>Р4 – частотомер Ч3-85/3;</w:t>
      </w:r>
    </w:p>
    <w:p>
      <w:pPr>
        <w:pStyle w:val="TextBody"/>
        <w:ind w:firstLine="709"/>
        <w:rPr/>
      </w:pPr>
      <w:r>
        <w:rPr/>
        <w:t>Р5 – ПЭВМ;</w:t>
      </w:r>
    </w:p>
    <w:p>
      <w:pPr>
        <w:pStyle w:val="TextBody"/>
        <w:ind w:firstLine="709"/>
        <w:rPr/>
      </w:pPr>
      <w:r>
        <w:rPr/>
        <w:t>R1 – резистор С2-33Н-0,25-100 кОм</w:t>
      </w:r>
      <w:r>
        <w:rPr>
          <w:rFonts w:eastAsia="Symbol" w:cs="Symbol" w:ascii="Symbol" w:hAnsi="Symbol"/>
        </w:rPr>
        <w:t></w:t>
      </w:r>
      <w:r>
        <w:rPr/>
        <w:t>10%;</w:t>
      </w:r>
    </w:p>
    <w:p>
      <w:pPr>
        <w:pStyle w:val="TextBody"/>
        <w:ind w:firstLine="709"/>
        <w:rPr/>
      </w:pPr>
      <w:r>
        <w:rPr/>
        <w:t>R2 – резистор С2-33Н-0,25-10 кОм</w:t>
      </w:r>
      <w:r>
        <w:rPr>
          <w:rFonts w:eastAsia="Symbol" w:cs="Symbol" w:ascii="Symbol" w:hAnsi="Symbol"/>
        </w:rPr>
        <w:t></w:t>
      </w:r>
      <w:r>
        <w:rPr/>
        <w:t>10%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Рисунок 8 - Схема для проверки основной приведенной погрешности измерения напряжений и частоты преобразователей СН3020/2-3-2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730</wp:posOffset>
                </wp:positionH>
                <wp:positionV relativeFrom="paragraph">
                  <wp:posOffset>13970</wp:posOffset>
                </wp:positionV>
                <wp:extent cx="5746750" cy="3382645"/>
                <wp:effectExtent l="7620" t="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3382560"/>
                          <a:chOff x="0" y="0"/>
                          <a:chExt cx="5746680" cy="338256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986760" cy="3201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276200"/>
                            <a:ext cx="2728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81080"/>
                            <a:ext cx="1362600" cy="2542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2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0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8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6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24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2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96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96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176200"/>
                            <a:ext cx="542160" cy="7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4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14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355840"/>
                            <a:ext cx="930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22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327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534760"/>
                            <a:ext cx="336600" cy="1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030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5077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600" y="369000"/>
                            <a:ext cx="152208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4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64200"/>
                            <a:ext cx="15228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6332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84400"/>
                            <a:ext cx="442440" cy="469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095480"/>
                            <a:ext cx="621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06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76200"/>
                            <a:ext cx="620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2445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456200"/>
                            <a:ext cx="62100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42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946800"/>
                            <a:ext cx="444600" cy="590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970920"/>
                            <a:ext cx="800280" cy="2403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246840"/>
                            <a:ext cx="298260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9652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144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3252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254520"/>
                            <a:ext cx="272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48528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84312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20708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92420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10384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284560"/>
                            <a:ext cx="12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687320"/>
                            <a:ext cx="8114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69804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8948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80" y="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91952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27952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09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45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90296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228780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748080"/>
                            <a:ext cx="56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485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1696680"/>
                            <a:ext cx="58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485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11880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769680"/>
                            <a:ext cx="203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78984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180440"/>
                            <a:ext cx="38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3159720"/>
                            <a:ext cx="38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105408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14552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41912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51056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49948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59092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960" y="102312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41300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280" y="123696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32840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13660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228040"/>
                            <a:ext cx="85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840" y="452160"/>
                            <a:ext cx="361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468720"/>
                            <a:ext cx="861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220V 50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120" y="452880"/>
                            <a:ext cx="413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633240"/>
                            <a:ext cx="413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3152880"/>
                            <a:ext cx="48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S-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776600"/>
                            <a:ext cx="699840" cy="36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390040"/>
                            <a:ext cx="254520" cy="110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560320"/>
                            <a:ext cx="127800" cy="280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961720"/>
                            <a:ext cx="16815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841120"/>
                            <a:ext cx="0" cy="12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95840"/>
                            <a:ext cx="718920" cy="965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202840"/>
                            <a:ext cx="663480" cy="921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760" y="3114720"/>
                            <a:ext cx="2299320" cy="11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2143800"/>
                            <a:ext cx="0" cy="40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148120"/>
                            <a:ext cx="0" cy="970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720" y="2216160"/>
                            <a:ext cx="21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1937880"/>
                            <a:ext cx="484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нал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2445480"/>
                            <a:ext cx="1544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445480"/>
                            <a:ext cx="1544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520" y="2588400"/>
                            <a:ext cx="21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1598760"/>
                            <a:ext cx="20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1720" y="2183760"/>
                            <a:ext cx="756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1.1pt;width:452.5pt;height:266.35pt" coordorigin="598,22" coordsize="9050,5327">
                <v:rect id="shape_0" stroked="t" o:allowincell="f" style="position:absolute;left:598;top:307;width:1553;height:5041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6419,2032" to="6848,2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rect id="shape_0" stroked="t" o:allowincell="f" style="position:absolute;left:2914;top:307;width:2145;height:400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oval id="shape_0" fillcolor="white" stroked="t" o:allowincell="f" style="position:absolute;left:1767;top:84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1766;top:112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1767;top:141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1766;top:1696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1767;top:197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1766;top:2263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1767;top:3113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235;top:312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870,3449" to="2723,346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66;top:339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234;top:340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1769,3732" to="3234,37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67;top:368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235;top:368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2710,4014" to="3239,40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66;top:396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3234;top:3971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742,603" to="7138,6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36;top:565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741,1068" to="7138,10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35;top:101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rect id="shape_0" stroked="t" o:allowincell="f" style="position:absolute;left:7139;top:470;width:696;height:739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4741,1747" to="5718,17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35;top:1699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742,2032" to="5718,2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36;top:1982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line id="shape_0" from="4741,2315" to="5718,2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35;top:2266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rect id="shape_0" stroked="t" o:allowincell="f" style="position:absolute;left:5719;top:1513;width:699;height:929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6849;top:1551;width:1259;height:378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2152,5135" to="6848,5135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35;top:3117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636;top:3400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635;top:3684;width:105;height:105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shape id="shape_0" stroked="f" o:allowincell="f" style="position:absolute;left:1347;top:423;width:42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786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1350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1923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3052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3335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3620;width:20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2679;width:127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6,1121" to="1536,126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471,1265" to="1605,126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1283;top:22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3045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3612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3327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3894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3019;width:20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3625;width:20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00;width:89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48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2694;width:92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48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22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209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1234;width:32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1266;width:4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1881;width:6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4998;width:6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0,1682" to="1540,182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475,1826" to="1609,182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540,2257" to="1540,239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475,2401" to="1609,24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540,3958" to="1540,409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475,4102" to="1609,410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4360;top:1633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2247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6,1970" to="4466,211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401,2114" to="4535,211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466,3387" to="4466,352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401,3531" to="4535,353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4067;top:734;width:56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2;top:760;width:135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220V 50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6,735" to="8486,7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36,1019" to="8486,10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1329;top:4987;width:75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S-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18;top:2820;width:1101;height:576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5869;top:3786;width:400;height:173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5541;top:4054;width:200;height:441;mso-wrap-style:none;v-text-anchor:middle">
                  <v:fill o:detectmouseclick="t" on="false"/>
                  <v:stroke color="black" weight="14760" joinstyle="round" endcap="flat"/>
                  <w10:wrap type="none"/>
                </v:rect>
                <v:line id="shape_0" from="3005,4686" to="5652,468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53,4496" to="5653,46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73,3165" to="3004,46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60,3491" to="2904,4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03,4927" to="6523,494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641,3398" to="5641,404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14,3405" to="6514,49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5928;top:3512;width:3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3074;width:76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нал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1,3873" to="5883,38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75,3873" to="6517,38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5166;top:4098;width:3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2540;width:31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1,3461" to="2722,40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Р1 -  калибратор переменного тока «Ресурс-К2»;</w:t>
      </w:r>
    </w:p>
    <w:p>
      <w:pPr>
        <w:pStyle w:val="TextBody"/>
        <w:ind w:firstLine="709"/>
        <w:rPr/>
      </w:pPr>
      <w:r>
        <w:rPr/>
        <w:t>Р2 – преобразователь СН3020;</w:t>
      </w:r>
    </w:p>
    <w:p>
      <w:pPr>
        <w:pStyle w:val="TextBody"/>
        <w:ind w:firstLine="709"/>
        <w:rPr/>
      </w:pPr>
      <w:r>
        <w:rPr/>
        <w:t>Р3 – адаптер RS485/USB;</w:t>
      </w:r>
    </w:p>
    <w:p>
      <w:pPr>
        <w:pStyle w:val="TextBody"/>
        <w:ind w:firstLine="709"/>
        <w:rPr/>
      </w:pPr>
      <w:r>
        <w:rPr/>
        <w:t>Р4 – частотомер Ч3-85/3;</w:t>
      </w:r>
    </w:p>
    <w:p>
      <w:pPr>
        <w:pStyle w:val="TextBody"/>
        <w:ind w:firstLine="709"/>
        <w:rPr/>
      </w:pPr>
      <w:r>
        <w:rPr/>
        <w:t>Р5 – источник питания постоянного тока Б5-45А;</w:t>
      </w:r>
    </w:p>
    <w:p>
      <w:pPr>
        <w:pStyle w:val="TextBody"/>
        <w:ind w:firstLine="709"/>
        <w:rPr/>
      </w:pPr>
      <w:r>
        <w:rPr/>
        <w:t>Р6 – ПЭВМ;</w:t>
      </w:r>
    </w:p>
    <w:p>
      <w:pPr>
        <w:pStyle w:val="TextBody"/>
        <w:ind w:firstLine="709"/>
        <w:rPr/>
      </w:pPr>
      <w:r>
        <w:rPr/>
        <w:t>R1 – резистор С2-33Н-0,25-100 кОм</w:t>
      </w:r>
      <w:r>
        <w:rPr>
          <w:rFonts w:eastAsia="Symbol" w:cs="Symbol" w:ascii="Symbol" w:hAnsi="Symbol"/>
        </w:rPr>
        <w:t></w:t>
      </w:r>
      <w:r>
        <w:rPr/>
        <w:t>10%;</w:t>
      </w:r>
    </w:p>
    <w:p>
      <w:pPr>
        <w:pStyle w:val="TextBody"/>
        <w:ind w:firstLine="709"/>
        <w:rPr/>
      </w:pPr>
      <w:r>
        <w:rPr/>
        <w:t>R2 – резистор С2-33Н-0,25-10 кОм</w:t>
      </w:r>
      <w:r>
        <w:rPr>
          <w:rFonts w:eastAsia="Symbol" w:cs="Symbol" w:ascii="Symbol" w:hAnsi="Symbol"/>
        </w:rPr>
        <w:t></w:t>
      </w:r>
      <w:r>
        <w:rPr/>
        <w:t>10%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Рисунок 9 - Схема для проверки основной приведенной погрешности измерения напряжений и частоты преобразователей СН3020/2-3-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6.3.4.2 Запустить программу «Metrolog3020» и выбрать COM-порт. Включить питание преобразователя СН3020 и нажать кнопку «Старт» в окне программы  «Metrolog3020».</w:t>
      </w:r>
    </w:p>
    <w:p>
      <w:pPr>
        <w:pStyle w:val="TextBody"/>
        <w:ind w:firstLine="709"/>
        <w:rPr/>
      </w:pPr>
      <w:r>
        <w:rPr/>
        <w:t>6.3.4.3 Включить питание калибратора Р1 и частотомера Р4. Установить на частотомере Р4 режим измерения периода и включить делитель «</w:t>
      </w:r>
      <w:r>
        <w:rPr>
          <w:rFonts w:eastAsia="Symbol" w:cs="Symbol" w:ascii="Symbol" w:hAnsi="Symbol"/>
        </w:rPr>
        <w:t></w:t>
      </w:r>
      <w:r>
        <w:rPr/>
        <w:t>10».</w:t>
      </w:r>
    </w:p>
    <w:p>
      <w:pPr>
        <w:pStyle w:val="TextBody"/>
        <w:ind w:firstLine="709"/>
        <w:rPr/>
      </w:pPr>
      <w:r>
        <w:rPr/>
        <w:t xml:space="preserve">6.3.4.4 По истечении 5 мин после включения питания запустить программу «Калибратор V.2.1». </w:t>
      </w:r>
    </w:p>
    <w:p>
      <w:pPr>
        <w:pStyle w:val="TextBody"/>
        <w:ind w:firstLine="709"/>
        <w:rPr/>
      </w:pPr>
      <w:r>
        <w:rPr/>
        <w:t xml:space="preserve">6.3.4.5 Установить на входе преобразователя СН3020 испытательный сигнал в соответствии со строкой 1 таблицы 7. </w:t>
      </w:r>
    </w:p>
    <w:p>
      <w:pPr>
        <w:pStyle w:val="TextBody"/>
        <w:ind w:hanging="0"/>
        <w:rPr/>
      </w:pPr>
      <w:r>
        <w:rPr/>
        <w:t>Таблица 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9"/>
        <w:gridCol w:w="3190"/>
        <w:gridCol w:w="2409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тклонение фазного напряжения от U</w:t>
            </w:r>
            <w:r>
              <w:rPr>
                <w:vertAlign w:val="subscript"/>
              </w:rPr>
              <w:t>Н.Ф</w:t>
            </w:r>
            <w:r>
              <w:rPr/>
              <w:t>, %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астота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ц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/>
              <w:t>U</w:t>
            </w:r>
            <w:r>
              <w:rPr>
                <w:vertAlign w:val="subscript"/>
              </w:rPr>
              <w:t>a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/>
              <w:t>U</w:t>
            </w:r>
            <w:r>
              <w:rPr>
                <w:vertAlign w:val="subscript"/>
              </w:rPr>
              <w:t>c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8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6.3.4.6 Считать значения измеренных параметров в окне программы «Metrolog3020» и показания частотомера Р4.</w:t>
      </w:r>
    </w:p>
    <w:p>
      <w:pPr>
        <w:pStyle w:val="TextBody"/>
        <w:rPr/>
      </w:pPr>
      <w:r>
        <w:rPr/>
        <w:t>6.3.4.7 Вычислить значения основных приведенных погрешностей измерений:</w:t>
      </w:r>
    </w:p>
    <w:p>
      <w:pPr>
        <w:pStyle w:val="TextBody"/>
        <w:numPr>
          <w:ilvl w:val="0"/>
          <w:numId w:val="3"/>
        </w:numPr>
        <w:rPr/>
      </w:pPr>
      <w:r>
        <w:rPr/>
        <w:t>линейных напряжений в процентах по формуле (3.1);</w:t>
      </w:r>
    </w:p>
    <w:p>
      <w:pPr>
        <w:pStyle w:val="TextBody"/>
        <w:numPr>
          <w:ilvl w:val="0"/>
          <w:numId w:val="3"/>
        </w:numPr>
        <w:rPr/>
      </w:pPr>
      <w:r>
        <w:rPr/>
        <w:t>частоты в процентах по формуле (3.4).</w:t>
      </w:r>
    </w:p>
    <w:p>
      <w:pPr>
        <w:pStyle w:val="TextBody"/>
        <w:rPr/>
      </w:pPr>
      <w:r>
        <w:rPr/>
        <w:t>6.3.4.8 Выполнить операции по 6.3.4.5 - 6.3.4.7 для испытательных сигналов, указанных в строках 2 – 10 таблицы 7.</w:t>
      </w:r>
    </w:p>
    <w:p>
      <w:pPr>
        <w:pStyle w:val="TextBody"/>
        <w:ind w:firstLine="709"/>
        <w:rPr/>
      </w:pPr>
      <w:r>
        <w:rPr/>
        <w:t>6.3.4.9 Значения основных приведенных погрешностей измерений не должны превышать значений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</w:t>
      </w:r>
      <w:r>
        <w:rPr/>
        <w:t>0,2% для напряжений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</w:t>
      </w:r>
      <w:r>
        <w:rPr/>
        <w:t>0,01% для частоты.</w:t>
      </w:r>
    </w:p>
    <w:p>
      <w:pPr>
        <w:pStyle w:val="TextBody"/>
        <w:ind w:firstLine="709"/>
        <w:rPr/>
      </w:pPr>
      <w:r>
        <w:rPr/>
        <w:t>6.3.4.10 Выключить питание калибратора Р1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 Оформление результатов поверки</w:t>
      </w:r>
    </w:p>
    <w:p>
      <w:pPr>
        <w:pStyle w:val="TextBody"/>
        <w:rPr/>
      </w:pPr>
      <w:r>
        <w:rPr/>
        <w:t>7.1 Протокол записи результатов поверки может вестись в произвольной форме.</w:t>
      </w:r>
    </w:p>
    <w:p>
      <w:pPr>
        <w:pStyle w:val="TextBody"/>
        <w:rPr/>
      </w:pPr>
      <w:r>
        <w:rPr/>
        <w:t>7.2 Положительные результаты поверки следует оформлять путем нанесения оттиска клейма на маркировочной табличке преобразователя СН3020 и в его формуляре или оформлением свидетельства о поверки в соответствии с правилами    ПР 50.2.006-94.</w:t>
      </w:r>
    </w:p>
    <w:p>
      <w:pPr>
        <w:pStyle w:val="TextBody"/>
        <w:rPr/>
      </w:pPr>
      <w:r>
        <w:rPr/>
        <w:t xml:space="preserve">7.3 Если преобразователь СН3020 по результатам поверки признан непригодным к применению, выписывается свидетельство о непригодности в соответствии с правилами ПР 50.2.006-94. </w:t>
      </w:r>
    </w:p>
    <w:p>
      <w:pPr>
        <w:pStyle w:val="TextBody"/>
        <w:rPr/>
      </w:pPr>
      <w:r>
        <w:rPr/>
        <w:t>При проведении периодической поверки оттиск поверительного клейма  при его наличии гасится или аннулируется предыдущее свидетельство о поверке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2.949.001 МП       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1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–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 w:before="220" w:after="0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 w:before="220" w:after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460" w:before="2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spacing w:lineRule="auto" w:line="360"/>
      <w:ind w:left="849" w:hanging="283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имя рисунка 1"/>
    <w:basedOn w:val="Normal"/>
    <w:qFormat/>
    <w:pPr>
      <w:spacing w:lineRule="atLeast" w:line="240" w:before="120" w:after="12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7:00Z</dcterms:created>
  <dc:creator>Павел</dc:creator>
  <dc:description/>
  <dc:language>en-US</dc:language>
  <cp:lastModifiedBy>Демидова Анна</cp:lastModifiedBy>
  <cp:lastPrinted>2007-03-05T10:50:00Z</cp:lastPrinted>
  <dcterms:modified xsi:type="dcterms:W3CDTF">2018-10-15T09:07:00Z</dcterms:modified>
  <cp:revision>2</cp:revision>
  <dc:subject/>
  <dc:title>ООО предприятие  «ЗИП-Научприбор»</dc:title>
</cp:coreProperties>
</file>