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</w:t>
      </w:r>
      <w:r>
        <w:rPr>
          <w:rFonts w:eastAsia="Times LatRus;Times New Roman" w:cs="Times LatRus;Times New Roman" w:ascii="Times LatRus;Times New Roman" w:hAnsi="Times LatRus;Times New Roman"/>
          <w:sz w:val="22"/>
          <w:lang w:val="en-US"/>
        </w:rPr>
        <w:t xml:space="preserve">                               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200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object w:dxaOrig="2879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pt;height:55.5pt" filled="f" o:ole="">
                  <v:imagedata r:id="rId3" o:title=""/>
                </v:shape>
                <o:OLEObject Type="Embed" ProgID="" ShapeID="ole_rId2" DrawAspect="Content" ObjectID="_789039234" r:id="rId2"/>
              </w:objec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УСТРОЙСТВО  ПРОВЕРКИ  УКАЗАТЕ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НАПРЯЖЕНИЯ  6 - 35 к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УПУН-1М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, техническое  описание  и 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эксплуатаци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НАЗНАЧ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ройство проверки указателей напряжения УПУН–1М предназначено для проверки работоспособности указателей высокого напряжения от 6 – 35 к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цип действия устройства основан на преобразовании постоянного низковольтного напряжения в высоковольтное посредством резонансного генератора. Устройство питается от трёх батареек типа ААА (входят в комплект). Конструкция прибора обеспечивает возможность проверки указателей напряжения 6 – 35 кВ с контакт-наконечником  в виде штыря, крюка или вилки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 ТЕХНИЧЕСКИЕ  ДАННЫ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пряжение  на  выходе, кВ                                                -     4 - 6            </w:t>
      </w:r>
    </w:p>
    <w:p>
      <w:pPr>
        <w:pStyle w:val="Normal"/>
        <w:rPr/>
      </w:pPr>
      <w:r>
        <w:rPr/>
        <w:t xml:space="preserve">                  </w:t>
      </w:r>
      <w:r>
        <w:rPr/>
        <w:t>Габаритные  размеры, мм                                                    -     32 х194</w:t>
      </w:r>
    </w:p>
    <w:p>
      <w:pPr>
        <w:pStyle w:val="Normal"/>
        <w:rPr/>
      </w:pPr>
      <w:r>
        <w:rPr/>
        <w:t xml:space="preserve">                  </w:t>
      </w:r>
      <w:r>
        <w:rPr/>
        <w:t>Масса,  кг                                                                              -      0,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3  КОМПЛЕКТ  ПОСТАВ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1. Указатель  в  сборе                                                      -             1 шт.</w:t>
      </w:r>
    </w:p>
    <w:p>
      <w:pPr>
        <w:pStyle w:val="Normal"/>
        <w:rPr/>
      </w:pPr>
      <w:r>
        <w:rPr/>
        <w:t xml:space="preserve">                </w:t>
      </w:r>
      <w:r>
        <w:rPr/>
        <w:t>2. Чехол  упаковочный                                                   -              1 шт.</w:t>
      </w:r>
    </w:p>
    <w:p>
      <w:pPr>
        <w:pStyle w:val="Normal"/>
        <w:rPr/>
      </w:pPr>
      <w:r>
        <w:rPr/>
        <w:t xml:space="preserve">                </w:t>
      </w:r>
      <w:r>
        <w:rPr/>
        <w:t>3.  Паспорт и инструкция</w:t>
      </w:r>
      <w:r>
        <w:rPr>
          <w:lang w:val="en-US"/>
        </w:rPr>
        <w:t xml:space="preserve"> </w:t>
      </w:r>
      <w:r>
        <w:rPr/>
        <w:t xml:space="preserve">                                              -              1 экз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4. УКАЗАНИЯ  ПО  ЭКСПЛУАТ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Рабочее положение – люб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Климатическое исполнение – УХЛ 4.2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проверки работоспособности указателя напряжения необходимо контакт-наконечником прикоснуться к высоковольтной пластине, которая находится в отверстии в торцевой части устройства проверки и одновременно нажать на кнопку включателя устройства проверки. Загорание светодиода на устройстве проверки показывает, что вырабатывается высокое напряжение. Одновременно наличие световых и звуковых сигналов проверяемых указателей свидетельствует об их работоспособ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тодиод является одновременно и индикатором состояния заряда батареи. С понижением заряда, яркость индикатора падает. При тусклом свечении или его отсутствии необходимо заменить батарейки, для чего необходимо аккуратно снять заглушку со стороны рукоятки, извлечь блок с батарейками, заменить, вставить на место заглушк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  <w:t>5.  ПРОТОКОЛ ИСПЫТАНИЯ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80" w:firstLine="528"/>
        <w:jc w:val="both"/>
        <w:rPr/>
      </w:pPr>
      <w:r>
        <w:rPr/>
        <w:t xml:space="preserve">Устройство проверки указателей напряжения 6 - 35 кВ УПУН–1М   зав. № _____________  </w:t>
      </w:r>
    </w:p>
    <w:p>
      <w:pPr>
        <w:pStyle w:val="Normal"/>
        <w:jc w:val="both"/>
        <w:rPr/>
      </w:pPr>
      <w:r>
        <w:rPr/>
        <w:t>соответствует техническим условиям ТУ РА 37511563-3290-2003 и признан годным для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К _______________________                        Дата выпуска  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 СВЕДЕНИЯ О ТРАНСПОРТИРОВАНИИ И ХРАНЕНИИ</w:t>
      </w:r>
    </w:p>
    <w:p>
      <w:pPr>
        <w:pStyle w:val="Normal"/>
        <w:ind w:left="851" w:hanging="42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425"/>
        <w:jc w:val="both"/>
        <w:rPr/>
      </w:pPr>
      <w:r>
        <w:rPr/>
        <w:t>6.1.</w:t>
        <w:tab/>
        <w:t>Транспортирование устройства может производиться любым видом транспорта, при этом должны быть приняты меры, предохраняющие устройство от механических повреждений и попадания влаги. Условия транспортирования – средние по ГОСТ 23216.</w:t>
      </w:r>
    </w:p>
    <w:p>
      <w:pPr>
        <w:pStyle w:val="Normal"/>
        <w:ind w:left="851" w:hanging="425"/>
        <w:jc w:val="both"/>
        <w:rPr/>
      </w:pPr>
      <w:r>
        <w:rPr/>
        <w:t>6.2.</w:t>
        <w:tab/>
        <w:t>Хранение устройства по группе условий 2 ГОСТ 15150, при отсутствии воздействия кислот, щелочей, бензина, раствор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7.  ГАРАНТИЯ  ИЗГОТОВИТЕЛ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425"/>
        <w:jc w:val="both"/>
        <w:rPr/>
      </w:pPr>
      <w:r>
        <w:rPr/>
        <w:t>7.1.</w:t>
        <w:tab/>
        <w:t>Изготовитель гарантирует  соответствие устройства УПУН – 1М   требованиям  ТУ РА 37511563-3290-2003 и “Инструкции по применению и испытанию средств защиты, используемых в электроустановках” М 2003,  при  соблюдении  потребителем условий эксплуатации, транспортирования и хранения, установленных в паспорте.</w:t>
      </w:r>
    </w:p>
    <w:p>
      <w:pPr>
        <w:pStyle w:val="Normal"/>
        <w:ind w:left="851" w:hanging="425"/>
        <w:jc w:val="both"/>
        <w:rPr>
          <w:lang w:val="en-US"/>
        </w:rPr>
      </w:pPr>
      <w:r>
        <w:rPr/>
        <w:t xml:space="preserve">7.2. </w:t>
      </w:r>
      <w:r>
        <w:rPr>
          <w:lang w:val="en-US"/>
        </w:rPr>
        <w:tab/>
      </w:r>
      <w:r>
        <w:rPr/>
        <w:t>Гарантийный срок эксплуатации – 24 месяцев со дня ввода изделия в эксплуатацию. Г</w:t>
      </w:r>
      <w:r>
        <w:rPr>
          <w:lang w:val="en-US"/>
        </w:rPr>
        <w:t>арантийный срок хранения – 12 месяцев со дня отпуска потребителю.</w:t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8</w:t>
      </w:r>
      <w:r>
        <w:rPr>
          <w:u w:val="single"/>
        </w:rPr>
        <w:t xml:space="preserve">.  </w:t>
      </w:r>
      <w:r>
        <w:rPr>
          <w:u w:val="single"/>
          <w:lang w:val="en-US"/>
        </w:rPr>
        <w:t>СВЕДЕНИЯ О ДРАГОЦЕННЫХ МЕТАЛЛАХ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Устройство УПУН – 1М драгоценных металлов не содерж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 изготовителя: ООО «Энергозащи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, г. Ереван, Давташен, 6-ая ул., 7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/Факс:  + (37410) 37-17-78</w:t>
      </w:r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www.energozashita.am</w:t>
        </w:r>
      </w:hyperlink>
    </w:p>
    <w:p>
      <w:pPr>
        <w:pStyle w:val="Normal"/>
        <w:jc w:val="center"/>
        <w:rPr/>
      </w:pPr>
      <w:r>
        <w:rPr>
          <w:b/>
          <w:bCs/>
        </w:rPr>
        <w:t xml:space="preserve">e-mail: </w:t>
      </w:r>
      <w:hyperlink r:id="rId5">
        <w:r>
          <w:rPr>
            <w:rStyle w:val="InternetLink"/>
            <w:b/>
            <w:bCs/>
          </w:rPr>
          <w:t>energozashita1@yahoo.com</w:t>
        </w:r>
      </w:hyperlink>
    </w:p>
    <w:sectPr>
      <w:type w:val="nextPage"/>
      <w:pgSz w:w="11906" w:h="16838"/>
      <w:pgMar w:left="737" w:right="73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LatR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nergozashita.am/" TargetMode="External"/><Relationship Id="rId5" Type="http://schemas.openxmlformats.org/officeDocument/2006/relationships/hyperlink" Target="mailto:energozashita1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7:00Z</dcterms:created>
  <dc:creator>Energo</dc:creator>
  <dc:description/>
  <cp:keywords/>
  <dc:language>en-US</dc:language>
  <cp:lastModifiedBy>Астафьева Анна Николаевна</cp:lastModifiedBy>
  <cp:lastPrinted>2011-02-28T13:54:00Z</cp:lastPrinted>
  <dcterms:modified xsi:type="dcterms:W3CDTF">2020-10-15T08:57:00Z</dcterms:modified>
  <cp:revision>2</cp:revision>
  <dc:subject/>
  <dc:title>ЗАЗЕМЛЕНИЕ   ПЕРЕНОСНОЕ</dc:title>
</cp:coreProperties>
</file>