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right" w:pos="6151" w:leader="none"/>
        </w:tabs>
        <w:ind w:firstLine="1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ЗЕМЛЕНИЕ ПЕРЕНОСНОЕ ДЛЯ</w:t>
      </w:r>
    </w:p>
    <w:p>
      <w:pPr>
        <w:pStyle w:val="Normal"/>
        <w:tabs>
          <w:tab w:val="clear" w:pos="708"/>
          <w:tab w:val="left" w:pos="810" w:leader="none"/>
          <w:tab w:val="right" w:pos="6151" w:leader="none"/>
        </w:tabs>
        <w:ind w:firstLine="1260"/>
        <w:jc w:val="center"/>
        <w:rPr/>
      </w:pPr>
      <w:r>
        <w:rPr>
          <w:b/>
          <w:sz w:val="19"/>
          <w:szCs w:val="19"/>
        </w:rPr>
        <w:t>РАСПРЕДЕЛИТЕЛЬНЫХ УСТРОЙСТВ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right" w:pos="6151" w:leader="none"/>
        </w:tabs>
        <w:ind w:firstLine="10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ИПА ПЗРУ-1</w:t>
      </w:r>
    </w:p>
    <w:p>
      <w:pPr>
        <w:pStyle w:val="Normal"/>
        <w:tabs>
          <w:tab w:val="clear" w:pos="708"/>
          <w:tab w:val="left" w:pos="810" w:leader="none"/>
          <w:tab w:val="right" w:pos="615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LatRus;Arial" w:hAnsi="Arial LatRus;Arial" w:cs="Arial LatRus;Arial"/>
          <w:b/>
          <w:b/>
          <w:i/>
          <w:i/>
          <w:sz w:val="10"/>
          <w:szCs w:val="10"/>
        </w:rPr>
      </w:pPr>
      <w:r>
        <w:rPr>
          <w:rFonts w:cs="Arial LatRus;Arial" w:ascii="Arial LatRus;Arial" w:hAnsi="Arial LatRus;Arial"/>
          <w:b/>
          <w:i/>
          <w:sz w:val="10"/>
          <w:szCs w:val="10"/>
        </w:rPr>
      </w:r>
    </w:p>
    <w:p>
      <w:pPr>
        <w:pStyle w:val="Normal"/>
        <w:ind w:firstLine="180"/>
        <w:jc w:val="center"/>
        <w:rPr>
          <w:rFonts w:ascii="Arial LatRus;Arial" w:hAnsi="Arial LatRus;Arial" w:cs="Arial LatRus;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аспорт, техническое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писание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нструкция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о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эксплуатации</w:t>
      </w:r>
    </w:p>
    <w:p>
      <w:pPr>
        <w:pStyle w:val="Normal"/>
        <w:ind w:firstLine="180"/>
        <w:jc w:val="center"/>
        <w:rPr>
          <w:rFonts w:ascii="Arial LatRus;Arial" w:hAnsi="Arial LatRus;Arial" w:cs="Arial LatRus;Arial"/>
          <w:b/>
          <w:b/>
          <w:i/>
          <w:i/>
          <w:sz w:val="18"/>
          <w:szCs w:val="18"/>
          <w:u w:val="single"/>
        </w:rPr>
      </w:pPr>
      <w:r>
        <w:rPr>
          <w:rFonts w:cs="Arial LatRus;Arial" w:ascii="Arial LatRus;Arial" w:hAnsi="Arial LatRus;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18"/>
          <w:szCs w:val="18"/>
          <w:u w:val="single"/>
        </w:rPr>
        <w:t>1.  НАЗНАЧЕНИЕ</w:t>
      </w:r>
    </w:p>
    <w:p>
      <w:pPr>
        <w:pStyle w:val="Normal"/>
        <w:ind w:firstLine="336"/>
        <w:jc w:val="both"/>
        <w:rPr>
          <w:sz w:val="18"/>
          <w:szCs w:val="18"/>
        </w:rPr>
      </w:pPr>
      <w:r>
        <w:rPr>
          <w:sz w:val="18"/>
          <w:szCs w:val="18"/>
        </w:rPr>
        <w:t>Предназначено для защиты работающих на отключенных участках электрооборудования распределительных устройств от поражения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пустимый диапазон рабочих температур от -45°С до +40°С, относительная влажность воздуха до 80% при температуре   25°С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ТЕХНИЧЕСКИЕ ДАННЫЕ</w:t>
      </w:r>
    </w:p>
    <w:p>
      <w:pPr>
        <w:pStyle w:val="Normal"/>
        <w:tabs>
          <w:tab w:val="clear" w:pos="708"/>
          <w:tab w:val="left" w:pos="6005" w:leader="none"/>
        </w:tabs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Рабочее  напряжение  эл. установки, кВ</w:t>
        <w:tab/>
        <w:t>1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ечение  заземляющего  провода,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25</w:t>
      </w:r>
    </w:p>
    <w:p>
      <w:pPr>
        <w:pStyle w:val="Normal"/>
        <w:tabs>
          <w:tab w:val="clear" w:pos="708"/>
          <w:tab w:val="left" w:pos="6033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ина  заземляющего  спуска, м,  не  менее</w:t>
        <w:tab/>
        <w:t>2</w:t>
      </w:r>
    </w:p>
    <w:p>
      <w:pPr>
        <w:pStyle w:val="Normal"/>
        <w:tabs>
          <w:tab w:val="clear" w:pos="708"/>
          <w:tab w:val="left" w:pos="5893" w:leader="none"/>
        </w:tabs>
        <w:ind w:right="31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ина  провода  между  фазами, м,  не  менее</w:t>
        <w:tab/>
        <w:t>0.4</w:t>
      </w:r>
    </w:p>
    <w:p>
      <w:pPr>
        <w:pStyle w:val="Normal"/>
        <w:tabs>
          <w:tab w:val="clear" w:pos="708"/>
          <w:tab w:val="left" w:pos="589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Ток  термической  стойкости  в  течение  3 с,  кА</w:t>
        <w:tab/>
        <w:t>3,6</w:t>
      </w:r>
    </w:p>
    <w:p>
      <w:pPr>
        <w:pStyle w:val="Normal"/>
        <w:tabs>
          <w:tab w:val="clear" w:pos="708"/>
          <w:tab w:val="left" w:pos="582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Ток  динамической  стойкости,  кА</w:t>
        <w:tab/>
        <w:t xml:space="preserve">   22</w:t>
      </w:r>
    </w:p>
    <w:p>
      <w:pPr>
        <w:pStyle w:val="Normal"/>
        <w:tabs>
          <w:tab w:val="clear" w:pos="708"/>
          <w:tab w:val="left" w:pos="5837" w:leader="none"/>
        </w:tabs>
        <w:ind w:firstLine="360"/>
        <w:rPr/>
      </w:pPr>
      <w:r>
        <w:rPr>
          <w:sz w:val="18"/>
          <w:szCs w:val="18"/>
        </w:rPr>
        <w:t>Длина штанг с зажимами, мм</w:t>
        <w:tab/>
        <w:t>250</w:t>
      </w:r>
    </w:p>
    <w:p>
      <w:pPr>
        <w:pStyle w:val="Normal"/>
        <w:tabs>
          <w:tab w:val="clear" w:pos="708"/>
          <w:tab w:val="left" w:pos="5152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Габаритные  размеры (в упаковке)мм</w:t>
        <w:tab/>
        <w:t>150х150х260</w:t>
      </w:r>
    </w:p>
    <w:p>
      <w:pPr>
        <w:pStyle w:val="Normal"/>
        <w:tabs>
          <w:tab w:val="clear" w:pos="708"/>
          <w:tab w:val="left" w:pos="590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Масса, кг,  не  более</w:t>
        <w:tab/>
        <w:t xml:space="preserve">1,9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1"/>
        <w:jc w:val="center"/>
        <w:rPr/>
      </w:pPr>
      <w:r>
        <w:rPr>
          <w:sz w:val="18"/>
          <w:szCs w:val="18"/>
          <w:u w:val="single"/>
        </w:rPr>
        <w:t>3. КОМПЛЕКТ ПОСТАВКИ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Заземление переносное ПЗРУ-1</w:t>
        <w:tab/>
        <w:t>- 1  шт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Паспорт   и инструкция по эксплуатации</w:t>
        <w:tab/>
        <w:t>- 1  шт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Чехол</w:t>
        <w:tab/>
        <w:t>-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sz w:val="18"/>
          <w:szCs w:val="18"/>
          <w:u w:val="single"/>
        </w:rPr>
        <w:t>4. УСТРОЙСТВО И УКАЗАНИЕ МЕР БЕЗОПАСНОСТИ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4.1.  Заземление выполнено в трехфазном, неразъёмном исполнении и состоит: Из 3-х фазных зажимов винтового типа (рабочая часть) с изолирующими штангами, заземляющего медного провода в прозрачной полихлорвиниловой оболочке, заземляющей струбцины с изолирующей рукоятко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жимы и струбцина изготовлены из дюралюминия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ник изготовлен из гибких медных жил.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Для защиты проводника от излома, в местах его подсоединения с зажимами, имеются оболочки в виде пружин из гибкой стальной   проволоки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4.2. Конструкция заземления отвечает требованиям безопасности по     ГОСТ 12.2.007.0 и “Инструкции по применению и испытанию средств защиты, используемых в электроустановках” М 2003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181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88"/>
        <w:ind w:firstLine="181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ПОРЯДОК   РАБОТЫ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5.1. Заземление извлечь из чехла, проверить комплектность и ознакомиться с техническим описанием и инструкцией   по эксплуатации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5.2 Закрепить заземляющую струбцину к заземляющей шине, вращая винтовую ось струбцины.</w:t>
      </w:r>
    </w:p>
    <w:p>
      <w:pPr>
        <w:pStyle w:val="Normal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5.3 Поочередно наложить фазные зажимы заземления на шины и закрепить их, вращая изолирующей штангой винтовую ось зажима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 xml:space="preserve">5.4 Снятие заземления с оборудования осуществляется в обратной наложению последовательности. </w:t>
      </w:r>
    </w:p>
    <w:p>
      <w:pPr>
        <w:pStyle w:val="Normal"/>
        <w:ind w:firstLine="29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 работы в режиме короткого замыкания, заземление должно   изыматься из эксплуат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СВИДЕТЕЛЬСТВО О ПРИЕМКЕ</w:t>
      </w:r>
    </w:p>
    <w:p>
      <w:pPr>
        <w:pStyle w:val="Normal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Заземление переносное ПЗРУ-1 зав. № ______________соответствует техническим условиям ТУ РА 16089462.5512-2008 и признан годным для эксплуа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720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ОТК __________________   Дата выпуска ___________________   20   г.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8"/>
          <w:u w:val="single"/>
        </w:rPr>
        <w:t>7. ГАРАНТИИ ИЗГОТОВИТЕЛЯ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7.1 Изготовитель гарантирует соответствие заземления требованиям     ГОСТ Р 51853-2001 и ГОСТ 20494-2001, ТУ РА 16089462.5512-2008 и “Инструкции по применению   и испытанию средств защиты, используемых в электроустановках” М 2003 при соблюдении потребителем условий эксплуатации и хранения, установленных в паспорте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7.2 Гарантийный срок эксплуатации 24 месяца с момента ввода изделия в эксплуа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ХРАНЕНИЕ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Заземление должно храниться в упаковке завода-изготовителя при температуре окружающего воздуха от +1°С до +40°С и относительной влажности не более 80% при температуре +25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драгоценных металлов не содержи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Энергобезопасность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, г. Ереван, А. Акопяна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/Факс: + (37410) 22-68-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www.energo.</w:t>
      </w:r>
      <w:r>
        <w:rPr>
          <w:b/>
          <w:sz w:val="18"/>
          <w:szCs w:val="18"/>
          <w:lang w:val="en-US"/>
        </w:rPr>
        <w:t>bezopasnost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1134" w:right="108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6:00Z</dcterms:created>
  <dc:creator>User</dc:creator>
  <dc:description/>
  <cp:keywords/>
  <dc:language>en-US</dc:language>
  <cp:lastModifiedBy>Гайк</cp:lastModifiedBy>
  <cp:lastPrinted>2012-04-09T22:47:00Z</cp:lastPrinted>
  <dcterms:modified xsi:type="dcterms:W3CDTF">2023-05-25T10:16:00Z</dcterms:modified>
  <cp:revision>3</cp:revision>
  <dc:subject/>
  <dc:title>ШТАНГА ИЗОЛИРУЮЩАЯ ОПЕРАТИВНАЯ</dc:title>
</cp:coreProperties>
</file>