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80975</wp:posOffset>
                </wp:positionV>
                <wp:extent cx="1104900" cy="895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95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0.5pt;mso-wrap-distance-left:7.05pt;mso-wrap-distance-right:7.05pt;mso-wrap-distance-top:0pt;mso-wrap-distance-bottom:0pt;margin-top:14.2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895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ragraph">
                  <wp:posOffset>1260475</wp:posOffset>
                </wp:positionV>
                <wp:extent cx="3550285" cy="129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199106, С-Петербург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24-я линия В.О., 3-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Тел. : (812) 643-44-30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-mail: test@testset.spb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 xml:space="preserve">____   о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01.65pt;mso-wrap-distance-left:7.05pt;mso-wrap-distance-right:7.05pt;mso-wrap-distance-top:0pt;mso-wrap-distance-bottom:0pt;margin-top:99.2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199106, С-Петербург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24-я линия В.О., 3-7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Тел. : (812) 643-44-30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E-mail: test@testset.spb.ru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 xml:space="preserve">№ </w:t>
                      </w:r>
                      <w:r>
                        <w:rPr>
                          <w:i/>
                        </w:rPr>
                        <w:t xml:space="preserve">____   о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16100</wp:posOffset>
                </wp:positionH>
                <wp:positionV relativeFrom="paragraph">
                  <wp:posOffset>157480</wp:posOffset>
                </wp:positionV>
                <wp:extent cx="2470150" cy="1080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“ </w:t>
                            </w:r>
                            <w:r>
                              <w:rPr>
                                <w:b/>
                                <w:sz w:val="36"/>
                              </w:rPr>
                              <w:t>Т Е С Т С Е Т 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aps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>Высоковольт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aps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>испыт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aps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pacing w:val="-14"/>
                                <w:sz w:val="2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85.1pt;mso-wrap-distance-left:7.05pt;mso-wrap-distance-right:7.05pt;mso-wrap-distance-top:0pt;mso-wrap-distance-bottom:0pt;margin-top:12.4pt;mso-position-vertical-relative:text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“ </w:t>
                      </w:r>
                      <w:r>
                        <w:rPr>
                          <w:b/>
                          <w:sz w:val="36"/>
                        </w:rPr>
                        <w:t>Т Е С Т С Е Т 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aps/>
                          <w:spacing w:val="-14"/>
                          <w:sz w:val="28"/>
                        </w:rPr>
                      </w:pPr>
                      <w:r>
                        <w:rPr>
                          <w:caps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caps/>
                          <w:spacing w:val="-14"/>
                          <w:sz w:val="28"/>
                        </w:rPr>
                        <w:t>Высоковольтно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aps/>
                          <w:spacing w:val="-14"/>
                          <w:sz w:val="28"/>
                        </w:rPr>
                      </w:pPr>
                      <w:r>
                        <w:rPr>
                          <w:caps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caps/>
                          <w:spacing w:val="-14"/>
                          <w:sz w:val="28"/>
                        </w:rPr>
                        <w:t>испытательно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aps/>
                          <w:spacing w:val="-14"/>
                          <w:sz w:val="28"/>
                        </w:rPr>
                      </w:pPr>
                      <w:r>
                        <w:rPr>
                          <w:caps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caps/>
                          <w:spacing w:val="-14"/>
                          <w:sz w:val="2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опросу УИВ-20/20</w:t>
      </w:r>
    </w:p>
    <w:p>
      <w:pPr>
        <w:pStyle w:val="1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тановки УИВ-20/20 составляет 1420000 (один миллион четыреста двадцать тысяч) руб. + НДС.</w:t>
      </w:r>
    </w:p>
    <w:p>
      <w:pPr>
        <w:pStyle w:val="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Итого 1704000 (один миллион семьсот четыре тысячи) руб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Срок изготовления установки не более 3 месяцев с момента перечисления авансового платежа. Обычно в условия договора входит выплата авансового платежа в размере 50 % от стоимости работ.</w:t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 xml:space="preserve">Установка УИВ-20/20 полностью соответствует требованиям ГОСТ1516.2 и 1516.3.  </w:t>
      </w:r>
    </w:p>
    <w:p>
      <w:pPr>
        <w:pStyle w:val="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Технические параметры УИВ-20/20 приведены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1820"/>
      </w:tblGrid>
      <w:tr>
        <w:trPr>
          <w:tblHeader w:val="true"/>
        </w:trPr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у</w:t>
            </w:r>
            <w:r>
              <w:rPr>
                <w:rFonts w:cs="Arial" w:ascii="Arial" w:hAnsi="Arial"/>
                <w:b/>
                <w:sz w:val="22"/>
              </w:rPr>
              <w:t>становка УИВ-20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 xml:space="preserve">20 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ое напряжение, кВ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ое напряжение питания, В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ая частота, Гц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потребляемая мощность, 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</w:t>
            </w:r>
          </w:p>
        </w:tc>
      </w:tr>
      <w:tr>
        <w:trPr>
          <w:trHeight w:val="613" w:hRule="atLeast"/>
        </w:trPr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пазон генерируемых напряжений:</w:t>
            </w:r>
          </w:p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 основной, кВ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 … 20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тельное напряжение частоты 50 Гц, кВ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ившийся ток к.з. на стороне высшего напряжения, А, не менее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альная емкость нагрузки, нФ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емкость нагрузки при номинальном напряжении, нФ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тельная мощность, кВА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- длительный режим (1 час) </w:t>
            </w:r>
          </w:p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- повторно-кратковременный режим, (ПВ 10 %, длительность цикла 1 час)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</w:t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решность измерения высокого напряжения, %, не боле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бильность воспроизведения напряжений в рабочих диапазонах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</w:tr>
      <w:tr>
        <w:trPr/>
        <w:tc>
          <w:tcPr>
            <w:tcW w:w="7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тенсивность ЧР при номинальном напряжении, пКл, не боле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Состав комплекта поставки установки приведен в таблице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400"/>
        <w:gridCol w:w="890"/>
        <w:gridCol w:w="2141"/>
      </w:tblGrid>
      <w:tr>
        <w:trPr>
          <w:tblHeader w:val="true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vs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, ти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vs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-че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vs2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лок управления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т управлен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 220-31/14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тор напряжен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 220/14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тажная стойка 1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передвижна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ысоковольтный блок: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 испытательный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ОГ-20/20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итель напряжения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Н-25ЕО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жка транспортная неразборная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лект кабеле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- кабель питания 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1-5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- кабель возбуждения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2-10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ind w:right="-1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- кабель измерительный (ВН)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1-10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- кабель измерительный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/>
            </w:pPr>
            <w:r>
              <w:rPr>
                <w:rFonts w:cs="Arial" w:ascii="Arial" w:hAnsi="Arial"/>
                <w:sz w:val="20"/>
              </w:rPr>
              <w:t>10 м; является частью кабеля №2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абельный разъем для  подключения к пульту управления световой сигнализации стенда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кабеля, например, типа КГ 2х0,5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keepNext w:val="tru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лект документаци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 испытательная высоковольтная УИВ-20/20. Руководство по эксплуатации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 441322.003-13 РЭ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 испытательная высоковольтная УИВ-20/20. Формуляр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 441322.003-13 ФО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ьтметр амплитудный цифровой </w:t>
            </w:r>
          </w:p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 11. Руководство по эксплуатации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 422129.001 РЭ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литель напряжения ДН-25ЕО </w:t>
            </w:r>
          </w:p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по эксплуатации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 422939.014 РЭ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т на установку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детельство органа Росстандарта РФ </w:t>
            </w:r>
          </w:p>
          <w:p>
            <w:pPr>
              <w:pStyle w:val="Vvs2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верке делителя напряжен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детельство органа Росстандарта РФ </w:t>
            </w:r>
          </w:p>
          <w:p>
            <w:pPr>
              <w:pStyle w:val="Vvs2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верке вольтметра ВА 1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Vvs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vs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vs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озникновения у Вас вопросов,  просим, не колеблясь связаться с нами.</w:t>
      </w:r>
    </w:p>
    <w:p>
      <w:pPr>
        <w:pStyle w:val="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9610</wp:posOffset>
            </wp:positionH>
            <wp:positionV relativeFrom="paragraph">
              <wp:posOffset>-56515</wp:posOffset>
            </wp:positionV>
            <wp:extent cx="1546860" cy="1534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-48895</wp:posOffset>
            </wp:positionV>
            <wp:extent cx="1410335" cy="7772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 уважением,</w:t>
      </w:r>
    </w:p>
    <w:p>
      <w:pPr>
        <w:pStyle w:val="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rPr/>
      </w:pPr>
      <w:r>
        <w:rPr>
          <w:rFonts w:cs="Arial" w:ascii="Arial" w:hAnsi="Arial"/>
          <w:sz w:val="22"/>
          <w:szCs w:val="22"/>
        </w:rPr>
        <w:t>директор ООО "ТЕСТСЕТ"</w:t>
        <w:tab/>
        <w:tab/>
        <w:tab/>
        <w:tab/>
        <w:tab/>
        <w:tab/>
        <w:tab/>
        <w:t>Б.Е.Берлин</w:t>
      </w:r>
    </w:p>
    <w:sectPr>
      <w:type w:val="nextPage"/>
      <w:pgSz w:w="11906" w:h="16838"/>
      <w:pgMar w:left="1418" w:right="851" w:gutter="0" w:header="0" w:top="1134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left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Vvs2">
    <w:name w:val="vvs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">
    <w:name w:val="Стиль2"/>
    <w:basedOn w:val="Normal"/>
    <w:qFormat/>
    <w:pPr/>
    <w:rPr>
      <w:color w:val="000000"/>
    </w:rPr>
  </w:style>
  <w:style w:type="paragraph" w:styleId="3">
    <w:name w:val="Стиль3"/>
    <w:basedOn w:val="Normal"/>
    <w:next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9:00Z</dcterms:created>
  <dc:creator>###</dc:creator>
  <dc:description/>
  <cp:keywords/>
  <dc:language>en-US</dc:language>
  <cp:lastModifiedBy>Агруц Антон Александрович</cp:lastModifiedBy>
  <cp:lastPrinted>2020-01-22T12:04:00Z</cp:lastPrinted>
  <dcterms:modified xsi:type="dcterms:W3CDTF">2023-03-29T04:39:00Z</dcterms:modified>
  <cp:revision>2</cp:revision>
  <dc:subject/>
  <dc:title> </dc:title>
</cp:coreProperties>
</file>