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61988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27555</wp:posOffset>
                </wp:positionH>
                <wp:positionV relativeFrom="paragraph">
                  <wp:posOffset>-10477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65pt,-8.25pt" to="326.3pt,-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3515</wp:posOffset>
                </wp:positionH>
                <wp:positionV relativeFrom="paragraph">
                  <wp:posOffset>55245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.3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05pt" to="482.1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371475</wp:posOffset>
            </wp:positionV>
            <wp:extent cx="387985" cy="400050"/>
            <wp:effectExtent l="0" t="0" r="0" b="0"/>
            <wp:wrapTight wrapText="bothSides">
              <wp:wrapPolygon edited="0">
                <wp:start x="-672" y="0"/>
                <wp:lineTo x="-672" y="20281"/>
                <wp:lineTo x="-18" y="20928"/>
                <wp:lineTo x="7397" y="20928"/>
                <wp:lineTo x="10777" y="20928"/>
                <wp:lineTo x="21600" y="20928"/>
                <wp:lineTo x="21600" y="0"/>
                <wp:lineTo x="-6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0265</wp:posOffset>
            </wp:positionH>
            <wp:positionV relativeFrom="paragraph">
              <wp:posOffset>302895</wp:posOffset>
            </wp:positionV>
            <wp:extent cx="4800600" cy="44577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11775</wp:posOffset>
            </wp:positionH>
            <wp:positionV relativeFrom="paragraph">
              <wp:posOffset>40005</wp:posOffset>
            </wp:positionV>
            <wp:extent cx="727075" cy="6483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2 210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МПЕРМЕТРЫ И ВОЛЬТМЕТР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ЦИФРОВЫЕ ЩИТОВЫ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РИИ 3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.140.003 РЭ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82.1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ОО  предприятие «ЗИП-Научприбор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оссия, 350072, г. Краснодар, ул. Московская,5        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Тел. (861)252-33-83, 252-32-20 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@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./факс (861)252-33-83, 252-32-92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85pt" to="482.1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ведение ............................................................................….……</w:t>
        <w:tab/>
        <w:tab/>
        <w:t>3</w:t>
      </w:r>
    </w:p>
    <w:p>
      <w:pPr>
        <w:pStyle w:val="TextBody"/>
        <w:rPr>
          <w:sz w:val="24"/>
        </w:rPr>
      </w:pPr>
      <w:r>
        <w:rPr>
          <w:sz w:val="24"/>
        </w:rPr>
        <w:t>1 Нормативные ссылки....................................................………….</w:t>
        <w:tab/>
        <w:tab/>
        <w:t>4</w:t>
      </w:r>
    </w:p>
    <w:p>
      <w:pPr>
        <w:pStyle w:val="TextBody"/>
        <w:rPr>
          <w:sz w:val="24"/>
        </w:rPr>
      </w:pPr>
      <w:r>
        <w:rPr>
          <w:sz w:val="24"/>
        </w:rPr>
        <w:t>2 Определения, обозначения и сокращения...................…………</w:t>
        <w:tab/>
        <w:tab/>
        <w:t>6</w:t>
      </w:r>
    </w:p>
    <w:p>
      <w:pPr>
        <w:pStyle w:val="TextBody"/>
        <w:rPr>
          <w:sz w:val="24"/>
        </w:rPr>
      </w:pPr>
      <w:r>
        <w:rPr>
          <w:sz w:val="24"/>
        </w:rPr>
        <w:t>3 Требования безопасности…….......................................…………</w:t>
      </w:r>
      <w:r>
        <w:rPr>
          <w:sz w:val="24"/>
          <w:lang w:val="en-US"/>
        </w:rPr>
        <w:tab/>
        <w:tab/>
        <w:t>7</w:t>
      </w:r>
    </w:p>
    <w:p>
      <w:pPr>
        <w:pStyle w:val="TextBody"/>
        <w:rPr>
          <w:sz w:val="24"/>
        </w:rPr>
      </w:pPr>
      <w:r>
        <w:rPr>
          <w:sz w:val="24"/>
        </w:rPr>
        <w:t xml:space="preserve">4 Описание амперметров и вольтметров серии 3020 и принцип </w:t>
      </w:r>
    </w:p>
    <w:p>
      <w:pPr>
        <w:pStyle w:val="TextBody"/>
        <w:ind w:firstLine="993"/>
        <w:rPr>
          <w:sz w:val="24"/>
        </w:rPr>
      </w:pPr>
      <w:r>
        <w:rPr>
          <w:sz w:val="24"/>
        </w:rPr>
        <w:t>их работы……………………………………………………………….</w:t>
      </w:r>
      <w:r>
        <w:rPr>
          <w:sz w:val="24"/>
          <w:lang w:val="en-US"/>
        </w:rPr>
        <w:tab/>
        <w:t>8</w:t>
      </w:r>
    </w:p>
    <w:p>
      <w:pPr>
        <w:pStyle w:val="TextBody"/>
        <w:rPr>
          <w:sz w:val="24"/>
        </w:rPr>
      </w:pPr>
      <w:r>
        <w:rPr>
          <w:sz w:val="24"/>
        </w:rPr>
        <w:t>5 Подготовка амперметров и вольтметров серии 3020 к работе…</w:t>
        <w:tab/>
        <w:t>17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6 Средства измерений, инструмент и принадлежности.………….</w:t>
        <w:tab/>
        <w:t>20</w:t>
      </w:r>
    </w:p>
    <w:p>
      <w:pPr>
        <w:pStyle w:val="TextBody"/>
        <w:rPr/>
      </w:pPr>
      <w:r>
        <w:rPr>
          <w:sz w:val="24"/>
        </w:rPr>
        <w:t>7 Порядок работы .............................................................…………</w:t>
        <w:tab/>
      </w:r>
      <w:r>
        <w:rPr>
          <w:sz w:val="24"/>
          <w:lang w:val="en-US"/>
        </w:rPr>
        <w:tab/>
        <w:t>21</w:t>
      </w:r>
    </w:p>
    <w:p>
      <w:pPr>
        <w:pStyle w:val="TextBody"/>
        <w:rPr>
          <w:sz w:val="24"/>
        </w:rPr>
      </w:pPr>
      <w:r>
        <w:rPr>
          <w:sz w:val="24"/>
        </w:rPr>
        <w:t>8 Поверка амперметров и вольтметров серии 3020………………</w:t>
        <w:tab/>
        <w:tab/>
        <w:t>22</w:t>
      </w:r>
    </w:p>
    <w:p>
      <w:pPr>
        <w:pStyle w:val="TextBody"/>
        <w:rPr>
          <w:sz w:val="24"/>
        </w:rPr>
      </w:pPr>
      <w:r>
        <w:rPr>
          <w:sz w:val="24"/>
        </w:rPr>
        <w:t>9 Техническое обслуживание ..........................................………….</w:t>
        <w:tab/>
        <w:tab/>
        <w:t>28</w:t>
      </w:r>
    </w:p>
    <w:p>
      <w:pPr>
        <w:pStyle w:val="TextBody"/>
        <w:rPr/>
      </w:pPr>
      <w:r>
        <w:rPr>
          <w:sz w:val="24"/>
        </w:rPr>
        <w:t>10 Хранение …………........................................................…………</w:t>
        <w:tab/>
        <w:tab/>
        <w:t>29</w:t>
      </w:r>
    </w:p>
    <w:p>
      <w:pPr>
        <w:pStyle w:val="TextBody"/>
        <w:rPr/>
      </w:pPr>
      <w:r>
        <w:rPr>
          <w:sz w:val="24"/>
        </w:rPr>
        <w:t>11 Транспортирование .....................................................…………</w:t>
        <w:tab/>
        <w:tab/>
        <w:t>30</w:t>
      </w:r>
    </w:p>
    <w:p>
      <w:pPr>
        <w:pStyle w:val="TextBody"/>
        <w:rPr/>
      </w:pPr>
      <w:r>
        <w:rPr>
          <w:sz w:val="24"/>
        </w:rPr>
        <w:t>12 Маркирование и пломбирование …………………………………</w:t>
        <w:tab/>
        <w:tab/>
        <w:t>31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ложение А Инструкция по калибровке амперметров и вольтметров </w:t>
      </w:r>
    </w:p>
    <w:p>
      <w:pPr>
        <w:pStyle w:val="TextBody"/>
        <w:ind w:firstLine="2410"/>
        <w:jc w:val="left"/>
        <w:rPr/>
      </w:pPr>
      <w:r>
        <w:rPr>
          <w:sz w:val="24"/>
        </w:rPr>
        <w:t>серии 3020………………………………………………</w:t>
        <w:tab/>
        <w:t>3</w:t>
      </w:r>
      <w:r>
        <w:rPr>
          <w:sz w:val="24"/>
          <w:lang w:val="en-US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Приложение Б Размеры установочного отверстия и вариант установки</w:t>
      </w:r>
    </w:p>
    <w:p>
      <w:pPr>
        <w:pStyle w:val="TextBody"/>
        <w:ind w:left="2552" w:hanging="142"/>
        <w:jc w:val="left"/>
        <w:rPr>
          <w:sz w:val="24"/>
          <w:lang w:val="en-US"/>
        </w:rPr>
      </w:pPr>
      <w:r>
        <w:rPr>
          <w:sz w:val="24"/>
        </w:rPr>
        <w:t xml:space="preserve">амперметров и вольтметров серии 3020………… </w:t>
        <w:tab/>
        <w:t>3</w:t>
      </w:r>
      <w:r>
        <w:rPr>
          <w:sz w:val="24"/>
          <w:lang w:val="en-US"/>
        </w:rPr>
        <w:t>4</w:t>
      </w:r>
    </w:p>
    <w:p>
      <w:pPr>
        <w:pStyle w:val="Heading1"/>
        <w:spacing w:lineRule="auto" w:line="360"/>
        <w:ind w:left="1440" w:hanging="73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В Рекомендации по подключению цифровых приборов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к цепи интерфейса…………………………………… </w:t>
        <w:tab/>
        <w:t>3</w:t>
      </w:r>
      <w:r>
        <w:rPr>
          <w:rFonts w:cs="Arial" w:ascii="Arial" w:hAnsi="Arial"/>
          <w:sz w:val="24"/>
          <w:lang w:val="en-US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ложение Г Протокол информационного обмена амперметров </w:t>
      </w:r>
    </w:p>
    <w:p>
      <w:pPr>
        <w:pStyle w:val="TextBody"/>
        <w:ind w:firstLine="2410"/>
        <w:rPr>
          <w:sz w:val="24"/>
          <w:lang w:val="en-US"/>
        </w:rPr>
      </w:pPr>
      <w:r>
        <w:rPr>
          <w:sz w:val="24"/>
        </w:rPr>
        <w:t xml:space="preserve">и вольтметров серии 3020………………………….. </w:t>
        <w:tab/>
        <w:t>3</w:t>
      </w:r>
      <w:r>
        <w:rPr>
          <w:sz w:val="24"/>
          <w:lang w:val="en-US"/>
        </w:rPr>
        <w:t>6</w:t>
      </w:r>
    </w:p>
    <w:p>
      <w:pPr>
        <w:pStyle w:val="TextBody"/>
        <w:rPr/>
      </w:pPr>
      <w:r>
        <w:rPr>
          <w:sz w:val="24"/>
        </w:rPr>
        <w:t>Приложение Д Описание работы с программой “</w:t>
      </w:r>
      <w:r>
        <w:rPr>
          <w:sz w:val="24"/>
          <w:lang w:val="en-US"/>
        </w:rPr>
        <w:t>S</w:t>
      </w:r>
      <w:r>
        <w:rPr>
          <w:sz w:val="24"/>
        </w:rPr>
        <w:t>3020”…………..</w:t>
        <w:tab/>
        <w:t>43</w:t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>
          <w:sz w:val="24"/>
        </w:rPr>
        <w:t>Настоящее руководство по эксплуатации (далее - РЭ) амперметров и вольтметров цифровых серии 3020 (далее – амперметры и вольтметры серии 3020) предназначено для обеспечения потребителя всеми сведениями, необходимыми для правильной эксплуатации амперметров и вольтметров серии 3020.</w:t>
      </w:r>
    </w:p>
    <w:p>
      <w:pPr>
        <w:pStyle w:val="TextBody"/>
        <w:rPr/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амперметров и вольтметров серии 3020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1 Нормативные ссылки</w:t>
      </w:r>
    </w:p>
    <w:p>
      <w:pPr>
        <w:pStyle w:val="TextBody"/>
        <w:rPr>
          <w:sz w:val="24"/>
        </w:rPr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rPr/>
      </w:pPr>
      <w:r>
        <w:rPr>
          <w:sz w:val="24"/>
        </w:rPr>
        <w:t>ГОСТ Р 52319-2005 «Безопасность электрического оборудования для измерения, управления и лабораторного применения. Часть 1. Общие требования».</w:t>
      </w:r>
    </w:p>
    <w:p>
      <w:pPr>
        <w:pStyle w:val="TextBody"/>
        <w:rPr/>
      </w:pPr>
      <w:r>
        <w:rPr>
          <w:sz w:val="24"/>
        </w:rPr>
        <w:t>ГОСТ Р 51318.22-99 «Совместимость технических средств электромагнитная. Радиопомехи индустриальные от оборудования информационных технологий. Нормы и методы испытаний».</w:t>
      </w:r>
    </w:p>
    <w:p>
      <w:pPr>
        <w:pStyle w:val="TextBody"/>
        <w:rPr/>
      </w:pPr>
      <w:r>
        <w:rPr>
          <w:sz w:val="24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rPr>
          <w:sz w:val="24"/>
        </w:rPr>
      </w:pPr>
      <w:r>
        <w:rPr>
          <w:sz w:val="24"/>
        </w:rPr>
        <w:t>ГОСТ 22261-94 «Средства измерений электрических и магнитных величин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Р 51522.1-2011 «Совместимость технических средств электромагнитная.</w:t>
      </w:r>
    </w:p>
    <w:p>
      <w:pPr>
        <w:pStyle w:val="TextBody"/>
        <w:ind w:hanging="0"/>
        <w:rPr/>
      </w:pPr>
      <w:r>
        <w:rPr>
          <w:sz w:val="24"/>
        </w:rPr>
        <w:t>Электрическое оборудование для измерения, управления и лабораторного применения. Часть 1. Общие требования и методы испытаний».</w:t>
      </w:r>
    </w:p>
    <w:p>
      <w:pPr>
        <w:pStyle w:val="TextBody"/>
        <w:rPr/>
      </w:pPr>
      <w:r>
        <w:rPr>
          <w:sz w:val="24"/>
        </w:rPr>
        <w:t>ГОСТ Р 51317.3.2-2006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. Нормы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Р 51317.3.3-2008 «</w:t>
      </w:r>
      <w:r>
        <w:rPr>
          <w:rFonts w:cs="Arial"/>
          <w:sz w:val="24"/>
          <w:szCs w:val="24"/>
        </w:rPr>
        <w:t>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</w:t>
      </w:r>
      <w:r>
        <w:rPr>
          <w:sz w:val="24"/>
        </w:rPr>
        <w:t>».</w:t>
      </w:r>
    </w:p>
    <w:p>
      <w:pPr>
        <w:pStyle w:val="TextBody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t>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rPr/>
      </w:pPr>
      <w:r>
        <w:rPr>
          <w:sz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TextBody"/>
        <w:rPr/>
      </w:pPr>
      <w:r>
        <w:rPr>
          <w:sz w:val="24"/>
        </w:rPr>
        <w:t>ГОСТ 9.014-78 «Временная противокоррозионная защита изделий. Общие требования»</w:t>
      </w:r>
    </w:p>
    <w:p>
      <w:pPr>
        <w:pStyle w:val="TextBody"/>
        <w:rPr/>
      </w:pPr>
      <w:r>
        <w:rPr>
          <w:sz w:val="24"/>
        </w:rPr>
        <w:t>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TextBody"/>
        <w:rPr/>
      </w:pPr>
      <w:r>
        <w:rPr>
          <w:sz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rPr/>
      </w:pPr>
      <w:r>
        <w:rPr>
          <w:sz w:val="24"/>
        </w:rPr>
        <w:t>ГОСТ Р МЭК 870-5-2-95 «Устройства и системы телемеханики. Часть 5. Протоколы передачи. Раздел 2. Процедуры в каналах передачи».</w:t>
      </w:r>
    </w:p>
    <w:p>
      <w:pPr>
        <w:pStyle w:val="TextBody"/>
        <w:rPr>
          <w:sz w:val="24"/>
        </w:rPr>
      </w:pPr>
      <w:r>
        <w:rPr>
          <w:sz w:val="24"/>
        </w:rPr>
        <w:t>ПОТ РМ-016-2001 РД153-34.0-03.150-00 «Межотраслевые правила по охране труда (правила безопасности) при эксплуатации электроустановок».</w:t>
      </w:r>
    </w:p>
    <w:p>
      <w:pPr>
        <w:pStyle w:val="TextBody"/>
        <w:rPr>
          <w:sz w:val="24"/>
        </w:rPr>
      </w:pPr>
      <w:r>
        <w:rPr>
          <w:sz w:val="24"/>
        </w:rPr>
        <w:t>ТР ТС 004/2011 «О безопасности электрического оборудования».</w:t>
      </w:r>
    </w:p>
    <w:p>
      <w:pPr>
        <w:pStyle w:val="TextBody"/>
        <w:rPr>
          <w:sz w:val="24"/>
        </w:rPr>
      </w:pPr>
      <w:r>
        <w:rPr>
          <w:sz w:val="24"/>
        </w:rPr>
        <w:t>ТР ТС 020/2011 «Электромагнитная совместимость технических средств»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ЦП – аналого-цифровой преобразователь;</w:t>
      </w:r>
    </w:p>
    <w:p>
      <w:pPr>
        <w:pStyle w:val="TextBody"/>
        <w:rPr>
          <w:sz w:val="24"/>
        </w:rPr>
      </w:pPr>
      <w:r>
        <w:rPr>
          <w:sz w:val="24"/>
        </w:rPr>
        <w:t>ИТТ – измерительный трансформатор тока;</w:t>
      </w:r>
    </w:p>
    <w:p>
      <w:pPr>
        <w:pStyle w:val="TextBody"/>
        <w:rPr>
          <w:sz w:val="24"/>
        </w:rPr>
      </w:pPr>
      <w:r>
        <w:rPr>
          <w:sz w:val="24"/>
        </w:rPr>
        <w:t>ИТН – измерительный трансформатор напряжения;</w:t>
      </w:r>
    </w:p>
    <w:p>
      <w:pPr>
        <w:pStyle w:val="TextBody"/>
        <w:rPr/>
      </w:pPr>
      <w:r>
        <w:rPr>
          <w:sz w:val="24"/>
        </w:rPr>
        <w:t>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– коэффициент трансформации ИТТ;</w:t>
      </w:r>
    </w:p>
    <w:p>
      <w:pPr>
        <w:pStyle w:val="TextBody"/>
        <w:rPr/>
      </w:pPr>
      <w:r>
        <w:rPr>
          <w:sz w:val="24"/>
        </w:rPr>
        <w:t>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 - коэффициент трансформации ИТН;</w:t>
      </w:r>
    </w:p>
    <w:p>
      <w:pPr>
        <w:pStyle w:val="TextBody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rPr/>
      </w:pPr>
      <w:r>
        <w:rPr>
          <w:sz w:val="24"/>
          <w:lang w:val="en-US"/>
        </w:rPr>
        <w:t>EEPROM</w:t>
      </w:r>
      <w:r>
        <w:rPr>
          <w:sz w:val="24"/>
        </w:rPr>
        <w:t xml:space="preserve"> – энергонезависимая  память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>3 Требования безопасно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3.1 Персонал, осуществляющий обслуживание и ремонт амперметров и вольтметров серии 3020 должен руководствоваться ПОТ РМ-016-2001               РД153-34.0-03.150-00 «Межотраслевыми правилами по охране труда (правила безопасности) при эксплуатации электроустановок».</w:t>
      </w:r>
    </w:p>
    <w:p>
      <w:pPr>
        <w:pStyle w:val="TextBody"/>
        <w:rPr/>
      </w:pPr>
      <w:r>
        <w:rPr>
          <w:sz w:val="24"/>
        </w:rPr>
        <w:t>3.2 Подключение и отключение амперметров и вольтметров серии 3020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rPr/>
      </w:pPr>
      <w:r>
        <w:rPr>
          <w:sz w:val="24"/>
        </w:rPr>
        <w:t xml:space="preserve">3.3 По способу защиты человека от поражения электрическим током амперметры    и    вольтметры  серии 3020    соответствуют     классу измерений 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 Р 52319-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/>
          <w:i/>
          <w:sz w:val="24"/>
        </w:rPr>
        <w:t xml:space="preserve">ВНИМАНИЕ! </w:t>
      </w:r>
      <w:r>
        <w:rPr>
          <w:sz w:val="24"/>
        </w:rPr>
        <w:t>Настоящие изделия удовлетворяют нормам индустриальных радиопомех, установленным для оборудования класса А по ГОСТ Р 51318.22-99 (СИСПР22-97), и не должны применяться в жилых, коммерческих зонах и производственных зонах с малым энергопотреблением и подключаться к низковольтным распределительным электрическим сетя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 Описание амперметров и вольтметров серии 3020 и принцип</w:t>
      </w:r>
    </w:p>
    <w:p>
      <w:pPr>
        <w:pStyle w:val="TextBody"/>
        <w:ind w:left="709" w:firstLine="11"/>
        <w:rPr/>
      </w:pPr>
      <w:r>
        <w:rPr>
          <w:b/>
          <w:sz w:val="24"/>
        </w:rPr>
        <w:t>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4.1.1 Амперметры и вольтметры серии 3020 соответствуют требованиям ГОСТ 14014-91, ГОСТ 22261-94, ТУ 4221-020-16851585-2006 и комплекту технической документации, а также требованиям  ГОСТ Р 52319-2005, ГОСТ Р 51522.1-2011, ГОСТ Р 51317.3.2-2006, ГОСТ Р 51317.3.3-2008   и ТР ТС 004/2011, ТР ТС 020/2011    (декларация о   соответствии № ТС </w:t>
      </w:r>
      <w:r>
        <w:rPr>
          <w:sz w:val="24"/>
          <w:lang w:val="en-US"/>
        </w:rPr>
        <w:t>RU</w:t>
      </w:r>
      <w:r>
        <w:rPr>
          <w:sz w:val="24"/>
        </w:rPr>
        <w:t xml:space="preserve"> Д-</w:t>
      </w:r>
      <w:r>
        <w:rPr>
          <w:sz w:val="24"/>
          <w:lang w:val="en-US"/>
        </w:rPr>
        <w:t>RU</w:t>
      </w:r>
      <w:r>
        <w:rPr>
          <w:sz w:val="24"/>
        </w:rPr>
        <w:t>.АЕ81.В.01206 от 26.06.2013 г.).</w:t>
      </w:r>
    </w:p>
    <w:p>
      <w:pPr>
        <w:pStyle w:val="TextBody"/>
        <w:rPr/>
      </w:pPr>
      <w:r>
        <w:rPr>
          <w:sz w:val="24"/>
        </w:rPr>
        <w:t>Амперметры и вольтметры серии 3020 зарегистрированы в Государственном реестре средств измерений за № 32358-11. Свидетельство об утверждении типа средств измерений № 44428 от 30.11.2011 г.</w:t>
      </w:r>
    </w:p>
    <w:p>
      <w:pPr>
        <w:pStyle w:val="TextBody"/>
        <w:rPr/>
      </w:pPr>
      <w:r>
        <w:rPr>
          <w:sz w:val="24"/>
        </w:rPr>
        <w:t>4.1.2 Амперметры и вольтметры серии 3020 предназначены для измерения действующего значения переменного тока или напряжения, соответственно, на электростанциях и подстанциях и передачи их значений по гальванически развязанному интерфейсу RS485 (далее – интерфейс).</w:t>
      </w:r>
    </w:p>
    <w:p>
      <w:pPr>
        <w:pStyle w:val="TextBody"/>
        <w:rPr/>
      </w:pPr>
      <w:r>
        <w:rPr>
          <w:sz w:val="24"/>
        </w:rPr>
        <w:t>Амперметры серии 3020 подключаются непосредственно к ИТТ,  вольтметры серии 3020 подключаются непосредственно к ИТН, и измеряют действующее значение тока, протекающего через вторичную обмотку ИТТ или действующее значение напряжения на вторичной обмотке ИТН, соответственно.</w:t>
      </w:r>
    </w:p>
    <w:p>
      <w:pPr>
        <w:pStyle w:val="TextBody"/>
        <w:rPr>
          <w:sz w:val="24"/>
        </w:rPr>
      </w:pPr>
      <w:r>
        <w:rPr>
          <w:sz w:val="24"/>
        </w:rPr>
        <w:t>4.1.3 Амперметры и вольтметры серии 3020 имеют возможность установки по интерфейсу:</w:t>
      </w:r>
    </w:p>
    <w:p>
      <w:pPr>
        <w:pStyle w:val="TextBody"/>
        <w:rPr/>
      </w:pPr>
      <w:r>
        <w:rPr>
          <w:sz w:val="24"/>
        </w:rPr>
        <w:t>а) коэффициента  трансформации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ли К</w:t>
      </w:r>
      <w:r>
        <w:rPr>
          <w:sz w:val="24"/>
          <w:vertAlign w:val="subscript"/>
        </w:rPr>
        <w:t>Н</w:t>
      </w:r>
      <w:r>
        <w:rPr>
          <w:sz w:val="24"/>
        </w:rPr>
        <w:t>, соответственно;</w:t>
      </w:r>
    </w:p>
    <w:p>
      <w:pPr>
        <w:pStyle w:val="TextBody"/>
        <w:rPr>
          <w:sz w:val="24"/>
        </w:rPr>
      </w:pPr>
      <w:r>
        <w:rPr>
          <w:sz w:val="24"/>
        </w:rPr>
        <w:t>б) уставок нижнего и верхнего допускаемых значений измеряемого тока ил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пряжения, соответственно. </w:t>
      </w:r>
    </w:p>
    <w:p>
      <w:pPr>
        <w:pStyle w:val="TextBody"/>
        <w:rPr/>
      </w:pPr>
      <w:r>
        <w:rPr>
          <w:sz w:val="24"/>
          <w:szCs w:val="24"/>
        </w:rPr>
        <w:t>4.1.4 Амперметры серии 3020 индицируют действующее значение измеренного тока с учетом установленного 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и размерность измеренного значения тока «А» или «кА», вольтметры серии 3020 индицируют действующее значение измеренного напряжения с учетом установленного К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и размерность измеренного значения напряжения «V» или «кV». Количество значащих цифр равно четырем десятичным разрядам. Высота цифр – 25 мм.</w:t>
      </w:r>
    </w:p>
    <w:p>
      <w:pPr>
        <w:pStyle w:val="TextBody"/>
        <w:rPr/>
      </w:pPr>
      <w:r>
        <w:rPr>
          <w:sz w:val="24"/>
          <w:szCs w:val="24"/>
        </w:rPr>
        <w:t>4.1.5 Амперметры и вольтметры серии 3020 индицируют миганием светодиодов</w:t>
      </w:r>
      <w:r>
        <w:rPr>
          <w:sz w:val="24"/>
        </w:rPr>
        <w:t xml:space="preserve"> «min» или «max» выход измеряемого тока или напряжения, соответственно, за границы установленных уставок, при этом срабатывает соответствующее реле и замыкает свои контакты.</w:t>
      </w:r>
    </w:p>
    <w:p>
      <w:pPr>
        <w:pStyle w:val="TextBody"/>
        <w:rPr/>
      </w:pPr>
      <w:r>
        <w:rPr>
          <w:sz w:val="24"/>
        </w:rPr>
        <w:t>Ток через выходные контакты реле - не более 0,5 А, напряжение – не более 200 В при активной нагрузке. Число срабатываний выходных контактов не менее 10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4.1.6 Амперметры и вольтметры серии 3020 предназначены для использования в стационарных условиях макроклиматических районов с умеренным климатом при температуре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Нормальные условия применения приведены в таблице 1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носительная влажность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Атмосферное давление, кПа (мм рт. 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– 106,7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460 – 8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4.1.7 Схема условного обозначения амперметров и вольтметров серии 3020 для записи при заказе и в технической документации:</w:t>
      </w:r>
    </w:p>
    <w:p>
      <w:pPr>
        <w:pStyle w:val="TextBody"/>
        <w:rPr>
          <w:sz w:val="24"/>
        </w:rPr>
      </w:pPr>
      <w:r>
        <w:rPr>
          <w:sz w:val="24"/>
        </w:rPr>
        <w:t>СХ3020 – XХХ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1               2</w:t>
      </w:r>
    </w:p>
    <w:p>
      <w:pPr>
        <w:pStyle w:val="TextBody"/>
        <w:rPr>
          <w:sz w:val="24"/>
        </w:rPr>
      </w:pPr>
      <w:r>
        <w:rPr>
          <w:sz w:val="24"/>
        </w:rPr>
        <w:t>1 – тип прибора</w:t>
      </w:r>
    </w:p>
    <w:p>
      <w:pPr>
        <w:pStyle w:val="TextBody"/>
        <w:rPr>
          <w:sz w:val="24"/>
        </w:rPr>
      </w:pPr>
      <w:r>
        <w:rPr>
          <w:sz w:val="24"/>
        </w:rPr>
        <w:t>- А – амперметр;</w:t>
      </w:r>
    </w:p>
    <w:p>
      <w:pPr>
        <w:pStyle w:val="TextBody"/>
        <w:rPr>
          <w:sz w:val="24"/>
        </w:rPr>
      </w:pPr>
      <w:r>
        <w:rPr>
          <w:sz w:val="24"/>
        </w:rPr>
        <w:t>- В – вольтметр.</w:t>
      </w:r>
    </w:p>
    <w:p>
      <w:pPr>
        <w:pStyle w:val="TextBody"/>
        <w:rPr>
          <w:sz w:val="24"/>
        </w:rPr>
      </w:pPr>
      <w:r>
        <w:rPr>
          <w:sz w:val="24"/>
        </w:rPr>
        <w:t>2 – номинальное значение измеряемого тока или напряжения</w:t>
      </w:r>
    </w:p>
    <w:p>
      <w:pPr>
        <w:pStyle w:val="TextBody"/>
        <w:rPr>
          <w:sz w:val="24"/>
        </w:rPr>
      </w:pPr>
      <w:r>
        <w:rPr>
          <w:sz w:val="24"/>
        </w:rPr>
        <w:t>а) для амперметров:</w:t>
      </w:r>
    </w:p>
    <w:p>
      <w:pPr>
        <w:pStyle w:val="TextBody"/>
        <w:rPr>
          <w:sz w:val="24"/>
        </w:rPr>
      </w:pPr>
      <w:r>
        <w:rPr>
          <w:sz w:val="24"/>
        </w:rPr>
        <w:t>- 1 – амперметр с номинальным значением измеряемого тока 1 А;</w:t>
      </w:r>
    </w:p>
    <w:p>
      <w:pPr>
        <w:pStyle w:val="TextBody"/>
        <w:rPr>
          <w:sz w:val="24"/>
        </w:rPr>
      </w:pPr>
      <w:r>
        <w:rPr>
          <w:sz w:val="24"/>
        </w:rPr>
        <w:t>- 2 – амперметр с номинальным значением измеряемого тока 2 А;</w:t>
      </w:r>
    </w:p>
    <w:p>
      <w:pPr>
        <w:pStyle w:val="TextBody"/>
        <w:rPr>
          <w:sz w:val="24"/>
        </w:rPr>
      </w:pPr>
      <w:r>
        <w:rPr>
          <w:sz w:val="24"/>
        </w:rPr>
        <w:t>- 5 – амперметр с номинальным значением измеряемого тока 5 А.</w:t>
      </w:r>
    </w:p>
    <w:p>
      <w:pPr>
        <w:pStyle w:val="TextBody"/>
        <w:rPr>
          <w:sz w:val="24"/>
        </w:rPr>
      </w:pPr>
      <w:r>
        <w:rPr>
          <w:sz w:val="24"/>
        </w:rPr>
        <w:t>б) для вольтметров:</w:t>
      </w:r>
    </w:p>
    <w:p>
      <w:pPr>
        <w:pStyle w:val="TextBody"/>
        <w:rPr>
          <w:sz w:val="24"/>
        </w:rPr>
      </w:pPr>
      <w:r>
        <w:rPr>
          <w:sz w:val="24"/>
        </w:rPr>
        <w:t>- 100 – вольтметр с номинальным значением измеряемого напряжения 100 В;</w:t>
      </w:r>
    </w:p>
    <w:p>
      <w:pPr>
        <w:pStyle w:val="TextBody"/>
        <w:rPr>
          <w:sz w:val="24"/>
        </w:rPr>
      </w:pPr>
      <w:r>
        <w:rPr>
          <w:sz w:val="24"/>
        </w:rPr>
        <w:t>- 250 – вольтметр с номинальным значением измеряемого напряжения 250 В.</w:t>
      </w:r>
    </w:p>
    <w:p>
      <w:pPr>
        <w:pStyle w:val="TextBody"/>
        <w:rPr/>
      </w:pPr>
      <w:r>
        <w:rPr>
          <w:sz w:val="24"/>
        </w:rPr>
        <w:t>Пример записи обозначения амперметра серии 3020 с номинальным значением измеряемого тока 1 А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sz w:val="24"/>
        </w:rPr>
      </w:pPr>
      <w:r>
        <w:rPr>
          <w:sz w:val="24"/>
        </w:rPr>
        <w:t>«Амперметр цифровой щитовой СА3020–1   ТУ 4221-020-16851585-2006».</w:t>
      </w:r>
    </w:p>
    <w:p>
      <w:pPr>
        <w:pStyle w:val="TextBody"/>
        <w:rPr/>
      </w:pPr>
      <w:r>
        <w:rPr>
          <w:sz w:val="24"/>
        </w:rPr>
        <w:t>Пример записи обозначения вольтметра серии 3020 с номинальным значением измеряемого напряжения 250 В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sz w:val="24"/>
        </w:rPr>
      </w:pPr>
      <w:r>
        <w:rPr>
          <w:sz w:val="24"/>
        </w:rPr>
        <w:t>«Вольтметр цифровой щитовой СВ3020–250  ТУ 4221-020-16851585-2006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2 Состав амперметров и вольтметров серии 3020</w:t>
      </w:r>
    </w:p>
    <w:p>
      <w:pPr>
        <w:pStyle w:val="TextBody"/>
        <w:rPr>
          <w:sz w:val="24"/>
        </w:rPr>
      </w:pPr>
      <w:r>
        <w:rPr>
          <w:sz w:val="24"/>
        </w:rPr>
        <w:t>4.2.1 В комплект поставки амперметров серии 3020 входят:</w:t>
      </w:r>
    </w:p>
    <w:p>
      <w:pPr>
        <w:pStyle w:val="TextBody"/>
        <w:rPr>
          <w:sz w:val="24"/>
        </w:rPr>
      </w:pPr>
      <w:r>
        <w:rPr>
          <w:sz w:val="24"/>
        </w:rPr>
        <w:t>- амперметр СА3020-X</w:t>
        <w:tab/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 фиксатор для крепления амперметра серии </w:t>
      </w:r>
    </w:p>
    <w:p>
      <w:pPr>
        <w:pStyle w:val="TextBody"/>
        <w:rPr/>
      </w:pPr>
      <w:r>
        <w:rPr>
          <w:sz w:val="24"/>
        </w:rPr>
        <w:t>3020 к щиту</w:t>
        <w:tab/>
        <w:tab/>
        <w:tab/>
        <w:tab/>
        <w:tab/>
        <w:tab/>
        <w:tab/>
        <w:tab/>
        <w:t>-</w:t>
        <w:tab/>
        <w:t>2 шт.;</w:t>
      </w:r>
    </w:p>
    <w:p>
      <w:pPr>
        <w:pStyle w:val="TextBody"/>
        <w:rPr/>
      </w:pPr>
      <w:r>
        <w:rPr>
          <w:sz w:val="24"/>
          <w:szCs w:val="24"/>
        </w:rPr>
        <w:t xml:space="preserve">- розетка </w:t>
      </w:r>
      <w:r>
        <w:rPr>
          <w:sz w:val="24"/>
          <w:szCs w:val="24"/>
          <w:lang w:val="en-US"/>
        </w:rPr>
        <w:t>BLZP</w:t>
      </w:r>
      <w:r>
        <w:rPr>
          <w:sz w:val="24"/>
          <w:szCs w:val="24"/>
        </w:rPr>
        <w:t xml:space="preserve"> 5,08/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- розетка DB-9F с корпусом DP-9C</w:t>
        <w:tab/>
        <w:tab/>
        <w:tab/>
        <w:tab/>
        <w:t>-</w:t>
        <w:tab/>
        <w:t>1 комплект;</w:t>
      </w:r>
    </w:p>
    <w:p>
      <w:pPr>
        <w:pStyle w:val="TextBody"/>
        <w:rPr/>
      </w:pPr>
      <w:r>
        <w:rPr>
          <w:sz w:val="24"/>
        </w:rPr>
        <w:t>- наконечник кабельный</w:t>
        <w:tab/>
        <w:tab/>
        <w:tab/>
        <w:tab/>
        <w:tab/>
        <w:tab/>
        <w:t>-</w:t>
        <w:tab/>
        <w:t>2 шт.;</w:t>
      </w:r>
    </w:p>
    <w:p>
      <w:pPr>
        <w:pStyle w:val="TextBody"/>
        <w:rPr/>
      </w:pPr>
      <w:r>
        <w:rPr>
          <w:sz w:val="24"/>
        </w:rPr>
        <w:t xml:space="preserve">- формуляр 3ИУСН.340.005 ФО </w:t>
        <w:tab/>
        <w:tab/>
        <w:tab/>
        <w:tab/>
        <w:tab/>
        <w:t>-</w:t>
        <w:tab/>
        <w:t>1 экз.;</w:t>
      </w:r>
    </w:p>
    <w:p>
      <w:pPr>
        <w:pStyle w:val="TextBody"/>
        <w:rPr/>
      </w:pPr>
      <w:r>
        <w:rPr>
          <w:sz w:val="24"/>
        </w:rPr>
        <w:t>- руководство по эксплуатации 0ИУСН.140.003 РЭ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(на партию амперметров серии  3020,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оставляемых в один почтовый адрес) </w:t>
        <w:tab/>
        <w:tab/>
        <w:tab/>
        <w:t>-</w:t>
        <w:tab/>
        <w:t>1 экз.;</w:t>
      </w:r>
    </w:p>
    <w:p>
      <w:pPr>
        <w:pStyle w:val="TextBody"/>
        <w:rPr/>
      </w:pPr>
      <w:r>
        <w:rPr>
          <w:sz w:val="24"/>
        </w:rPr>
        <w:t xml:space="preserve">- диск  с программой (на партию </w:t>
      </w:r>
    </w:p>
    <w:p>
      <w:pPr>
        <w:pStyle w:val="TextBody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амперметров серии 3020, поставляемых в один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почтовый адрес)</w:t>
        <w:tab/>
        <w:tab/>
        <w:tab/>
        <w:tab/>
        <w:tab/>
        <w:tab/>
        <w:tab/>
        <w:t>-</w:t>
        <w:tab/>
        <w:t>1 шт.</w:t>
      </w:r>
    </w:p>
    <w:p>
      <w:pPr>
        <w:pStyle w:val="TextBody"/>
        <w:rPr/>
      </w:pPr>
      <w:r>
        <w:rPr>
          <w:sz w:val="24"/>
        </w:rPr>
        <w:t>4.2.2 В комплект поставки вольтметров серии 3020 входят:</w:t>
      </w:r>
    </w:p>
    <w:p>
      <w:pPr>
        <w:pStyle w:val="TextBody"/>
        <w:rPr/>
      </w:pPr>
      <w:r>
        <w:rPr>
          <w:sz w:val="24"/>
        </w:rPr>
        <w:t>- вольтметр  СВ3020-XXX</w:t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фиксатор для крепления вольтметра серии</w:t>
      </w:r>
    </w:p>
    <w:p>
      <w:pPr>
        <w:pStyle w:val="TextBody"/>
        <w:rPr/>
      </w:pPr>
      <w:r>
        <w:rPr>
          <w:sz w:val="24"/>
        </w:rPr>
        <w:t>3020 к щиту</w:t>
        <w:tab/>
        <w:tab/>
        <w:tab/>
        <w:tab/>
        <w:tab/>
        <w:tab/>
        <w:tab/>
        <w:tab/>
        <w:t>-</w:t>
        <w:tab/>
        <w:t>2 шт.;</w:t>
      </w:r>
    </w:p>
    <w:p>
      <w:pPr>
        <w:pStyle w:val="TextBody"/>
        <w:rPr/>
      </w:pPr>
      <w:r>
        <w:rPr>
          <w:sz w:val="24"/>
        </w:rPr>
        <w:t>- розетка</w:t>
        <w:tab/>
      </w:r>
      <w:r>
        <w:rPr>
          <w:rFonts w:cs="Arial"/>
          <w:sz w:val="24"/>
          <w:szCs w:val="24"/>
          <w:lang w:val="en-US"/>
        </w:rPr>
        <w:t>BLZP</w:t>
      </w:r>
      <w:r>
        <w:rPr>
          <w:rFonts w:cs="Arial"/>
          <w:sz w:val="24"/>
          <w:szCs w:val="24"/>
        </w:rPr>
        <w:t xml:space="preserve"> 5,08/8</w:t>
      </w:r>
      <w:r>
        <w:rPr>
          <w:rFonts w:cs="Arial"/>
          <w:sz w:val="24"/>
          <w:szCs w:val="24"/>
          <w:lang w:val="en-US"/>
        </w:rPr>
        <w:t>F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</w:rPr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- розетка DB-9F с корпусом DP-9C</w:t>
        <w:tab/>
        <w:tab/>
        <w:tab/>
        <w:tab/>
        <w:t>-</w:t>
        <w:tab/>
        <w:t>1 комплект;</w:t>
      </w:r>
    </w:p>
    <w:p>
      <w:pPr>
        <w:pStyle w:val="TextBody"/>
        <w:ind w:hanging="0"/>
        <w:rPr/>
      </w:pPr>
      <w:r>
        <w:rPr>
          <w:sz w:val="24"/>
        </w:rPr>
        <w:tab/>
        <w:t xml:space="preserve">- формуляр 3ИУСН.349.005 ФО </w:t>
        <w:tab/>
        <w:tab/>
        <w:tab/>
        <w:tab/>
        <w:t>-</w:t>
        <w:tab/>
        <w:t>1 экз.;</w:t>
      </w:r>
    </w:p>
    <w:p>
      <w:pPr>
        <w:pStyle w:val="TextBody"/>
        <w:rPr/>
      </w:pPr>
      <w:r>
        <w:rPr>
          <w:sz w:val="24"/>
        </w:rPr>
        <w:t>- руководство по эксплуатации 0ИУСН.140.003 РЭ</w:t>
        <w:tab/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(на партию вольтметров серии  3020,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оставляемых в один почтовый адрес) </w:t>
        <w:tab/>
        <w:tab/>
        <w:tab/>
        <w:t>-</w:t>
        <w:tab/>
        <w:t>1 экз.;</w:t>
      </w:r>
    </w:p>
    <w:p>
      <w:pPr>
        <w:pStyle w:val="TextBody"/>
        <w:rPr/>
      </w:pPr>
      <w:r>
        <w:rPr>
          <w:sz w:val="24"/>
        </w:rPr>
        <w:t xml:space="preserve">- диск с программой (на партию </w:t>
      </w:r>
    </w:p>
    <w:p>
      <w:pPr>
        <w:pStyle w:val="TextBody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вольтметров СВ3020, поставляемых в один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почтовый адрес)</w:t>
        <w:tab/>
        <w:tab/>
        <w:tab/>
        <w:tab/>
        <w:tab/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TextBody"/>
        <w:rPr/>
      </w:pPr>
      <w:r>
        <w:rPr>
          <w:sz w:val="24"/>
        </w:rPr>
        <w:t xml:space="preserve">4.3.1 Номинальные значения измеряемого амперметрами серии 3020 тока –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 А 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2 А ил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5 А (в зависимости от исполнения).</w:t>
      </w:r>
    </w:p>
    <w:p>
      <w:pPr>
        <w:pStyle w:val="TextBody"/>
        <w:rPr/>
      </w:pPr>
      <w:r>
        <w:rPr>
          <w:sz w:val="24"/>
        </w:rPr>
        <w:t xml:space="preserve">Номинальные значения измеряемых вольтметрами серии 3020 напряжений -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00 В ил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250 В (в зависимости от исполнения).</w:t>
      </w:r>
    </w:p>
    <w:p>
      <w:pPr>
        <w:pStyle w:val="TextBody"/>
        <w:rPr/>
      </w:pPr>
      <w:r>
        <w:rPr>
          <w:sz w:val="24"/>
        </w:rPr>
        <w:t>4.3.2 Диапазоны измеряемых амперметрами серии 3020 токов от 0,01 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 1,5 I</w:t>
      </w:r>
      <w:r>
        <w:rPr>
          <w:sz w:val="24"/>
          <w:vertAlign w:val="subscript"/>
        </w:rPr>
        <w:t>Н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Диапазоны измеряемых вольтметрами серии 3020 напряжений:</w:t>
      </w:r>
    </w:p>
    <w:p>
      <w:pPr>
        <w:pStyle w:val="TextBody"/>
        <w:rPr/>
      </w:pPr>
      <w:r>
        <w:rPr>
          <w:sz w:val="24"/>
        </w:rPr>
        <w:t>а) от 0,1 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1,5 U</w:t>
      </w:r>
      <w:r>
        <w:rPr>
          <w:sz w:val="24"/>
          <w:vertAlign w:val="subscript"/>
        </w:rPr>
        <w:t xml:space="preserve">Н  </w:t>
      </w:r>
      <w:r>
        <w:rPr>
          <w:sz w:val="24"/>
        </w:rPr>
        <w:t>для модификации СВ3020-100;</w:t>
      </w:r>
    </w:p>
    <w:p>
      <w:pPr>
        <w:pStyle w:val="TextBody"/>
        <w:rPr/>
      </w:pPr>
      <w:r>
        <w:rPr>
          <w:sz w:val="24"/>
        </w:rPr>
        <w:t>б) от 0,1 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 до 1,2 U</w:t>
      </w:r>
      <w:r>
        <w:rPr>
          <w:sz w:val="24"/>
          <w:vertAlign w:val="subscript"/>
        </w:rPr>
        <w:t xml:space="preserve">Н  </w:t>
      </w:r>
      <w:r>
        <w:rPr>
          <w:sz w:val="24"/>
        </w:rPr>
        <w:t>для модификации СВ3020-250.</w:t>
      </w:r>
    </w:p>
    <w:p>
      <w:pPr>
        <w:pStyle w:val="TextBody"/>
        <w:rPr/>
      </w:pPr>
      <w:r>
        <w:rPr>
          <w:sz w:val="24"/>
        </w:rPr>
        <w:t xml:space="preserve">4.3.3 Пределы допускаемой основной приведенной погрешности  измерений амперметров и вольтметров серии 3020 равны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2 % от номинального тока или напряжения, соответственно.</w:t>
      </w:r>
    </w:p>
    <w:p>
      <w:pPr>
        <w:pStyle w:val="TextBody"/>
        <w:rPr>
          <w:sz w:val="24"/>
        </w:rPr>
      </w:pPr>
      <w:r>
        <w:rPr>
          <w:sz w:val="24"/>
        </w:rPr>
        <w:t>4.3.4 Частотный диапазон измеряемого переменного тока или напряжения  от 45 до 850 Гц.</w:t>
      </w:r>
    </w:p>
    <w:p>
      <w:pPr>
        <w:pStyle w:val="TextBody"/>
        <w:rPr/>
      </w:pPr>
      <w:r>
        <w:rPr>
          <w:sz w:val="24"/>
        </w:rPr>
        <w:t>4.3.5 Диапазон установки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амперметров серии 3020 и диапазон установки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вольтметров серии 3020 от 1 до 30000.</w:t>
      </w:r>
    </w:p>
    <w:p>
      <w:pPr>
        <w:pStyle w:val="TextBody"/>
        <w:rPr/>
      </w:pPr>
      <w:r>
        <w:rPr>
          <w:sz w:val="24"/>
        </w:rPr>
        <w:t>4.3.6 Диапазон установки уставок нижнего допускаемого значения измеряемого тока для амперметров серии 3020 от 0,02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до 1,48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Т,</w:t>
      </w:r>
      <w:r>
        <w:rPr>
          <w:sz w:val="24"/>
        </w:rPr>
        <w:t xml:space="preserve"> верхнего допускаемого значения измеряемого тока  - от 0,03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до 1,49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Т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Диапазон установки уставок нижнего допускаемого значения измеряемого напряжения для вольтметров серии 3020:</w:t>
      </w:r>
    </w:p>
    <w:p>
      <w:pPr>
        <w:pStyle w:val="TextBody"/>
        <w:rPr>
          <w:sz w:val="24"/>
          <w:vertAlign w:val="subscript"/>
        </w:rPr>
      </w:pPr>
      <w:r>
        <w:rPr>
          <w:sz w:val="24"/>
        </w:rPr>
        <w:t>а) от 0,11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1,48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 xml:space="preserve">Н  </w:t>
      </w:r>
      <w:r>
        <w:rPr>
          <w:sz w:val="24"/>
        </w:rPr>
        <w:t>для модификации СВ3020-100;</w:t>
      </w:r>
    </w:p>
    <w:p>
      <w:pPr>
        <w:pStyle w:val="TextBody"/>
        <w:rPr/>
      </w:pPr>
      <w:r>
        <w:rPr>
          <w:sz w:val="24"/>
        </w:rPr>
        <w:t>б) от 0,11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1,18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модификации СВ3020-250.</w:t>
      </w:r>
    </w:p>
    <w:p>
      <w:pPr>
        <w:pStyle w:val="TextBody"/>
        <w:rPr>
          <w:sz w:val="24"/>
        </w:rPr>
      </w:pPr>
      <w:r>
        <w:rPr>
          <w:sz w:val="24"/>
        </w:rPr>
        <w:t>Диапазон установки уставок верхнего допускаемого значения измеряемого напряжения для вольтметров серии 3020:</w:t>
      </w:r>
    </w:p>
    <w:p>
      <w:pPr>
        <w:pStyle w:val="TextBody"/>
        <w:rPr/>
      </w:pPr>
      <w:r>
        <w:rPr>
          <w:sz w:val="24"/>
        </w:rPr>
        <w:t>а) от 0,2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1,49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 xml:space="preserve">Н  </w:t>
      </w:r>
      <w:r>
        <w:rPr>
          <w:sz w:val="24"/>
        </w:rPr>
        <w:t>для модификации СВ3020-100;</w:t>
      </w:r>
    </w:p>
    <w:p>
      <w:pPr>
        <w:pStyle w:val="TextBody"/>
        <w:rPr/>
      </w:pPr>
      <w:r>
        <w:rPr>
          <w:sz w:val="24"/>
        </w:rPr>
        <w:t>б) от 0,2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1,19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 xml:space="preserve">Н  </w:t>
      </w:r>
      <w:r>
        <w:rPr>
          <w:sz w:val="24"/>
        </w:rPr>
        <w:t>для модификации СВ3020-250.</w:t>
      </w:r>
    </w:p>
    <w:p>
      <w:pPr>
        <w:pStyle w:val="TextBody"/>
        <w:rPr>
          <w:sz w:val="24"/>
        </w:rPr>
      </w:pPr>
      <w:r>
        <w:rPr>
          <w:sz w:val="24"/>
        </w:rPr>
        <w:t>При установке значение уставки нижнего допускаемого значения должно быть меньше значения уставки верхнего допускаемого значения.</w:t>
      </w:r>
    </w:p>
    <w:p>
      <w:pPr>
        <w:pStyle w:val="TextBody"/>
        <w:rPr/>
      </w:pPr>
      <w:r>
        <w:rPr>
          <w:sz w:val="24"/>
        </w:rPr>
        <w:t>Погрешность срабатывания выхода измеряемого тока или напряжения за границы установленных уставок определяется основной приведенной погрешностью измерений.</w:t>
      </w:r>
    </w:p>
    <w:p>
      <w:pPr>
        <w:pStyle w:val="TextBody"/>
        <w:rPr/>
      </w:pPr>
      <w:r>
        <w:rPr>
          <w:sz w:val="24"/>
        </w:rPr>
        <w:t xml:space="preserve">4.3.7 Амперметры и вольтметры серии 3020 тепло- и холодоустойчивы в диапазоне температур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При этом пределы допускаемой дополнительной погрешности измерений, вызванной изменением температуры окружающего воздуха от нормальной до любой температуры в рабочем диапазоне температур, равны     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 на каждые 10 </w:t>
      </w:r>
      <w:r>
        <w:rPr>
          <w:sz w:val="24"/>
          <w:vertAlign w:val="superscript"/>
        </w:rPr>
        <w:t>о</w:t>
      </w:r>
      <w:r>
        <w:rPr>
          <w:sz w:val="24"/>
        </w:rPr>
        <w:t>С изменения температуры.</w:t>
      </w:r>
    </w:p>
    <w:p>
      <w:pPr>
        <w:pStyle w:val="TextBody"/>
        <w:rPr/>
      </w:pPr>
      <w:r>
        <w:rPr>
          <w:sz w:val="24"/>
        </w:rPr>
        <w:t>4.3.8 Амперметры и вольтметры серии 3020 влагоустойчивы и соответствуют требованиям 4.3.3 в рабочих климатических условиях применения.</w:t>
      </w:r>
    </w:p>
    <w:p>
      <w:pPr>
        <w:pStyle w:val="TextBody"/>
        <w:rPr/>
      </w:pPr>
      <w:r>
        <w:rPr>
          <w:sz w:val="24"/>
        </w:rPr>
        <w:t xml:space="preserve">4.3.9 Амперметры и вольтметры серии 3020 соответствуют требованиям 4.3.3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) Гц при самом неблагоприятном направлении магнитного поля.</w:t>
      </w:r>
    </w:p>
    <w:p>
      <w:pPr>
        <w:pStyle w:val="TextBody"/>
        <w:rPr>
          <w:sz w:val="24"/>
        </w:rPr>
      </w:pPr>
      <w:r>
        <w:rPr>
          <w:sz w:val="24"/>
        </w:rPr>
        <w:t>4.3.10 Амперметры и вольтметры серии 3020 соответствуют требованиям 4.3.3 в частотном диапазоне измеряемого тока или напряжения, соответственно, от 45 до 850 Гц.</w:t>
      </w:r>
    </w:p>
    <w:p>
      <w:pPr>
        <w:pStyle w:val="TextBody"/>
        <w:rPr>
          <w:sz w:val="24"/>
        </w:rPr>
      </w:pPr>
      <w:r>
        <w:rPr>
          <w:sz w:val="24"/>
        </w:rPr>
        <w:t>4.3.11 Питание амперметров и вольтметров серии 3020 осуществляется:</w:t>
      </w:r>
    </w:p>
    <w:p>
      <w:pPr>
        <w:pStyle w:val="TextBody"/>
        <w:rPr/>
      </w:pPr>
      <w:r>
        <w:rPr>
          <w:sz w:val="24"/>
        </w:rPr>
        <w:t>а) от  сети   переменного   тока  напряжением  (85 … 260) В  и  частотой         (47 … 65) Гц;</w:t>
      </w:r>
    </w:p>
    <w:p>
      <w:pPr>
        <w:pStyle w:val="TextBody"/>
        <w:rPr>
          <w:sz w:val="24"/>
        </w:rPr>
      </w:pPr>
      <w:r>
        <w:rPr>
          <w:sz w:val="24"/>
        </w:rPr>
        <w:t>б) постоянным напряжением (120 … 300) В.</w:t>
      </w:r>
    </w:p>
    <w:p>
      <w:pPr>
        <w:pStyle w:val="TextBody"/>
        <w:rPr/>
      </w:pPr>
      <w:r>
        <w:rPr>
          <w:sz w:val="24"/>
        </w:rPr>
        <w:t>Потребляемая мощность не более 4 В</w:t>
      </w:r>
      <w:r>
        <w:rPr>
          <w:sz w:val="24"/>
          <w:vertAlign w:val="superscript"/>
        </w:rPr>
        <w:t>.</w:t>
      </w:r>
      <w:r>
        <w:rPr>
          <w:sz w:val="24"/>
        </w:rPr>
        <w:t>А.</w:t>
      </w:r>
    </w:p>
    <w:p>
      <w:pPr>
        <w:pStyle w:val="TextBody"/>
        <w:rPr>
          <w:sz w:val="24"/>
        </w:rPr>
      </w:pPr>
      <w:r>
        <w:rPr>
          <w:sz w:val="24"/>
        </w:rPr>
        <w:t>4.3.12 Амперметры и вольтметры серии 3020 соответствуют требованиям 4.3.3 при изменении напряжения и частоты питания в пределах, указанных в 4.3.11.</w:t>
      </w:r>
    </w:p>
    <w:p>
      <w:pPr>
        <w:pStyle w:val="TextBody"/>
        <w:rPr>
          <w:sz w:val="24"/>
        </w:rPr>
      </w:pPr>
      <w:r>
        <w:rPr>
          <w:sz w:val="24"/>
        </w:rPr>
        <w:t>4.3.13 Амперметры серии 3020 соответствуют требованиям 4.3.3 после воздействия кратковременных перегрузок входным током в соответствии с таблицей 2 через 2 мин после снятия перегрузки.</w:t>
      </w:r>
      <w:r>
        <w:br w:type="page"/>
      </w:r>
    </w:p>
    <w:p>
      <w:pPr>
        <w:pStyle w:val="TextBody"/>
        <w:ind w:hanging="0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2410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ность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егру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Длительн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ждой перегрузки,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рвал между двум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грузками, 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ольтметры серии 3020 соответствуют требованиям 4.3.3 через 2 мин после воздействия в течение 1 мин входным напряжением:</w:t>
      </w:r>
    </w:p>
    <w:p>
      <w:pPr>
        <w:pStyle w:val="TextBody"/>
        <w:rPr>
          <w:sz w:val="24"/>
        </w:rPr>
      </w:pPr>
      <w:r>
        <w:rPr>
          <w:sz w:val="24"/>
        </w:rPr>
        <w:t>- 225 В для модификации СВ3020-100;</w:t>
      </w:r>
    </w:p>
    <w:p>
      <w:pPr>
        <w:pStyle w:val="TextBody"/>
        <w:rPr>
          <w:sz w:val="24"/>
        </w:rPr>
      </w:pPr>
      <w:r>
        <w:rPr>
          <w:sz w:val="24"/>
        </w:rPr>
        <w:t>- 400 В для модификации СВ3020-250.</w:t>
      </w:r>
    </w:p>
    <w:p>
      <w:pPr>
        <w:pStyle w:val="TextBody"/>
        <w:rPr/>
      </w:pPr>
      <w:r>
        <w:rPr>
          <w:sz w:val="24"/>
        </w:rPr>
        <w:t>4.3.14 Амперметры и вольтметры серии 3020 в нормальных условиях применения соответствуют требованиям 4.3.3 по истечении времени установления рабочего режима. Время установления рабочего режима (предварительного прогрева) не более 5 мин.</w:t>
      </w:r>
    </w:p>
    <w:p>
      <w:pPr>
        <w:pStyle w:val="TextBody"/>
        <w:rPr/>
      </w:pPr>
      <w:r>
        <w:rPr>
          <w:sz w:val="24"/>
        </w:rPr>
        <w:t>4.3.15 Режим работы амперметров и вольтметров серии 3020 непрерывный. Продолжительность непрерывной работы неограниченная.</w:t>
      </w:r>
    </w:p>
    <w:p>
      <w:pPr>
        <w:pStyle w:val="TextBody"/>
        <w:rPr/>
      </w:pPr>
      <w:r>
        <w:rPr>
          <w:sz w:val="24"/>
        </w:rPr>
        <w:t>4.3.16  Средний срок службы амперметров и вольтметров серии 3020 - не менее 15 лет, средняя наработка на отказ - не менее 40000 ч в нормальных условиях применения.</w:t>
      </w:r>
    </w:p>
    <w:p>
      <w:pPr>
        <w:pStyle w:val="TextBody"/>
        <w:rPr/>
      </w:pPr>
      <w:r>
        <w:rPr>
          <w:sz w:val="24"/>
        </w:rPr>
        <w:t xml:space="preserve">4.3.17 Габаритные  размеры  амперметров серии  3020 </w:t>
      </w:r>
      <w:r>
        <w:rPr>
          <w:color w:val="000000"/>
          <w:sz w:val="24"/>
          <w:szCs w:val="24"/>
        </w:rPr>
        <w:t xml:space="preserve">(Ш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В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Г)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е      более 14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35 мм и вольтметров серии 3020 не более 14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20 мм.</w:t>
      </w:r>
    </w:p>
    <w:p>
      <w:pPr>
        <w:pStyle w:val="TextBody"/>
        <w:rPr/>
      </w:pPr>
      <w:r>
        <w:rPr>
          <w:sz w:val="24"/>
        </w:rPr>
        <w:t>4.3.18 Масса амперметров  и вольтметров серии 3020 не более 0,4 к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4 Устройство и работа амперметров и вольтметров серии 3020</w:t>
      </w:r>
    </w:p>
    <w:p>
      <w:pPr>
        <w:pStyle w:val="TextBody"/>
        <w:rPr>
          <w:sz w:val="24"/>
        </w:rPr>
      </w:pPr>
      <w:r>
        <w:rPr>
          <w:sz w:val="24"/>
        </w:rPr>
        <w:t>4.4.1 Алгоритм работы амперметров и вольтметров серии 3020.</w:t>
      </w:r>
    </w:p>
    <w:p>
      <w:pPr>
        <w:pStyle w:val="TextBody"/>
        <w:rPr/>
      </w:pPr>
      <w:r>
        <w:rPr>
          <w:sz w:val="24"/>
        </w:rPr>
        <w:t>4.4.1.1 В амперметрах и вольтметрах серии 3020 используется специальный алгоритм цифровой обработки сигналов, ориентированный на измерения периодических сигналов, не критичный к их форме и обеспечивающий требуемую точность измерения действующего значения в широком диапазоне частот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</w:rPr>
        <w:t>В основе алгоритма измерения действующего значения лежит реализация цифровой цепи, на вход которой подаются квадраты мгновенных значений выборок измеряемого сигнала с частотой дискретизации 3472 Гц, а на выходе осуществляется извлечение квадратного корня из суммы квадратов мгновенных значений.</w:t>
      </w:r>
    </w:p>
    <w:p>
      <w:pPr>
        <w:pStyle w:val="TextBody"/>
        <w:rPr>
          <w:sz w:val="24"/>
        </w:rPr>
      </w:pPr>
      <w:r>
        <w:rPr>
          <w:sz w:val="24"/>
        </w:rPr>
        <w:t>4.4.2 Работа амперметров и вольтметров серии 3020</w:t>
      </w:r>
    </w:p>
    <w:p>
      <w:pPr>
        <w:pStyle w:val="TextBody"/>
        <w:rPr/>
      </w:pPr>
      <w:r>
        <w:rPr>
          <w:sz w:val="24"/>
        </w:rPr>
        <w:t>4.4.2.1 Структурная схема амперметров и вольтметров серии 3020 приведена на рисунке 1.</w:t>
      </w:r>
    </w:p>
    <w:p>
      <w:pPr>
        <w:pStyle w:val="TextBody"/>
        <w:rPr/>
      </w:pPr>
      <w:r>
        <w:rPr>
          <w:sz w:val="24"/>
        </w:rPr>
        <w:t xml:space="preserve">Измеряемый сигнал, через схему согласования, поступает на вход АЦП микроконтроллера </w:t>
      </w:r>
      <w:r>
        <w:rPr>
          <w:sz w:val="24"/>
          <w:lang w:val="en-US"/>
        </w:rPr>
        <w:t>MSP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Микроконтроллер производит аналого-цифровое преобразование мгновенных значений измеряемого сигнала и вычисляет действующее значение измеряемого сигнала по описанному выше алгоритму.</w:t>
      </w:r>
    </w:p>
    <w:p>
      <w:pPr>
        <w:pStyle w:val="TextBody"/>
        <w:rPr/>
      </w:pPr>
      <w:r>
        <w:rPr>
          <w:sz w:val="24"/>
        </w:rPr>
        <w:t>Результаты измерений, вычисляемые микроконтроллером в реальном времени, выводятся на светодиодный индикатор и подготавливаются для передачи по интерфейсу. Период обновления результатов измерений составляет 1,2 с.</w:t>
      </w:r>
    </w:p>
    <w:p>
      <w:pPr>
        <w:pStyle w:val="TextBody"/>
        <w:rPr/>
      </w:pPr>
      <w:r>
        <w:rPr>
          <w:sz w:val="24"/>
        </w:rPr>
        <w:t>При вычислении очередного значения сигнала микроконтроллер сравнивает его с установленными значениями уставок и, в зависимости от результатов сравнений, включает соответствующее реле и индикатор. Инерционность срабатывания реле и индикаторов составляет 3,6 с или три измерения.</w:t>
      </w:r>
    </w:p>
    <w:p>
      <w:pPr>
        <w:pStyle w:val="TextBody"/>
        <w:rPr/>
      </w:pPr>
      <w:r>
        <w:rPr>
          <w:sz w:val="24"/>
        </w:rPr>
        <w:t xml:space="preserve">4.4.2.2 </w:t>
      </w:r>
      <w:r>
        <w:rPr>
          <w:sz w:val="24"/>
          <w:lang w:val="en-US"/>
        </w:rPr>
        <w:t>EEPROM</w:t>
      </w:r>
      <w:r>
        <w:rPr>
          <w:sz w:val="24"/>
        </w:rPr>
        <w:t xml:space="preserve"> используется для хранения калибровочных констант, К</w:t>
      </w:r>
      <w:r>
        <w:rPr>
          <w:sz w:val="24"/>
          <w:vertAlign w:val="subscript"/>
        </w:rPr>
        <w:t>Т</w:t>
      </w:r>
      <w:r>
        <w:rPr>
          <w:sz w:val="24"/>
        </w:rPr>
        <w:t>,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значений уставок и служебных данных.</w:t>
      </w:r>
    </w:p>
    <w:p>
      <w:pPr>
        <w:pStyle w:val="TextBody"/>
        <w:rPr>
          <w:sz w:val="24"/>
        </w:rPr>
      </w:pPr>
      <w:r>
        <w:rPr>
          <w:sz w:val="24"/>
        </w:rPr>
        <w:t>Калибровка амперметров и вольтметров серии 3020, установка К</w:t>
      </w:r>
      <w:r>
        <w:rPr>
          <w:sz w:val="24"/>
          <w:vertAlign w:val="subscript"/>
        </w:rPr>
        <w:t>Т</w:t>
      </w:r>
      <w:r>
        <w:rPr>
          <w:sz w:val="24"/>
        </w:rPr>
        <w:t>,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значений уставок и адреса производится через интерфейс при помощи внешней ПЭВМ и программы, которая поставляется вместе с амперметрами и вольтметрами серии  3020. Описание работы с программой приведено в приложении Д, инструкция по калибровке - в Приложении А.</w:t>
      </w:r>
    </w:p>
    <w:p>
      <w:pPr>
        <w:pStyle w:val="TextBody"/>
        <w:rPr/>
      </w:pPr>
      <w:r>
        <w:rPr>
          <w:sz w:val="24"/>
        </w:rPr>
        <w:t xml:space="preserve">Параметры интерфейса </w:t>
      </w:r>
      <w:r>
        <w:rPr>
          <w:sz w:val="24"/>
          <w:lang w:val="en-US"/>
        </w:rPr>
        <w:t>RS</w:t>
      </w:r>
      <w:r>
        <w:rPr>
          <w:sz w:val="24"/>
        </w:rPr>
        <w:t>485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от 110 до 19200 бит/с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595</wp:posOffset>
                </wp:positionH>
                <wp:positionV relativeFrom="paragraph">
                  <wp:posOffset>434975</wp:posOffset>
                </wp:positionV>
                <wp:extent cx="4530725" cy="4636135"/>
                <wp:effectExtent l="0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4636080"/>
                          <a:chOff x="0" y="0"/>
                          <a:chExt cx="4530600" cy="4636080"/>
                        </a:xfrm>
                      </wpg:grpSpPr>
                      <wps:wsp>
                        <wps:cNvSpPr/>
                        <wps:spPr>
                          <a:xfrm>
                            <a:off x="496440" y="0"/>
                            <a:ext cx="3468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3" h="21">
                                <a:moveTo>
                                  <a:pt x="5463" y="9"/>
                                </a:moveTo>
                                <a:lnTo>
                                  <a:pt x="54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451" y="21"/>
                                </a:lnTo>
                                <a:lnTo>
                                  <a:pt x="5438" y="9"/>
                                </a:lnTo>
                                <a:lnTo>
                                  <a:pt x="5463" y="9"/>
                                </a:lnTo>
                                <a:lnTo>
                                  <a:pt x="5463" y="0"/>
                                </a:lnTo>
                                <a:lnTo>
                                  <a:pt x="5451" y="0"/>
                                </a:lnTo>
                                <a:lnTo>
                                  <a:pt x="54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7560"/>
                            <a:ext cx="6840" cy="43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846">
                                <a:moveTo>
                                  <a:pt x="13" y="6846"/>
                                </a:moveTo>
                                <a:lnTo>
                                  <a:pt x="25" y="683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33"/>
                                </a:lnTo>
                                <a:lnTo>
                                  <a:pt x="13" y="6825"/>
                                </a:lnTo>
                                <a:lnTo>
                                  <a:pt x="13" y="6846"/>
                                </a:lnTo>
                                <a:lnTo>
                                  <a:pt x="25" y="6846"/>
                                </a:lnTo>
                                <a:lnTo>
                                  <a:pt x="25" y="6833"/>
                                </a:lnTo>
                                <a:lnTo>
                                  <a:pt x="13" y="6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339440"/>
                            <a:ext cx="346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4" h="21">
                                <a:moveTo>
                                  <a:pt x="0" y="8"/>
                                </a:moveTo>
                                <a:lnTo>
                                  <a:pt x="13" y="21"/>
                                </a:lnTo>
                                <a:lnTo>
                                  <a:pt x="5464" y="21"/>
                                </a:lnTo>
                                <a:lnTo>
                                  <a:pt x="5464" y="0"/>
                                </a:lnTo>
                                <a:lnTo>
                                  <a:pt x="13" y="0"/>
                                </a:lnTo>
                                <a:lnTo>
                                  <a:pt x="2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13" y="2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6840" cy="43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42">
                                <a:moveTo>
                                  <a:pt x="1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6842"/>
                                </a:lnTo>
                                <a:lnTo>
                                  <a:pt x="22" y="6842"/>
                                </a:lnTo>
                                <a:lnTo>
                                  <a:pt x="22" y="9"/>
                                </a:lnTo>
                                <a:lnTo>
                                  <a:pt x="13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88800"/>
                            <a:ext cx="962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21">
                                <a:moveTo>
                                  <a:pt x="1516" y="13"/>
                                </a:moveTo>
                                <a:lnTo>
                                  <a:pt x="1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503" y="21"/>
                                </a:lnTo>
                                <a:lnTo>
                                  <a:pt x="1491" y="13"/>
                                </a:lnTo>
                                <a:lnTo>
                                  <a:pt x="1516" y="13"/>
                                </a:lnTo>
                                <a:lnTo>
                                  <a:pt x="1516" y="0"/>
                                </a:lnTo>
                                <a:lnTo>
                                  <a:pt x="1503" y="0"/>
                                </a:lnTo>
                                <a:lnTo>
                                  <a:pt x="15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96720"/>
                            <a:ext cx="6840" cy="30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57">
                                <a:moveTo>
                                  <a:pt x="12" y="4757"/>
                                </a:moveTo>
                                <a:lnTo>
                                  <a:pt x="25" y="474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44"/>
                                </a:lnTo>
                                <a:lnTo>
                                  <a:pt x="12" y="4732"/>
                                </a:lnTo>
                                <a:lnTo>
                                  <a:pt x="12" y="4757"/>
                                </a:lnTo>
                                <a:lnTo>
                                  <a:pt x="25" y="4757"/>
                                </a:lnTo>
                                <a:lnTo>
                                  <a:pt x="25" y="4744"/>
                                </a:lnTo>
                                <a:lnTo>
                                  <a:pt x="12" y="4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401640"/>
                            <a:ext cx="961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5">
                                <a:moveTo>
                                  <a:pt x="0" y="12"/>
                                </a:moveTo>
                                <a:lnTo>
                                  <a:pt x="12" y="25"/>
                                </a:lnTo>
                                <a:lnTo>
                                  <a:pt x="1515" y="25"/>
                                </a:lnTo>
                                <a:lnTo>
                                  <a:pt x="1515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2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88800"/>
                            <a:ext cx="6840" cy="30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57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4757"/>
                                </a:lnTo>
                                <a:lnTo>
                                  <a:pt x="21" y="4757"/>
                                </a:lnTo>
                                <a:lnTo>
                                  <a:pt x="21" y="13"/>
                                </a:ln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1292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5">
                                <a:moveTo>
                                  <a:pt x="1275" y="13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62" y="25"/>
                                </a:lnTo>
                                <a:lnTo>
                                  <a:pt x="1253" y="13"/>
                                </a:lnTo>
                                <a:lnTo>
                                  <a:pt x="1275" y="13"/>
                                </a:lnTo>
                                <a:lnTo>
                                  <a:pt x="1275" y="0"/>
                                </a:lnTo>
                                <a:lnTo>
                                  <a:pt x="1262" y="0"/>
                                </a:lnTo>
                                <a:lnTo>
                                  <a:pt x="12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20840"/>
                            <a:ext cx="68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89">
                                <a:moveTo>
                                  <a:pt x="9" y="789"/>
                                </a:moveTo>
                                <a:lnTo>
                                  <a:pt x="22" y="77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6"/>
                                </a:lnTo>
                                <a:lnTo>
                                  <a:pt x="9" y="768"/>
                                </a:lnTo>
                                <a:lnTo>
                                  <a:pt x="9" y="789"/>
                                </a:lnTo>
                                <a:lnTo>
                                  <a:pt x="22" y="789"/>
                                </a:lnTo>
                                <a:lnTo>
                                  <a:pt x="22" y="776"/>
                                </a:lnTo>
                                <a:lnTo>
                                  <a:pt x="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908640"/>
                            <a:ext cx="80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1">
                                <a:moveTo>
                                  <a:pt x="0" y="8"/>
                                </a:moveTo>
                                <a:lnTo>
                                  <a:pt x="9" y="21"/>
                                </a:lnTo>
                                <a:lnTo>
                                  <a:pt x="1271" y="21"/>
                                </a:lnTo>
                                <a:lnTo>
                                  <a:pt x="1271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12920"/>
                            <a:ext cx="68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89">
                                <a:moveTo>
                                  <a:pt x="9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789"/>
                                </a:lnTo>
                                <a:lnTo>
                                  <a:pt x="21" y="789"/>
                                </a:lnTo>
                                <a:lnTo>
                                  <a:pt x="21" y="13"/>
                                </a:lnTo>
                                <a:lnTo>
                                  <a:pt x="9" y="2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55952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1">
                                <a:moveTo>
                                  <a:pt x="1275" y="12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262" y="21"/>
                                </a:lnTo>
                                <a:lnTo>
                                  <a:pt x="1253" y="12"/>
                                </a:lnTo>
                                <a:lnTo>
                                  <a:pt x="1275" y="12"/>
                                </a:lnTo>
                                <a:lnTo>
                                  <a:pt x="1275" y="0"/>
                                </a:lnTo>
                                <a:lnTo>
                                  <a:pt x="1262" y="0"/>
                                </a:lnTo>
                                <a:lnTo>
                                  <a:pt x="127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565280"/>
                            <a:ext cx="6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05">
                                <a:moveTo>
                                  <a:pt x="9" y="705"/>
                                </a:moveTo>
                                <a:lnTo>
                                  <a:pt x="22" y="69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7"/>
                                </a:lnTo>
                                <a:lnTo>
                                  <a:pt x="9" y="684"/>
                                </a:lnTo>
                                <a:lnTo>
                                  <a:pt x="9" y="705"/>
                                </a:lnTo>
                                <a:lnTo>
                                  <a:pt x="22" y="705"/>
                                </a:lnTo>
                                <a:lnTo>
                                  <a:pt x="22" y="697"/>
                                </a:lnTo>
                                <a:lnTo>
                                  <a:pt x="9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999440"/>
                            <a:ext cx="80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1">
                                <a:moveTo>
                                  <a:pt x="0" y="13"/>
                                </a:moveTo>
                                <a:lnTo>
                                  <a:pt x="9" y="21"/>
                                </a:lnTo>
                                <a:lnTo>
                                  <a:pt x="1271" y="21"/>
                                </a:lnTo>
                                <a:lnTo>
                                  <a:pt x="1271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559520"/>
                            <a:ext cx="68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09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709"/>
                                </a:lnTo>
                                <a:lnTo>
                                  <a:pt x="21" y="709"/>
                                </a:lnTo>
                                <a:lnTo>
                                  <a:pt x="21" y="12"/>
                                </a:ln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120" y="500400"/>
                            <a:ext cx="46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Пл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658440"/>
                            <a:ext cx="75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инд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706760"/>
                            <a:ext cx="66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EEP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583560"/>
                            <a:ext cx="364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M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662400"/>
                            <a:ext cx="174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">
                                <a:moveTo>
                                  <a:pt x="275" y="8"/>
                                </a:move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75" y="21"/>
                                </a:lnTo>
                                <a:lnTo>
                                  <a:pt x="2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6300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79840"/>
                            <a:ext cx="174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">
                                <a:moveTo>
                                  <a:pt x="275" y="8"/>
                                </a:move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75" y="21"/>
                                </a:lnTo>
                                <a:lnTo>
                                  <a:pt x="2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7474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715560"/>
                            <a:ext cx="101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1">
                                <a:moveTo>
                                  <a:pt x="1592" y="12"/>
                                </a:moveTo>
                                <a:lnTo>
                                  <a:pt x="1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579" y="21"/>
                                </a:lnTo>
                                <a:lnTo>
                                  <a:pt x="1571" y="12"/>
                                </a:lnTo>
                                <a:lnTo>
                                  <a:pt x="1592" y="12"/>
                                </a:lnTo>
                                <a:lnTo>
                                  <a:pt x="1592" y="0"/>
                                </a:lnTo>
                                <a:lnTo>
                                  <a:pt x="1579" y="0"/>
                                </a:lnTo>
                                <a:lnTo>
                                  <a:pt x="159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723120"/>
                            <a:ext cx="68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3">
                                <a:moveTo>
                                  <a:pt x="8" y="583"/>
                                </a:moveTo>
                                <a:lnTo>
                                  <a:pt x="21" y="57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8" y="562"/>
                                </a:lnTo>
                                <a:lnTo>
                                  <a:pt x="8" y="583"/>
                                </a:lnTo>
                                <a:lnTo>
                                  <a:pt x="21" y="583"/>
                                </a:lnTo>
                                <a:lnTo>
                                  <a:pt x="21" y="570"/>
                                </a:lnTo>
                                <a:lnTo>
                                  <a:pt x="8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079880"/>
                            <a:ext cx="101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1">
                                <a:moveTo>
                                  <a:pt x="0" y="8"/>
                                </a:moveTo>
                                <a:lnTo>
                                  <a:pt x="13" y="21"/>
                                </a:lnTo>
                                <a:lnTo>
                                  <a:pt x="1592" y="21"/>
                                </a:lnTo>
                                <a:lnTo>
                                  <a:pt x="1592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13" y="2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715560"/>
                            <a:ext cx="6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2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582"/>
                                </a:lnTo>
                                <a:lnTo>
                                  <a:pt x="21" y="582"/>
                                </a:lnTo>
                                <a:lnTo>
                                  <a:pt x="21" y="12"/>
                                </a:lnTo>
                                <a:lnTo>
                                  <a:pt x="13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3729960"/>
                            <a:ext cx="91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ниж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3891240"/>
                            <a:ext cx="753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устав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3715560"/>
                            <a:ext cx="101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25">
                                <a:moveTo>
                                  <a:pt x="1596" y="12"/>
                                </a:moveTo>
                                <a:lnTo>
                                  <a:pt x="1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583" y="25"/>
                                </a:lnTo>
                                <a:lnTo>
                                  <a:pt x="1575" y="12"/>
                                </a:lnTo>
                                <a:lnTo>
                                  <a:pt x="1596" y="12"/>
                                </a:lnTo>
                                <a:lnTo>
                                  <a:pt x="1596" y="0"/>
                                </a:lnTo>
                                <a:lnTo>
                                  <a:pt x="1583" y="0"/>
                                </a:lnTo>
                                <a:lnTo>
                                  <a:pt x="15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723120"/>
                            <a:ext cx="68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7">
                                <a:moveTo>
                                  <a:pt x="8" y="587"/>
                                </a:moveTo>
                                <a:lnTo>
                                  <a:pt x="21" y="57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4"/>
                                </a:lnTo>
                                <a:lnTo>
                                  <a:pt x="8" y="562"/>
                                </a:lnTo>
                                <a:lnTo>
                                  <a:pt x="8" y="587"/>
                                </a:lnTo>
                                <a:lnTo>
                                  <a:pt x="21" y="587"/>
                                </a:lnTo>
                                <a:lnTo>
                                  <a:pt x="21" y="574"/>
                                </a:lnTo>
                                <a:lnTo>
                                  <a:pt x="8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79880"/>
                            <a:ext cx="101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5">
                                <a:moveTo>
                                  <a:pt x="0" y="12"/>
                                </a:moveTo>
                                <a:lnTo>
                                  <a:pt x="9" y="25"/>
                                </a:lnTo>
                                <a:lnTo>
                                  <a:pt x="1592" y="25"/>
                                </a:lnTo>
                                <a:lnTo>
                                  <a:pt x="1592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9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3733200"/>
                            <a:ext cx="962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верх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3893760"/>
                            <a:ext cx="753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устав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412440"/>
                            <a:ext cx="6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8">
                                <a:moveTo>
                                  <a:pt x="12" y="388"/>
                                </a:moveTo>
                                <a:lnTo>
                                  <a:pt x="21" y="38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6532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63" y="110"/>
                                </a:moveTo>
                                <a:lnTo>
                                  <a:pt x="123" y="0"/>
                                </a:lnTo>
                                <a:lnTo>
                                  <a:pt x="63" y="110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6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412440"/>
                            <a:ext cx="6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8">
                                <a:moveTo>
                                  <a:pt x="12" y="388"/>
                                </a:moveTo>
                                <a:lnTo>
                                  <a:pt x="25" y="388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65328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59" y="110"/>
                                </a:moveTo>
                                <a:lnTo>
                                  <a:pt x="118" y="0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087440"/>
                            <a:ext cx="68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6">
                                <a:moveTo>
                                  <a:pt x="13" y="756"/>
                                </a:moveTo>
                                <a:lnTo>
                                  <a:pt x="25" y="75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6"/>
                                </a:lnTo>
                                <a:lnTo>
                                  <a:pt x="13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56192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6">
                                <a:moveTo>
                                  <a:pt x="60" y="106"/>
                                </a:moveTo>
                                <a:lnTo>
                                  <a:pt x="119" y="0"/>
                                </a:lnTo>
                                <a:lnTo>
                                  <a:pt x="60" y="106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6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087440"/>
                            <a:ext cx="68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56">
                                <a:moveTo>
                                  <a:pt x="12" y="756"/>
                                </a:moveTo>
                                <a:lnTo>
                                  <a:pt x="21" y="756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6"/>
                                </a:lnTo>
                                <a:lnTo>
                                  <a:pt x="12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456192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6">
                                <a:moveTo>
                                  <a:pt x="59" y="106"/>
                                </a:moveTo>
                                <a:lnTo>
                                  <a:pt x="119" y="0"/>
                                </a:lnTo>
                                <a:lnTo>
                                  <a:pt x="59" y="106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5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42240"/>
                            <a:ext cx="806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1">
                                <a:moveTo>
                                  <a:pt x="1270" y="8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262" y="21"/>
                                </a:lnTo>
                                <a:lnTo>
                                  <a:pt x="1249" y="8"/>
                                </a:lnTo>
                                <a:lnTo>
                                  <a:pt x="1270" y="8"/>
                                </a:lnTo>
                                <a:lnTo>
                                  <a:pt x="1270" y="0"/>
                                </a:lnTo>
                                <a:lnTo>
                                  <a:pt x="1262" y="0"/>
                                </a:lnTo>
                                <a:lnTo>
                                  <a:pt x="12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447280"/>
                            <a:ext cx="684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6">
                                <a:moveTo>
                                  <a:pt x="13" y="996"/>
                                </a:moveTo>
                                <a:lnTo>
                                  <a:pt x="21" y="983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"/>
                                </a:lnTo>
                                <a:lnTo>
                                  <a:pt x="13" y="971"/>
                                </a:lnTo>
                                <a:lnTo>
                                  <a:pt x="13" y="996"/>
                                </a:lnTo>
                                <a:lnTo>
                                  <a:pt x="21" y="996"/>
                                </a:lnTo>
                                <a:lnTo>
                                  <a:pt x="21" y="983"/>
                                </a:lnTo>
                                <a:lnTo>
                                  <a:pt x="13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06396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5">
                                <a:moveTo>
                                  <a:pt x="0" y="12"/>
                                </a:moveTo>
                                <a:lnTo>
                                  <a:pt x="13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75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442240"/>
                            <a:ext cx="68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1">
                                <a:moveTo>
                                  <a:pt x="1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991"/>
                                </a:lnTo>
                                <a:lnTo>
                                  <a:pt x="21" y="991"/>
                                </a:lnTo>
                                <a:lnTo>
                                  <a:pt x="21" y="8"/>
                                </a:lnTo>
                                <a:lnTo>
                                  <a:pt x="13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2601720"/>
                            <a:ext cx="372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763000"/>
                            <a:ext cx="587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2750760"/>
                            <a:ext cx="466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25">
                                <a:moveTo>
                                  <a:pt x="734" y="13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34" y="25"/>
                                </a:lnTo>
                                <a:lnTo>
                                  <a:pt x="7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2340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105" y="59"/>
                                </a:moveTo>
                                <a:lnTo>
                                  <a:pt x="0" y="0"/>
                                </a:lnTo>
                                <a:lnTo>
                                  <a:pt x="10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0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6560"/>
                            <a:ext cx="109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1">
                                <a:moveTo>
                                  <a:pt x="1727" y="12"/>
                                </a:moveTo>
                                <a:lnTo>
                                  <a:pt x="1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715" y="21"/>
                                </a:lnTo>
                                <a:lnTo>
                                  <a:pt x="1702" y="12"/>
                                </a:lnTo>
                                <a:lnTo>
                                  <a:pt x="1727" y="12"/>
                                </a:lnTo>
                                <a:lnTo>
                                  <a:pt x="1727" y="0"/>
                                </a:lnTo>
                                <a:lnTo>
                                  <a:pt x="1715" y="0"/>
                                </a:lnTo>
                                <a:lnTo>
                                  <a:pt x="17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74480"/>
                            <a:ext cx="68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4">
                                <a:moveTo>
                                  <a:pt x="13" y="1034"/>
                                </a:moveTo>
                                <a:lnTo>
                                  <a:pt x="25" y="102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2"/>
                                </a:lnTo>
                                <a:lnTo>
                                  <a:pt x="13" y="1009"/>
                                </a:lnTo>
                                <a:lnTo>
                                  <a:pt x="13" y="1034"/>
                                </a:lnTo>
                                <a:lnTo>
                                  <a:pt x="25" y="1034"/>
                                </a:lnTo>
                                <a:lnTo>
                                  <a:pt x="25" y="1022"/>
                                </a:lnTo>
                                <a:lnTo>
                                  <a:pt x="13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14920"/>
                            <a:ext cx="109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5">
                                <a:moveTo>
                                  <a:pt x="0" y="13"/>
                                </a:moveTo>
                                <a:lnTo>
                                  <a:pt x="12" y="25"/>
                                </a:lnTo>
                                <a:lnTo>
                                  <a:pt x="1727" y="25"/>
                                </a:lnTo>
                                <a:lnTo>
                                  <a:pt x="1727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2" y="2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66560"/>
                            <a:ext cx="68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034"/>
                                </a:lnTo>
                                <a:lnTo>
                                  <a:pt x="21" y="1034"/>
                                </a:lnTo>
                                <a:lnTo>
                                  <a:pt x="21" y="12"/>
                                </a:ln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605160"/>
                            <a:ext cx="485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Сх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765720"/>
                            <a:ext cx="949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соглас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792360"/>
                            <a:ext cx="10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6">
                                <a:moveTo>
                                  <a:pt x="160" y="13"/>
                                </a:move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60" y="26"/>
                                </a:lnTo>
                                <a:lnTo>
                                  <a:pt x="16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614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59"/>
                                </a:move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92360"/>
                            <a:ext cx="294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6">
                                <a:moveTo>
                                  <a:pt x="464" y="13"/>
                                </a:moveTo>
                                <a:lnTo>
                                  <a:pt x="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464" y="26"/>
                                </a:lnTo>
                                <a:lnTo>
                                  <a:pt x="4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614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59"/>
                                </a:move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2851200"/>
                            <a:ext cx="490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2921760"/>
                            <a:ext cx="174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">
                                <a:moveTo>
                                  <a:pt x="275" y="13"/>
                                </a:move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275" y="25"/>
                                </a:lnTo>
                                <a:lnTo>
                                  <a:pt x="2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926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72592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5">
                                <a:moveTo>
                                  <a:pt x="1275" y="13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62" y="25"/>
                                </a:lnTo>
                                <a:lnTo>
                                  <a:pt x="1253" y="13"/>
                                </a:lnTo>
                                <a:lnTo>
                                  <a:pt x="1275" y="13"/>
                                </a:lnTo>
                                <a:lnTo>
                                  <a:pt x="1275" y="0"/>
                                </a:lnTo>
                                <a:lnTo>
                                  <a:pt x="1262" y="0"/>
                                </a:lnTo>
                                <a:lnTo>
                                  <a:pt x="12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734200"/>
                            <a:ext cx="68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4">
                                <a:moveTo>
                                  <a:pt x="9" y="624"/>
                                </a:moveTo>
                                <a:lnTo>
                                  <a:pt x="22" y="61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6"/>
                                </a:lnTo>
                                <a:lnTo>
                                  <a:pt x="9" y="603"/>
                                </a:lnTo>
                                <a:lnTo>
                                  <a:pt x="9" y="624"/>
                                </a:lnTo>
                                <a:lnTo>
                                  <a:pt x="22" y="624"/>
                                </a:lnTo>
                                <a:lnTo>
                                  <a:pt x="22" y="616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117240"/>
                            <a:ext cx="80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1">
                                <a:moveTo>
                                  <a:pt x="0" y="13"/>
                                </a:moveTo>
                                <a:lnTo>
                                  <a:pt x="9" y="21"/>
                                </a:lnTo>
                                <a:lnTo>
                                  <a:pt x="1271" y="21"/>
                                </a:lnTo>
                                <a:lnTo>
                                  <a:pt x="1271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725920"/>
                            <a:ext cx="6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9">
                                <a:moveTo>
                                  <a:pt x="9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629"/>
                                </a:lnTo>
                                <a:lnTo>
                                  <a:pt x="21" y="629"/>
                                </a:lnTo>
                                <a:lnTo>
                                  <a:pt x="21" y="13"/>
                                </a:lnTo>
                                <a:lnTo>
                                  <a:pt x="9" y="2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921760"/>
                            <a:ext cx="272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">
                                <a:moveTo>
                                  <a:pt x="430" y="13"/>
                                </a:moveTo>
                                <a:lnTo>
                                  <a:pt x="4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430" y="25"/>
                                </a:lnTo>
                                <a:lnTo>
                                  <a:pt x="4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8926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8480"/>
                            <a:ext cx="452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575080"/>
                            <a:ext cx="38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22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427280"/>
                            <a:ext cx="316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4421520"/>
                            <a:ext cx="364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2735640"/>
                            <a:ext cx="490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34.25pt;width:356.75pt;height:365.05pt" coordorigin="1297,685" coordsize="7135,7301">
                <v:shape id="shape_0" coordsize="5463,21" path="m5463,9l5451,0l0,0l0,21l5451,21l5438,9l5463,9l5463,0l5451,0l5463,9xe" fillcolor="black" stroked="f" o:allowincell="f" style="position:absolute;left:2079;top:685;width:5462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5,6846" path="m13,6846l25,6833l25,0l0,0l0,6833l13,6825l13,6846l25,6846l25,6833l13,6846xe" fillcolor="black" stroked="f" o:allowincell="f" style="position:absolute;left:7517;top:697;width:10;height:684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464,21" path="m0,8l13,21l5464,21l5464,0l13,0l22,8l0,8l0,21l13,21l0,8xe" fillcolor="black" stroked="f" o:allowincell="f" style="position:absolute;left:2066;top:7519;width:5463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,6842" path="m13,0l0,9l0,6842l22,6842l22,9l13,21l13,0l0,0l0,9l13,0xe" fillcolor="black" stroked="f" o:allowincell="f" style="position:absolute;left:2066;top:685;width:10;height:684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16,21" path="m1516,13l1503,0l0,0l0,21l1503,21l1491,13l1516,13l1516,0l1503,0l1516,13xe" fillcolor="black" stroked="f" o:allowincell="f" style="position:absolute;left:4239;top:1297;width:1515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5,4757" path="m12,4757l25,4744l25,0l0,0l0,4744l12,4732l12,4757l25,4757l25,4744l12,4757xe" fillcolor="black" stroked="f" o:allowincell="f" style="position:absolute;left:5724;top:1310;width:10;height:475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15,25" path="m0,12l12,25l1515,25l1515,0l12,0l21,12l0,12l0,25l12,25l0,12xe" fillcolor="black" stroked="f" o:allowincell="f" style="position:absolute;left:4224;top:6042;width:1514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4757" path="m12,0l0,13l0,4757l21,4757l21,13l12,21l12,0l0,0l0,13l12,0xe" fillcolor="black" stroked="f" o:allowincell="f" style="position:absolute;left:4224;top:1297;width:10;height:475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75,25" path="m1275,13l1262,0l0,0l0,25l1262,25l1253,13l1275,13l1275,0l1262,0l1275,13xe" fillcolor="black" stroked="f" o:allowincell="f" style="position:absolute;left:6103;top:1335;width:1274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,789" path="m9,789l22,776l22,0l0,0l0,776l9,768l9,789l22,789l22,776l9,789xe" fillcolor="black" stroked="f" o:allowincell="f" style="position:absolute;left:7356;top:1348;width:10;height:7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71,21" path="m0,8l9,21l1271,21l1271,0l9,0l21,8l0,8l0,21l9,21l0,8xe" fillcolor="black" stroked="f" o:allowincell="f" style="position:absolute;left:6094;top:2116;width:1270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789" path="m9,0l0,13l0,789l21,789l21,13l9,25l9,0l0,0l0,13l9,0xe" fillcolor="black" stroked="f" o:allowincell="f" style="position:absolute;left:6094;top:1335;width:10;height:7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75,21" path="m1275,12l1262,0l0,0l0,21l1262,21l1253,12l1275,12l1275,0l1262,0l1275,12xe" fillcolor="black" stroked="f" o:allowincell="f" style="position:absolute;left:6103;top:3141;width:1274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,705" path="m9,705l22,697l22,0l0,0l0,697l9,684l9,705l22,705l22,697l9,705xe" fillcolor="black" stroked="f" o:allowincell="f" style="position:absolute;left:7356;top:3150;width:10;height:7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71,21" path="m0,13l9,21l1271,21l1271,0l9,0l21,13l0,13l0,21l9,21l0,13xe" fillcolor="black" stroked="f" o:allowincell="f" style="position:absolute;left:6094;top:3834;width:1270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709" path="m9,0l0,12l0,709l21,709l21,12l9,21l9,0l0,0l0,12l9,0xe" fillcolor="black" stroked="f" o:allowincell="f" style="position:absolute;left:6094;top:3141;width:10;height:70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3;top:1473;width:72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Пл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87;top:1722;width:11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инд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54;top:3373;width:10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EEP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7;top:1604;width:57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M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75,21" path="m275,8l275,0l0,0l0,21l275,21l275,8xe" fillcolor="black" stroked="f" o:allowincell="f" style="position:absolute;left:5735;top:1728;width:274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8" path="m110,59l0,0l110,59l0,118l0,0l110,59xe" fillcolor="black" stroked="f" o:allowincell="f" style="position:absolute;left:5997;top:1677;width:109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75,21" path="m275,8l275,0l0,0l0,21l275,21l275,8xe" fillcolor="black" stroked="f" o:allowincell="f" style="position:absolute;left:5735;top:3488;width:274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8" path="m110,59l0,0l110,59l0,118l0,0l110,59xe" fillcolor="black" stroked="f" o:allowincell="f" style="position:absolute;left:5997;top:3437;width:109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92,21" path="m1592,12l1579,0l0,0l0,21l1579,21l1571,12l1592,12l1592,0l1579,0l1592,12xe" fillcolor="black" stroked="f" o:allowincell="f" style="position:absolute;left:3409;top:6536;width:1591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583" path="m8,583l21,570l21,0l0,0l0,570l8,562l8,583l21,583l21,570l8,583xe" fillcolor="black" stroked="f" o:allowincell="f" style="position:absolute;left:4980;top:6548;width:10;height:58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92,21" path="m0,8l13,21l1592,21l1592,0l13,0l21,8l0,8l0,21l13,21l0,8xe" fillcolor="black" stroked="f" o:allowincell="f" style="position:absolute;left:3396;top:7110;width:1591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582" path="m13,0l0,12l0,582l21,582l21,12l13,21l13,0l0,0l0,12l13,0xe" fillcolor="black" stroked="f" o:allowincell="f" style="position:absolute;left:3396;top:6536;width:10;height:58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526;top:6559;width:143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ниж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0;top:6813;width:118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уставки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596,25" path="m1596,12l1583,0l0,0l0,25l1583,25l1575,12l1596,12l1596,0l1583,0l1596,12xe" fillcolor="black" stroked="f" o:allowincell="f" style="position:absolute;left:4981;top:6536;width:1595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587" path="m8,587l21,574l21,0l0,0l0,574l8,562l8,587l21,587l21,574l8,587xe" fillcolor="black" stroked="f" o:allowincell="f" style="position:absolute;left:6559;top:6548;width:10;height:58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92,25" path="m0,12l9,25l1592,25l1592,0l9,0l21,12l0,12l0,25l9,25l0,12xe" fillcolor="black" stroked="f" o:allowincell="f" style="position:absolute;left:4975;top:7110;width:1591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68;top:6564;width:15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верх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9;top:6817;width:118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уставки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1,388" path="m12,388l21,388l21,0l0,0l0,388l12,388xe" fillcolor="black" stroked="f" o:allowincell="f" style="position:absolute;left:4642;top:6059;width:10;height:38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3,110" path="m63,110l123,0l63,110l0,0l123,0l63,110xe" fillcolor="black" stroked="f" o:allowincell="f" style="position:absolute;left:4591;top:6438;width:122;height:10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5,388" path="m12,388l25,388l25,0l0,0l0,388l12,388xe" fillcolor="black" stroked="f" o:allowincell="f" style="position:absolute;left:5305;top:6059;width:10;height:38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8,110" path="m59,110l118,0l59,110l0,0l118,0l59,110xe" fillcolor="black" stroked="f" o:allowincell="f" style="position:absolute;left:5258;top:6438;width:117;height:10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5,756" path="m13,756l25,756l25,0l0,0l0,756l13,756xe" fillcolor="black" stroked="f" o:allowincell="f" style="position:absolute;left:4186;top:7122;width:10;height:75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9,106" path="m60,106l119,0l60,106l0,0l119,0l60,106xe" fillcolor="black" stroked="f" o:allowincell="f" style="position:absolute;left:4139;top:7869;width:118;height:10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756" path="m12,756l21,756l21,0l0,0l0,756l12,756xe" fillcolor="black" stroked="f" o:allowincell="f" style="position:absolute;left:5765;top:7122;width:10;height:75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9,106" path="m59,106l119,0l59,106l0,0l119,0l59,106xe" fillcolor="black" stroked="f" o:allowincell="f" style="position:absolute;left:5718;top:7869;width:118;height:10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70,21" path="m1270,8l1262,0l0,0l0,21l1262,21l1249,8l1270,8l1270,0l1262,0l1270,8xe" fillcolor="black" stroked="f" o:allowincell="f" style="position:absolute;left:2527;top:4531;width:1269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996" path="m13,996l21,983l21,0l0,0l0,983l13,971l13,996l21,996l21,983l13,996xe" fillcolor="black" stroked="f" o:allowincell="f" style="position:absolute;left:3776;top:4539;width:10;height:99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75,25" path="m0,12l13,25l1275,25l1275,0l13,0l21,12l0,12l0,25l13,25l0,12xe" fillcolor="black" stroked="f" o:allowincell="f" style="position:absolute;left:2514;top:5510;width:1274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991" path="m13,0l0,8l0,991l21,991l21,8l13,21l13,0l0,0l0,8l13,0xe" fillcolor="black" stroked="f" o:allowincell="f" style="position:absolute;left:2514;top:4531;width:10;height:99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910;top:4782;width:58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1;top:5036;width:92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734,25" path="m734,13l734,0l0,0l0,25l734,25l734,13xe" fillcolor="black" stroked="f" o:allowincell="f" style="position:absolute;left:1691;top:5017;width:733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5,118" path="m105,59l0,0l105,59l0,118l0,0l105,59xe" fillcolor="black" stroked="f" o:allowincell="f" style="position:absolute;left:2417;top:4974;width:104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27,21" path="m1727,12l1715,0l0,0l0,21l1715,21l1702,12l1727,12l1727,0l1715,0l1727,12xe" fillcolor="black" stroked="f" o:allowincell="f" style="position:absolute;left:2255;top:1420;width:1726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5,1034" path="m13,1034l25,1022l25,0l0,0l0,1022l13,1009l13,1034l25,1034l25,1022l13,1034xe" fillcolor="black" stroked="f" o:allowincell="f" style="position:absolute;left:3961;top:1432;width:10;height:103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27,25" path="m0,13l12,25l1727,25l1727,0l12,0l21,13l0,13l0,25l12,25l0,13xe" fillcolor="black" stroked="f" o:allowincell="f" style="position:absolute;left:2244;top:2441;width:1726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1034" path="m12,0l0,12l0,1034l21,1034l21,12l12,21l12,0l0,0l0,12l12,0xe" fillcolor="black" stroked="f" o:allowincell="f" style="position:absolute;left:2244;top:1420;width:10;height:103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780;top:1638;width:76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Сх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3;top:1891;width:149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соглас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60,26" path="m160,13l160,0l0,0l0,26l160,26l160,13xe" fillcolor="black" stroked="f" o:allowincell="f" style="position:absolute;left:3971;top:1933;width:159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9,118" path="m109,59l0,0l109,59l0,118l0,0l109,59xe" fillcolor="black" stroked="f" o:allowincell="f" style="position:absolute;left:4123;top:1884;width:108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64,26" path="m464,13l464,0l0,0l0,26l464,26l464,13xe" fillcolor="black" stroked="f" o:allowincell="f" style="position:absolute;left:1691;top:1933;width:463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9,118" path="m109,59l0,0l109,59l0,118l0,0l109,59xe" fillcolor="black" stroked="f" o:allowincell="f" style="position:absolute;left:2147;top:1884;width:108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397;top:5175;width:7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75,25" path="m275,13l275,0l0,0l0,25l275,25l275,13xe" fillcolor="black" stroked="f" o:allowincell="f" style="position:absolute;left:5735;top:5286;width:274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8" path="m110,59l0,0l110,59l0,118l0,0l110,59xe" fillcolor="black" stroked="f" o:allowincell="f" style="position:absolute;left:5997;top:5240;width:109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75,25" path="m1275,13l1262,0l0,0l0,25l1262,25l1253,13l1275,13l1275,0l1262,0l1275,13xe" fillcolor="black" stroked="f" o:allowincell="f" style="position:absolute;left:6103;top:4978;width:1274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,624" path="m9,624l22,616l22,0l0,0l0,616l9,603l9,624l22,624l22,616l9,624xe" fillcolor="black" stroked="f" o:allowincell="f" style="position:absolute;left:7356;top:4991;width:10;height:6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71,21" path="m0,13l9,21l1271,21l1271,0l9,0l21,13l0,13l0,21l9,21l0,13xe" fillcolor="black" stroked="f" o:allowincell="f" style="position:absolute;left:6094;top:5594;width:1270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,629" path="m9,0l0,13l0,629l21,629l21,13l9,25l9,0l0,0l0,13l9,0xe" fillcolor="black" stroked="f" o:allowincell="f" style="position:absolute;left:6094;top:4978;width:10;height:6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30,25" path="m430,13l430,0l0,0l0,25l430,25l430,13xe" fillcolor="black" stroked="f" o:allowincell="f" style="position:absolute;left:7365;top:5286;width:429;height: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8" path="m110,59l0,0l110,59l0,118l0,0l110,59xe" fillcolor="black" stroked="f" o:allowincell="f" style="position:absolute;left:7783;top:5240;width:109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297;top:1659;width:7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3;top:4740;width:61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22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0;top:7657;width:49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3;top:7648;width:57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9;top:4993;width:7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1 - Структурная схема амперметра  и вольтметра серии С30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4.3 Описание конструкции </w:t>
      </w:r>
    </w:p>
    <w:p>
      <w:pPr>
        <w:pStyle w:val="TextBody"/>
        <w:rPr/>
      </w:pPr>
      <w:r>
        <w:rPr>
          <w:sz w:val="24"/>
        </w:rPr>
        <w:t>4.4.3.1 Конструктивно амперметры и вольтметры серии 3020 выполнены в литом корпусе из негорючего пластика, в котором располагается электронный блок, состоящий из платы процессорной и платы индикации. На лицевой панели расположено окно под цифровой индикатор. На задней панели амперметров серии 3020 расположены:</w:t>
      </w:r>
    </w:p>
    <w:p>
      <w:pPr>
        <w:pStyle w:val="TextBody"/>
        <w:rPr>
          <w:sz w:val="24"/>
        </w:rPr>
      </w:pPr>
      <w:r>
        <w:rPr>
          <w:sz w:val="24"/>
        </w:rPr>
        <w:t>- разъем для подключения питания и исполнительных контактов реле;</w:t>
      </w:r>
    </w:p>
    <w:p>
      <w:pPr>
        <w:pStyle w:val="TextBody"/>
        <w:rPr>
          <w:sz w:val="24"/>
        </w:rPr>
      </w:pPr>
      <w:r>
        <w:rPr>
          <w:sz w:val="24"/>
        </w:rPr>
        <w:t>- разъем для подключения интерфейса;</w:t>
      </w:r>
    </w:p>
    <w:p>
      <w:pPr>
        <w:pStyle w:val="TextBody"/>
        <w:rPr>
          <w:sz w:val="24"/>
        </w:rPr>
      </w:pPr>
      <w:r>
        <w:rPr>
          <w:sz w:val="24"/>
        </w:rPr>
        <w:t>- клеммник для подключения цепей измеряемого тока.</w:t>
      </w:r>
    </w:p>
    <w:p>
      <w:pPr>
        <w:pStyle w:val="TextBody"/>
        <w:rPr/>
      </w:pPr>
      <w:r>
        <w:rPr>
          <w:sz w:val="24"/>
        </w:rPr>
        <w:t>На задней панели вольтметров серии 3020 расположены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</w:rPr>
        <w:t>- разъем для подключения питания, исполнительных контактов реле и измеряемого напряжения;</w:t>
      </w:r>
    </w:p>
    <w:p>
      <w:pPr>
        <w:pStyle w:val="TextBody"/>
        <w:rPr>
          <w:sz w:val="24"/>
        </w:rPr>
      </w:pPr>
      <w:r>
        <w:rPr>
          <w:sz w:val="24"/>
        </w:rPr>
        <w:t>- разъем для подключения интерфейса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 Подготовка амперметров и вольтметров серии 3020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rPr/>
      </w:pPr>
      <w:r>
        <w:rPr>
          <w:sz w:val="24"/>
        </w:rPr>
        <w:t xml:space="preserve">5.1.1 Амперметры и вольтметры серии 3020 должны эксплуатироваться при 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5.1.2 Не допускается эксплуатация амперметров и вольтметров серии 3020 в атмосфере агрессивных газов и паров.</w:t>
      </w:r>
    </w:p>
    <w:p>
      <w:pPr>
        <w:pStyle w:val="TextBody"/>
        <w:rPr>
          <w:sz w:val="24"/>
        </w:rPr>
      </w:pPr>
      <w:r>
        <w:rPr>
          <w:sz w:val="24"/>
        </w:rPr>
        <w:t>5.1.3 Мощность, потребляемая измерительной цепью амперметров серии 3020, не превышает:</w:t>
      </w:r>
    </w:p>
    <w:p>
      <w:pPr>
        <w:pStyle w:val="TextBody"/>
        <w:rPr/>
      </w:pPr>
      <w:r>
        <w:rPr>
          <w:sz w:val="24"/>
        </w:rPr>
        <w:t>- для СА3020-1 – 0,12 В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>- для СА3020-2 – 0,25 В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>- для СА3020-5 – 0,6 В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>Мощность, потребляемая измерительной цепью вольтметров серии 3020, не превышает 0,1 В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5.2 Распаковывание и повторное упаковывание</w:t>
      </w:r>
    </w:p>
    <w:p>
      <w:pPr>
        <w:pStyle w:val="TextBody"/>
        <w:rPr/>
      </w:pPr>
      <w:r>
        <w:rPr>
          <w:sz w:val="24"/>
        </w:rPr>
        <w:t>5.2.1 При распаковывании амперметров и вольтметров серии 3020 необходимо  вскрыть коробку, разорвав этикетку. Вынуть амперметр или вольтметр серии 3020 из коробки, снять чехол. Произвести первичный осмотр амперметра или вольтметра серии 3020 на отсутствие механических повреждений и проверить наличие фиксаторов и разъемов с корпусами, а для амперметра серии 3020 еще и наличие кабельных наконечников.</w:t>
      </w:r>
    </w:p>
    <w:p>
      <w:pPr>
        <w:pStyle w:val="TextBody"/>
        <w:rPr/>
      </w:pPr>
      <w:r>
        <w:rPr>
          <w:sz w:val="24"/>
        </w:rPr>
        <w:t>5.2.2 При необходимости повторного упаковывания, амперметр или вольтметр серии 3020 поместить в чехол, уложить в коробку. Фиксаторы, разъемы с корпусами, кабельные наконечники также уложить в коробку, предварительно поместив в полиэтиленовый пакет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  <w:t>5.3 Порядок установки</w:t>
      </w:r>
    </w:p>
    <w:p>
      <w:pPr>
        <w:pStyle w:val="TextBody"/>
        <w:rPr/>
      </w:pPr>
      <w:r>
        <w:rPr>
          <w:sz w:val="24"/>
        </w:rPr>
        <w:t>5.3.1 Перед началом монтажа необходимо произвести внешний осмотр амперметра или вольтметра серии 3020, при этом проверяется:</w:t>
      </w:r>
    </w:p>
    <w:p>
      <w:pPr>
        <w:pStyle w:val="TextBody"/>
        <w:rPr>
          <w:sz w:val="24"/>
        </w:rPr>
      </w:pPr>
      <w:r>
        <w:rPr>
          <w:sz w:val="24"/>
        </w:rPr>
        <w:t>- отсутствие видимых механических повреждений;</w:t>
      </w:r>
    </w:p>
    <w:p>
      <w:pPr>
        <w:pStyle w:val="TextBody"/>
        <w:rPr>
          <w:sz w:val="24"/>
        </w:rPr>
      </w:pPr>
      <w:r>
        <w:rPr>
          <w:sz w:val="24"/>
        </w:rPr>
        <w:t>- состояние соединительных разъемов и клемм;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- наличие пломбы ОТК предприятия изготовителя</w:t>
      </w:r>
      <w:r>
        <w:rPr/>
        <w:t>.</w:t>
      </w:r>
    </w:p>
    <w:p>
      <w:pPr>
        <w:pStyle w:val="TextBody"/>
        <w:rPr/>
      </w:pPr>
      <w:r>
        <w:rPr>
          <w:sz w:val="24"/>
        </w:rPr>
        <w:t xml:space="preserve">5.3.2. Установить с помощью ПЭВМ, оснащенной преобразователем интерфейса </w:t>
      </w:r>
      <w:r>
        <w:rPr>
          <w:sz w:val="24"/>
          <w:lang w:val="en-US"/>
        </w:rPr>
        <w:t>USB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RS</w:t>
      </w:r>
      <w:r>
        <w:rPr>
          <w:sz w:val="24"/>
        </w:rPr>
        <w:t>485, и программы значения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ли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и уставок, а при работе в составе телемеханического комплекса – адрес.</w:t>
      </w:r>
    </w:p>
    <w:p>
      <w:pPr>
        <w:pStyle w:val="TextBody"/>
        <w:rPr/>
      </w:pPr>
      <w:r>
        <w:rPr>
          <w:sz w:val="24"/>
        </w:rPr>
        <w:t>5.3.3 Крепление амперметров или вольтметров серии 3020 на щите производить в следующей последовательности:</w:t>
      </w:r>
    </w:p>
    <w:p>
      <w:pPr>
        <w:pStyle w:val="TextBody"/>
        <w:rPr/>
      </w:pPr>
      <w:r>
        <w:rPr>
          <w:sz w:val="24"/>
        </w:rPr>
        <w:t>- вставить амперметр или вольтметр серии 3020 в отверстие на лицевой панели щита;</w:t>
      </w:r>
    </w:p>
    <w:p>
      <w:pPr>
        <w:pStyle w:val="TextBody"/>
        <w:rPr/>
      </w:pPr>
      <w:r>
        <w:rPr>
          <w:sz w:val="24"/>
        </w:rPr>
        <w:t>- вставить фиксаторы в отверстия на корпусе амперметра или вольтметра серии 3020;</w:t>
      </w:r>
    </w:p>
    <w:p>
      <w:pPr>
        <w:pStyle w:val="TextBody"/>
        <w:rPr>
          <w:sz w:val="24"/>
        </w:rPr>
      </w:pPr>
      <w:r>
        <w:rPr>
          <w:sz w:val="24"/>
        </w:rPr>
        <w:t>- вращением винтов фиксаторов притянуть амперметр или вольтметр серии 3020 к лицевой панели щита.</w:t>
      </w:r>
    </w:p>
    <w:p>
      <w:pPr>
        <w:pStyle w:val="TextBody"/>
        <w:rPr/>
      </w:pPr>
      <w:r>
        <w:rPr>
          <w:sz w:val="24"/>
        </w:rPr>
        <w:t>Размеры установочного отверстия и вариант установки амперметра или вольтметра серии 3020 приведены в Приложении Б на рисунках Б1 и Б2.</w:t>
      </w:r>
    </w:p>
    <w:p>
      <w:pPr>
        <w:pStyle w:val="TextBody"/>
        <w:rPr>
          <w:sz w:val="24"/>
        </w:rPr>
      </w:pPr>
      <w:r>
        <w:rPr>
          <w:sz w:val="24"/>
        </w:rPr>
        <w:t>5.4 Подготовка к работе</w:t>
      </w:r>
    </w:p>
    <w:p>
      <w:pPr>
        <w:pStyle w:val="TextBody"/>
        <w:rPr/>
      </w:pPr>
      <w:r>
        <w:rPr>
          <w:sz w:val="24"/>
        </w:rPr>
        <w:t>5.4.1 Подключение амперметров серии 3020 производить в соответствии со схемой, приведенной на рисунке 2, подключение вольтметров серии 3020 производить в соответствии со схемой, приведенной на рисунке 3.</w:t>
      </w:r>
    </w:p>
    <w:p>
      <w:pPr>
        <w:pStyle w:val="TextBody"/>
        <w:rPr/>
      </w:pPr>
      <w:r>
        <w:rPr>
          <w:sz w:val="24"/>
        </w:rPr>
        <w:t xml:space="preserve">5.4.2 Подключение питания и выходных контактов реле для амперметров и вольтметров серии 3020, а также измеряемого напряжения для вольтметров серии 3020 производить с помощью розетки </w:t>
      </w:r>
      <w:r>
        <w:rPr>
          <w:sz w:val="24"/>
          <w:lang w:val="en-US"/>
        </w:rPr>
        <w:t>BLZ</w:t>
      </w:r>
      <w:r>
        <w:rPr>
          <w:sz w:val="24"/>
        </w:rPr>
        <w:t xml:space="preserve"> 5,08/8F, входящей в комплект поставки, проводом сечением 1,5 –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ПХВ оболочке.</w:t>
      </w:r>
    </w:p>
    <w:p>
      <w:pPr>
        <w:pStyle w:val="TextBody"/>
        <w:rPr/>
      </w:pPr>
      <w:r>
        <w:rPr>
          <w:sz w:val="24"/>
        </w:rPr>
        <w:t>5.4.3 Подключение цепи измерения тока для амперметров серии 3020 производить проводом сечением не менее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ПХВ оболочке, при этом, для предотвращения случайного разрыва цепи измерения тока, рекомендуется использовать кабельные наконечники, входящие в комплект поставки.</w:t>
      </w:r>
    </w:p>
    <w:p>
      <w:pPr>
        <w:pStyle w:val="TextBody"/>
        <w:rPr/>
      </w:pPr>
      <w:r>
        <w:rPr>
          <w:sz w:val="24"/>
        </w:rPr>
        <w:t xml:space="preserve">5.4.4 Подключение амперметров и вольтметров серии 3020 к цепи интерфейса производится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 xml:space="preserve">, входящей в комплект поставки, витой парой в экране, пользуясь рекомендациями, приведенными в Приложении В. </w:t>
      </w:r>
    </w:p>
    <w:p>
      <w:pPr>
        <w:pStyle w:val="TextBody"/>
        <w:rPr/>
      </w:pPr>
      <w:r>
        <w:rPr>
          <w:sz w:val="24"/>
        </w:rPr>
        <w:t>5.4.5 После окончания пуско-наладочных работ в формуляр амперметра  или вольтметра серии 3020 должны быть занесены значения К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>или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и уставок, а также дата ввода его в эксплуатац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7075</wp:posOffset>
                </wp:positionH>
                <wp:positionV relativeFrom="paragraph">
                  <wp:posOffset>-165735</wp:posOffset>
                </wp:positionV>
                <wp:extent cx="2696210" cy="378841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3788280"/>
                          <a:chOff x="0" y="0"/>
                          <a:chExt cx="2696040" cy="37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36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95668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3070080"/>
                            <a:ext cx="63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281880"/>
                            <a:ext cx="430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5400" y="228600"/>
                            <a:ext cx="946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8">
                                  <a:moveTo>
                                    <a:pt x="8" y="170"/>
                                  </a:moveTo>
                                  <a:lnTo>
                                    <a:pt x="16" y="178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8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08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71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724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1">
                                  <a:moveTo>
                                    <a:pt x="0" y="71"/>
                                  </a:moveTo>
                                  <a:lnTo>
                                    <a:pt x="11" y="67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90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67"/>
                                  </a:moveTo>
                                  <a:lnTo>
                                    <a:pt x="67" y="55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6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2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407520"/>
                            <a:ext cx="946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8">
                                  <a:moveTo>
                                    <a:pt x="8" y="170"/>
                                  </a:moveTo>
                                  <a:lnTo>
                                    <a:pt x="16" y="178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8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08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71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724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1">
                                  <a:moveTo>
                                    <a:pt x="0" y="71"/>
                                  </a:moveTo>
                                  <a:lnTo>
                                    <a:pt x="11" y="67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67"/>
                                  </a:moveTo>
                                  <a:lnTo>
                                    <a:pt x="67" y="55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6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2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840" y="289440"/>
                            <a:ext cx="445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68720"/>
                            <a:ext cx="445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627000"/>
                            <a:ext cx="6084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411480"/>
                            <a:ext cx="434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X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3960"/>
                            <a:ext cx="716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А3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1938600"/>
                            <a:ext cx="788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016640"/>
                            <a:ext cx="84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л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“min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47384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“max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05308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053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658440"/>
                            <a:ext cx="89172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0"/>
                              <a:ext cx="3564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80" y="910080"/>
                            <a:ext cx="57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910080"/>
                            <a:ext cx="361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134720"/>
                            <a:ext cx="57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13472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359360"/>
                            <a:ext cx="577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359360"/>
                            <a:ext cx="361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57680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57680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80900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80900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2620800"/>
                            <a:ext cx="893520" cy="9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21708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21708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44172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44172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4280"/>
                              <a:ext cx="5792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674280"/>
                              <a:ext cx="3618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2324160"/>
                            <a:ext cx="784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RS485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9640" y="102492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5352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6304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67652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93932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17548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920" y="708840"/>
                            <a:ext cx="1612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51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">
                                  <a:moveTo>
                                    <a:pt x="0" y="1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8400"/>
                              <a:ext cx="84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8" y="127"/>
                                  </a:moveTo>
                                  <a:lnTo>
                                    <a:pt x="17" y="135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8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5">
                                  <a:moveTo>
                                    <a:pt x="135" y="135"/>
                                  </a:moveTo>
                                  <a:lnTo>
                                    <a:pt x="135" y="1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2659320"/>
                            <a:ext cx="1612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51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">
                                  <a:moveTo>
                                    <a:pt x="0" y="1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8760"/>
                              <a:ext cx="84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8" y="127"/>
                                  </a:moveTo>
                                  <a:lnTo>
                                    <a:pt x="17" y="135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8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5">
                                  <a:moveTo>
                                    <a:pt x="135" y="135"/>
                                  </a:moveTo>
                                  <a:lnTo>
                                    <a:pt x="135" y="1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9640" y="317772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4329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-13.05pt;width:212.3pt;height:298.3pt" coordorigin="3145,-261" coordsize="4246,5966">
                <v:rect id="shape_0" fillcolor="white" stroked="t" o:allowincell="f" style="position:absolute;left:3145;top:-261;width:1571;height:57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81,4395" to="5424,4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18;top:4574;width:10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3;top:183;width:6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29;top:99;width:149;height:178">
                  <v:shape id="shape_0" coordsize="149,178" path="m8,170l16,178l149,12l134,0l0,162l8,170xe" fillcolor="black" stroked="f" o:allowincell="f" style="position:absolute;left:4429;top:99;width:148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67" path="m71,0l55,0l43,4l31,12l19,20l11,28l8,39l4,55l0,67l23,67l23,59l27,47l31,39l35,36l43,28l51,24l59,20l71,20l71,0xe" fillcolor="black" stroked="f" o:allowincell="f" style="position:absolute;left:4441;top:129;width:7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71" path="m0,71l11,67l27,63l35,59l47,47l55,39l63,28l67,16l67,0l47,0l47,12l43,20l39,28l31,35l23,39l15,43l7,47l0,47l0,71xe" fillcolor="black" stroked="f" o:allowincell="f" style="position:absolute;left:4507;top:189;width:66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7" path="m67,67l67,55l63,39l55,28l47,20l35,12l27,4l11,0l0,0l0,20l7,20l15,24l23,28l31,36l39,39l43,47l47,59l47,67l67,67xe" fillcolor="black" stroked="f" o:allowincell="f" style="position:absolute;left:4507;top:129;width:66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71" path="m0,0l4,16l8,28l11,39l19,47l31,59l43,63l55,67l71,71l71,47l59,47l51,43l43,39l35,35l31,28l27,20l23,12l23,0l0,0xe" fillcolor="black" stroked="f" o:allowincell="f" style="position:absolute;left:4441;top:189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41;top:381;width:149;height:178">
                  <v:shape id="shape_0" coordsize="149,178" path="m8,170l16,178l149,12l134,0l0,162l8,170xe" fillcolor="black" stroked="f" o:allowincell="f" style="position:absolute;left:4441;top:381;width:148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67" path="m71,0l55,0l43,4l31,12l19,20l11,28l8,39l4,55l0,67l23,67l23,59l27,47l31,39l35,36l43,28l51,24l59,20l71,20l71,0xe" fillcolor="black" stroked="f" o:allowincell="f" style="position:absolute;left:4453;top:411;width:7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71" path="m0,71l11,67l27,63l35,59l47,47l55,39l63,28l67,16l67,0l47,0l47,12l43,20l39,28l31,35l23,39l15,43l7,47l0,47l0,71xe" fillcolor="black" stroked="f" o:allowincell="f" style="position:absolute;left:4519;top:471;width:66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7" path="m67,67l67,55l63,39l55,28l47,20l35,12l27,4l11,0l0,0l0,20l7,20l15,24l23,28l31,36l39,39l43,47l47,59l47,67l67,67xe" fillcolor="black" stroked="f" o:allowincell="f" style="position:absolute;left:4519;top:411;width:66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71" path="m0,0l4,16l8,28l11,39l19,47l31,59l43,63l55,67l71,71l71,47l59,47l51,43l43,39l35,35l31,28l27,20l23,12l23,0l0,0xe" fillcolor="black" stroked="f" o:allowincell="f" style="position:absolute;left:4453;top:471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4573,195" to="5274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1,477" to="5292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433;top:5451;width:957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655;top:387;width:68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X1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1;top:-255;width:11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А3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2;top:2792;width:12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1340;width:13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л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“min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8;top:2060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“max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2;top:2972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2972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82;top:776;width:1404;height:397">
                  <v:shape id="shape_0" fillcolor="white" stroked="t" o:allowincell="f" style="position:absolute;left:3582;top:776;width:8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5;top:776;width:560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583;top:1172;width:9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0;top:1172;width:56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1526;width:9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1;top:1526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1880;width:9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7;top:1880;width:56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2222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2222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2588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2588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77;top:3866;width:1407;height:1459">
                  <v:shape id="shape_0" fillcolor="white" stroked="t" o:allowincell="f" style="position:absolute;left:3582;top:3866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5;top:3866;width:56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2;top:4208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5;top:4208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2;top:4562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G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5;top:4562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7;top:4928;width:91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4;top:4928;width:56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463;top:3399;width:12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RS48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7,1353" to="5430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7,1713" to="5430,1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5,2043" to="5418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9,2379" to="5442,2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1,2793" to="5424,2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1,3165" to="5424,3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03;top:855;width:254;height:242">
                  <v:shape id="shape_0" coordsize="240,25" path="m0,12l0,25l240,25l240,0l0,0l0,12xe" fillcolor="black" stroked="f" o:allowincell="f" style="position:absolute;left:4603;top:969;width:23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8,127l17,135l135,17l118,0l0,118l8,127xe" fillcolor="black" stroked="f" o:allowincell="f" style="position:absolute;left:4722;top:963;width:132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35" path="m135,135l135,118l17,0l0,17l118,135l118,118l135,135l143,126l135,118l135,135xe" fillcolor="black" stroked="f" o:allowincell="f" style="position:absolute;left:4716;top:855;width:140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73;top:3927;width:254;height:243">
                  <v:shape id="shape_0" coordsize="240,25" path="m0,12l0,25l240,25l240,0l0,0l0,12xe" fillcolor="black" stroked="f" o:allowincell="f" style="position:absolute;left:4573;top:4041;width:23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8,127l17,135l135,17l118,0l0,118l8,127xe" fillcolor="black" stroked="f" o:allowincell="f" style="position:absolute;left:4692;top:4035;width:132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35" path="m135,135l135,118l17,0l0,17l118,135l118,118l135,135l143,126l135,118l135,135xe" fillcolor="black" stroked="f" o:allowincell="f" style="position:absolute;left:4686;top:3927;width:140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4987,4743" to="5430,4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3,5145" to="5436,5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2 - Схема подключения амперметров серии 3020</w:t>
      </w:r>
    </w:p>
    <w:p>
      <w:pPr>
        <w:pStyle w:val="TextBody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800</wp:posOffset>
                </wp:positionH>
                <wp:positionV relativeFrom="paragraph">
                  <wp:posOffset>117475</wp:posOffset>
                </wp:positionV>
                <wp:extent cx="2428875" cy="392811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3927960"/>
                          <a:chOff x="0" y="0"/>
                          <a:chExt cx="2428920" cy="39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39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232560"/>
                            <a:ext cx="434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X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9080"/>
                            <a:ext cx="716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В3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2190240"/>
                            <a:ext cx="788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267920"/>
                            <a:ext cx="84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л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“min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71000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“max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490680"/>
                            <a:ext cx="894240" cy="20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1764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181764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21744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21744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44208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44208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74640"/>
                              <a:ext cx="5792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674640"/>
                              <a:ext cx="3618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579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89928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4280"/>
                              <a:ext cx="5770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2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1124280"/>
                              <a:ext cx="3614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36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2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134136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356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157356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" y="2876040"/>
                            <a:ext cx="893520" cy="9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21708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21708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441720"/>
                              <a:ext cx="576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44172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4280"/>
                              <a:ext cx="5792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674280"/>
                              <a:ext cx="3618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2579400"/>
                            <a:ext cx="784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RS485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8229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4004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801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5087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828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964160"/>
                            <a:ext cx="283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1945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243972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811440"/>
                            <a:ext cx="487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533520"/>
                            <a:ext cx="1612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51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">
                                  <a:moveTo>
                                    <a:pt x="0" y="1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8400"/>
                              <a:ext cx="84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8" y="127"/>
                                  </a:moveTo>
                                  <a:lnTo>
                                    <a:pt x="17" y="135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8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5">
                                  <a:moveTo>
                                    <a:pt x="135" y="135"/>
                                  </a:moveTo>
                                  <a:lnTo>
                                    <a:pt x="135" y="1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2914560"/>
                            <a:ext cx="1612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51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">
                                  <a:moveTo>
                                    <a:pt x="0" y="1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8760"/>
                              <a:ext cx="84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8" y="127"/>
                                  </a:moveTo>
                                  <a:lnTo>
                                    <a:pt x="17" y="135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8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5">
                                  <a:moveTo>
                                    <a:pt x="135" y="135"/>
                                  </a:moveTo>
                                  <a:lnTo>
                                    <a:pt x="135" y="1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71440" y="320940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343404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366264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3321720"/>
                            <a:ext cx="700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9.25pt;width:191.25pt;height:309.3pt" coordorigin="3280,185" coordsize="3825,6186">
                <v:rect id="shape_0" fillcolor="white" stroked="t" o:allowincell="f" style="position:absolute;left:3280;top:185;width:1571;height:6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14;top:551;width:68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X1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4;top:215;width:11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В3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7;top:3634;width:12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3;top:2182;width:13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л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“min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9;top:2878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“max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17;top:958;width:1407;height:3259">
                  <v:shape id="shape_0" fillcolor="white" stroked="t" o:allowincell="f" style="position:absolute;left:3717;top:3820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0;top:3820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3;top:958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6;top:958;width:56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3;top:1300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6;top:1300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3;top:1654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6;top:1654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8;top:2020;width:91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1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5;top:2020;width:56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7;top:2374;width:912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1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6;top:2374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7;top:2728;width:90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2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2;top:2728;width:56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7;top:3070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2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0;top:3070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7;top:3436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0;top:3436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12;top:4714;width:1407;height:1459">
                  <v:shape id="shape_0" fillcolor="white" stroked="t" o:allowincell="f" style="position:absolute;left:3717;top:4714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0;top:4714;width:56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7;top:5056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0;top:5056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7;top:5410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G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0;top:5410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2;top:5776;width:91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9;top:5776;width:56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598;top:4247;width:12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RS48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34,1481" to="5577,1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4,1823" to="5577,1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2,2201" to="5565,2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2,2561" to="5565,2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0,2891" to="5553,2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1,3278" to="5577,3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7,3641" to="5560,3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9,4027" to="5559,4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0;top:1463;width:7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20;top:1025;width:254;height:243">
                  <v:shape id="shape_0" coordsize="240,25" path="m0,12l0,25l240,25l240,0l0,0l0,12xe" fillcolor="black" stroked="f" o:allowincell="f" style="position:absolute;left:4720;top:1139;width:23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8,127l17,135l135,17l118,0l0,118l8,127xe" fillcolor="black" stroked="f" o:allowincell="f" style="position:absolute;left:4839;top:1133;width:132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35" path="m135,135l135,118l17,0l0,17l118,135l118,118l135,135l143,126l135,118l135,135xe" fillcolor="black" stroked="f" o:allowincell="f" style="position:absolute;left:4833;top:1025;width:140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08;top:4775;width:254;height:243">
                  <v:shape id="shape_0" coordsize="240,25" path="m0,12l0,25l240,25l240,0l0,0l0,12xe" fillcolor="black" stroked="f" o:allowincell="f" style="position:absolute;left:4708;top:4889;width:23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8,127l17,135l135,17l118,0l0,118l8,127xe" fillcolor="black" stroked="f" o:allowincell="f" style="position:absolute;left:4827;top:4883;width:132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35" path="m135,135l135,118l17,0l0,17l118,135l118,118l135,135l143,126l135,118l135,135xe" fillcolor="black" stroked="f" o:allowincell="f" style="position:absolute;left:4821;top:4775;width:140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5125,5239" to="5565,5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3,5593" to="5553,55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5,5953" to="5565,5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3;top:5416;width:11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3 - Схема подключения вольтметров серии 302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6.1 Основные средства измерений и приспособления, используемые при поверке амперметров и вольтметров серии 3020, приведены в таблице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алибратор универсальный Н4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оспроизведения силы переменного тока 10 мкА –20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оспроизведения переменного напряжения 1 мВ –700 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ел допускаемой основной погрешнос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по току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(0,03 + 0,003) % в диапазоне частот (0,1 – 200) Гц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по напряжению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(0,008 + 0,0008) % в диапазоне частот 0,1 Гц – 1 кГц  </w:t>
            </w:r>
          </w:p>
        </w:tc>
      </w:tr>
    </w:tbl>
    <w:p>
      <w:pPr>
        <w:pStyle w:val="TextBody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7.1 При включении питания амперметра или вольтметра серии 3020 на индикатор с интервалом 1 с выводится служебная информация в следующей последовательности:</w:t>
      </w:r>
    </w:p>
    <w:p>
      <w:pPr>
        <w:pStyle w:val="TextBody"/>
        <w:rPr/>
      </w:pPr>
      <w:r>
        <w:rPr>
          <w:sz w:val="24"/>
        </w:rPr>
        <w:t>- адрес амперметра или вольтметра серии 3020 в формате «АХХХ» (ХХХ – десятичный адрес от 000 до 255);</w:t>
      </w:r>
    </w:p>
    <w:p>
      <w:pPr>
        <w:pStyle w:val="TextBody"/>
        <w:rPr/>
      </w:pPr>
      <w:r>
        <w:rPr>
          <w:sz w:val="24"/>
        </w:rPr>
        <w:t>- значение К</w:t>
      </w:r>
      <w:r>
        <w:rPr>
          <w:sz w:val="24"/>
          <w:vertAlign w:val="subscript"/>
        </w:rPr>
        <w:t xml:space="preserve">Т  </w:t>
      </w:r>
      <w:r>
        <w:rPr>
          <w:sz w:val="24"/>
        </w:rPr>
        <w:t>или К</w:t>
      </w:r>
      <w:r>
        <w:rPr>
          <w:sz w:val="24"/>
          <w:vertAlign w:val="subscript"/>
        </w:rPr>
        <w:t>Н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>- значение уставки нижнего допускаемого значения измеряемого тока или напряжения;</w:t>
      </w:r>
    </w:p>
    <w:p>
      <w:pPr>
        <w:pStyle w:val="TextBody"/>
        <w:rPr/>
      </w:pPr>
      <w:r>
        <w:rPr>
          <w:sz w:val="24"/>
        </w:rPr>
        <w:t>-значение уставки верхнего допускаемого значения измеряемого тока или напряжения.</w:t>
      </w:r>
    </w:p>
    <w:p>
      <w:pPr>
        <w:pStyle w:val="TextBody"/>
        <w:rPr/>
      </w:pPr>
      <w:r>
        <w:rPr>
          <w:sz w:val="24"/>
        </w:rPr>
        <w:t>7.2 После индикации служебной информации амперметр или вольтметр серии 3020 автоматически переходит в режим измерения и индицирует измеренное значение тока или напряжения, соответственно, с учетом К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>или К</w:t>
      </w:r>
      <w:r>
        <w:rPr>
          <w:sz w:val="24"/>
          <w:vertAlign w:val="subscript"/>
        </w:rPr>
        <w:t>Н</w:t>
      </w:r>
      <w:r>
        <w:rPr>
          <w:sz w:val="24"/>
        </w:rPr>
        <w:t>. Цикл измерения  равен 1,2 с.</w:t>
      </w:r>
    </w:p>
    <w:p>
      <w:pPr>
        <w:pStyle w:val="TextBody"/>
        <w:rPr/>
      </w:pPr>
      <w:r>
        <w:rPr>
          <w:sz w:val="24"/>
        </w:rPr>
        <w:t xml:space="preserve">При отсутствии измеряемого тока или напряжения или в случае, когда их значения меньше 1 % для амперметра или 10% для вольтметра от номинального, на индикаторе амперметра серии 3020 индицируется значение «0.000 А», на индикаторе вольтметра серии 3020 индицируется значение «0.000 </w:t>
      </w:r>
      <w:r>
        <w:rPr>
          <w:sz w:val="24"/>
          <w:lang w:val="en-US"/>
        </w:rPr>
        <w:t>V</w:t>
      </w:r>
      <w:r>
        <w:rPr>
          <w:sz w:val="24"/>
        </w:rPr>
        <w:t>».</w:t>
      </w:r>
    </w:p>
    <w:p>
      <w:pPr>
        <w:pStyle w:val="TextBody"/>
        <w:rPr/>
      </w:pPr>
      <w:r>
        <w:rPr>
          <w:sz w:val="24"/>
        </w:rPr>
        <w:t>7.3 В процессе работы на индикатор амперметра серии 3020 могут выдаваться следующие сообщения:</w:t>
      </w:r>
    </w:p>
    <w:p>
      <w:pPr>
        <w:pStyle w:val="TextBody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>1» при сбое в работе процессора;</w:t>
      </w:r>
    </w:p>
    <w:p>
      <w:pPr>
        <w:pStyle w:val="TextBody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>2» при сбое в синхронизации АЦП;</w:t>
      </w:r>
    </w:p>
    <w:p>
      <w:pPr>
        <w:pStyle w:val="TextBody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>3» при сбое питания амперметра или вольтметра серии 3020;</w:t>
      </w:r>
    </w:p>
    <w:p>
      <w:pPr>
        <w:pStyle w:val="TextBody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>4» при сбое в работе тактового генератора;</w:t>
      </w:r>
    </w:p>
    <w:p>
      <w:pPr>
        <w:pStyle w:val="TextBody"/>
        <w:rPr/>
      </w:pPr>
      <w:r>
        <w:rPr>
          <w:sz w:val="24"/>
        </w:rPr>
        <w:t>- «</w:t>
      </w:r>
      <w:r>
        <w:rPr>
          <w:sz w:val="24"/>
          <w:lang w:val="en-US"/>
        </w:rPr>
        <w:t>OUEr</w:t>
      </w:r>
      <w:r>
        <w:rPr>
          <w:sz w:val="24"/>
        </w:rPr>
        <w:t>» в случае если ток или напряжение на входе амперметра или вольтметра серии 3020, соответственно, превышают максимальное значения.</w:t>
      </w:r>
    </w:p>
    <w:p>
      <w:pPr>
        <w:pStyle w:val="TextBody"/>
        <w:rPr/>
      </w:pPr>
      <w:r>
        <w:rPr>
          <w:sz w:val="24"/>
        </w:rPr>
        <w:t>7.4 При работе амперметров или вольтметров серии 3020 в составе телемеханического комплекса обмен информацией должен быть обеспечен в соответствии с протоколом обмена, приведенном в Приложении Г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8 Поверка амперметров и вольтметров серии 302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амперметров и вольтметров серии 3020. Поверку амперметров и вольтметров серии 3020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между поверками – 4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4.</w:t>
      </w:r>
    </w:p>
    <w:p>
      <w:pPr>
        <w:pStyle w:val="TextBody"/>
        <w:rPr/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6"/>
        <w:gridCol w:w="4106"/>
        <w:gridCol w:w="851"/>
        <w:gridCol w:w="95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разцов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едства измерения или вспомогательного средства поверк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метрологические и основны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технические характеристик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2. Опроб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3. Определение основной приведенной  погрешности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алибратор универсальный Н4-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оспроизведения силы переменного тока 10 мкА –20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оспроизведения переменного напряжения 1 мВ –70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 допускаемой основной погреш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по току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(0,03 + 0,003) %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кончание таблицы 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е частот (0,1 – 200) Гц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- по напряжению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0,008 + 0,0008) % в диапазоне частот 0,1 Гц – 1 кГц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3 Требования безопасности</w:t>
      </w:r>
    </w:p>
    <w:p>
      <w:pPr>
        <w:pStyle w:val="TextBody"/>
        <w:rPr/>
      </w:pPr>
      <w:r>
        <w:rPr>
          <w:sz w:val="24"/>
        </w:rPr>
        <w:t>8.3.1 При проведении поверки должны соблюдаться требования безопасности, указанные в 3.1, 3.2.</w:t>
      </w:r>
    </w:p>
    <w:p>
      <w:pPr>
        <w:pStyle w:val="TextBody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TextBody"/>
        <w:rPr>
          <w:sz w:val="24"/>
        </w:rPr>
      </w:pPr>
      <w:r>
        <w:rPr>
          <w:sz w:val="24"/>
        </w:rPr>
        <w:t>8.4.1 При проведении поверки должны соблюдаться следующие условия:</w:t>
      </w:r>
    </w:p>
    <w:p>
      <w:pPr>
        <w:pStyle w:val="TextBody"/>
        <w:rPr/>
      </w:pPr>
      <w:r>
        <w:rPr>
          <w:sz w:val="24"/>
        </w:rPr>
        <w:t xml:space="preserve">- температура окружающего воздуха, </w:t>
      </w:r>
      <w:r>
        <w:rPr>
          <w:sz w:val="24"/>
          <w:vertAlign w:val="superscript"/>
        </w:rPr>
        <w:t>о</w:t>
      </w:r>
      <w:r>
        <w:rPr>
          <w:sz w:val="24"/>
        </w:rPr>
        <w:t>С                           от 18 до 22;</w:t>
      </w:r>
    </w:p>
    <w:p>
      <w:pPr>
        <w:pStyle w:val="TextBody"/>
        <w:rPr>
          <w:sz w:val="24"/>
        </w:rPr>
      </w:pPr>
      <w:r>
        <w:rPr>
          <w:sz w:val="24"/>
        </w:rPr>
        <w:t>- относительная влажность, %                                            от 30 до 80;</w:t>
      </w:r>
    </w:p>
    <w:p>
      <w:pPr>
        <w:pStyle w:val="TextBody"/>
        <w:rPr>
          <w:sz w:val="24"/>
        </w:rPr>
      </w:pPr>
      <w:r>
        <w:rPr>
          <w:sz w:val="24"/>
        </w:rPr>
        <w:t>- атмосферное давление, кПа (мм рт. ст.)  от 60 (460) до 106,7 (800).</w:t>
      </w:r>
    </w:p>
    <w:p>
      <w:pPr>
        <w:pStyle w:val="TextBody"/>
        <w:rPr>
          <w:sz w:val="24"/>
        </w:rPr>
      </w:pPr>
      <w:r>
        <w:rPr>
          <w:sz w:val="24"/>
        </w:rPr>
        <w:t>8.5 Подготовка к поверке</w:t>
      </w:r>
    </w:p>
    <w:p>
      <w:pPr>
        <w:pStyle w:val="TextBody"/>
        <w:rPr/>
      </w:pPr>
      <w:r>
        <w:rPr>
          <w:sz w:val="24"/>
        </w:rPr>
        <w:t>8.5.1 Подготовка к работе амперметров и вольтметров серии 3020, необходимых для поверки приборов и оборудования производится в соответствии с их эксплуатационной документацией.</w:t>
      </w:r>
    </w:p>
    <w:p>
      <w:pPr>
        <w:pStyle w:val="TextBody"/>
        <w:rPr>
          <w:sz w:val="24"/>
        </w:rPr>
      </w:pPr>
      <w:r>
        <w:rPr>
          <w:sz w:val="24"/>
        </w:rPr>
        <w:t>8.6 Проведение поверки</w:t>
      </w:r>
    </w:p>
    <w:p>
      <w:pPr>
        <w:pStyle w:val="TextBody"/>
        <w:rPr>
          <w:sz w:val="24"/>
        </w:rPr>
      </w:pPr>
      <w:r>
        <w:rPr>
          <w:sz w:val="24"/>
        </w:rPr>
        <w:t>8.6.1 Внешний осмотр</w:t>
      </w:r>
    </w:p>
    <w:p>
      <w:pPr>
        <w:pStyle w:val="TextBody"/>
        <w:rPr>
          <w:sz w:val="24"/>
        </w:rPr>
      </w:pPr>
      <w:r>
        <w:rPr>
          <w:sz w:val="24"/>
        </w:rPr>
        <w:t>8.6.1.1 При внешнем осмотре должны быть установлены:</w:t>
      </w:r>
    </w:p>
    <w:p>
      <w:pPr>
        <w:pStyle w:val="TextBody"/>
        <w:rPr>
          <w:sz w:val="24"/>
        </w:rPr>
      </w:pPr>
      <w:r>
        <w:rPr>
          <w:sz w:val="24"/>
        </w:rPr>
        <w:t>- отсутствие механических повреждений;</w:t>
      </w:r>
    </w:p>
    <w:p>
      <w:pPr>
        <w:pStyle w:val="TextBody"/>
        <w:rPr>
          <w:sz w:val="24"/>
        </w:rPr>
      </w:pPr>
      <w:r>
        <w:rPr>
          <w:sz w:val="24"/>
        </w:rPr>
        <w:t>- исправность разъемов и клеммника;</w:t>
      </w:r>
    </w:p>
    <w:p>
      <w:pPr>
        <w:pStyle w:val="TextBody"/>
        <w:rPr>
          <w:sz w:val="24"/>
        </w:rPr>
      </w:pPr>
      <w:r>
        <w:rPr>
          <w:sz w:val="24"/>
        </w:rPr>
        <w:t>- четкость маркировки.</w:t>
      </w:r>
    </w:p>
    <w:p>
      <w:pPr>
        <w:pStyle w:val="TextBody"/>
        <w:rPr>
          <w:sz w:val="24"/>
        </w:rPr>
      </w:pPr>
      <w:r>
        <w:rPr>
          <w:sz w:val="24"/>
        </w:rPr>
        <w:t>8.6.2 Опробование</w:t>
      </w:r>
    </w:p>
    <w:p>
      <w:pPr>
        <w:pStyle w:val="TextBody"/>
        <w:rPr/>
      </w:pPr>
      <w:r>
        <w:rPr>
          <w:sz w:val="24"/>
        </w:rPr>
        <w:t>8.6.2.1 Соединить приборы по схеме рисунка 4 для амперметров серии 3020 или по схеме рисунка 5 для вольтметров серии 302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3145</wp:posOffset>
                </wp:positionH>
                <wp:positionV relativeFrom="paragraph">
                  <wp:posOffset>-238125</wp:posOffset>
                </wp:positionV>
                <wp:extent cx="3667760" cy="290322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2903400"/>
                          <a:chOff x="0" y="0"/>
                          <a:chExt cx="3667680" cy="2903400"/>
                        </a:xfrm>
                      </wpg:grpSpPr>
                      <wps:wsp>
                        <wps:cNvSpPr txBox="1"/>
                        <wps:spPr>
                          <a:xfrm>
                            <a:off x="453240" y="0"/>
                            <a:ext cx="419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24000"/>
                            <a:ext cx="361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56240"/>
                            <a:ext cx="6084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200240" cy="26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807840"/>
                            <a:ext cx="434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X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2586960"/>
                            <a:ext cx="586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7">
                                <a:moveTo>
                                  <a:pt x="986" y="7"/>
                                </a:moveTo>
                                <a:lnTo>
                                  <a:pt x="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86" y="17"/>
                                </a:lnTo>
                                <a:lnTo>
                                  <a:pt x="9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9080"/>
                            <a:ext cx="396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1912680"/>
                            <a:ext cx="388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434520"/>
                            <a:ext cx="1512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24">
                                <a:moveTo>
                                  <a:pt x="1206" y="12"/>
                                </a:moveTo>
                                <a:lnTo>
                                  <a:pt x="1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06" y="24"/>
                                </a:lnTo>
                                <a:lnTo>
                                  <a:pt x="120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972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8" y="170"/>
                                </a:moveTo>
                                <a:lnTo>
                                  <a:pt x="16" y="178"/>
                                </a:lnTo>
                                <a:lnTo>
                                  <a:pt x="149" y="12"/>
                                </a:lnTo>
                                <a:lnTo>
                                  <a:pt x="134" y="0"/>
                                </a:lnTo>
                                <a:lnTo>
                                  <a:pt x="0" y="162"/>
                                </a:lnTo>
                                <a:lnTo>
                                  <a:pt x="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8880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0"/>
                                </a:moveTo>
                                <a:lnTo>
                                  <a:pt x="55" y="0"/>
                                </a:lnTo>
                                <a:lnTo>
                                  <a:pt x="43" y="4"/>
                                </a:lnTo>
                                <a:lnTo>
                                  <a:pt x="31" y="12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8" y="39"/>
                                </a:lnTo>
                                <a:lnTo>
                                  <a:pt x="4" y="55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59"/>
                                </a:lnTo>
                                <a:lnTo>
                                  <a:pt x="27" y="47"/>
                                </a:lnTo>
                                <a:lnTo>
                                  <a:pt x="31" y="39"/>
                                </a:lnTo>
                                <a:lnTo>
                                  <a:pt x="35" y="36"/>
                                </a:lnTo>
                                <a:lnTo>
                                  <a:pt x="43" y="28"/>
                                </a:lnTo>
                                <a:lnTo>
                                  <a:pt x="51" y="24"/>
                                </a:lnTo>
                                <a:lnTo>
                                  <a:pt x="59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2660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1"/>
                                </a:moveTo>
                                <a:lnTo>
                                  <a:pt x="11" y="67"/>
                                </a:lnTo>
                                <a:lnTo>
                                  <a:pt x="27" y="63"/>
                                </a:lnTo>
                                <a:lnTo>
                                  <a:pt x="35" y="59"/>
                                </a:lnTo>
                                <a:lnTo>
                                  <a:pt x="47" y="47"/>
                                </a:lnTo>
                                <a:lnTo>
                                  <a:pt x="55" y="39"/>
                                </a:lnTo>
                                <a:lnTo>
                                  <a:pt x="63" y="28"/>
                                </a:lnTo>
                                <a:lnTo>
                                  <a:pt x="67" y="16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3" y="20"/>
                                </a:lnTo>
                                <a:lnTo>
                                  <a:pt x="39" y="28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5" y="43"/>
                                </a:lnTo>
                                <a:lnTo>
                                  <a:pt x="7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88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67"/>
                                </a:moveTo>
                                <a:lnTo>
                                  <a:pt x="67" y="55"/>
                                </a:lnTo>
                                <a:lnTo>
                                  <a:pt x="63" y="39"/>
                                </a:lnTo>
                                <a:lnTo>
                                  <a:pt x="55" y="28"/>
                                </a:lnTo>
                                <a:lnTo>
                                  <a:pt x="47" y="20"/>
                                </a:lnTo>
                                <a:lnTo>
                                  <a:pt x="35" y="12"/>
                                </a:lnTo>
                                <a:lnTo>
                                  <a:pt x="27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" y="20"/>
                                </a:lnTo>
                                <a:lnTo>
                                  <a:pt x="15" y="24"/>
                                </a:lnTo>
                                <a:lnTo>
                                  <a:pt x="23" y="28"/>
                                </a:lnTo>
                                <a:lnTo>
                                  <a:pt x="31" y="36"/>
                                </a:lnTo>
                                <a:lnTo>
                                  <a:pt x="39" y="39"/>
                                </a:lnTo>
                                <a:lnTo>
                                  <a:pt x="43" y="47"/>
                                </a:lnTo>
                                <a:lnTo>
                                  <a:pt x="47" y="59"/>
                                </a:lnTo>
                                <a:lnTo>
                                  <a:pt x="47" y="6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26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8" y="28"/>
                                </a:lnTo>
                                <a:lnTo>
                                  <a:pt x="11" y="39"/>
                                </a:lnTo>
                                <a:lnTo>
                                  <a:pt x="19" y="47"/>
                                </a:lnTo>
                                <a:lnTo>
                                  <a:pt x="31" y="59"/>
                                </a:lnTo>
                                <a:lnTo>
                                  <a:pt x="43" y="63"/>
                                </a:lnTo>
                                <a:lnTo>
                                  <a:pt x="55" y="67"/>
                                </a:lnTo>
                                <a:lnTo>
                                  <a:pt x="71" y="71"/>
                                </a:lnTo>
                                <a:lnTo>
                                  <a:pt x="71" y="47"/>
                                </a:lnTo>
                                <a:lnTo>
                                  <a:pt x="59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9"/>
                                </a:lnTo>
                                <a:lnTo>
                                  <a:pt x="35" y="35"/>
                                </a:lnTo>
                                <a:lnTo>
                                  <a:pt x="31" y="28"/>
                                </a:lnTo>
                                <a:lnTo>
                                  <a:pt x="27" y="2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6312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8" y="170"/>
                                </a:moveTo>
                                <a:lnTo>
                                  <a:pt x="16" y="178"/>
                                </a:lnTo>
                                <a:lnTo>
                                  <a:pt x="149" y="12"/>
                                </a:lnTo>
                                <a:lnTo>
                                  <a:pt x="134" y="0"/>
                                </a:lnTo>
                                <a:lnTo>
                                  <a:pt x="0" y="162"/>
                                </a:lnTo>
                                <a:lnTo>
                                  <a:pt x="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8184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0"/>
                                </a:moveTo>
                                <a:lnTo>
                                  <a:pt x="55" y="0"/>
                                </a:lnTo>
                                <a:lnTo>
                                  <a:pt x="43" y="4"/>
                                </a:lnTo>
                                <a:lnTo>
                                  <a:pt x="31" y="12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8" y="39"/>
                                </a:lnTo>
                                <a:lnTo>
                                  <a:pt x="4" y="55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59"/>
                                </a:lnTo>
                                <a:lnTo>
                                  <a:pt x="27" y="47"/>
                                </a:lnTo>
                                <a:lnTo>
                                  <a:pt x="31" y="39"/>
                                </a:lnTo>
                                <a:lnTo>
                                  <a:pt x="35" y="36"/>
                                </a:lnTo>
                                <a:lnTo>
                                  <a:pt x="43" y="28"/>
                                </a:lnTo>
                                <a:lnTo>
                                  <a:pt x="51" y="24"/>
                                </a:lnTo>
                                <a:lnTo>
                                  <a:pt x="59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2000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1"/>
                                </a:moveTo>
                                <a:lnTo>
                                  <a:pt x="11" y="67"/>
                                </a:lnTo>
                                <a:lnTo>
                                  <a:pt x="27" y="63"/>
                                </a:lnTo>
                                <a:lnTo>
                                  <a:pt x="35" y="59"/>
                                </a:lnTo>
                                <a:lnTo>
                                  <a:pt x="47" y="47"/>
                                </a:lnTo>
                                <a:lnTo>
                                  <a:pt x="55" y="39"/>
                                </a:lnTo>
                                <a:lnTo>
                                  <a:pt x="63" y="28"/>
                                </a:lnTo>
                                <a:lnTo>
                                  <a:pt x="67" y="16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3" y="20"/>
                                </a:lnTo>
                                <a:lnTo>
                                  <a:pt x="39" y="28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5" y="43"/>
                                </a:lnTo>
                                <a:lnTo>
                                  <a:pt x="7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818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67"/>
                                </a:moveTo>
                                <a:lnTo>
                                  <a:pt x="67" y="55"/>
                                </a:lnTo>
                                <a:lnTo>
                                  <a:pt x="63" y="39"/>
                                </a:lnTo>
                                <a:lnTo>
                                  <a:pt x="55" y="28"/>
                                </a:lnTo>
                                <a:lnTo>
                                  <a:pt x="47" y="20"/>
                                </a:lnTo>
                                <a:lnTo>
                                  <a:pt x="35" y="12"/>
                                </a:lnTo>
                                <a:lnTo>
                                  <a:pt x="27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" y="20"/>
                                </a:lnTo>
                                <a:lnTo>
                                  <a:pt x="15" y="24"/>
                                </a:lnTo>
                                <a:lnTo>
                                  <a:pt x="23" y="28"/>
                                </a:lnTo>
                                <a:lnTo>
                                  <a:pt x="31" y="36"/>
                                </a:lnTo>
                                <a:lnTo>
                                  <a:pt x="39" y="39"/>
                                </a:lnTo>
                                <a:lnTo>
                                  <a:pt x="43" y="47"/>
                                </a:lnTo>
                                <a:lnTo>
                                  <a:pt x="47" y="59"/>
                                </a:lnTo>
                                <a:lnTo>
                                  <a:pt x="47" y="6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00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8" y="28"/>
                                </a:lnTo>
                                <a:lnTo>
                                  <a:pt x="11" y="39"/>
                                </a:lnTo>
                                <a:lnTo>
                                  <a:pt x="19" y="47"/>
                                </a:lnTo>
                                <a:lnTo>
                                  <a:pt x="31" y="59"/>
                                </a:lnTo>
                                <a:lnTo>
                                  <a:pt x="43" y="63"/>
                                </a:lnTo>
                                <a:lnTo>
                                  <a:pt x="55" y="67"/>
                                </a:lnTo>
                                <a:lnTo>
                                  <a:pt x="71" y="71"/>
                                </a:lnTo>
                                <a:lnTo>
                                  <a:pt x="71" y="47"/>
                                </a:lnTo>
                                <a:lnTo>
                                  <a:pt x="59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9"/>
                                </a:lnTo>
                                <a:lnTo>
                                  <a:pt x="35" y="35"/>
                                </a:lnTo>
                                <a:lnTo>
                                  <a:pt x="31" y="28"/>
                                </a:lnTo>
                                <a:lnTo>
                                  <a:pt x="27" y="2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727560"/>
                            <a:ext cx="1527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24">
                                <a:moveTo>
                                  <a:pt x="1206" y="12"/>
                                </a:moveTo>
                                <a:lnTo>
                                  <a:pt x="1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06" y="24"/>
                                </a:lnTo>
                                <a:lnTo>
                                  <a:pt x="120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810720"/>
                            <a:ext cx="435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470320"/>
                            <a:ext cx="583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470320"/>
                            <a:ext cx="36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468160"/>
                            <a:ext cx="583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087200"/>
                            <a:ext cx="58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087200"/>
                            <a:ext cx="366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640" y="1085040"/>
                            <a:ext cx="58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329120"/>
                            <a:ext cx="590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27320"/>
                            <a:ext cx="366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25160"/>
                            <a:ext cx="582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551960"/>
                            <a:ext cx="591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551960"/>
                            <a:ext cx="36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50160"/>
                            <a:ext cx="583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776600"/>
                            <a:ext cx="585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776600"/>
                            <a:ext cx="365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774800"/>
                            <a:ext cx="585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994040"/>
                            <a:ext cx="583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994040"/>
                            <a:ext cx="36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91880"/>
                            <a:ext cx="583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226240"/>
                            <a:ext cx="583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226240"/>
                            <a:ext cx="36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224440"/>
                            <a:ext cx="586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9720" y="1131480"/>
                            <a:ext cx="2052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3280" y="37728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8" y="170"/>
                                </a:moveTo>
                                <a:lnTo>
                                  <a:pt x="16" y="178"/>
                                </a:lnTo>
                                <a:lnTo>
                                  <a:pt x="149" y="12"/>
                                </a:lnTo>
                                <a:lnTo>
                                  <a:pt x="134" y="0"/>
                                </a:lnTo>
                                <a:lnTo>
                                  <a:pt x="0" y="162"/>
                                </a:lnTo>
                                <a:lnTo>
                                  <a:pt x="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39636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0"/>
                                </a:moveTo>
                                <a:lnTo>
                                  <a:pt x="55" y="0"/>
                                </a:lnTo>
                                <a:lnTo>
                                  <a:pt x="43" y="4"/>
                                </a:lnTo>
                                <a:lnTo>
                                  <a:pt x="31" y="12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8" y="39"/>
                                </a:lnTo>
                                <a:lnTo>
                                  <a:pt x="4" y="55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59"/>
                                </a:lnTo>
                                <a:lnTo>
                                  <a:pt x="27" y="47"/>
                                </a:lnTo>
                                <a:lnTo>
                                  <a:pt x="31" y="39"/>
                                </a:lnTo>
                                <a:lnTo>
                                  <a:pt x="35" y="36"/>
                                </a:lnTo>
                                <a:lnTo>
                                  <a:pt x="43" y="28"/>
                                </a:lnTo>
                                <a:lnTo>
                                  <a:pt x="51" y="24"/>
                                </a:lnTo>
                                <a:lnTo>
                                  <a:pt x="59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43452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1"/>
                                </a:moveTo>
                                <a:lnTo>
                                  <a:pt x="11" y="67"/>
                                </a:lnTo>
                                <a:lnTo>
                                  <a:pt x="27" y="63"/>
                                </a:lnTo>
                                <a:lnTo>
                                  <a:pt x="35" y="59"/>
                                </a:lnTo>
                                <a:lnTo>
                                  <a:pt x="47" y="47"/>
                                </a:lnTo>
                                <a:lnTo>
                                  <a:pt x="55" y="39"/>
                                </a:lnTo>
                                <a:lnTo>
                                  <a:pt x="63" y="28"/>
                                </a:lnTo>
                                <a:lnTo>
                                  <a:pt x="67" y="16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3" y="20"/>
                                </a:lnTo>
                                <a:lnTo>
                                  <a:pt x="39" y="28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5" y="43"/>
                                </a:lnTo>
                                <a:lnTo>
                                  <a:pt x="7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963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67"/>
                                </a:moveTo>
                                <a:lnTo>
                                  <a:pt x="67" y="55"/>
                                </a:lnTo>
                                <a:lnTo>
                                  <a:pt x="63" y="39"/>
                                </a:lnTo>
                                <a:lnTo>
                                  <a:pt x="55" y="28"/>
                                </a:lnTo>
                                <a:lnTo>
                                  <a:pt x="47" y="20"/>
                                </a:lnTo>
                                <a:lnTo>
                                  <a:pt x="35" y="12"/>
                                </a:lnTo>
                                <a:lnTo>
                                  <a:pt x="27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" y="20"/>
                                </a:lnTo>
                                <a:lnTo>
                                  <a:pt x="15" y="24"/>
                                </a:lnTo>
                                <a:lnTo>
                                  <a:pt x="23" y="28"/>
                                </a:lnTo>
                                <a:lnTo>
                                  <a:pt x="31" y="36"/>
                                </a:lnTo>
                                <a:lnTo>
                                  <a:pt x="39" y="39"/>
                                </a:lnTo>
                                <a:lnTo>
                                  <a:pt x="43" y="47"/>
                                </a:lnTo>
                                <a:lnTo>
                                  <a:pt x="47" y="59"/>
                                </a:lnTo>
                                <a:lnTo>
                                  <a:pt x="47" y="6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4345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8" y="28"/>
                                </a:lnTo>
                                <a:lnTo>
                                  <a:pt x="11" y="39"/>
                                </a:lnTo>
                                <a:lnTo>
                                  <a:pt x="19" y="47"/>
                                </a:lnTo>
                                <a:lnTo>
                                  <a:pt x="31" y="59"/>
                                </a:lnTo>
                                <a:lnTo>
                                  <a:pt x="43" y="63"/>
                                </a:lnTo>
                                <a:lnTo>
                                  <a:pt x="55" y="67"/>
                                </a:lnTo>
                                <a:lnTo>
                                  <a:pt x="71" y="71"/>
                                </a:lnTo>
                                <a:lnTo>
                                  <a:pt x="71" y="47"/>
                                </a:lnTo>
                                <a:lnTo>
                                  <a:pt x="59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9"/>
                                </a:lnTo>
                                <a:lnTo>
                                  <a:pt x="35" y="35"/>
                                </a:lnTo>
                                <a:lnTo>
                                  <a:pt x="31" y="28"/>
                                </a:lnTo>
                                <a:lnTo>
                                  <a:pt x="27" y="2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7428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8" y="170"/>
                                </a:moveTo>
                                <a:lnTo>
                                  <a:pt x="16" y="178"/>
                                </a:lnTo>
                                <a:lnTo>
                                  <a:pt x="149" y="12"/>
                                </a:lnTo>
                                <a:lnTo>
                                  <a:pt x="134" y="0"/>
                                </a:lnTo>
                                <a:lnTo>
                                  <a:pt x="0" y="162"/>
                                </a:lnTo>
                                <a:lnTo>
                                  <a:pt x="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69336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0"/>
                                </a:moveTo>
                                <a:lnTo>
                                  <a:pt x="55" y="0"/>
                                </a:lnTo>
                                <a:lnTo>
                                  <a:pt x="43" y="4"/>
                                </a:lnTo>
                                <a:lnTo>
                                  <a:pt x="31" y="12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8" y="39"/>
                                </a:lnTo>
                                <a:lnTo>
                                  <a:pt x="4" y="55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59"/>
                                </a:lnTo>
                                <a:lnTo>
                                  <a:pt x="27" y="47"/>
                                </a:lnTo>
                                <a:lnTo>
                                  <a:pt x="31" y="39"/>
                                </a:lnTo>
                                <a:lnTo>
                                  <a:pt x="35" y="36"/>
                                </a:lnTo>
                                <a:lnTo>
                                  <a:pt x="43" y="28"/>
                                </a:lnTo>
                                <a:lnTo>
                                  <a:pt x="51" y="24"/>
                                </a:lnTo>
                                <a:lnTo>
                                  <a:pt x="59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73152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1"/>
                                </a:moveTo>
                                <a:lnTo>
                                  <a:pt x="11" y="67"/>
                                </a:lnTo>
                                <a:lnTo>
                                  <a:pt x="27" y="63"/>
                                </a:lnTo>
                                <a:lnTo>
                                  <a:pt x="35" y="59"/>
                                </a:lnTo>
                                <a:lnTo>
                                  <a:pt x="47" y="47"/>
                                </a:lnTo>
                                <a:lnTo>
                                  <a:pt x="55" y="39"/>
                                </a:lnTo>
                                <a:lnTo>
                                  <a:pt x="63" y="28"/>
                                </a:lnTo>
                                <a:lnTo>
                                  <a:pt x="67" y="16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3" y="20"/>
                                </a:lnTo>
                                <a:lnTo>
                                  <a:pt x="39" y="28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5" y="43"/>
                                </a:lnTo>
                                <a:lnTo>
                                  <a:pt x="7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933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67"/>
                                </a:moveTo>
                                <a:lnTo>
                                  <a:pt x="67" y="55"/>
                                </a:lnTo>
                                <a:lnTo>
                                  <a:pt x="63" y="39"/>
                                </a:lnTo>
                                <a:lnTo>
                                  <a:pt x="55" y="28"/>
                                </a:lnTo>
                                <a:lnTo>
                                  <a:pt x="47" y="20"/>
                                </a:lnTo>
                                <a:lnTo>
                                  <a:pt x="35" y="12"/>
                                </a:lnTo>
                                <a:lnTo>
                                  <a:pt x="27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" y="20"/>
                                </a:lnTo>
                                <a:lnTo>
                                  <a:pt x="15" y="24"/>
                                </a:lnTo>
                                <a:lnTo>
                                  <a:pt x="23" y="28"/>
                                </a:lnTo>
                                <a:lnTo>
                                  <a:pt x="31" y="36"/>
                                </a:lnTo>
                                <a:lnTo>
                                  <a:pt x="39" y="39"/>
                                </a:lnTo>
                                <a:lnTo>
                                  <a:pt x="43" y="47"/>
                                </a:lnTo>
                                <a:lnTo>
                                  <a:pt x="47" y="59"/>
                                </a:lnTo>
                                <a:lnTo>
                                  <a:pt x="47" y="6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7315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8" y="28"/>
                                </a:lnTo>
                                <a:lnTo>
                                  <a:pt x="11" y="39"/>
                                </a:lnTo>
                                <a:lnTo>
                                  <a:pt x="19" y="47"/>
                                </a:lnTo>
                                <a:lnTo>
                                  <a:pt x="31" y="59"/>
                                </a:lnTo>
                                <a:lnTo>
                                  <a:pt x="43" y="63"/>
                                </a:lnTo>
                                <a:lnTo>
                                  <a:pt x="55" y="67"/>
                                </a:lnTo>
                                <a:lnTo>
                                  <a:pt x="71" y="71"/>
                                </a:lnTo>
                                <a:lnTo>
                                  <a:pt x="71" y="47"/>
                                </a:lnTo>
                                <a:lnTo>
                                  <a:pt x="59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9"/>
                                </a:lnTo>
                                <a:lnTo>
                                  <a:pt x="35" y="35"/>
                                </a:lnTo>
                                <a:lnTo>
                                  <a:pt x="31" y="28"/>
                                </a:lnTo>
                                <a:lnTo>
                                  <a:pt x="27" y="2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346840"/>
                            <a:ext cx="556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7">
                                <a:moveTo>
                                  <a:pt x="986" y="7"/>
                                </a:moveTo>
                                <a:lnTo>
                                  <a:pt x="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86" y="17"/>
                                </a:lnTo>
                                <a:lnTo>
                                  <a:pt x="9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3600" y="2254320"/>
                            <a:ext cx="1144440" cy="37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3040" y="92520"/>
                              <a:ext cx="5810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46800"/>
                              <a:ext cx="6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8">
                                  <a:moveTo>
                                    <a:pt x="10" y="258"/>
                                  </a:moveTo>
                                  <a:lnTo>
                                    <a:pt x="17" y="25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1360"/>
                              <a:ext cx="339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7">
                                  <a:moveTo>
                                    <a:pt x="495" y="7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95" y="17"/>
                                  </a:lnTo>
                                  <a:lnTo>
                                    <a:pt x="49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44160"/>
                              <a:ext cx="339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7">
                                  <a:moveTo>
                                    <a:pt x="495" y="7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95" y="17"/>
                                  </a:lnTo>
                                  <a:lnTo>
                                    <a:pt x="49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0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4">
                                  <a:moveTo>
                                    <a:pt x="80" y="64"/>
                                  </a:moveTo>
                                  <a:lnTo>
                                    <a:pt x="80" y="4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060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4">
                                  <a:moveTo>
                                    <a:pt x="80" y="64"/>
                                  </a:moveTo>
                                  <a:lnTo>
                                    <a:pt x="80" y="4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7740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">
                                  <a:moveTo>
                                    <a:pt x="3" y="54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3660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">
                                  <a:moveTo>
                                    <a:pt x="3" y="54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5880"/>
                              <a:ext cx="6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8">
                                  <a:moveTo>
                                    <a:pt x="10" y="258"/>
                                  </a:moveTo>
                                  <a:lnTo>
                                    <a:pt x="17" y="25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1800">
                              <a:off x="-9000" y="302040"/>
                              <a:ext cx="187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17">
                                  <a:moveTo>
                                    <a:pt x="986" y="7"/>
                                  </a:moveTo>
                                  <a:lnTo>
                                    <a:pt x="9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86" y="17"/>
                                  </a:lnTo>
                                  <a:lnTo>
                                    <a:pt x="98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1800">
                              <a:off x="-1440" y="43200"/>
                              <a:ext cx="187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17">
                                  <a:moveTo>
                                    <a:pt x="986" y="7"/>
                                  </a:moveTo>
                                  <a:lnTo>
                                    <a:pt x="9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86" y="17"/>
                                  </a:lnTo>
                                  <a:lnTo>
                                    <a:pt x="98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18.75pt;width:288.8pt;height:228.6pt" coordorigin="1627,-375" coordsize="5776,4572">
                <v:shape id="shape_0" fillcolor="white" stroked="f" o:allowincell="f" style="position:absolute;left:2341;top:-375;width:6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22;top:135;width:56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191;top:-129;width:957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627;top:69;width:1889;height:4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97;top:897;width:68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X1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86,17" path="m986,7l986,0l0,0l0,17l986,17l986,7xe" fillcolor="black" stroked="f" o:allowincell="f" style="position:absolute;left:4699;top:3699;width:92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737;top:-345;width:6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9;top:2637;width:6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6,24" path="m1206,12l1206,0l0,0l0,24l1206,24l1206,12xe" fillcolor="black" stroked="f" o:allowincell="f" style="position:absolute;left:3463;top:310;width:238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78" path="m8,170l16,178l149,12l134,0l0,162l8,170xe" fillcolor="black" stroked="f" o:allowincell="f" style="position:absolute;left:3331;top:207;width:148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71,0l55,0l43,4l31,12l19,20l11,28l8,39l4,55l0,67l23,67l23,59l27,47l31,39l35,36l43,28l51,24l59,20l71,20l71,0xe" fillcolor="black" stroked="f" o:allowincell="f" style="position:absolute;left:3343;top:238;width:7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0,71l11,67l27,63l35,59l47,47l55,39l63,28l67,16l67,0l47,0l47,12l43,20l39,28l31,35l23,39l15,43l7,47l0,47l0,71xe" fillcolor="black" stroked="f" o:allowincell="f" style="position:absolute;left:3409;top:297;width:6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67l67,55l63,39l55,28l47,20l35,12l27,4l11,0l0,0l0,20l7,20l15,24l23,28l31,36l39,39l43,47l47,59l47,67l67,67xe" fillcolor="black" stroked="f" o:allowincell="f" style="position:absolute;left:3409;top:238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0,0l4,16l8,28l11,39l19,47l31,59l43,63l55,67l71,71l71,47l59,47l51,43l43,39l35,35l31,28l27,20l23,12l23,0l0,0xe" fillcolor="black" stroked="f" o:allowincell="f" style="position:absolute;left:3343;top:297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78" path="m8,170l16,178l149,12l134,0l0,162l8,170xe" fillcolor="black" stroked="f" o:allowincell="f" style="position:absolute;left:3319;top:670;width:148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71,0l55,0l43,4l31,12l19,20l11,28l8,39l4,55l0,67l23,67l23,59l27,47l31,39l35,36l43,28l51,24l59,20l71,20l71,0xe" fillcolor="black" stroked="f" o:allowincell="f" style="position:absolute;left:3331;top:699;width:7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0,71l11,67l27,63l35,59l47,47l55,39l63,28l67,16l67,0l47,0l47,12l43,20l39,28l31,35l23,39l15,43l7,47l0,47l0,71xe" fillcolor="black" stroked="f" o:allowincell="f" style="position:absolute;left:3397;top:759;width:6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67l67,55l63,39l55,28l47,20l35,12l27,4l11,0l0,0l0,20l7,20l15,24l23,28l31,36l39,39l43,47l47,59l47,67l67,67xe" fillcolor="black" stroked="f" o:allowincell="f" style="position:absolute;left:3397;top:699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0,0l4,16l8,28l11,39l19,47l31,59l43,63l55,67l71,71l71,47l59,47l51,43l43,39l35,35l31,28l27,20l23,12l23,0l0,0xe" fillcolor="black" stroked="f" o:allowincell="f" style="position:absolute;left:3331;top:759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6,24" path="m1206,12l1206,0l0,0l0,24l1206,24l1206,12xe" fillcolor="black" stroked="f" o:allowincell="f" style="position:absolute;left:3445;top:771;width:2405;height: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877;top:902;width:68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82;top:3516;width:91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3516;width:5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12;width:91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7;top:1337;width:92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4;top:1337;width:57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334;width:92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7;top:1718;width:92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1716;width:57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1712;width:91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069;width:93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3;top:2069;width:5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2066;width:91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2423;width:92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9;top:2423;width:5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3;top:2420;width:92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2765;width:91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65;width:5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6;top:2762;width:91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3131;width:91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3131;width:5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3128;width:92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3;top:1407;width:322;height:2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49,178" path="m8,170l16,178l149,12l134,0l0,162l8,170xe" fillcolor="black" stroked="f" o:allowincell="f" style="position:absolute;left:5821;top:219;width:148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71,0l55,0l43,4l31,12l19,20l11,28l8,39l4,55l0,67l23,67l23,59l27,47l31,39l35,36l43,28l51,24l59,20l71,20l71,0xe" fillcolor="black" stroked="f" o:allowincell="f" style="position:absolute;left:5833;top:249;width:7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0,71l11,67l27,63l35,59l47,47l55,39l63,28l67,16l67,0l47,0l47,12l43,20l39,28l31,35l23,39l15,43l7,47l0,47l0,71xe" fillcolor="black" stroked="f" o:allowincell="f" style="position:absolute;left:5899;top:310;width:6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67l67,55l63,39l55,28l47,20l35,12l27,4l11,0l0,0l0,20l7,20l15,24l23,28l31,36l39,39l43,47l47,59l47,67l67,67xe" fillcolor="black" stroked="f" o:allowincell="f" style="position:absolute;left:5899;top:249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0,0l4,16l8,28l11,39l19,47l31,59l43,63l55,67l71,71l71,47l59,47l51,43l43,39l35,35l31,28l27,20l23,12l23,0l0,0xe" fillcolor="black" stroked="f" o:allowincell="f" style="position:absolute;left:5833;top:310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78" path="m8,170l16,178l149,12l134,0l0,162l8,170xe" fillcolor="black" stroked="f" o:allowincell="f" style="position:absolute;left:5797;top:687;width:148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71,0l55,0l43,4l31,12l19,20l11,28l8,39l4,55l0,67l23,67l23,59l27,47l31,39l35,36l43,28l51,24l59,20l71,20l71,0xe" fillcolor="black" stroked="f" o:allowincell="f" style="position:absolute;left:5809;top:717;width:7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0,71l11,67l27,63l35,59l47,47l55,39l63,28l67,16l67,0l47,0l47,12l43,20l39,28l31,35l23,39l15,43l7,47l0,47l0,71xe" fillcolor="black" stroked="f" o:allowincell="f" style="position:absolute;left:5875;top:777;width:6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67l67,55l63,39l55,28l47,20l35,12l27,4l11,0l0,0l0,20l7,20l15,24l23,28l31,36l39,39l43,47l47,59l47,67l67,67xe" fillcolor="black" stroked="f" o:allowincell="f" style="position:absolute;left:5875;top:717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0,0l4,16l8,28l11,39l19,47l31,59l43,63l55,67l71,71l71,47l59,47l51,43l43,39l35,35l31,28l27,20l23,12l23,0l0,0xe" fillcolor="black" stroked="f" o:allowincell="f" style="position:absolute;left:5809;top:777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7" path="m986,7l986,0l0,0l0,17l986,17l986,7xe" fillcolor="black" stroked="f" o:allowincell="f" style="position:absolute;left:4693;top:3321;width:87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87;top:3245;width:1817;height:521">
                  <v:shape id="shape_0" fillcolor="white" stroked="f" o:allowincell="f" style="position:absolute;left:6488;top:3321;width:91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58" path="m10,258l17,258l17,0l0,0l0,258l10,258xe" fillcolor="black" stroked="f" o:allowincell="f" style="position:absolute;left:5736;top:3249;width:10;height:4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7" path="m495,7l495,0l0,0l0,17l495,17l495,7xe" fillcolor="black" stroked="f" o:allowincell="f" style="position:absolute;left:5872;top:3303;width:53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7" path="m495,7l495,0l0,0l0,17l495,17l495,7xe" fillcolor="black" stroked="f" o:allowincell="f" style="position:absolute;left:5866;top:3717;width:53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4" path="m80,64l80,47l10,0l0,17l70,64l70,47l80,64xe" fillcolor="black" stroked="f" o:allowincell="f" style="position:absolute;left:6320;top:3255;width:8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4" path="m80,64l80,47l10,0l0,17l70,64l70,47l80,64xe" fillcolor="black" stroked="f" o:allowincell="f" style="position:absolute;left:6307;top:3657;width:8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0" path="m3,54l10,60l80,17l70,0l0,47l3,54xe" fillcolor="black" stroked="f" o:allowincell="f" style="position:absolute;left:6327;top:3297;width:8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0" path="m3,54l10,60l80,17l70,0l0,47l3,54xe" fillcolor="black" stroked="f" o:allowincell="f" style="position:absolute;left:6307;top:3705;width:8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58" path="m10,258l17,258l17,0l0,0l0,258l10,258xe" fillcolor="black" stroked="f" o:allowincell="f" style="position:absolute;left:5801;top:3279;width:10;height:4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6,17" path="m986,7l986,0l0,0l0,17l986,17l986,7xe" fillcolor="black" stroked="f" o:allowincell="f" style="position:absolute;left:5587;top:3651;width:294;height:11;mso-wrap-style:none;v-text-anchor:middle;rotation:2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6,17" path="m986,7l986,0l0,0l0,17l986,17l986,7xe" fillcolor="black" stroked="f" o:allowincell="f" style="position:absolute;left:5599;top:3243;width:294;height:11;mso-wrap-style:none;v-text-anchor:middle;rotation:28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амперметр серии 302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калибратор универсальный Н4-7;</w:t>
      </w:r>
    </w:p>
    <w:p>
      <w:pPr>
        <w:pStyle w:val="TextBody"/>
        <w:ind w:left="709" w:firstLine="720"/>
        <w:rPr/>
      </w:pPr>
      <w:r>
        <w:rPr>
          <w:sz w:val="24"/>
          <w:lang w:val="en-US"/>
        </w:rPr>
        <w:t>S</w:t>
      </w:r>
      <w:r>
        <w:rPr>
          <w:sz w:val="24"/>
        </w:rPr>
        <w:t>1 – тумблер;</w:t>
      </w:r>
    </w:p>
    <w:p>
      <w:pPr>
        <w:pStyle w:val="TextBody"/>
        <w:ind w:left="709" w:firstLine="720"/>
        <w:rPr/>
      </w:pPr>
      <w:r>
        <w:rPr>
          <w:sz w:val="24"/>
        </w:rPr>
        <w:t xml:space="preserve">X1 – розетка </w:t>
      </w:r>
      <w:r>
        <w:rPr>
          <w:sz w:val="24"/>
          <w:lang w:val="en-US"/>
        </w:rPr>
        <w:t>BLZP</w:t>
      </w:r>
      <w:r>
        <w:rPr>
          <w:sz w:val="24"/>
        </w:rPr>
        <w:t xml:space="preserve"> 5,08/8F;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4 - Схема для определения погрешности амперметров серии 3020</w:t>
      </w:r>
    </w:p>
    <w:p>
      <w:pPr>
        <w:pStyle w:val="TextBody"/>
        <w:ind w:left="709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6965</wp:posOffset>
                </wp:positionH>
                <wp:positionV relativeFrom="paragraph">
                  <wp:posOffset>-12700</wp:posOffset>
                </wp:positionV>
                <wp:extent cx="3722370" cy="287782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2877840"/>
                          <a:chOff x="0" y="0"/>
                          <a:chExt cx="3722400" cy="2877840"/>
                        </a:xfrm>
                      </wpg:grpSpPr>
                      <wps:wsp>
                        <wps:cNvSpPr/>
                        <wps:spPr>
                          <a:xfrm>
                            <a:off x="2716560" y="339120"/>
                            <a:ext cx="3430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0"/>
                            <a:ext cx="419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76400"/>
                            <a:ext cx="6084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118872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353160"/>
                            <a:ext cx="434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X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2339280"/>
                            <a:ext cx="666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7">
                                <a:moveTo>
                                  <a:pt x="986" y="7"/>
                                </a:moveTo>
                                <a:lnTo>
                                  <a:pt x="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86" y="17"/>
                                </a:lnTo>
                                <a:lnTo>
                                  <a:pt x="9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556360"/>
                            <a:ext cx="681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7">
                                <a:moveTo>
                                  <a:pt x="986" y="7"/>
                                </a:moveTo>
                                <a:lnTo>
                                  <a:pt x="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86" y="17"/>
                                </a:lnTo>
                                <a:lnTo>
                                  <a:pt x="9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67320"/>
                            <a:ext cx="396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1851840"/>
                            <a:ext cx="388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2305080"/>
                            <a:ext cx="571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444600"/>
                            <a:ext cx="502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24">
                                <a:moveTo>
                                  <a:pt x="1206" y="12"/>
                                </a:moveTo>
                                <a:lnTo>
                                  <a:pt x="1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06" y="24"/>
                                </a:lnTo>
                                <a:lnTo>
                                  <a:pt x="120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120" y="740880"/>
                            <a:ext cx="343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24">
                                <a:moveTo>
                                  <a:pt x="1206" y="12"/>
                                </a:moveTo>
                                <a:lnTo>
                                  <a:pt x="1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06" y="24"/>
                                </a:lnTo>
                                <a:lnTo>
                                  <a:pt x="120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352440"/>
                            <a:ext cx="435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68076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8" y="170"/>
                                </a:moveTo>
                                <a:lnTo>
                                  <a:pt x="16" y="178"/>
                                </a:lnTo>
                                <a:lnTo>
                                  <a:pt x="149" y="12"/>
                                </a:lnTo>
                                <a:lnTo>
                                  <a:pt x="134" y="0"/>
                                </a:lnTo>
                                <a:lnTo>
                                  <a:pt x="0" y="162"/>
                                </a:lnTo>
                                <a:lnTo>
                                  <a:pt x="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69984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0"/>
                                </a:moveTo>
                                <a:lnTo>
                                  <a:pt x="55" y="0"/>
                                </a:lnTo>
                                <a:lnTo>
                                  <a:pt x="43" y="4"/>
                                </a:lnTo>
                                <a:lnTo>
                                  <a:pt x="31" y="12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8" y="39"/>
                                </a:lnTo>
                                <a:lnTo>
                                  <a:pt x="4" y="55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59"/>
                                </a:lnTo>
                                <a:lnTo>
                                  <a:pt x="27" y="47"/>
                                </a:lnTo>
                                <a:lnTo>
                                  <a:pt x="31" y="39"/>
                                </a:lnTo>
                                <a:lnTo>
                                  <a:pt x="35" y="36"/>
                                </a:lnTo>
                                <a:lnTo>
                                  <a:pt x="43" y="28"/>
                                </a:lnTo>
                                <a:lnTo>
                                  <a:pt x="51" y="24"/>
                                </a:lnTo>
                                <a:lnTo>
                                  <a:pt x="59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3800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1"/>
                                </a:moveTo>
                                <a:lnTo>
                                  <a:pt x="11" y="67"/>
                                </a:lnTo>
                                <a:lnTo>
                                  <a:pt x="27" y="63"/>
                                </a:lnTo>
                                <a:lnTo>
                                  <a:pt x="35" y="59"/>
                                </a:lnTo>
                                <a:lnTo>
                                  <a:pt x="47" y="47"/>
                                </a:lnTo>
                                <a:lnTo>
                                  <a:pt x="55" y="39"/>
                                </a:lnTo>
                                <a:lnTo>
                                  <a:pt x="63" y="28"/>
                                </a:lnTo>
                                <a:lnTo>
                                  <a:pt x="67" y="16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3" y="20"/>
                                </a:lnTo>
                                <a:lnTo>
                                  <a:pt x="39" y="28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5" y="43"/>
                                </a:lnTo>
                                <a:lnTo>
                                  <a:pt x="7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998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67"/>
                                </a:moveTo>
                                <a:lnTo>
                                  <a:pt x="67" y="55"/>
                                </a:lnTo>
                                <a:lnTo>
                                  <a:pt x="63" y="39"/>
                                </a:lnTo>
                                <a:lnTo>
                                  <a:pt x="55" y="28"/>
                                </a:lnTo>
                                <a:lnTo>
                                  <a:pt x="47" y="20"/>
                                </a:lnTo>
                                <a:lnTo>
                                  <a:pt x="35" y="12"/>
                                </a:lnTo>
                                <a:lnTo>
                                  <a:pt x="27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" y="20"/>
                                </a:lnTo>
                                <a:lnTo>
                                  <a:pt x="15" y="24"/>
                                </a:lnTo>
                                <a:lnTo>
                                  <a:pt x="23" y="28"/>
                                </a:lnTo>
                                <a:lnTo>
                                  <a:pt x="31" y="36"/>
                                </a:lnTo>
                                <a:lnTo>
                                  <a:pt x="39" y="39"/>
                                </a:lnTo>
                                <a:lnTo>
                                  <a:pt x="43" y="47"/>
                                </a:lnTo>
                                <a:lnTo>
                                  <a:pt x="47" y="59"/>
                                </a:lnTo>
                                <a:lnTo>
                                  <a:pt x="47" y="6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7380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8" y="28"/>
                                </a:lnTo>
                                <a:lnTo>
                                  <a:pt x="11" y="39"/>
                                </a:lnTo>
                                <a:lnTo>
                                  <a:pt x="19" y="47"/>
                                </a:lnTo>
                                <a:lnTo>
                                  <a:pt x="31" y="59"/>
                                </a:lnTo>
                                <a:lnTo>
                                  <a:pt x="43" y="63"/>
                                </a:lnTo>
                                <a:lnTo>
                                  <a:pt x="55" y="67"/>
                                </a:lnTo>
                                <a:lnTo>
                                  <a:pt x="71" y="71"/>
                                </a:lnTo>
                                <a:lnTo>
                                  <a:pt x="71" y="47"/>
                                </a:lnTo>
                                <a:lnTo>
                                  <a:pt x="59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9"/>
                                </a:lnTo>
                                <a:lnTo>
                                  <a:pt x="35" y="35"/>
                                </a:lnTo>
                                <a:lnTo>
                                  <a:pt x="31" y="28"/>
                                </a:lnTo>
                                <a:lnTo>
                                  <a:pt x="27" y="2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39888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8" y="170"/>
                                </a:moveTo>
                                <a:lnTo>
                                  <a:pt x="16" y="178"/>
                                </a:lnTo>
                                <a:lnTo>
                                  <a:pt x="149" y="12"/>
                                </a:lnTo>
                                <a:lnTo>
                                  <a:pt x="134" y="0"/>
                                </a:lnTo>
                                <a:lnTo>
                                  <a:pt x="0" y="162"/>
                                </a:lnTo>
                                <a:lnTo>
                                  <a:pt x="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1796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0"/>
                                </a:moveTo>
                                <a:lnTo>
                                  <a:pt x="55" y="0"/>
                                </a:lnTo>
                                <a:lnTo>
                                  <a:pt x="43" y="4"/>
                                </a:lnTo>
                                <a:lnTo>
                                  <a:pt x="31" y="12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8" y="39"/>
                                </a:lnTo>
                                <a:lnTo>
                                  <a:pt x="4" y="55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59"/>
                                </a:lnTo>
                                <a:lnTo>
                                  <a:pt x="27" y="47"/>
                                </a:lnTo>
                                <a:lnTo>
                                  <a:pt x="31" y="39"/>
                                </a:lnTo>
                                <a:lnTo>
                                  <a:pt x="35" y="36"/>
                                </a:lnTo>
                                <a:lnTo>
                                  <a:pt x="43" y="28"/>
                                </a:lnTo>
                                <a:lnTo>
                                  <a:pt x="51" y="24"/>
                                </a:lnTo>
                                <a:lnTo>
                                  <a:pt x="59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5576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1"/>
                                </a:moveTo>
                                <a:lnTo>
                                  <a:pt x="11" y="67"/>
                                </a:lnTo>
                                <a:lnTo>
                                  <a:pt x="27" y="63"/>
                                </a:lnTo>
                                <a:lnTo>
                                  <a:pt x="35" y="59"/>
                                </a:lnTo>
                                <a:lnTo>
                                  <a:pt x="47" y="47"/>
                                </a:lnTo>
                                <a:lnTo>
                                  <a:pt x="55" y="39"/>
                                </a:lnTo>
                                <a:lnTo>
                                  <a:pt x="63" y="28"/>
                                </a:lnTo>
                                <a:lnTo>
                                  <a:pt x="67" y="16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3" y="20"/>
                                </a:lnTo>
                                <a:lnTo>
                                  <a:pt x="39" y="28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5" y="43"/>
                                </a:lnTo>
                                <a:lnTo>
                                  <a:pt x="7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17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67"/>
                                </a:moveTo>
                                <a:lnTo>
                                  <a:pt x="67" y="55"/>
                                </a:lnTo>
                                <a:lnTo>
                                  <a:pt x="63" y="39"/>
                                </a:lnTo>
                                <a:lnTo>
                                  <a:pt x="55" y="28"/>
                                </a:lnTo>
                                <a:lnTo>
                                  <a:pt x="47" y="20"/>
                                </a:lnTo>
                                <a:lnTo>
                                  <a:pt x="35" y="12"/>
                                </a:lnTo>
                                <a:lnTo>
                                  <a:pt x="27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" y="20"/>
                                </a:lnTo>
                                <a:lnTo>
                                  <a:pt x="15" y="24"/>
                                </a:lnTo>
                                <a:lnTo>
                                  <a:pt x="23" y="28"/>
                                </a:lnTo>
                                <a:lnTo>
                                  <a:pt x="31" y="36"/>
                                </a:lnTo>
                                <a:lnTo>
                                  <a:pt x="39" y="39"/>
                                </a:lnTo>
                                <a:lnTo>
                                  <a:pt x="43" y="47"/>
                                </a:lnTo>
                                <a:lnTo>
                                  <a:pt x="47" y="59"/>
                                </a:lnTo>
                                <a:lnTo>
                                  <a:pt x="47" y="6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557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8" y="28"/>
                                </a:lnTo>
                                <a:lnTo>
                                  <a:pt x="11" y="39"/>
                                </a:lnTo>
                                <a:lnTo>
                                  <a:pt x="19" y="47"/>
                                </a:lnTo>
                                <a:lnTo>
                                  <a:pt x="31" y="59"/>
                                </a:lnTo>
                                <a:lnTo>
                                  <a:pt x="43" y="63"/>
                                </a:lnTo>
                                <a:lnTo>
                                  <a:pt x="55" y="67"/>
                                </a:lnTo>
                                <a:lnTo>
                                  <a:pt x="71" y="71"/>
                                </a:lnTo>
                                <a:lnTo>
                                  <a:pt x="71" y="47"/>
                                </a:lnTo>
                                <a:lnTo>
                                  <a:pt x="59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9"/>
                                </a:lnTo>
                                <a:lnTo>
                                  <a:pt x="35" y="35"/>
                                </a:lnTo>
                                <a:lnTo>
                                  <a:pt x="31" y="28"/>
                                </a:lnTo>
                                <a:lnTo>
                                  <a:pt x="27" y="2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4482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947520"/>
                            <a:ext cx="33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7">
                                <a:moveTo>
                                  <a:pt x="986" y="7"/>
                                </a:moveTo>
                                <a:lnTo>
                                  <a:pt x="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86" y="17"/>
                                </a:lnTo>
                                <a:lnTo>
                                  <a:pt x="9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179720"/>
                            <a:ext cx="487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7">
                                <a:moveTo>
                                  <a:pt x="986" y="7"/>
                                </a:moveTo>
                                <a:lnTo>
                                  <a:pt x="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86" y="17"/>
                                </a:lnTo>
                                <a:lnTo>
                                  <a:pt x="9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741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4307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43072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4289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61344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61344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7480" y="61164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8305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83052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8287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0555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05552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05336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287720"/>
                            <a:ext cx="583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287720"/>
                            <a:ext cx="36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285920"/>
                            <a:ext cx="57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5127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51272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51056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737360"/>
                            <a:ext cx="582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737360"/>
                            <a:ext cx="363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735560"/>
                            <a:ext cx="582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95444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95444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95264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18700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18700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185200"/>
                            <a:ext cx="583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82160" y="657720"/>
                            <a:ext cx="2052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0520" y="231660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8">
                                <a:moveTo>
                                  <a:pt x="10" y="258"/>
                                </a:moveTo>
                                <a:lnTo>
                                  <a:pt x="17" y="25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  <a:lnTo>
                                  <a:pt x="1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339280"/>
                            <a:ext cx="314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">
                                <a:moveTo>
                                  <a:pt x="495" y="7"/>
                                </a:move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5" y="17"/>
                                </a:lnTo>
                                <a:lnTo>
                                  <a:pt x="4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30508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4">
                                <a:moveTo>
                                  <a:pt x="80" y="64"/>
                                </a:moveTo>
                                <a:lnTo>
                                  <a:pt x="80" y="4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lnTo>
                                  <a:pt x="70" y="64"/>
                                </a:lnTo>
                                <a:lnTo>
                                  <a:pt x="70" y="47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53368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4">
                                <a:moveTo>
                                  <a:pt x="80" y="64"/>
                                </a:moveTo>
                                <a:lnTo>
                                  <a:pt x="80" y="4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lnTo>
                                  <a:pt x="70" y="64"/>
                                </a:lnTo>
                                <a:lnTo>
                                  <a:pt x="70" y="47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3392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3" y="54"/>
                                </a:moveTo>
                                <a:lnTo>
                                  <a:pt x="10" y="60"/>
                                </a:lnTo>
                                <a:lnTo>
                                  <a:pt x="80" y="17"/>
                                </a:lnTo>
                                <a:lnTo>
                                  <a:pt x="70" y="0"/>
                                </a:lnTo>
                                <a:lnTo>
                                  <a:pt x="0" y="47"/>
                                </a:lnTo>
                                <a:lnTo>
                                  <a:pt x="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5642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3" y="54"/>
                                </a:moveTo>
                                <a:lnTo>
                                  <a:pt x="10" y="60"/>
                                </a:lnTo>
                                <a:lnTo>
                                  <a:pt x="80" y="17"/>
                                </a:lnTo>
                                <a:lnTo>
                                  <a:pt x="70" y="0"/>
                                </a:lnTo>
                                <a:lnTo>
                                  <a:pt x="0" y="47"/>
                                </a:lnTo>
                                <a:lnTo>
                                  <a:pt x="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327760"/>
                            <a:ext cx="5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8">
                                <a:moveTo>
                                  <a:pt x="10" y="258"/>
                                </a:moveTo>
                                <a:lnTo>
                                  <a:pt x="17" y="25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  <a:lnTo>
                                  <a:pt x="1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600">
                            <a:off x="2634480" y="2307960"/>
                            <a:ext cx="146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">
                                <a:moveTo>
                                  <a:pt x="495" y="7"/>
                                </a:move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5" y="17"/>
                                </a:lnTo>
                                <a:lnTo>
                                  <a:pt x="4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564280"/>
                            <a:ext cx="314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">
                                <a:moveTo>
                                  <a:pt x="495" y="7"/>
                                </a:move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5" y="17"/>
                                </a:lnTo>
                                <a:lnTo>
                                  <a:pt x="4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1600">
                            <a:off x="2634480" y="2529000"/>
                            <a:ext cx="164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">
                                <a:moveTo>
                                  <a:pt x="495" y="7"/>
                                </a:move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5" y="17"/>
                                </a:lnTo>
                                <a:lnTo>
                                  <a:pt x="4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-1pt;width:293.1pt;height:226.6pt" coordorigin="1759,-20" coordsize="5862,4532">
                <v:rect id="shape_0" fillcolor="white" stroked="t" o:allowincell="f" style="position:absolute;left:6037;top:514;width:53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57;top:-20;width:6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329;top:258;width:957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759;top:480;width:1871;height:40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87;top:536;width:68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X1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86,17" path="m986,7l986,0l0,0l0,17l986,17l986,7xe" fillcolor="black" stroked="f" o:allowincell="f" style="position:absolute;left:4795;top:3664;width:104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7" path="m986,7l986,0l0,0l0,17l986,17l986,7xe" fillcolor="black" stroked="f" o:allowincell="f" style="position:absolute;left:4789;top:4006;width:107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989;top:86;width:6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5;top:2896;width:6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1;top:3610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6,24" path="m1206,12l1206,0l0,0l0,24l1206,24l1206,12xe" fillcolor="black" stroked="f" o:allowincell="f" style="position:absolute;left:5329;top:680;width:79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6,24" path="m1206,12l1206,0l0,0l0,24l1206,24l1206,12xe" fillcolor="black" stroked="f" o:allowincell="f" style="position:absolute;left:5581;top:1147;width:539;height:1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991;top:535;width:68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78" path="m8,170l16,178l149,12l134,0l0,162l8,170xe" fillcolor="black" stroked="f" o:allowincell="f" style="position:absolute;left:6103;top:1052;width:148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71,0l55,0l43,4l31,12l19,20l11,28l8,39l4,55l0,67l23,67l23,59l27,47l31,39l35,36l43,28l51,24l59,20l71,20l71,0xe" fillcolor="black" stroked="f" o:allowincell="f" style="position:absolute;left:6115;top:1082;width:7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0,71l11,67l27,63l35,59l47,47l55,39l63,28l67,16l67,0l47,0l47,12l43,20l39,28l31,35l23,39l15,43l7,47l0,47l0,71xe" fillcolor="black" stroked="f" o:allowincell="f" style="position:absolute;left:6181;top:1142;width:6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67l67,55l63,39l55,28l47,20l35,12l27,4l11,0l0,0l0,20l7,20l15,24l23,28l31,36l39,39l43,47l47,59l47,67l67,67xe" fillcolor="black" stroked="f" o:allowincell="f" style="position:absolute;left:6181;top:1082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0,0l4,16l8,28l11,39l19,47l31,59l43,63l55,67l71,71l71,47l59,47l51,43l43,39l35,35l31,28l27,20l23,12l23,0l0,0xe" fillcolor="black" stroked="f" o:allowincell="f" style="position:absolute;left:6115;top:1142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78" path="m8,170l16,178l149,12l134,0l0,162l8,170xe" fillcolor="black" stroked="f" o:allowincell="f" style="position:absolute;left:6091;top:608;width:148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71,0l55,0l43,4l31,12l19,20l11,28l8,39l4,55l0,67l23,67l23,59l27,47l31,39l35,36l43,28l51,24l59,20l71,20l71,0xe" fillcolor="black" stroked="f" o:allowincell="f" style="position:absolute;left:6103;top:638;width:7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0,71l11,67l27,63l35,59l47,47l55,39l63,28l67,16l67,0l47,0l47,12l43,20l39,28l31,35l23,39l15,43l7,47l0,47l0,71xe" fillcolor="black" stroked="f" o:allowincell="f" style="position:absolute;left:6169;top:698;width:6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67l67,55l63,39l55,28l47,20l35,12l27,4l11,0l0,0l0,20l7,20l15,24l23,28l31,36l39,39l43,47l47,59l47,67l67,67xe" fillcolor="black" stroked="f" o:allowincell="f" style="position:absolute;left:6169;top:638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0,0l4,16l8,28l11,39l19,47l31,59l43,63l55,67l71,71l71,47l59,47l51,43l43,39l35,35l31,28l27,20l23,12l23,0l0,0xe" fillcolor="black" stroked="f" o:allowincell="f" style="position:absolute;left:6103;top:698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335,686" to="5335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86,17" path="m986,7l986,0l0,0l0,17l986,17l986,7xe" fillcolor="black" stroked="f" o:allowincell="f" style="position:absolute;left:4795;top:1472;width:53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7" path="m986,7l986,0l0,0l0,17l986,17l986,7xe" fillcolor="black" stroked="f" o:allowincell="f" style="position:absolute;left:4801;top:1838;width:767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575,1148" to="5575,1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5;top:3808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3808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3805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1;top:946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946;width:57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943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1;top:1288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1288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1285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1;top:1642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1642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1639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2008;width:91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2008;width:5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2005;width:9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1;top:2362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2362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2359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2716;width:9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6;top:2716;width:57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7;top:2713;width:9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5;top:3058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3058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2;top:3055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5;top:3424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3424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3421;width:91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3;top:1016;width:322;height:2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7,258" path="m10,258l17,258l17,0l0,0l0,258l10,258xe" fillcolor="black" stroked="f" o:allowincell="f" style="position:absolute;left:6043;top:3628;width:11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7" path="m495,7l495,0l0,0l0,17l495,17l495,7xe" fillcolor="black" stroked="f" o:allowincell="f" style="position:absolute;left:6127;top:3664;width:49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4" path="m80,64l80,47l10,0l0,17l70,64l70,47l80,64xe" fillcolor="black" stroked="f" o:allowincell="f" style="position:absolute;left:6541;top:3610;width:79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4" path="m80,64l80,47l10,0l0,17l70,64l70,47l80,64xe" fillcolor="black" stroked="f" o:allowincell="f" style="position:absolute;left:6583;top:3970;width:79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0" path="m3,54l10,60l80,17l70,0l0,47l3,54xe" fillcolor="black" stroked="f" o:allowincell="f" style="position:absolute;left:6535;top:3664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0" path="m3,54l10,60l80,17l70,0l0,47l3,54xe" fillcolor="black" stroked="f" o:allowincell="f" style="position:absolute;left:6577;top:4018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58" path="m10,258l17,258l17,0l0,0l0,258l10,258xe" fillcolor="black" stroked="f" o:allowincell="f" style="position:absolute;left:6091;top:3646;width:7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7" path="m495,7l495,0l0,0l0,17l495,17l495,7xe" fillcolor="black" stroked="f" o:allowincell="f" style="position:absolute;left:5909;top:3615;width:230;height:10;mso-wrap-style:none;v-text-anchor:middle;rotation: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7" path="m495,7l495,0l0,0l0,17l495,17l495,7xe" fillcolor="black" stroked="f" o:allowincell="f" style="position:absolute;left:6157;top:4018;width:49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7" path="m495,7l495,0l0,0l0,17l495,17l495,7xe" fillcolor="black" stroked="f" o:allowincell="f" style="position:absolute;left:5909;top:3962;width:258;height:10;mso-wrap-style:none;v-text-anchor:middle;rotation: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вольтметр серии 302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калибратор универсальный Н4-7;</w:t>
      </w:r>
    </w:p>
    <w:p>
      <w:pPr>
        <w:pStyle w:val="TextBody"/>
        <w:ind w:left="709" w:firstLine="720"/>
        <w:rPr/>
      </w:pPr>
      <w:r>
        <w:rPr>
          <w:sz w:val="24"/>
          <w:lang w:val="en-US"/>
        </w:rPr>
        <w:t>S</w:t>
      </w:r>
      <w:r>
        <w:rPr>
          <w:sz w:val="24"/>
        </w:rPr>
        <w:t>1 – тумблер;</w:t>
      </w:r>
    </w:p>
    <w:p>
      <w:pPr>
        <w:pStyle w:val="TextBody"/>
        <w:ind w:left="709" w:firstLine="720"/>
        <w:rPr/>
      </w:pPr>
      <w:r>
        <w:rPr>
          <w:sz w:val="24"/>
        </w:rPr>
        <w:t xml:space="preserve">X1 – розетка </w:t>
      </w:r>
      <w:r>
        <w:rPr>
          <w:sz w:val="24"/>
          <w:lang w:val="en-US"/>
        </w:rPr>
        <w:t xml:space="preserve">BLZP </w:t>
      </w:r>
      <w:r>
        <w:rPr>
          <w:sz w:val="24"/>
        </w:rPr>
        <w:t>5</w:t>
      </w:r>
      <w:r>
        <w:rPr>
          <w:sz w:val="24"/>
          <w:lang w:val="en-US"/>
        </w:rPr>
        <w:t>,08</w:t>
      </w:r>
      <w:r>
        <w:rPr>
          <w:sz w:val="24"/>
        </w:rPr>
        <w:t>/8F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 xml:space="preserve">Рисунок 5 - Схема для определения погрешностей вольтметров серии 3020 </w:t>
      </w:r>
    </w:p>
    <w:p>
      <w:pPr>
        <w:pStyle w:val="TextBody"/>
        <w:rPr/>
      </w:pPr>
      <w:r>
        <w:rPr>
          <w:sz w:val="24"/>
        </w:rPr>
        <w:t xml:space="preserve">8.6.2.2 Включить питание амперметра или вольтметра серии 3020 тумблером </w:t>
      </w:r>
      <w:r>
        <w:rPr>
          <w:sz w:val="24"/>
          <w:lang w:val="en-US"/>
        </w:rPr>
        <w:t>S</w:t>
      </w:r>
      <w:r>
        <w:rPr>
          <w:sz w:val="24"/>
        </w:rPr>
        <w:t>1, при этом на индикаторе должна последовательно появляться следующая информация:</w:t>
      </w:r>
    </w:p>
    <w:p>
      <w:pPr>
        <w:pStyle w:val="TextBody"/>
        <w:rPr>
          <w:sz w:val="24"/>
        </w:rPr>
      </w:pPr>
      <w:r>
        <w:rPr>
          <w:sz w:val="24"/>
        </w:rPr>
        <w:t>- адрес амперметра или вольтметра серии 3020;</w:t>
      </w:r>
    </w:p>
    <w:p>
      <w:pPr>
        <w:pStyle w:val="TextBody"/>
        <w:rPr/>
      </w:pPr>
      <w:r>
        <w:rPr>
          <w:sz w:val="24"/>
        </w:rPr>
        <w:t>- значение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для амперметра серии 3020 или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вольтметра серии 3020;</w:t>
      </w:r>
    </w:p>
    <w:p>
      <w:pPr>
        <w:pStyle w:val="TextBody"/>
        <w:rPr>
          <w:sz w:val="24"/>
        </w:rPr>
      </w:pPr>
      <w:r>
        <w:rPr>
          <w:sz w:val="24"/>
        </w:rPr>
        <w:t>- значение уставки нижнего допускаемого значения измеряемого тока или напряжения;</w:t>
      </w:r>
    </w:p>
    <w:p>
      <w:pPr>
        <w:pStyle w:val="TextBody"/>
        <w:rPr/>
      </w:pPr>
      <w:r>
        <w:rPr>
          <w:sz w:val="24"/>
        </w:rPr>
        <w:t>- значение уставки верхнего допускаемого значения измеряемого тока или напряжения.</w:t>
      </w:r>
    </w:p>
    <w:p>
      <w:pPr>
        <w:pStyle w:val="TextBody"/>
        <w:rPr/>
      </w:pPr>
      <w:r>
        <w:rPr>
          <w:sz w:val="24"/>
        </w:rPr>
        <w:t>Отсутствие сообщений об ошибках свидетельствует о работоспособности амперметра  или вольтметра серии 3020.</w:t>
      </w:r>
    </w:p>
    <w:p>
      <w:pPr>
        <w:pStyle w:val="TextBody"/>
        <w:rPr/>
      </w:pPr>
      <w:r>
        <w:rPr>
          <w:sz w:val="24"/>
        </w:rPr>
        <w:t>8.6.2.3 При включении питания зафиксировать значение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для амперметров серии 3020 или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 для вольтметров серии 3020.</w:t>
      </w:r>
    </w:p>
    <w:p>
      <w:pPr>
        <w:pStyle w:val="TextBody"/>
        <w:rPr/>
      </w:pPr>
      <w:r>
        <w:rPr>
          <w:sz w:val="24"/>
        </w:rPr>
        <w:t>8.6.3 Определение основной приведенной погрешности измерений амперметров серии 3020 производить в следующей последовательности.</w:t>
      </w:r>
    </w:p>
    <w:p>
      <w:pPr>
        <w:pStyle w:val="TextBody"/>
        <w:rPr/>
      </w:pPr>
      <w:r>
        <w:rPr>
          <w:sz w:val="24"/>
        </w:rPr>
        <w:t xml:space="preserve">8.6.3.1 Включить питание и по истечении 5 мин, после включения питания, установить на входе амперметра серии 3020 значение тока в соответствии со строкой 1 таблицы 5 и зафиксировать значение измеренного тока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ИЗ</w:t>
      </w:r>
      <w:r>
        <w:rPr>
          <w:sz w:val="24"/>
        </w:rPr>
        <w:t>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5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5"/>
        <w:gridCol w:w="2775"/>
        <w:gridCol w:w="2776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мые значения измеряемого тока, 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А3010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А3010-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А3010-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6.3.2 Вычислить значение основной приведенной погрешности измерений в процентах по формуле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,</w:t>
        <w:tab/>
        <w:tab/>
        <w:t xml:space="preserve">            (8.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  <w:r>
        <w:rPr>
          <w:sz w:val="24"/>
        </w:rPr>
        <w:t>где         – измеренное значение тока, зафиксированное по индикатору амперметра серии 3020, в амперах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У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Н</m:t>
        </m:r>
      </m:oMath>
      <w:r>
        <w:rPr>
          <w:rFonts w:eastAsia="Arial"/>
          <w:sz w:val="24"/>
        </w:rPr>
        <w:t xml:space="preserve">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установленное на входе амперметра серии 3020 значение тока в соответствии с таблицей 5;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оминальное значение тока, равное 1 А, 2 А или 5 А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3.3 Выполнить операции по 8.6.3.1, 8.6.3.2 для значений тока, указанных в строках 2 – 6  таблицы 5.</w:t>
      </w:r>
    </w:p>
    <w:p>
      <w:pPr>
        <w:pStyle w:val="TextBody"/>
        <w:rPr/>
      </w:pPr>
      <w:r>
        <w:rPr>
          <w:sz w:val="24"/>
        </w:rPr>
        <w:t xml:space="preserve">8.6.3.4 Значения основной приведенной погрешности измерений, вычисленные по формуле (8.1)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2 %.</w:t>
      </w:r>
    </w:p>
    <w:p>
      <w:pPr>
        <w:pStyle w:val="TextBody"/>
        <w:rPr/>
      </w:pPr>
      <w:r>
        <w:rPr>
          <w:sz w:val="24"/>
        </w:rPr>
        <w:t>8.6.4 Определение основной приведенной погрешности измерений вольтметров серии 3020 производить в следующей последовательности.</w:t>
      </w:r>
    </w:p>
    <w:p>
      <w:pPr>
        <w:pStyle w:val="TextBody"/>
        <w:rPr/>
      </w:pPr>
      <w:r>
        <w:rPr>
          <w:sz w:val="24"/>
        </w:rPr>
        <w:t xml:space="preserve">8.6.4.1 Включить питание и по истечении 5 мин, после включения питания, установить на входе вольтметра серии 3020 значение напряжения в соответствии со строкой 1 таблицы 6 и зафиксировать значение измеренного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ИЗ</w:t>
      </w:r>
      <w:r>
        <w:rPr>
          <w:sz w:val="24"/>
          <w:szCs w:val="24"/>
        </w:rPr>
        <w:t>.</w:t>
      </w:r>
    </w:p>
    <w:p>
      <w:pPr>
        <w:pStyle w:val="TextBody"/>
        <w:ind w:hanging="0"/>
        <w:rPr/>
      </w:pPr>
      <w:r>
        <w:rPr>
          <w:sz w:val="24"/>
          <w:lang w:val="en-US"/>
        </w:rPr>
        <w:t>Таблица</w:t>
      </w:r>
      <w:r>
        <w:rPr/>
        <w:t xml:space="preserve"> 6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3"/>
        <w:gridCol w:w="3384"/>
      </w:tblGrid>
      <w:tr>
        <w:trPr>
          <w:trHeight w:val="400" w:hRule="exac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Устанавливаемые значения измеряемого напряжения, В</w:t>
            </w:r>
          </w:p>
        </w:tc>
      </w:tr>
      <w:tr>
        <w:trPr>
          <w:trHeight w:val="400" w:hRule="exac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ля СВ3020-1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В3020-250</w:t>
            </w:r>
          </w:p>
        </w:tc>
      </w:tr>
      <w:tr>
        <w:trPr>
          <w:trHeight w:val="40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0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40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40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0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TextBody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>8.6.4.2 Вычислить значение основной приведенной погрешности измерений в процентах по формуле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ind w:left="720" w:firstLine="720"/>
        <w:jc w:val="center"/>
        <w:rPr/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ab/>
        <w:t>,</w:t>
        <w:tab/>
        <w:tab/>
        <w:t>(8.2)</w:t>
      </w:r>
    </w:p>
    <w:p>
      <w:pPr>
        <w:pStyle w:val="TextBody"/>
        <w:ind w:left="720"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</w:p>
    <w:p>
      <w:pPr>
        <w:pStyle w:val="TextBody"/>
        <w:rPr/>
      </w:pPr>
      <w:r>
        <w:rPr>
          <w:sz w:val="24"/>
        </w:rPr>
        <w:t>где              –  измеренное значение напряжения, зафиксированное по индикатору вольтметра серии 3020, в вольтах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У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Н</m:t>
        </m:r>
      </m:oMath>
      <w:r>
        <w:rPr>
          <w:rFonts w:eastAsia="Arial"/>
          <w:sz w:val="24"/>
        </w:rPr>
        <w:t xml:space="preserve">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 </w:t>
      </w:r>
      <w:r>
        <w:rPr>
          <w:sz w:val="24"/>
        </w:rPr>
        <w:t>установленное на входе вольтметра серии 3020 значение напряжения в соответствии с таблицей 6;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 </w:t>
      </w:r>
      <w:r>
        <w:rPr>
          <w:sz w:val="24"/>
        </w:rPr>
        <w:t>номинальное значение напряжения, равное 100 В или 250 В.</w:t>
      </w:r>
    </w:p>
    <w:p>
      <w:pPr>
        <w:pStyle w:val="TextBody"/>
        <w:rPr/>
      </w:pPr>
      <w:r>
        <w:rPr>
          <w:sz w:val="24"/>
        </w:rPr>
        <w:t>8.6.4.3 Выполнить операции по 8.6.3.1, 8.6.3.2 для значений напряжения, указанных в строках 2 – 6  таблицы 6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4.4 Значения основной приведенной погрешности измерений, вычисленные по формуле (8.2)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2 %.</w:t>
      </w:r>
    </w:p>
    <w:p>
      <w:pPr>
        <w:pStyle w:val="TextBody"/>
        <w:rPr>
          <w:sz w:val="24"/>
        </w:rPr>
      </w:pPr>
      <w:r>
        <w:rPr>
          <w:sz w:val="24"/>
        </w:rPr>
        <w:t>8.6.5 Если значения основной приведенной погрешности измерений амперметра или вольтметра серии 3020 превышают значения, указанные в 8.6.3.5, 8.6.4.5, следует провести калибровку амперметра или вольтметра серии 3020 и повторить операции по 8.6.3 или 8.6.4.</w:t>
      </w:r>
    </w:p>
    <w:p>
      <w:pPr>
        <w:pStyle w:val="TextBody"/>
        <w:rPr>
          <w:sz w:val="24"/>
        </w:rPr>
      </w:pPr>
      <w:r>
        <w:rPr>
          <w:sz w:val="24"/>
        </w:rPr>
        <w:t>При повторном превышении предела основной приведенной погрешности измерений амперметр или вольтметр серии 3020 считается не пригодным к применению.</w:t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оттиска клейма на корпусе амперметра или вольтметра серии 3020 и в его формуляре.</w:t>
      </w:r>
    </w:p>
    <w:p>
      <w:pPr>
        <w:pStyle w:val="TextBody"/>
        <w:rPr/>
      </w:pPr>
      <w:r>
        <w:rPr>
          <w:sz w:val="24"/>
        </w:rPr>
        <w:t>8.7.2 На амперметре или вольтметре серии 3020, не пригодном к применению, гасится оттиск клейма поверителя и делается соответствующая запись в формуляре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 Техническое обслужи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9.1 Техническое обслуживание амперметров и вольтметров серии 3020 проводится с целью обеспечения их нормируемых технических характеристик и включает в себя следующие виды работ:</w:t>
      </w:r>
    </w:p>
    <w:p>
      <w:pPr>
        <w:pStyle w:val="TextBody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rPr>
          <w:sz w:val="24"/>
        </w:rPr>
      </w:pPr>
      <w:r>
        <w:rPr>
          <w:sz w:val="24"/>
        </w:rPr>
        <w:t>- калибровка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/>
      </w:pPr>
      <w:r>
        <w:rPr>
          <w:sz w:val="24"/>
        </w:rPr>
        <w:t>9.2 При внешнем осмотре проверяется наличие пломб, сохранность соединительных разъемов и клемм и отсутствие повреждения корпуса амперметров и вольтметров серии 3020.</w:t>
      </w:r>
    </w:p>
    <w:p>
      <w:pPr>
        <w:pStyle w:val="TextBody"/>
        <w:rPr/>
      </w:pPr>
      <w:r>
        <w:rPr>
          <w:sz w:val="24"/>
        </w:rPr>
        <w:t>9.3 Ремонт амперметров и вольтметров серии 3020 при возникновении неисправностей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/>
      </w:pPr>
      <w:r>
        <w:rPr>
          <w:sz w:val="24"/>
        </w:rPr>
        <w:t>После ремонта амперметры и вольтметры серии 3020 калибруются и проводится их поверка.</w:t>
      </w:r>
    </w:p>
    <w:p>
      <w:pPr>
        <w:pStyle w:val="TextBody"/>
        <w:rPr/>
      </w:pPr>
      <w:r>
        <w:rPr>
          <w:sz w:val="24"/>
        </w:rPr>
        <w:t>О всех ремонтах должна быть сделана отметка в формулярах амперметров и вольтметров серии 3020 с указанием даты, причины выхода амперметров и вольтметров серии 3020 из строя и характере произведенного ремонта.</w:t>
      </w:r>
    </w:p>
    <w:p>
      <w:pPr>
        <w:pStyle w:val="TextBody"/>
        <w:rPr/>
      </w:pPr>
      <w:r>
        <w:rPr>
          <w:sz w:val="24"/>
        </w:rPr>
        <w:t>9.4 Калибровка и установка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ли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и значений уставок производится после ремонта, при поверке (в случае необходимости) или при изменении условий эксплуатации. </w:t>
      </w:r>
    </w:p>
    <w:p>
      <w:pPr>
        <w:pStyle w:val="TextBody"/>
        <w:rPr>
          <w:sz w:val="24"/>
        </w:rPr>
      </w:pPr>
      <w:r>
        <w:rPr>
          <w:sz w:val="24"/>
        </w:rPr>
        <w:t>Порядок проведения калибровки приведен в Приложении А, установки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ли К</w:t>
      </w:r>
      <w:r>
        <w:rPr>
          <w:sz w:val="24"/>
          <w:vertAlign w:val="subscript"/>
        </w:rPr>
        <w:t>Н,</w:t>
      </w:r>
      <w:r>
        <w:rPr>
          <w:sz w:val="24"/>
        </w:rPr>
        <w:t xml:space="preserve"> значений уставок и адреса- в приложении Д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10 Хран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Амперметры и вольтметры серии 3020 должны храниться в упаковке предприятия-изготовителя при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амперметры и вольтметры серии 3020 без упаковки следует при температуре окружающего воздуха от 10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1.1 Амперметры и вольтметры серии 3020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rPr/>
      </w:pPr>
      <w:r>
        <w:rPr>
          <w:sz w:val="24"/>
        </w:rPr>
        <w:t xml:space="preserve">Условия транспортирования: температура от минус 25 до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относительная влажность воздуха – 95 %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11.2 При подготовке амперметров и вольтметров серии 3020 для транспортирования упаковать его в соответствии с  ГОСТ 9181.</w:t>
      </w:r>
    </w:p>
    <w:p>
      <w:pPr>
        <w:pStyle w:val="TextBody"/>
        <w:rPr>
          <w:sz w:val="24"/>
        </w:rPr>
      </w:pPr>
      <w:r>
        <w:rPr>
          <w:sz w:val="24"/>
        </w:rPr>
        <w:t>Вариант защиты изделий - В3-10, вариант внутренней упаковки - ВУ-5 по ГОСТ 9.014.</w:t>
      </w:r>
    </w:p>
    <w:p>
      <w:pPr>
        <w:pStyle w:val="TextBody"/>
        <w:rPr/>
      </w:pPr>
      <w:r>
        <w:rPr>
          <w:sz w:val="24"/>
        </w:rPr>
        <w:t xml:space="preserve">11.3 При подготовке амперметров и вольтметров серии 3020 для  транспортирования в районы Крайнего Севера, труднодоступные районы и районы с тропическим климатом упаковать его в соответствии с ГОСТ 15846 для группы продукции  «Электронная техника, радиоэлектроника и связь».  </w:t>
      </w:r>
    </w:p>
    <w:p>
      <w:pPr>
        <w:pStyle w:val="TextBody"/>
        <w:rPr/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.</w:t>
      </w:r>
    </w:p>
    <w:p>
      <w:pPr>
        <w:pStyle w:val="TextBody"/>
        <w:rPr/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12 Маркирование и пломб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2.1 На лицевой панели амперметров серии 3020 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СА3020»;</w:t>
      </w:r>
    </w:p>
    <w:p>
      <w:pPr>
        <w:pStyle w:val="TextBody"/>
        <w:rPr>
          <w:sz w:val="24"/>
        </w:rPr>
      </w:pPr>
      <w:r>
        <w:rPr>
          <w:sz w:val="24"/>
        </w:rPr>
        <w:t>- товарный знак предприятия-изготовителя.</w:t>
      </w:r>
    </w:p>
    <w:p>
      <w:pPr>
        <w:pStyle w:val="TextBody"/>
        <w:rPr/>
      </w:pPr>
      <w:r>
        <w:rPr>
          <w:sz w:val="24"/>
        </w:rPr>
        <w:t>На лицевой панели вольтметров серии 3020 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СВ3020»;</w:t>
      </w:r>
    </w:p>
    <w:p>
      <w:pPr>
        <w:pStyle w:val="TextBody"/>
        <w:rPr>
          <w:sz w:val="24"/>
        </w:rPr>
      </w:pPr>
      <w:r>
        <w:rPr>
          <w:sz w:val="24"/>
        </w:rPr>
        <w:t>- товарный знак предприятия-изготовителя.</w:t>
      </w:r>
    </w:p>
    <w:p>
      <w:pPr>
        <w:pStyle w:val="TextBody"/>
        <w:rPr>
          <w:sz w:val="24"/>
        </w:rPr>
      </w:pPr>
      <w:r>
        <w:rPr>
          <w:sz w:val="24"/>
        </w:rPr>
        <w:t>12.2 На задней панели амперметров и вольтметров серии 3020 нанесено;</w:t>
      </w:r>
    </w:p>
    <w:p>
      <w:pPr>
        <w:pStyle w:val="TextBody"/>
        <w:rPr/>
      </w:pPr>
      <w:r>
        <w:rPr>
          <w:sz w:val="24"/>
        </w:rPr>
        <w:t>- обозначение «</w:t>
      </w:r>
      <w:r>
        <w:rPr>
          <w:sz w:val="24"/>
          <w:lang w:val="en-US"/>
        </w:rPr>
        <w:t>X</w:t>
      </w:r>
      <w:r>
        <w:rPr>
          <w:sz w:val="24"/>
        </w:rPr>
        <w:t>1» разъема для подключения напряжения питания, выходных контактов реле и измеряемого напряжения (для вольтметров серии 3020);</w:t>
      </w:r>
    </w:p>
    <w:p>
      <w:pPr>
        <w:pStyle w:val="TextBody"/>
        <w:rPr/>
      </w:pPr>
      <w:r>
        <w:rPr>
          <w:sz w:val="24"/>
        </w:rPr>
        <w:t>- обозначение интерфейсного разъема «</w:t>
      </w:r>
      <w:r>
        <w:rPr>
          <w:sz w:val="24"/>
          <w:lang w:val="en-US"/>
        </w:rPr>
        <w:t>RS</w:t>
      </w:r>
      <w:r>
        <w:rPr>
          <w:sz w:val="24"/>
        </w:rPr>
        <w:t>485».</w:t>
      </w:r>
    </w:p>
    <w:p>
      <w:pPr>
        <w:pStyle w:val="TextBody"/>
        <w:rPr>
          <w:sz w:val="24"/>
        </w:rPr>
      </w:pPr>
      <w:r>
        <w:rPr>
          <w:sz w:val="24"/>
        </w:rPr>
        <w:t>- клеммы для подключения тока (СА3020).</w:t>
      </w:r>
    </w:p>
    <w:p>
      <w:pPr>
        <w:pStyle w:val="TextBody"/>
        <w:rPr/>
      </w:pPr>
      <w:r>
        <w:rPr>
          <w:sz w:val="24"/>
        </w:rPr>
        <w:t>12.3 На верхней плоскости корпуса амперметров и вольтметров серии 3020 крепится маркировочный ярлык на котором нанесены:</w:t>
      </w:r>
    </w:p>
    <w:p>
      <w:pPr>
        <w:pStyle w:val="TextBody"/>
        <w:rPr>
          <w:sz w:val="24"/>
        </w:rPr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rPr>
          <w:sz w:val="24"/>
        </w:rPr>
      </w:pPr>
      <w:r>
        <w:rPr>
          <w:sz w:val="24"/>
        </w:rPr>
        <w:t>- год изготовления;</w:t>
      </w:r>
    </w:p>
    <w:p>
      <w:pPr>
        <w:pStyle w:val="TextBody"/>
        <w:rPr/>
      </w:pPr>
      <w:r>
        <w:rPr>
          <w:sz w:val="24"/>
        </w:rPr>
        <w:t xml:space="preserve">- испытательное напряжение изоляции, 2,5 </w:t>
      </w:r>
      <w:r>
        <w:rPr>
          <w:sz w:val="24"/>
          <w:lang w:val="en-US"/>
        </w:rPr>
        <w:t>kV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- класс точности, «0,2»;</w:t>
      </w:r>
    </w:p>
    <w:p>
      <w:pPr>
        <w:pStyle w:val="TextBody"/>
        <w:rPr/>
      </w:pPr>
      <w:r>
        <w:rPr>
          <w:sz w:val="24"/>
        </w:rPr>
        <w:t>- символ усиленной изоляции;</w:t>
      </w:r>
    </w:p>
    <w:p>
      <w:pPr>
        <w:pStyle w:val="TextBody"/>
        <w:rPr>
          <w:sz w:val="24"/>
        </w:rPr>
      </w:pPr>
      <w:r>
        <w:rPr>
          <w:sz w:val="24"/>
        </w:rPr>
        <w:t>- номинальное и максимальное значения измеряемого тока или напряжения;</w:t>
      </w:r>
    </w:p>
    <w:p>
      <w:pPr>
        <w:pStyle w:val="TextBody"/>
        <w:rPr/>
      </w:pPr>
      <w:r>
        <w:rPr>
          <w:sz w:val="24"/>
        </w:rPr>
        <w:t>- вид питания, номинальное значение напряжения и частоты питающей сети,  максимальная мощность;</w:t>
      </w:r>
    </w:p>
    <w:p>
      <w:pPr>
        <w:pStyle w:val="TextBody"/>
        <w:rPr>
          <w:sz w:val="24"/>
        </w:rPr>
      </w:pPr>
      <w:r>
        <w:rPr>
          <w:sz w:val="24"/>
        </w:rPr>
        <w:t>- изображение Знака утверждения типа;</w:t>
      </w:r>
    </w:p>
    <w:p>
      <w:pPr>
        <w:pStyle w:val="TextBody"/>
        <w:rPr/>
      </w:pPr>
      <w:r>
        <w:rPr>
          <w:sz w:val="24"/>
        </w:rPr>
        <w:t>- изображение единого знака обращения на рынке государств – членов  Таможенного союза;</w:t>
      </w:r>
    </w:p>
    <w:p>
      <w:pPr>
        <w:pStyle w:val="TextBody"/>
        <w:rPr>
          <w:sz w:val="24"/>
        </w:rPr>
      </w:pPr>
      <w:r>
        <w:rPr>
          <w:sz w:val="24"/>
        </w:rPr>
        <w:t>- схема подключения амперметра или вольтметра серии 3020.</w:t>
      </w:r>
    </w:p>
    <w:p>
      <w:pPr>
        <w:pStyle w:val="TextBody"/>
        <w:rPr/>
      </w:pPr>
      <w:r>
        <w:rPr>
          <w:sz w:val="24"/>
        </w:rPr>
        <w:t>12.4 Пломбирование амперметров и вольтметров серии 3020 производится не снимаемыми бирками с изображением товарного знака предприятия-изготовителя.</w:t>
      </w:r>
    </w:p>
    <w:p>
      <w:pPr>
        <w:pStyle w:val="TextBody"/>
        <w:rPr/>
      </w:pPr>
      <w:r>
        <w:rPr>
          <w:sz w:val="24"/>
        </w:rPr>
        <w:t>Места расположения пломб – защелки на боковых плоскостях корпуса.</w:t>
      </w:r>
    </w:p>
    <w:p>
      <w:pPr>
        <w:pStyle w:val="TextBody"/>
        <w:rPr>
          <w:sz w:val="24"/>
        </w:rPr>
      </w:pPr>
      <w:r>
        <w:rPr>
          <w:sz w:val="24"/>
        </w:rPr>
        <w:t>Оттиски клейм ОТК предприятия-изготовителя и государственного поверителя наносятся на маркировочный ярлык и в формуляре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 ПО КАЛИБРОВКЕ АМПЕРМЕТРОВ И ВОЛЬТМЕТРОВ СЕРИИ  3020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Провести при необходимости калибровку амперметра или вольтметра  серии 3020 в следующей последовательности:</w:t>
      </w:r>
    </w:p>
    <w:p>
      <w:pPr>
        <w:pStyle w:val="TextBody"/>
        <w:rPr/>
      </w:pPr>
      <w:r>
        <w:rPr>
          <w:sz w:val="24"/>
        </w:rPr>
        <w:t xml:space="preserve">- подключить амперметр или вольтметр серии 3020 к калибратору Н4-7 и через  конвертер </w:t>
      </w:r>
      <w:r>
        <w:rPr>
          <w:sz w:val="24"/>
          <w:lang w:val="en-US"/>
        </w:rPr>
        <w:t>I</w:t>
      </w:r>
      <w:r>
        <w:rPr>
          <w:sz w:val="24"/>
        </w:rPr>
        <w:t xml:space="preserve">-7561 к </w:t>
      </w:r>
      <w:r>
        <w:rPr>
          <w:sz w:val="24"/>
          <w:lang w:val="en-US"/>
        </w:rPr>
        <w:t>USB</w:t>
      </w:r>
      <w:r>
        <w:rPr>
          <w:sz w:val="24"/>
        </w:rPr>
        <w:t>-порту ПЭВМ;</w:t>
      </w:r>
    </w:p>
    <w:p>
      <w:pPr>
        <w:pStyle w:val="TextBody"/>
        <w:ind w:firstLine="709"/>
        <w:rPr/>
      </w:pPr>
      <w:r>
        <w:rPr>
          <w:sz w:val="24"/>
        </w:rPr>
        <w:t>- на ПЭВМ запустить программу «</w:t>
      </w:r>
      <w:r>
        <w:rPr>
          <w:sz w:val="24"/>
          <w:lang w:val="en-US"/>
        </w:rPr>
        <w:t>S</w:t>
      </w:r>
      <w:r>
        <w:rPr>
          <w:sz w:val="24"/>
        </w:rPr>
        <w:t>3021».</w:t>
      </w:r>
    </w:p>
    <w:p>
      <w:pPr>
        <w:pStyle w:val="TextBody"/>
        <w:ind w:firstLine="709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ажать кнопку «Старт» и установить связь с прибором;</w:t>
      </w:r>
    </w:p>
    <w:p>
      <w:pPr>
        <w:pStyle w:val="TextBody"/>
        <w:ind w:firstLine="709"/>
        <w:jc w:val="left"/>
        <w:rPr/>
      </w:pPr>
      <w:r>
        <w:rPr>
          <w:sz w:val="24"/>
        </w:rPr>
        <w:t>- нажать кнопку «Стоп»;</w:t>
      </w:r>
    </w:p>
    <w:p>
      <w:pPr>
        <w:pStyle w:val="TextBody"/>
        <w:ind w:firstLine="709"/>
        <w:rPr/>
      </w:pPr>
      <w:r>
        <w:rPr>
          <w:sz w:val="24"/>
        </w:rPr>
        <w:t>- нажать кнопку «Установки» и установить адрес проверяемого прибора равный 0;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нажать кнопку «Калибровка», появится окно, представленное на рис. А1 для СА3020 или рис. А2 для СВ3020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26098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исунок А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</w:rPr>
        <w:t>- установить на калибраторе значение тока или напряжения, соответствующее калибровочной  точке – 1 А для    амперметра    СА3020-1, 2 А     для      амперметра СА3020-2,   5 А  для амперметра СА3020-5,  100 В  для вольтметра СВ3020-100 и 250 В для вольтметра СВ3020-250;</w:t>
      </w:r>
    </w:p>
    <w:p>
      <w:pPr>
        <w:pStyle w:val="TextBody"/>
        <w:rPr/>
      </w:pPr>
      <w:r>
        <w:rPr>
          <w:sz w:val="24"/>
        </w:rPr>
        <w:t>- ввести установленное значение тока или напряжения без учета коэффициента трансформации и нажать кнопку «ОК»;</w:t>
      </w:r>
    </w:p>
    <w:p>
      <w:pPr>
        <w:pStyle w:val="TextBody"/>
        <w:rPr/>
      </w:pPr>
      <w:r>
        <w:rPr>
          <w:sz w:val="24"/>
        </w:rPr>
        <w:t>- провести поверку амперметра или вольтметра серии 3020 согласно разделу 8 настоящего руководства;</w:t>
      </w:r>
    </w:p>
    <w:p>
      <w:pPr>
        <w:pStyle w:val="TextBody"/>
        <w:rPr/>
      </w:pPr>
      <w:r>
        <w:rPr>
          <w:sz w:val="24"/>
        </w:rPr>
        <w:t>- установить необходимый адрес амперметра или вольтметра серии 3020 и значение коэффициента трансформации соответственн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-1905</wp:posOffset>
            </wp:positionV>
            <wp:extent cx="2858135" cy="2610485"/>
            <wp:effectExtent l="0" t="0" r="0" b="0"/>
            <wp:wrapTight wrapText="bothSides">
              <wp:wrapPolygon edited="0">
                <wp:start x="-72" y="0"/>
                <wp:lineTo x="-72" y="21449"/>
                <wp:lineTo x="21600" y="21449"/>
                <wp:lineTo x="21600" y="0"/>
                <wp:lineTo x="-7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Рисунок А2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  <w:szCs w:val="24"/>
        </w:rPr>
        <w:t>ПРИЛОЖЕНИЕ Б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"/>
        <w:ind w:hanging="0"/>
        <w:jc w:val="center"/>
        <w:rPr>
          <w:b/>
          <w:b/>
        </w:rPr>
      </w:pPr>
      <w:r>
        <w:object w:dxaOrig="9943" w:dyaOrig="5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5.9pt;margin-top:65.45pt;width:367.2pt;height:215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23861719" r:id="rId12"/>
        </w:object>
      </w:r>
      <w:r>
        <w:rPr>
          <w:b/>
        </w:rPr>
        <w:t>РАЗМЕРЫ УСТАНОВОЧНОГО ОТВЕРСТИЯ И ВАРИАНТ УСТАНОВКИ АМПЕРМЕТРОВ И ВОЛЬТМЕТРОВ СЕРИИ С3020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Б1</w:t>
      </w:r>
      <w:r>
        <w:object w:dxaOrig="8823" w:dyaOrig="64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0.3pt;margin-top:31.6pt;width:302.4pt;height:221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54427089" r:id="rId14"/>
        </w:object>
      </w:r>
      <w:r>
        <w:rPr>
          <w:sz w:val="24"/>
        </w:rPr>
        <w:t xml:space="preserve"> - Размеры установочного отверстия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Б2 - Вариант установки прибор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В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КОМЕНДАЦИИ ПО ПОДКЛЮЧЕНИЮ ЦИФРОВЫХ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БОРОВ К ЦЕПИ ИНТЕРФЕЙСА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object w:dxaOrig="11083" w:dyaOrig="51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8pt;margin-top:60.35pt;width:484.35pt;height:225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96136489" r:id="rId16"/>
        </w:object>
      </w:r>
      <w:r>
        <w:rPr>
          <w:sz w:val="24"/>
        </w:rPr>
        <w:t>При работе в составе телемеханического комплекса подключение приборов рекомендуется производить в соответствии с рисунком В1.</w:t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В1 - Схема соединения цифровых приборов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одключение цифровых приборов к цепи интерфейса производится с помощью розеток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их в комплект поставки, витой парой в экране. Сечение провода не менее 0,2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Г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ПРОТОКОЛ ИНФОРМАЦИОННОГО ОБМЕНА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МПЕРМЕТРОВ И ВОЛЬТМЕТРОВ СЕРИИ 3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TextBody"/>
        <w:rPr/>
      </w:pPr>
      <w:r>
        <w:rPr>
          <w:sz w:val="24"/>
        </w:rPr>
        <w:t>Информационный обмен между сервером (контроллером) и амперметром  или вольтметром  серии С3020 (далее - прибором) осуществляется посредством кадров (посылок) постоянной длины формата FT 1.2 (ГОСТ Р МЭК 870-5-2). Размер отдельного кадра определяется только направлением передачи информации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сервера к прибору кадр имеет размер 8 бай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прибора к серверу – 10 байт.</w:t>
      </w:r>
    </w:p>
    <w:p>
      <w:pPr>
        <w:pStyle w:val="TextBody"/>
        <w:rPr/>
      </w:pPr>
      <w:r>
        <w:rPr>
          <w:sz w:val="24"/>
        </w:rPr>
        <w:t>Под информацией понимаются как результаты измерений, отсылаемые прибором к серверу, так и управляющие команды, и запросы сервера к прибору. Используемый протокол обмена – последовательный, по стандарту RS485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от 110 до 19200 бит/с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rPr>
          <w:sz w:val="24"/>
        </w:rPr>
      </w:pPr>
      <w:r>
        <w:rPr>
          <w:sz w:val="24"/>
        </w:rPr>
        <w:t>Общий формат  кадров сервера представлен в таблице Г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4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Таблица Г1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40"/>
        <w:gridCol w:w="5300"/>
      </w:tblGrid>
      <w:tr>
        <w:trPr>
          <w:trHeight w:val="32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т- байт</w:t>
            </w:r>
          </w:p>
        </w:tc>
      </w:tr>
      <w:tr>
        <w:trPr>
          <w:trHeight w:val="7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 прибора: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0 – для  калибровки;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250 – 255 широковещательные команды.</w:t>
            </w:r>
          </w:p>
        </w:tc>
      </w:tr>
      <w:tr>
        <w:trPr>
          <w:trHeight w:val="5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д функции</w:t>
            </w:r>
          </w:p>
        </w:tc>
      </w:tr>
      <w:tr>
        <w:trPr>
          <w:trHeight w:val="5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Low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данны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284"/>
        <w:rPr/>
      </w:pPr>
      <w:r>
        <w:rPr/>
        <w:t>Окончание таблицы Г1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40"/>
        <w:gridCol w:w="5300"/>
      </w:tblGrid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23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.Hig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данных</w:t>
            </w:r>
          </w:p>
        </w:tc>
      </w:tr>
      <w:tr>
        <w:trPr>
          <w:trHeight w:val="1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Экспонента мантиссы данных</w:t>
            </w:r>
          </w:p>
        </w:tc>
      </w:tr>
      <w:tr>
        <w:trPr>
          <w:trHeight w:val="6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Контрольная сумма байтов 2, 3 ... 6 по модулю 256</w:t>
            </w:r>
          </w:p>
        </w:tc>
      </w:tr>
      <w:tr>
        <w:trPr>
          <w:trHeight w:val="2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бай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ём прибором кадров сервера осуществляется асинхронно и параллельно с внутренними циклами измерения и самодиагностики. Интенсивность запросов сервера не влияет на внутреннюю работу приборов. Достоверность обращения сервера контролируется прибором путём сравнения поступающего кадра с маской, содержащей: старт-байт, адрес прибора, контрольную сумму, стоп-байт. При несовпадении кадра с маской на некотором байте, прибор настраивается на прием нового кадра.</w:t>
      </w:r>
    </w:p>
    <w:p>
      <w:pPr>
        <w:pStyle w:val="TextBody"/>
        <w:rPr/>
      </w:pPr>
      <w:r>
        <w:rPr>
          <w:sz w:val="24"/>
        </w:rPr>
        <w:t xml:space="preserve">В зависимости от кода функции </w:t>
      </w:r>
      <w:r>
        <w:rPr>
          <w:sz w:val="24"/>
          <w:lang w:val="en-US"/>
        </w:rPr>
        <w:t>Function</w:t>
      </w:r>
      <w:r>
        <w:rPr>
          <w:sz w:val="24"/>
        </w:rPr>
        <w:t xml:space="preserve"> прибор может игнорировать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в кадре сервера. Для функций, когда необходимо передавать прибору значения уставок или значение калибровочной отметки, рассматриваемые поля определяют число в формате с плавающей запятой вида: 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n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p>
      </m:oMath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,</w:t>
        <w:tab/>
        <w:tab/>
        <w:t>(Г.1)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t</m:t>
        </m:r>
      </m:oMath>
    </w:p>
    <w:p>
      <w:pPr>
        <w:pStyle w:val="TextBody"/>
        <w:rPr/>
      </w:pPr>
      <w:r>
        <w:rPr>
          <w:sz w:val="24"/>
        </w:rPr>
        <w:t>где</w:t>
        <w:tab/>
        <w:t xml:space="preserve">             – мантисса числа – знаковое целое 16-ти разрядное;</w:t>
      </w:r>
    </w:p>
    <w:p>
      <w:pPr>
        <w:pStyle w:val="TextBody"/>
        <w:ind w:left="720" w:firstLine="7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eastAsia="Arial"/>
          <w:sz w:val="24"/>
        </w:rPr>
        <w:t xml:space="preserve">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экспонента числа – знаковое целое 8-ми разрядное.</w:t>
      </w:r>
    </w:p>
    <w:p>
      <w:pPr>
        <w:pStyle w:val="TextBody"/>
        <w:rPr/>
      </w:pPr>
      <w:r>
        <w:rPr>
          <w:sz w:val="24"/>
        </w:rPr>
        <w:t>Коды функций, поддерживаемые прибором, делятся на три категории:</w:t>
      </w:r>
    </w:p>
    <w:p>
      <w:pPr>
        <w:pStyle w:val="TextBody"/>
        <w:rPr/>
      </w:pPr>
      <w:r>
        <w:rPr>
          <w:sz w:val="24"/>
        </w:rPr>
        <w:t>- рабочие функции, используемые непосредственно при эксплуатации прибора в составе телемеханического комплекса;</w:t>
      </w:r>
    </w:p>
    <w:p>
      <w:pPr>
        <w:pStyle w:val="TextBody"/>
        <w:rPr>
          <w:sz w:val="24"/>
        </w:rPr>
      </w:pPr>
      <w:r>
        <w:rPr>
          <w:sz w:val="24"/>
        </w:rPr>
        <w:t>-  функции калибровки;</w:t>
      </w:r>
    </w:p>
    <w:p>
      <w:pPr>
        <w:pStyle w:val="TextBody"/>
        <w:rPr>
          <w:sz w:val="24"/>
        </w:rPr>
      </w:pPr>
      <w:r>
        <w:rPr>
          <w:sz w:val="24"/>
        </w:rPr>
        <w:t>-  функции диагностики.</w:t>
      </w:r>
    </w:p>
    <w:p>
      <w:pPr>
        <w:pStyle w:val="TextBody"/>
        <w:rPr>
          <w:sz w:val="24"/>
        </w:rPr>
      </w:pPr>
      <w:r>
        <w:rPr>
          <w:sz w:val="24"/>
        </w:rPr>
        <w:t>Система назначения кодов функций представлена в таблице Г2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Таблица Г2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60"/>
        <w:gridCol w:w="3685"/>
      </w:tblGrid>
      <w:tr>
        <w:trPr>
          <w:trHeight w:val="6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7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Запрос результата измерения»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амперметра СА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”</w:t>
            </w:r>
          </w:p>
        </w:tc>
      </w:tr>
      <w:tr>
        <w:trPr>
          <w:trHeight w:val="7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Запрос результата измерения» вольтметра СВ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5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напряжения “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”</w:t>
            </w:r>
          </w:p>
        </w:tc>
      </w:tr>
      <w:tr>
        <w:trPr>
          <w:trHeight w:val="3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Адресация приб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Передача коэффициента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транс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81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Передача нижней уста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Передача верхней уста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становить скорость 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D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/>
            </w:pPr>
            <w:r>
              <w:rPr>
                <w:sz w:val="24"/>
              </w:rPr>
              <w:t xml:space="preserve">Следующий байт </w:t>
            </w: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0..8</w:t>
            </w:r>
            <w:r>
              <w:rPr>
                <w:sz w:val="24"/>
                <w:lang w:val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Запись пользовательских дан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Чтение коэффициента 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транс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91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Чтение нижней уста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Чтение верхней уста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Чтение пользовательских дан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Калибровка» амперметра СА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Калибровка» вольтметра СВ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Стохастическое чтение кода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выборки АЦ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Сброс регистра состояни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F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Широковещательная команда </w:t>
            </w:r>
          </w:p>
          <w:p>
            <w:pPr>
              <w:pStyle w:val="TextBody"/>
              <w:ind w:firstLine="34"/>
              <w:rPr>
                <w:sz w:val="24"/>
              </w:rPr>
            </w:pPr>
            <w:r>
              <w:rPr>
                <w:sz w:val="24"/>
              </w:rPr>
              <w:t>«Сохранить результат измерения» (ср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апрос сохраненного результата измерения (среза)» амперметра СА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3827"/>
      </w:tblGrid>
      <w:tr>
        <w:trPr>
          <w:trHeight w:val="662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Г2</w:t>
            </w:r>
          </w:p>
        </w:tc>
      </w:tr>
      <w:tr>
        <w:trPr>
          <w:trHeight w:val="6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унк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«Запрос сохраненного результата измерения (среза)» вольтметра СВ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ри эксплуатации в составе телемеханического комплекса прибор работает в режиме запрос/ответ. Используется основная рабочая функция «Запрос результата измерения".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 значимо.</w:t>
      </w:r>
    </w:p>
    <w:p>
      <w:pPr>
        <w:pStyle w:val="TextBody"/>
        <w:rPr/>
      </w:pPr>
      <w:r>
        <w:rPr>
          <w:sz w:val="24"/>
        </w:rPr>
        <w:t>При получении кадра с кодом функции «Запрос результата измерения» прибор начинает формировать 10-и байтовый ответ серверу сразу после получения последнего байта в кадре запроса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Формат кадра ответа прибора на запрос сервера приводится в таблице Г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Таблица Г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т-байт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й адрес прибор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Повторяет код функции запроса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слова состояния прибора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слова состояния прибор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Экспонента мантиссы результата измерения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Контрольная сумма байтов 2, 3 ... 8 по модулю 256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кадр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лово состояния, возвращаемое серверу в полях Flags.Low и Flags.High, имеет битовый характер и изменяется во внутреннем цикле самодиагностики прибора. Его формат представлен в таблице Г4.</w:t>
      </w:r>
    </w:p>
    <w:p>
      <w:pPr>
        <w:pStyle w:val="TextBody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Таблица Г4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Утверждение, истинность которого идентифицируется единичным состоянием соответствующего разряда Flags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бой синхронизации АЦП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бой опоры АЦП (помеха по питанию)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ерегрузка АЦП (превышен допустимый уровень входного сигнала)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бой </w:t>
            </w:r>
            <w:r>
              <w:rPr>
                <w:sz w:val="24"/>
                <w:lang w:val="en-US"/>
              </w:rPr>
              <w:t>EEPROM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оказания за границей нижней уставки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оказания за границей верхней уставки</w:t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нные измерений не достоверны (в случае сбоя или перегрузки АЦП, переполнения числа результата измерения, отсылаемого по интерфейсу, отсутствия измеряемого сигнала в первый момент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после включения прибор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Результат измерения, возвращаемый серверу в полях </w:t>
      </w:r>
      <w:r>
        <w:rPr>
          <w:sz w:val="24"/>
          <w:szCs w:val="24"/>
          <w:lang w:val="en-US"/>
        </w:rPr>
        <w:t>M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XP</w:t>
      </w:r>
      <w:r>
        <w:rPr>
          <w:sz w:val="24"/>
          <w:szCs w:val="24"/>
        </w:rPr>
        <w:t xml:space="preserve"> определяется соотношением (Г.1) и выражен в основных единицах измерения - амперах.  Абсолютное значение мантиссы находится в интервале от 16384 до 32768, то есть мантисса результата измерения  выровнена  по  старшему  незнаковому  разряду  знакового 16-ти разрядного числа. При этом относительная погрешность представления числа результата измерения не превыша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.003 %.</w:t>
      </w:r>
    </w:p>
    <w:p>
      <w:pPr>
        <w:pStyle w:val="TextBody"/>
        <w:rPr>
          <w:sz w:val="24"/>
        </w:rPr>
      </w:pPr>
      <w:r>
        <w:rPr>
          <w:sz w:val="24"/>
        </w:rPr>
        <w:t>После ответа на запрос сервера прибор вновь настраивается на приём нового кадра.</w:t>
      </w:r>
    </w:p>
    <w:p>
      <w:pPr>
        <w:pStyle w:val="TextBody"/>
        <w:rPr/>
      </w:pPr>
      <w:r>
        <w:rPr>
          <w:sz w:val="24"/>
        </w:rPr>
        <w:t xml:space="preserve">Для функции «Адресация» поле </w:t>
      </w:r>
      <w:r>
        <w:rPr>
          <w:sz w:val="24"/>
          <w:lang w:val="en-US"/>
        </w:rPr>
        <w:t>Address</w:t>
      </w:r>
      <w:r>
        <w:rPr>
          <w:sz w:val="24"/>
        </w:rPr>
        <w:t xml:space="preserve"> в кадре сервера содержит текущий адрес прибора.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новый адрес. Содержимое Mant.High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рименение данной функции заставляет реагировать приборы только на новый адрес, сохраняющийся и при отключении питания. Кадр ответа прибора для данной функции не возвращается.</w:t>
      </w:r>
    </w:p>
    <w:p>
      <w:pPr>
        <w:pStyle w:val="TextBody"/>
        <w:rPr/>
      </w:pPr>
      <w:r>
        <w:rPr>
          <w:sz w:val="24"/>
        </w:rPr>
        <w:t>Для функций передачи значения уставок, коэффициентов трансформации, значения передаются в формате (Г.1). Установленные значения сохраняются при отключении питания прибора. Кадр ответа прибора не возвращается.</w:t>
      </w:r>
    </w:p>
    <w:p>
      <w:pPr>
        <w:pStyle w:val="TextBody"/>
        <w:rPr>
          <w:sz w:val="24"/>
        </w:rPr>
      </w:pPr>
      <w:r>
        <w:rPr>
          <w:sz w:val="24"/>
        </w:rPr>
        <w:t>Коэффициент трансформации и уставки устанавливаются независимо. Это означает, что при передаче нового значения коэффициента трансформации текущие уровни уставок не изменяются, при этом изменившиеся показания прибора могут выйти за границы уставок.</w:t>
      </w:r>
    </w:p>
    <w:p>
      <w:pPr>
        <w:pStyle w:val="TextBody"/>
        <w:rPr/>
      </w:pPr>
      <w:r>
        <w:rPr>
          <w:sz w:val="24"/>
        </w:rPr>
        <w:t>Для функции скорость передачи значение номера скорости (Таблица Г5) передается в поле Mant.Low. Установленное значение сохраняется при отключении питания приборов. Кадр ответа не возвращае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>
          <w:sz w:val="24"/>
        </w:rPr>
        <w:t>Таблица Г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7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т/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2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Для функции «Запись пользовательских данных» адрес записываемой ячейки (от 0 до 31) передаё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кадра сервера, а её содержимое –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. Поле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ользовательские данные сохраняются при выключении питания. Кадр ответа не требуется.</w:t>
      </w:r>
    </w:p>
    <w:p>
      <w:pPr>
        <w:pStyle w:val="TextBody"/>
        <w:rPr/>
      </w:pPr>
      <w:r>
        <w:rPr>
          <w:sz w:val="24"/>
        </w:rPr>
        <w:t>Для функций чтения уставок, коэффициента трансформации его текущее значение возвращается в кадре ответа прибора в формате (Г.1). Прибор формирует ответ так же, как и при запросе результата измерения.</w:t>
      </w:r>
    </w:p>
    <w:p>
      <w:pPr>
        <w:pStyle w:val="TextBody"/>
        <w:rPr/>
      </w:pPr>
      <w:r>
        <w:rPr>
          <w:sz w:val="24"/>
        </w:rPr>
        <w:t xml:space="preserve">Для функции «Чтение пользовательских данных» адрес читаемой ячейки (от 0 до 31) передаё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кадра сервера, а её содержимое возвращае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кадра ответа прибора.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возвращается тип прибора, в данном случае – </w:t>
      </w:r>
      <w:r>
        <w:rPr>
          <w:sz w:val="24"/>
          <w:lang w:val="en-US"/>
        </w:rPr>
        <w:t>ASCII</w:t>
      </w:r>
      <w:r>
        <w:rPr>
          <w:sz w:val="24"/>
        </w:rPr>
        <w:t>-код символа “</w:t>
      </w:r>
      <w:r>
        <w:rPr>
          <w:sz w:val="24"/>
          <w:lang w:val="en-US"/>
        </w:rPr>
        <w:t>I</w:t>
      </w:r>
      <w:r>
        <w:rPr>
          <w:sz w:val="24"/>
        </w:rPr>
        <w:t>” (49</w:t>
      </w:r>
      <w:r>
        <w:rPr>
          <w:sz w:val="24"/>
          <w:lang w:val="en-US"/>
        </w:rPr>
        <w:t>h</w:t>
      </w:r>
      <w:r>
        <w:rPr>
          <w:sz w:val="24"/>
        </w:rPr>
        <w:t xml:space="preserve">) для амперметра СА3020 или </w:t>
      </w:r>
      <w:r>
        <w:rPr>
          <w:sz w:val="24"/>
          <w:lang w:val="en-US"/>
        </w:rPr>
        <w:t>ASCII</w:t>
      </w:r>
      <w:r>
        <w:rPr>
          <w:sz w:val="24"/>
        </w:rPr>
        <w:t>-код символа “</w:t>
      </w:r>
      <w:r>
        <w:rPr>
          <w:sz w:val="24"/>
          <w:lang w:val="en-US"/>
        </w:rPr>
        <w:t>U</w:t>
      </w:r>
      <w:r>
        <w:rPr>
          <w:sz w:val="24"/>
        </w:rPr>
        <w:t>” (55</w:t>
      </w:r>
      <w:r>
        <w:rPr>
          <w:sz w:val="24"/>
          <w:lang w:val="en-US"/>
        </w:rPr>
        <w:t>h</w:t>
      </w:r>
      <w:r>
        <w:rPr>
          <w:sz w:val="24"/>
        </w:rPr>
        <w:t xml:space="preserve">) для вольтметра СВ3020. В поле </w:t>
      </w:r>
      <w:r>
        <w:rPr>
          <w:sz w:val="24"/>
          <w:lang w:val="en-US"/>
        </w:rPr>
        <w:t>EXP</w:t>
      </w:r>
      <w:r>
        <w:rPr>
          <w:sz w:val="24"/>
        </w:rPr>
        <w:t xml:space="preserve"> – версия программного обеспечения прибора.</w:t>
      </w:r>
    </w:p>
    <w:p>
      <w:pPr>
        <w:pStyle w:val="TextBody"/>
        <w:rPr>
          <w:sz w:val="24"/>
        </w:rPr>
      </w:pPr>
      <w:r>
        <w:rPr>
          <w:sz w:val="24"/>
        </w:rPr>
        <w:t>Для функции калибровки точное значение калибровочной отметки, выраженное в амперах приведённое к измерительному входу амперметра СА3020 или в вольтах приведённое к измерительному входу вольтметра СВ3020 (без учёта коэффициента трансформации) передается в кадре сервера в формате (Г.1), после установления показаний прибора на данной отметке. Кадр ответа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«Стохастическое чтение кодов выборок АЦП»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значимо и игнорируется. Данная функция запрашивает кадр ответа прибора, формирующийся так же, как и при запросе результата измерений, но с содержимым поля </w:t>
      </w:r>
      <w:r>
        <w:rPr>
          <w:sz w:val="24"/>
          <w:lang w:val="en-US"/>
        </w:rPr>
        <w:t>Mant</w:t>
      </w:r>
      <w:r>
        <w:rPr>
          <w:sz w:val="24"/>
        </w:rPr>
        <w:t xml:space="preserve"> (два байта) в виде без знакового 12-ти разрядного кода выборки внутреннего АЦП. Поле </w:t>
      </w:r>
      <w:r>
        <w:rPr>
          <w:sz w:val="24"/>
          <w:lang w:val="en-US"/>
        </w:rPr>
        <w:t>EXP</w:t>
      </w:r>
      <w:r>
        <w:rPr>
          <w:sz w:val="24"/>
        </w:rPr>
        <w:t xml:space="preserve"> не используется. Выборки АЦП, полученные с помощью этой функции, за счёт малой скорости интерфейсного обмена и особенностей реализации измерительного алгоритма прибора, носят характер близкий к случайному закону.</w:t>
      </w:r>
    </w:p>
    <w:p>
      <w:pPr>
        <w:pStyle w:val="TextBody"/>
        <w:rPr/>
      </w:pPr>
      <w:r>
        <w:rPr>
          <w:sz w:val="24"/>
        </w:rPr>
        <w:t xml:space="preserve">Для функции «Сброс прибора»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значимо и игнорируется. Данная функция сбрасывает только флаги ошибок регистров состояния прибора.</w:t>
      </w:r>
    </w:p>
    <w:p>
      <w:pPr>
        <w:pStyle w:val="TextBody"/>
        <w:rPr/>
      </w:pPr>
      <w:r>
        <w:rPr>
          <w:sz w:val="24"/>
        </w:rPr>
        <w:t xml:space="preserve">Широковещательная команда  «Сохранить результат измерения» (срез)  с адресом равным 250, заставляет все приборы, получившие эту команду, прекратить текущее измерение, начать новое измерение которое будет сохранено в </w:t>
      </w:r>
      <w:r>
        <w:rPr>
          <w:sz w:val="24"/>
          <w:lang w:val="en-US"/>
        </w:rPr>
        <w:t>EEPROM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В поле Mant.Low передается идентификатор. Поле EXP игнорируется. Результаты измерения сохраняются при выключении питания. Кадр ответа не предусмотрен.</w:t>
      </w:r>
    </w:p>
    <w:p>
      <w:pPr>
        <w:pStyle w:val="TextBody"/>
        <w:rPr/>
      </w:pPr>
      <w:r>
        <w:rPr>
          <w:sz w:val="24"/>
        </w:rPr>
        <w:t>Для функции “Запрос сохраненного результата измерения  (среза)” результат измерения, возвращаемый серверу в полях Mant.Low, Mant.High и EXP определяется соотношением (Г.1) и выражен в основных единицах измерения. В поле Flags.Low  возвращается идентификатор переданный широковещательной командой «Сохранить результат измерения».</w:t>
      </w:r>
    </w:p>
    <w:p>
      <w:pPr>
        <w:pStyle w:val="TextBody"/>
        <w:rPr/>
      </w:pPr>
      <w:r>
        <w:rPr>
          <w:sz w:val="24"/>
        </w:rPr>
        <w:t>Функции: калибровки, установки уставок, установки параметров интерфейса, записи пользовательских данных и широковещательные команды заставляют приборы осуществлять внутренние, относительно медленные операции записи в EEPROM. При посылке кадра сервера с кодом такой функции приборы останавливают циклы измерений и самодиагностики и не реагируют на новые запросы сервера в течение времени примерно 100 м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Команда калибровки </w:t>
      </w:r>
    </w:p>
    <w:p>
      <w:pPr>
        <w:pStyle w:val="TextBody"/>
        <w:ind w:hanging="0"/>
        <w:rPr/>
      </w:pPr>
      <w:r>
        <w:rPr>
          <w:b/>
          <w:i/>
          <w:sz w:val="24"/>
          <w:u w:val="single"/>
        </w:rPr>
        <w:t>разрешена только, если установлен адрес устройства  “0”</w:t>
      </w:r>
    </w:p>
    <w:p>
      <w:pPr>
        <w:pStyle w:val="TextBody"/>
        <w:ind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Д</w:t>
      </w:r>
    </w:p>
    <w:p>
      <w:pPr>
        <w:pStyle w:val="TextBody"/>
        <w:jc w:val="center"/>
        <w:rPr/>
      </w:pPr>
      <w:r>
        <w:rPr>
          <w:sz w:val="24"/>
        </w:rPr>
        <w:t>(справочное)</w:t>
      </w:r>
    </w:p>
    <w:p>
      <w:pPr>
        <w:pStyle w:val="TextBody"/>
        <w:jc w:val="center"/>
        <w:rPr/>
      </w:pPr>
      <w:r>
        <w:rPr>
          <w:b/>
          <w:sz w:val="24"/>
        </w:rPr>
        <w:t>ОПИСАНИЕ РАБОТЫ С ПРОГРАММОЙ «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3020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писание работы с программой «</w:t>
      </w:r>
      <w:r>
        <w:rPr>
          <w:sz w:val="24"/>
          <w:lang w:val="en-US"/>
        </w:rPr>
        <w:t>S</w:t>
      </w:r>
      <w:r>
        <w:rPr>
          <w:sz w:val="24"/>
        </w:rPr>
        <w:t xml:space="preserve">3020» приведено на диске.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0ИУСН.140.003 РЭ       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43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40"/>
      <w:jc w:val="center"/>
      <w:outlineLvl w:val="2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tabs>
        <w:tab w:val="clear" w:pos="720"/>
        <w:tab w:val="left" w:pos="301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sz w:val="28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9:00Z</dcterms:created>
  <dc:creator>сектор медтехники</dc:creator>
  <dc:description/>
  <dc:language>en-US</dc:language>
  <cp:lastModifiedBy>Демидова Анна</cp:lastModifiedBy>
  <cp:lastPrinted>2011-10-07T09:47:00Z</cp:lastPrinted>
  <dcterms:modified xsi:type="dcterms:W3CDTF">2019-12-18T08:29:00Z</dcterms:modified>
  <cp:revision>2</cp:revision>
  <dc:subject/>
  <dc:title>РОССИЯ</dc:title>
</cp:coreProperties>
</file>