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23431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8.45pt" to="480.3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55245</wp:posOffset>
            </wp:positionV>
            <wp:extent cx="161988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8775</wp:posOffset>
                </wp:positionH>
                <wp:positionV relativeFrom="paragraph">
                  <wp:posOffset>5905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6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325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8pt" to="481.2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23205</wp:posOffset>
            </wp:positionH>
            <wp:positionV relativeFrom="paragraph">
              <wp:posOffset>83820</wp:posOffset>
            </wp:positionV>
            <wp:extent cx="727075" cy="648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2 210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3505</wp:posOffset>
            </wp:positionH>
            <wp:positionV relativeFrom="paragraph">
              <wp:posOffset>136525</wp:posOffset>
            </wp:positionV>
            <wp:extent cx="526415" cy="542925"/>
            <wp:effectExtent l="0" t="0" r="0" b="0"/>
            <wp:wrapTight wrapText="bothSides">
              <wp:wrapPolygon edited="0">
                <wp:start x="-672" y="0"/>
                <wp:lineTo x="-672" y="20281"/>
                <wp:lineTo x="-18" y="20928"/>
                <wp:lineTo x="7397" y="20928"/>
                <wp:lineTo x="10777" y="20928"/>
                <wp:lineTo x="21600" y="20928"/>
                <wp:lineTo x="21600" y="0"/>
                <wp:lineTo x="-6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435</wp:posOffset>
                </wp:positionH>
                <wp:positionV relativeFrom="paragraph">
                  <wp:posOffset>74295</wp:posOffset>
                </wp:positionV>
                <wp:extent cx="5017135" cy="286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2860200"/>
                          <a:chOff x="0" y="0"/>
                          <a:chExt cx="5016960" cy="286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31640"/>
                            <a:ext cx="32850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98800" y="0"/>
                            <a:ext cx="29185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5.85pt;width:395.05pt;height:225.2pt" coordorigin="1081,117" coordsize="7901,4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2214;width:5172;height:24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117;width:4595;height:21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/>
          <w:sz w:val="40"/>
          <w:szCs w:val="40"/>
        </w:rPr>
        <w:t>АМПЕРМЕТРЫ И ВОЛЬМЕТРЫ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ЦИФРОВЫЕ СЕРИИ 3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луат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ИУСН.140.002 РЭ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nio</w:t>
      </w:r>
      <w:r>
        <w:rPr>
          <w:rFonts w:cs="Arial" w:ascii="Arial" w:hAnsi="Arial"/>
          <w:i/>
          <w:sz w:val="24"/>
          <w:szCs w:val="24"/>
        </w:rPr>
        <w:t>4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8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5pt" to="482.1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spacing w:before="2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ведение ............................................................................….……</w:t>
        <w:tab/>
        <w:tab/>
        <w:t>3</w:t>
      </w:r>
    </w:p>
    <w:p>
      <w:pPr>
        <w:pStyle w:val="TextBody"/>
        <w:rPr>
          <w:sz w:val="24"/>
        </w:rPr>
      </w:pPr>
      <w:r>
        <w:rPr>
          <w:sz w:val="24"/>
        </w:rPr>
        <w:t>1 Нормативные ссылки....................................................………….</w:t>
        <w:tab/>
        <w:tab/>
        <w:t>4</w:t>
      </w:r>
    </w:p>
    <w:p>
      <w:pPr>
        <w:pStyle w:val="TextBody"/>
        <w:rPr>
          <w:sz w:val="24"/>
        </w:rPr>
      </w:pPr>
      <w:r>
        <w:rPr>
          <w:sz w:val="24"/>
        </w:rPr>
        <w:t>2 Определения, обозначения и сокращения...................…………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………</w:t>
      </w:r>
      <w:r>
        <w:rPr>
          <w:sz w:val="24"/>
          <w:lang w:val="en-US"/>
        </w:rPr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амперметров и вольтметров серии 3010 и принцип </w:t>
      </w:r>
    </w:p>
    <w:p>
      <w:pPr>
        <w:pStyle w:val="TextBody"/>
        <w:ind w:firstLine="993"/>
        <w:rPr>
          <w:sz w:val="24"/>
        </w:rPr>
      </w:pPr>
      <w:r>
        <w:rPr>
          <w:sz w:val="24"/>
        </w:rPr>
        <w:t>их работы……………………………………………………………….</w:t>
      </w:r>
      <w:r>
        <w:rPr>
          <w:sz w:val="24"/>
          <w:lang w:val="en-US"/>
        </w:rPr>
        <w:tab/>
        <w:t>8</w:t>
      </w:r>
    </w:p>
    <w:p>
      <w:pPr>
        <w:pStyle w:val="TextBody"/>
        <w:rPr>
          <w:sz w:val="24"/>
        </w:rPr>
      </w:pPr>
      <w:r>
        <w:rPr>
          <w:sz w:val="24"/>
        </w:rPr>
        <w:t>5 Подготовка амперметров и вольтметров серии 3010 к работе…</w:t>
        <w:tab/>
        <w:t>16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………….</w:t>
        <w:tab/>
        <w:t>19</w:t>
      </w:r>
    </w:p>
    <w:p>
      <w:pPr>
        <w:pStyle w:val="TextBody"/>
        <w:rPr>
          <w:sz w:val="24"/>
        </w:rPr>
      </w:pPr>
      <w:r>
        <w:rPr>
          <w:sz w:val="24"/>
        </w:rPr>
        <w:t>7 Порядок работы .............................................................…………</w:t>
        <w:tab/>
        <w:tab/>
        <w:t>20</w:t>
      </w:r>
    </w:p>
    <w:p>
      <w:pPr>
        <w:pStyle w:val="TextBody"/>
        <w:rPr>
          <w:sz w:val="24"/>
        </w:rPr>
      </w:pPr>
      <w:r>
        <w:rPr>
          <w:sz w:val="24"/>
        </w:rPr>
        <w:t>8 Поверка амперметров и вольтметров серии 3010………………</w:t>
        <w:tab/>
        <w:tab/>
        <w:t>21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………….</w:t>
        <w:tab/>
        <w:tab/>
        <w:t>27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…………</w:t>
        <w:tab/>
        <w:tab/>
        <w:t>29</w:t>
      </w:r>
    </w:p>
    <w:p>
      <w:pPr>
        <w:pStyle w:val="TextBody"/>
        <w:rPr>
          <w:sz w:val="24"/>
        </w:rPr>
      </w:pPr>
      <w:r>
        <w:rPr>
          <w:sz w:val="24"/>
        </w:rPr>
        <w:t>11 Транспортирование .....................................................…………</w:t>
        <w:tab/>
        <w:tab/>
        <w:t>30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………</w:t>
        <w:tab/>
        <w:tab/>
        <w:t>3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ложение А Протокол информационного обмена</w:t>
      </w:r>
    </w:p>
    <w:p>
      <w:pPr>
        <w:pStyle w:val="TextBody"/>
        <w:ind w:firstLine="2410"/>
        <w:jc w:val="left"/>
        <w:rPr>
          <w:sz w:val="24"/>
        </w:rPr>
      </w:pPr>
      <w:r>
        <w:rPr>
          <w:sz w:val="24"/>
        </w:rPr>
        <w:t>амперметров и вольтметров серии 3010………..</w:t>
        <w:tab/>
        <w:tab/>
        <w:t>3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 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>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>.»</w:t>
        <w:tab/>
        <w:t>38</w:t>
      </w:r>
    </w:p>
    <w:p>
      <w:pPr>
        <w:pStyle w:val="Heading1"/>
        <w:spacing w:lineRule="auto" w:line="360"/>
        <w:ind w:left="1440" w:firstLine="9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Настоящее руководство по эксплуатации (далее - РЭ) амперметров и вольтметров цифровых серии 3010 (далее – амперметры и вольтметры серии 3010) предназначено для обеспечения потребителя всеми сведениями, необходимыми для правильной эксплуатации амперметров и вольтметров серии 3010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амперметров и вольтметров серии 301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/>
      </w:pPr>
      <w:r>
        <w:rPr>
          <w:sz w:val="24"/>
        </w:rPr>
        <w:t>ГОСТ 9.014-78 «Временная противокоррозионная защита изделий. Общие требования»</w:t>
      </w:r>
    </w:p>
    <w:p>
      <w:pPr>
        <w:pStyle w:val="TextBody"/>
        <w:ind w:firstLine="709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21"/>
        <w:ind w:firstLine="709"/>
        <w:rPr/>
      </w:pPr>
      <w:r>
        <w:rPr>
          <w:rFonts w:cs="Arial" w:ascii="Arial" w:hAnsi="Arial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/>
      </w:pPr>
      <w:r>
        <w:rPr>
          <w:sz w:val="24"/>
        </w:rPr>
        <w:t xml:space="preserve">ГОСТ 15846-2002 «Продукция, отправляемая в районы Крайнего Севера  и приравненные к ним местности. Упаковка, маркировка, транспортирование и хранение». </w:t>
      </w:r>
    </w:p>
    <w:p>
      <w:pPr>
        <w:pStyle w:val="TextBody"/>
        <w:ind w:firstLine="709"/>
        <w:rPr/>
      </w:pPr>
      <w:r>
        <w:rPr>
          <w:sz w:val="24"/>
        </w:rPr>
        <w:t>ГОСТ 12.2.091-2012 «Безопасность электрического  оборудования для измерения, управления и лабораторного применения. Часть 1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ind w:firstLine="709"/>
        <w:rPr/>
      </w:pPr>
      <w:r>
        <w:rPr>
          <w:sz w:val="24"/>
        </w:rPr>
        <w:t>«Правила техники безопасности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30804.3.2-2013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hanging="0"/>
        <w:rPr>
          <w:sz w:val="24"/>
          <w:lang w:val="en-US"/>
        </w:rPr>
      </w:pPr>
      <w:r>
        <w:rPr>
          <w:sz w:val="24"/>
        </w:rPr>
        <w:tab/>
        <w:t>ГОСТ 30804.3.3-2013 «Совместимость технических средств электромагнитная. Ограничение изменений напряжения, колебаний напряжения и фликера 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Р ТС 020/2011 «Электромагнитная совместимость технических средств»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ЦП – аналого-цифровой преобразователь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3.1 Персонал, осуществляющий обслуживание и ремонт амперметров и вольтметров серии 3010 должен руководствоваться «Правилами техники безопасности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</w:rPr>
        <w:t>3.2 Подключение и отключение амперметров и вольтметров серии 3010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3 По защите  от поражения электрическим током амперметры и вольтметры серии 3010 соответствуют  категории измерений 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12.2.091-2012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Описание амперметров и вольтметров серии 3010 и принцип</w:t>
      </w:r>
    </w:p>
    <w:p>
      <w:pPr>
        <w:pStyle w:val="TextBody"/>
        <w:ind w:left="709" w:firstLine="11"/>
        <w:rPr/>
      </w:pPr>
      <w:r>
        <w:rPr>
          <w:b/>
          <w:sz w:val="24"/>
        </w:rPr>
        <w:t>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spacing w:lineRule="auto" w:line="300"/>
        <w:rPr>
          <w:color w:val="000000"/>
          <w:sz w:val="24"/>
        </w:rPr>
      </w:pPr>
      <w:r>
        <w:rPr>
          <w:sz w:val="24"/>
        </w:rPr>
        <w:t xml:space="preserve">4.1.1 Амперметры и вольтметры серии 3010 </w:t>
      </w:r>
      <w:r>
        <w:rPr>
          <w:color w:val="000000"/>
          <w:sz w:val="24"/>
        </w:rPr>
        <w:t>соответствуют требованиям</w:t>
      </w:r>
      <w:r>
        <w:rPr/>
        <w:t xml:space="preserve"> </w:t>
      </w:r>
      <w:r>
        <w:rPr>
          <w:sz w:val="24"/>
        </w:rPr>
        <w:t xml:space="preserve">ГОСТ 14014-91, ГОСТ 22261-94, ТУ 4221-015-16851585-2004 и комплекту технической документации, а также </w:t>
      </w:r>
      <w:r>
        <w:rPr>
          <w:color w:val="000000"/>
          <w:sz w:val="24"/>
        </w:rPr>
        <w:t>требованиям</w:t>
      </w:r>
      <w:r>
        <w:rPr>
          <w:sz w:val="24"/>
        </w:rPr>
        <w:t xml:space="preserve"> ГОСТ 12.2.091-2012, ГОСТ Р 51522.1-2011,  ГОСТ 30804.3.2.-2013, ГОСТ 30804.3.3-2013 и ТР ТС 004/2011, ТР ТС 020/2011 (декларация  о</w:t>
      </w:r>
      <w:r>
        <w:rPr>
          <w:color w:val="000000"/>
          <w:sz w:val="24"/>
        </w:rPr>
        <w:t xml:space="preserve">   соответствии </w:t>
      </w:r>
      <w:r>
        <w:rPr>
          <w:color w:val="000000"/>
          <w:sz w:val="24"/>
          <w:lang w:val="en-US"/>
        </w:rPr>
        <w:t>T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Д-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.АЯ24.В.01269  от 17.04.2014 г. зарегистрирована органом по сертификации продукции и услуг ЗАО «КЦСЭ</w:t>
      </w:r>
      <w:r>
        <w:rPr>
          <w:sz w:val="24"/>
        </w:rPr>
        <w:t xml:space="preserve"> «КУБАНЬ-ТЕСТ», аттестат аккредитации № РОСС RU.0001.10АЯ24).</w:t>
      </w:r>
    </w:p>
    <w:p>
      <w:pPr>
        <w:pStyle w:val="TextBody"/>
        <w:rPr>
          <w:sz w:val="24"/>
        </w:rPr>
      </w:pPr>
      <w:r>
        <w:rPr>
          <w:sz w:val="24"/>
        </w:rPr>
        <w:t>Амперметры и вольтметры серии 3010 зарегистрированы в Государственном реестре средств измерений за № 27219-04. Свидетельство об утверждении типа средств измерений № 18053 от 20.08.2009 г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1.2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10 предназначены для точных измерений постоянного тока и напряжения и действующих значений переменного тока и напряжения. В зависимости от исполнения, амперметры и вольтметры серии 3010 могут передавать результаты измерений по гальванически развязанному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232 или RS485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 xml:space="preserve">Амперметры и вольтметры серии 3010 могут использоваться при поверке приборов постоянного и переменного тока класса точности 0,3 и ниж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4.1.3 Амперметры и вольтметры серии 301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меют возможность установки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еделов измере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ежима (переменный – постоянный) измеряемого тока или напря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.4 Амперметры и вольтметры серии 3010 индицируют: </w:t>
      </w:r>
    </w:p>
    <w:p>
      <w:pPr>
        <w:pStyle w:val="TextBody"/>
        <w:rPr>
          <w:sz w:val="24"/>
        </w:rPr>
      </w:pPr>
      <w:r>
        <w:rPr>
          <w:sz w:val="24"/>
        </w:rPr>
        <w:t>а) значение измеренного тока или напряж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б) знак «+» или «-» при измерении постоянного тока и напряжения;  </w:t>
      </w:r>
    </w:p>
    <w:p>
      <w:pPr>
        <w:pStyle w:val="TextBody"/>
        <w:rPr>
          <w:sz w:val="24"/>
        </w:rPr>
      </w:pPr>
      <w:r>
        <w:rPr>
          <w:sz w:val="24"/>
        </w:rPr>
        <w:t>в) значение выбранного предела измерения;</w:t>
      </w:r>
    </w:p>
    <w:p>
      <w:pPr>
        <w:pStyle w:val="TextBody"/>
        <w:rPr>
          <w:sz w:val="24"/>
        </w:rPr>
      </w:pPr>
      <w:r>
        <w:rPr>
          <w:sz w:val="24"/>
        </w:rPr>
        <w:t>г) режим измеряемого тока или напряжения.</w:t>
      </w:r>
    </w:p>
    <w:p>
      <w:pPr>
        <w:pStyle w:val="TextBody"/>
        <w:rPr/>
      </w:pPr>
      <w:r>
        <w:rPr>
          <w:sz w:val="24"/>
        </w:rPr>
        <w:t>Количество значащих цифр при индикации измеренных значений тока или напряжения должно быть равно пяти десятичным разрядам. Высота цифр – 14 мм.</w:t>
      </w:r>
    </w:p>
    <w:p>
      <w:pPr>
        <w:pStyle w:val="Normal1"/>
        <w:widowControl/>
        <w:spacing w:lineRule="auto" w:line="360"/>
        <w:ind w:firstLine="648"/>
        <w:jc w:val="both"/>
        <w:rPr/>
      </w:pPr>
      <w:r>
        <w:rPr>
          <w:rFonts w:cs="Arial" w:ascii="Arial" w:hAnsi="Arial"/>
          <w:sz w:val="24"/>
          <w:lang w:val="ru-RU"/>
        </w:rPr>
        <w:t>4.1.5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10 модификаций СХ3010/Х-232 обеспечивают передачу измеренных значений тока или напряжения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 xml:space="preserve">232, модификаций СХ3010/Х-485 –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485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 xml:space="preserve">4.1.6 Амперметры и вольтметры серии 3010 предназначены для использования в стационарных условиях макроклиматических районов с умеренным климатом при температуре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Амперметры и вольтметры серии 3010 предназначены для использования в стационарных условиях макроклиматических районов с умеренным климатом.  Нормальные условия применения приведены в таблице 1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тмосферное давление, кПа (мм 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– 106,7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460 – 8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4.1.7 Схема условного обозначения амперметров и вольтметров серии 3010 для записи при заказе и в технической документации:</w:t>
      </w:r>
    </w:p>
    <w:p>
      <w:pPr>
        <w:pStyle w:val="TextBody"/>
        <w:ind w:firstLine="709"/>
        <w:rPr/>
      </w:pPr>
      <w:r>
        <w:rPr>
          <w:b/>
          <w:sz w:val="24"/>
        </w:rPr>
        <w:t>С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>3010/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 xml:space="preserve"> – </w:t>
      </w:r>
      <w:r>
        <w:rPr>
          <w:b/>
          <w:sz w:val="24"/>
          <w:u w:val="single"/>
        </w:rPr>
        <w:t>XХХ</w:t>
      </w:r>
    </w:p>
    <w:p>
      <w:pPr>
        <w:pStyle w:val="TextBody"/>
        <w:ind w:firstLine="709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1         2      3</w:t>
      </w:r>
    </w:p>
    <w:p>
      <w:pPr>
        <w:pStyle w:val="TextBody"/>
        <w:rPr/>
      </w:pPr>
      <w:r>
        <w:rPr>
          <w:b/>
          <w:sz w:val="24"/>
        </w:rPr>
        <w:t>1</w:t>
      </w:r>
      <w:r>
        <w:rPr>
          <w:sz w:val="24"/>
        </w:rPr>
        <w:t xml:space="preserve"> – тип прибора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А </w:t>
      </w:r>
      <w:r>
        <w:rPr>
          <w:sz w:val="24"/>
        </w:rPr>
        <w:t>– амперметр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В </w:t>
      </w:r>
      <w:r>
        <w:rPr>
          <w:sz w:val="24"/>
        </w:rPr>
        <w:t>– вольтметр.</w:t>
      </w:r>
    </w:p>
    <w:p>
      <w:pPr>
        <w:pStyle w:val="TextBody"/>
        <w:rPr/>
      </w:pPr>
      <w:r>
        <w:rPr>
          <w:b/>
          <w:sz w:val="24"/>
        </w:rPr>
        <w:t>2</w:t>
      </w:r>
      <w:r>
        <w:rPr>
          <w:sz w:val="24"/>
        </w:rPr>
        <w:t xml:space="preserve"> – модификация прибора</w:t>
      </w:r>
    </w:p>
    <w:p>
      <w:pPr>
        <w:pStyle w:val="TextBody"/>
        <w:rPr>
          <w:sz w:val="24"/>
        </w:rPr>
      </w:pPr>
      <w:r>
        <w:rPr>
          <w:sz w:val="24"/>
        </w:rPr>
        <w:t>а) для амперметров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 – амперметр с пределами измерения 5 – 10 – 20 – 50 м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амперметр с пределами измерения 50 – 100 – 200 – 500 мА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3 – амперметр с пределами измерения 1 – 2,5 – 5 – 10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 для вольтметров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 – вольтметр с пределами измерения 7,5 – 15 – 30 – 60 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вольтметр с пределами измерения 75 – 150 – 300 – 600 В.</w:t>
      </w:r>
    </w:p>
    <w:p>
      <w:pPr>
        <w:pStyle w:val="TextBody"/>
        <w:rPr/>
      </w:pPr>
      <w:r>
        <w:rPr>
          <w:b/>
          <w:sz w:val="24"/>
        </w:rPr>
        <w:t>3</w:t>
      </w:r>
      <w:r>
        <w:rPr>
          <w:sz w:val="24"/>
        </w:rPr>
        <w:t xml:space="preserve"> – тип интерфейса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000 – интерфейс отсутствует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32 – интерфейс RS232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485 – интерфейс RS485.</w:t>
      </w:r>
    </w:p>
    <w:p>
      <w:pPr>
        <w:pStyle w:val="TextBody"/>
        <w:rPr/>
      </w:pPr>
      <w:r>
        <w:rPr>
          <w:sz w:val="24"/>
        </w:rPr>
        <w:t>Пример записи обозначения амперметра серии 3010 с пределами измерения 5 – 10 – 20 – 50 мА, не имеющего интерфейса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Амперметр цифровой СА3010/1 – 000   ТУ 4221-015-16851585-200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амперметра серии 3010 с пределами измерения 1 – 2 – 5 – 10 А и интерфейсом RS232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/>
      </w:pPr>
      <w:r>
        <w:rPr>
          <w:b/>
          <w:sz w:val="24"/>
        </w:rPr>
        <w:t>«Амперметр цифровой СА3010/3 – 232  ТУ 4221-015-16851585-200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вольтметра серии 3010 с пределами измерения 75 – 150 – 300 – 600 В и интерфейсом RS485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ольтметр цифровой СВ3010/2 – 485  ТУ 4221-015-16851585-2004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2 Состав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4.2.1 В комплект поставки амперметров серии 3010 входят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амперметр СА3010/Х-</w:t>
      </w:r>
      <w:r>
        <w:rPr>
          <w:sz w:val="24"/>
          <w:lang w:val="en-US"/>
        </w:rPr>
        <w:t>XXX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шнур низковольтного питания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комплект измерительных кабелей</w:t>
        <w:tab/>
        <w:tab/>
        <w:tab/>
        <w:tab/>
        <w:t>-</w:t>
        <w:tab/>
        <w:t>1 компл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озетка DB-9F с корпусом DP-9C</w:t>
        <w:tab/>
        <w:tab/>
        <w:tab/>
        <w:tab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(для модификаций СА3010/Х-232, СА3010/Х-485)</w:t>
        <w:tab/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>- формуляр 3ИУСН.340.003 ФО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руководство по эксплуатации 0ИУСН.140.002 РЭ</w:t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ab/>
        <w:t>-</w:t>
        <w:tab/>
        <w:t>1 шт.</w:t>
      </w:r>
      <w:r>
        <w:br w:type="page"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2.2 В комплект поставки вольтметров серии 3010 должны входить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вольтметр  СВ3010/Х-</w:t>
      </w:r>
      <w:r>
        <w:rPr>
          <w:sz w:val="24"/>
          <w:lang w:val="en-US"/>
        </w:rPr>
        <w:t>XXX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шнур низковольтного питания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комплект измерительных кабелей</w:t>
        <w:tab/>
        <w:tab/>
        <w:tab/>
        <w:tab/>
        <w:t>-</w:t>
        <w:tab/>
        <w:t>1 компл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озетка DB-9F с корпусом DP-9C</w:t>
        <w:tab/>
        <w:tab/>
        <w:tab/>
        <w:tab/>
      </w:r>
    </w:p>
    <w:p>
      <w:pPr>
        <w:pStyle w:val="TextBody"/>
        <w:ind w:firstLine="709"/>
        <w:rPr/>
      </w:pPr>
      <w:r>
        <w:rPr>
          <w:sz w:val="24"/>
        </w:rPr>
        <w:t>(для модификаций СВ3010/Х-232, СВ3010/Х-485)</w:t>
        <w:tab/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>- формуляр 3ИУСН.349.003 ФО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/>
      </w:pPr>
      <w:r>
        <w:rPr>
          <w:sz w:val="24"/>
        </w:rPr>
        <w:t>- руководство по эксплуатации 0ИУСН.140.002 РЭ</w:t>
        <w:tab/>
        <w:tab/>
        <w:t>-</w:t>
        <w:tab/>
        <w:t>1 экз.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4.3.1 Значения пределов измерений приведены в таблице 2: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тип приб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еделы измерен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мперметр СА30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50 м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мперметр СА301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0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0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500 м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мперметр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А</w:t>
            </w:r>
            <w:r>
              <w:rPr>
                <w:rFonts w:cs="Arial" w:ascii="Arial" w:hAnsi="Arial"/>
                <w:sz w:val="24"/>
              </w:rPr>
              <w:t>3010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A – 2,5 A – 5 A – 10 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СВ30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В – 15 В – 30 В – 60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СВ301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В – 150 В – 300 В – 600 В</w:t>
            </w:r>
          </w:p>
        </w:tc>
      </w:tr>
    </w:tbl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color w:val="000000"/>
          <w:sz w:val="24"/>
        </w:rPr>
        <w:t xml:space="preserve">4.3.2 </w:t>
      </w:r>
      <w:r>
        <w:rPr>
          <w:sz w:val="24"/>
        </w:rPr>
        <w:t>Диапазоны измерений амперметров серии 3010 от 0,1 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I</w:t>
      </w:r>
      <w:r>
        <w:rPr>
          <w:sz w:val="24"/>
          <w:vertAlign w:val="subscript"/>
        </w:rPr>
        <w:t>П</w:t>
      </w:r>
      <w:r>
        <w:rPr>
          <w:sz w:val="24"/>
        </w:rPr>
        <w:t>, вольтметров серии 3010 от 0,1 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U</w:t>
      </w:r>
      <w:r>
        <w:rPr>
          <w:sz w:val="24"/>
          <w:vertAlign w:val="subscript"/>
        </w:rPr>
        <w:t>П</w:t>
      </w:r>
      <w:r>
        <w:rPr>
          <w:sz w:val="24"/>
        </w:rPr>
        <w:t>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3.3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еделы допускаемой основной приведенной погрешности измерений амперметров и вольтметров серии 3010 не превышают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1 % от предела измерения.</w:t>
      </w:r>
    </w:p>
    <w:p>
      <w:pPr>
        <w:pStyle w:val="TextBody"/>
        <w:rPr/>
      </w:pPr>
      <w:r>
        <w:rPr>
          <w:sz w:val="24"/>
        </w:rPr>
        <w:t xml:space="preserve">4.3.4 Амперметры и вольтметры серии 3010 тепло- и холодоустойчивы в диапазоне температур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 этом пределы допускаемой дополнительной погрешности измерений, вызванной изменением температуры окружающего воздуха от нормальной до любой температуры в рабочем диапазоне температур равны </w:t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0,1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  <w:r>
        <w:br w:type="page"/>
      </w:r>
    </w:p>
    <w:p>
      <w:pPr>
        <w:pStyle w:val="TextBody"/>
        <w:rPr/>
      </w:pPr>
      <w:r>
        <w:rPr>
          <w:sz w:val="24"/>
        </w:rPr>
        <w:t xml:space="preserve">4.3.5 Амперметры и вольтметры серии 3010 влагоустойчивы в рабочих климатических условиях применения. 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6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Амперметры и вольтметры серии 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1) Гц при самом неблагоприятном направлении магнитного поля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7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мперметры и вольтметры серии 3010 соответствуют требованиям 4.3.3 в частотном диапазоне измеряемого тока или напряжения от 40 до 1500 Гц.</w:t>
      </w:r>
    </w:p>
    <w:p>
      <w:pPr>
        <w:pStyle w:val="TextBody"/>
        <w:ind w:firstLine="709"/>
        <w:rPr/>
      </w:pPr>
      <w:r>
        <w:rPr>
          <w:sz w:val="24"/>
        </w:rPr>
        <w:t>4.3.8 Питание амперметров и вольтметров серии 3010 осуществляется постоянным напряжением (9 … 18) В или через внешний сетевой адаптер напряжением сети в соответствии с техническими требованиями на него.</w:t>
      </w:r>
    </w:p>
    <w:p>
      <w:pPr>
        <w:pStyle w:val="TextBody"/>
        <w:rPr>
          <w:sz w:val="24"/>
        </w:rPr>
      </w:pPr>
      <w:r>
        <w:rPr>
          <w:sz w:val="24"/>
        </w:rPr>
        <w:t>Потребляемая мощность – не более 5 Вт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9</w:t>
      </w:r>
      <w:r>
        <w:rPr>
          <w:rFonts w:cs="Arial" w:ascii="Arial" w:hAnsi="Arial"/>
          <w:color w:val="000000"/>
          <w:sz w:val="24"/>
          <w:lang w:val="ru-RU"/>
        </w:rPr>
        <w:t xml:space="preserve"> Амперметры и вольтметры серии 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изменении напряжения питания в пределах, указанных в 4.3.8. </w:t>
      </w:r>
    </w:p>
    <w:p>
      <w:pPr>
        <w:pStyle w:val="TextBody"/>
        <w:rPr/>
      </w:pPr>
      <w:r>
        <w:rPr>
          <w:sz w:val="24"/>
        </w:rPr>
        <w:t xml:space="preserve">4.3.10 Амперметры серии 3010 выдерживают в течение 1 мин входной ток, равный 1,2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наибольшего предела измерений, вольтметры серии 3010 выдерживают в течении 1 мин входное напряжение, равное 1,2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наибольшего предела измерений.</w:t>
      </w:r>
    </w:p>
    <w:p>
      <w:pPr>
        <w:pStyle w:val="TextBody"/>
        <w:rPr/>
      </w:pPr>
      <w:r>
        <w:rPr>
          <w:sz w:val="24"/>
        </w:rPr>
        <w:t>Амперметры и вольтметры серии 3010 соответствуют требованиям 4.3.3 через 1 мин после воздействия перегрузок.</w:t>
      </w:r>
    </w:p>
    <w:p>
      <w:pPr>
        <w:pStyle w:val="Normal1"/>
        <w:widowControl/>
        <w:spacing w:lineRule="auto" w:line="360"/>
        <w:ind w:firstLine="646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3.11 Максимальное падение напряжения на входе амперметров серии 3010 должно быть не более: 150 мВ для  модификаций </w:t>
      </w:r>
      <w:r>
        <w:rPr>
          <w:rFonts w:cs="Arial" w:ascii="Arial" w:hAnsi="Arial"/>
          <w:sz w:val="24"/>
          <w:szCs w:val="24"/>
          <w:lang w:val="ru-RU"/>
        </w:rPr>
        <w:t>СА3010/1-ХХХ; 200 мВ для модификаций СА3010/2-ХХХ; 400 мВ для модификаций СА3010/3-ХХХ.</w:t>
      </w:r>
    </w:p>
    <w:p>
      <w:pPr>
        <w:pStyle w:val="TextBody"/>
        <w:rPr/>
      </w:pPr>
      <w:r>
        <w:rPr>
          <w:sz w:val="24"/>
        </w:rPr>
        <w:t>4.3.12 Входное сопротивление вольтметров серии 3010 не менее 100 кОм для модификаций СВ3010/1-ХХХ и не менее 1 МОм для модификаций СВ3010/2-ХХХ</w:t>
      </w:r>
      <w:r>
        <w:rPr/>
        <w:t xml:space="preserve">, </w:t>
      </w:r>
      <w:r>
        <w:rPr>
          <w:sz w:val="24"/>
        </w:rPr>
        <w:t>входная емкость – не более 100 пФ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3.13 Продолжительность непрерывной работы амперметров и вольтметров серии 3010 - 24 ч.  Время перерыва до повторного включения - не менее 5 мин.</w:t>
      </w:r>
    </w:p>
    <w:p>
      <w:pPr>
        <w:pStyle w:val="TextBody"/>
        <w:rPr/>
      </w:pPr>
      <w:r>
        <w:rPr>
          <w:sz w:val="24"/>
        </w:rPr>
        <w:t>4.3.14 Средний срок службы амперметров и вольтметров серии 3010 - не менее 15 лет, средняя наработка на отказ -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>4.3.15 Габаритные размеры амперметров и вольтметров серии 3010 – не более 2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00 мм.</w:t>
      </w:r>
    </w:p>
    <w:p>
      <w:pPr>
        <w:pStyle w:val="TextBody"/>
        <w:rPr>
          <w:sz w:val="24"/>
        </w:rPr>
      </w:pPr>
      <w:r>
        <w:rPr>
          <w:sz w:val="24"/>
        </w:rPr>
        <w:t>4.3.16 Масса амперметров и вольтметров серии 3010 - не более 1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4.4.1 Алгоритм работы амперметров и вольтметров серии 3010.</w:t>
      </w:r>
    </w:p>
    <w:p>
      <w:pPr>
        <w:pStyle w:val="TextBody"/>
        <w:rPr/>
      </w:pPr>
      <w:r>
        <w:rPr>
          <w:sz w:val="24"/>
        </w:rPr>
        <w:t>4.4.1.1 В амперметрах и вольтметрах серии 3010 используется специальный алгоритм цифровой обработки сигналов, ориентированный на измерения постоянной и переменной составляющих сигналов произвольной формы в диапазоне частот до 1500 Гц, не критичный к их форме и обеспечивающий требуемую точность измерения.</w:t>
      </w:r>
    </w:p>
    <w:p>
      <w:pPr>
        <w:pStyle w:val="TextBody"/>
        <w:rPr/>
      </w:pPr>
      <w:r>
        <w:rPr>
          <w:sz w:val="24"/>
        </w:rPr>
        <w:t>В основе алгоритма измерения действующего значения лежит реализация цифрового фильтра, на вход которого подаются квадраты мгновенных значений выборок измеряемого сигнала с частотой дискретизации 4000 Гц, а на выходе осуществляется извлечение квадратного корня из суммы квадратов мгновенных значений.</w:t>
      </w:r>
    </w:p>
    <w:p>
      <w:pPr>
        <w:pStyle w:val="TextBody"/>
        <w:rPr/>
      </w:pPr>
      <w:r>
        <w:rPr>
          <w:sz w:val="24"/>
        </w:rPr>
        <w:t>При измерении постоянной составляющей на вход этого же фильтра поступают мгновенные значения выборок, а на выходе имеем значение постоянной составляющей входного сигнала.</w:t>
      </w:r>
    </w:p>
    <w:p>
      <w:pPr>
        <w:pStyle w:val="TextBody"/>
        <w:rPr/>
      </w:pPr>
      <w:r>
        <w:rPr>
          <w:sz w:val="24"/>
        </w:rPr>
        <w:t>Оба этих преобразования выполняются одновременно, а на индикатор выводится постоянная составляющая или действующее значение измеряемого сигнала в зависимости от режима работы.</w:t>
      </w:r>
    </w:p>
    <w:p>
      <w:pPr>
        <w:pStyle w:val="TextBody"/>
        <w:rPr>
          <w:sz w:val="24"/>
        </w:rPr>
      </w:pPr>
      <w:r>
        <w:rPr>
          <w:sz w:val="24"/>
        </w:rPr>
        <w:t>4.4.2 Работа амперметров и вольтметров серии 3010</w:t>
      </w:r>
    </w:p>
    <w:p>
      <w:pPr>
        <w:pStyle w:val="TextBody"/>
        <w:rPr/>
      </w:pPr>
      <w:r>
        <w:rPr>
          <w:sz w:val="24"/>
        </w:rPr>
        <w:t>4.4.2.1 Структурная схема амперметров и вольтметров серии 3010 приведена на рисунке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515</wp:posOffset>
                </wp:positionH>
                <wp:positionV relativeFrom="paragraph">
                  <wp:posOffset>139700</wp:posOffset>
                </wp:positionV>
                <wp:extent cx="5287010" cy="247015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2470320"/>
                          <a:chOff x="0" y="0"/>
                          <a:chExt cx="5286960" cy="247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560"/>
                            <a:ext cx="525960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845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30">
                                <a:moveTo>
                                  <a:pt x="1331" y="17"/>
                                </a:move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317" y="30"/>
                                </a:lnTo>
                                <a:lnTo>
                                  <a:pt x="1304" y="17"/>
                                </a:lnTo>
                                <a:lnTo>
                                  <a:pt x="1331" y="17"/>
                                </a:lnTo>
                                <a:lnTo>
                                  <a:pt x="1331" y="0"/>
                                </a:lnTo>
                                <a:lnTo>
                                  <a:pt x="1317" y="0"/>
                                </a:lnTo>
                                <a:lnTo>
                                  <a:pt x="13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0800"/>
                            <a:ext cx="172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12">
                                <a:moveTo>
                                  <a:pt x="13" y="812"/>
                                </a:moveTo>
                                <a:lnTo>
                                  <a:pt x="27" y="79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7" y="812"/>
                                </a:lnTo>
                                <a:lnTo>
                                  <a:pt x="27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09760"/>
                            <a:ext cx="84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26">
                                <a:moveTo>
                                  <a:pt x="0" y="13"/>
                                </a:moveTo>
                                <a:lnTo>
                                  <a:pt x="16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6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83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16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816"/>
                                </a:lnTo>
                                <a:lnTo>
                                  <a:pt x="29" y="816"/>
                                </a:lnTo>
                                <a:lnTo>
                                  <a:pt x="29" y="17"/>
                                </a:lnTo>
                                <a:lnTo>
                                  <a:pt x="1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70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0">
                                <a:moveTo>
                                  <a:pt x="1106" y="17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093" y="30"/>
                                </a:lnTo>
                                <a:lnTo>
                                  <a:pt x="1080" y="17"/>
                                </a:lnTo>
                                <a:lnTo>
                                  <a:pt x="1106" y="17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800"/>
                            <a:ext cx="1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2">
                                <a:moveTo>
                                  <a:pt x="13" y="812"/>
                                </a:moveTo>
                                <a:lnTo>
                                  <a:pt x="26" y="79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6" y="812"/>
                                </a:lnTo>
                                <a:lnTo>
                                  <a:pt x="26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097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1106" y="26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0"/>
                            <a:ext cx="19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6">
                                <a:moveTo>
                                  <a:pt x="1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816"/>
                                </a:lnTo>
                                <a:lnTo>
                                  <a:pt x="30" y="816"/>
                                </a:lnTo>
                                <a:lnTo>
                                  <a:pt x="30" y="17"/>
                                </a:lnTo>
                                <a:lnTo>
                                  <a:pt x="13" y="3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896040"/>
                            <a:ext cx="702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9">
                                <a:moveTo>
                                  <a:pt x="1106" y="13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93" y="29"/>
                                </a:lnTo>
                                <a:lnTo>
                                  <a:pt x="1080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04320"/>
                            <a:ext cx="16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6">
                                <a:moveTo>
                                  <a:pt x="13" y="816"/>
                                </a:moveTo>
                                <a:lnTo>
                                  <a:pt x="26" y="80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lnTo>
                                  <a:pt x="13" y="789"/>
                                </a:lnTo>
                                <a:lnTo>
                                  <a:pt x="13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802"/>
                                </a:lnTo>
                                <a:lnTo>
                                  <a:pt x="13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405080"/>
                            <a:ext cx="70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7">
                                <a:moveTo>
                                  <a:pt x="0" y="13"/>
                                </a:moveTo>
                                <a:lnTo>
                                  <a:pt x="13" y="27"/>
                                </a:lnTo>
                                <a:lnTo>
                                  <a:pt x="1106" y="27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89604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5"/>
                                </a:lnTo>
                                <a:lnTo>
                                  <a:pt x="30" y="815"/>
                                </a:lnTo>
                                <a:lnTo>
                                  <a:pt x="30" y="13"/>
                                </a:lnTo>
                                <a:lnTo>
                                  <a:pt x="13" y="2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96040"/>
                            <a:ext cx="80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9">
                                <a:moveTo>
                                  <a:pt x="1267" y="13"/>
                                </a:moveTo>
                                <a:lnTo>
                                  <a:pt x="12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254" y="29"/>
                                </a:lnTo>
                                <a:lnTo>
                                  <a:pt x="1241" y="13"/>
                                </a:lnTo>
                                <a:lnTo>
                                  <a:pt x="1267" y="13"/>
                                </a:lnTo>
                                <a:lnTo>
                                  <a:pt x="1267" y="0"/>
                                </a:lnTo>
                                <a:lnTo>
                                  <a:pt x="1254" y="0"/>
                                </a:lnTo>
                                <a:lnTo>
                                  <a:pt x="126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904320"/>
                            <a:ext cx="16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6">
                                <a:moveTo>
                                  <a:pt x="13" y="816"/>
                                </a:moveTo>
                                <a:lnTo>
                                  <a:pt x="26" y="80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lnTo>
                                  <a:pt x="13" y="789"/>
                                </a:lnTo>
                                <a:lnTo>
                                  <a:pt x="13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802"/>
                                </a:lnTo>
                                <a:lnTo>
                                  <a:pt x="13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405080"/>
                            <a:ext cx="805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27">
                                <a:moveTo>
                                  <a:pt x="0" y="13"/>
                                </a:moveTo>
                                <a:lnTo>
                                  <a:pt x="14" y="27"/>
                                </a:lnTo>
                                <a:lnTo>
                                  <a:pt x="1268" y="27"/>
                                </a:lnTo>
                                <a:lnTo>
                                  <a:pt x="1268" y="0"/>
                                </a:lnTo>
                                <a:lnTo>
                                  <a:pt x="14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89604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5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5"/>
                                </a:lnTo>
                                <a:lnTo>
                                  <a:pt x="30" y="815"/>
                                </a:lnTo>
                                <a:lnTo>
                                  <a:pt x="30" y="13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165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1106" y="13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093" y="26"/>
                                </a:lnTo>
                                <a:lnTo>
                                  <a:pt x="1080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824840"/>
                            <a:ext cx="1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2">
                                <a:moveTo>
                                  <a:pt x="13" y="812"/>
                                </a:moveTo>
                                <a:lnTo>
                                  <a:pt x="26" y="79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6" y="812"/>
                                </a:lnTo>
                                <a:lnTo>
                                  <a:pt x="26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3241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1106" y="26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16560"/>
                            <a:ext cx="190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2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2"/>
                                </a:lnTo>
                                <a:lnTo>
                                  <a:pt x="30" y="812"/>
                                </a:lnTo>
                                <a:lnTo>
                                  <a:pt x="30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4160"/>
                            <a:ext cx="103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6">
                                <a:moveTo>
                                  <a:pt x="1634" y="13"/>
                                </a:moveTo>
                                <a:lnTo>
                                  <a:pt x="1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621" y="26"/>
                                </a:lnTo>
                                <a:lnTo>
                                  <a:pt x="1605" y="13"/>
                                </a:lnTo>
                                <a:lnTo>
                                  <a:pt x="1634" y="13"/>
                                </a:lnTo>
                                <a:lnTo>
                                  <a:pt x="1634" y="0"/>
                                </a:lnTo>
                                <a:lnTo>
                                  <a:pt x="1621" y="0"/>
                                </a:lnTo>
                                <a:lnTo>
                                  <a:pt x="16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32440"/>
                            <a:ext cx="183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5">
                                <a:moveTo>
                                  <a:pt x="16" y="965"/>
                                </a:moveTo>
                                <a:lnTo>
                                  <a:pt x="29" y="9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"/>
                                </a:lnTo>
                                <a:lnTo>
                                  <a:pt x="16" y="938"/>
                                </a:lnTo>
                                <a:lnTo>
                                  <a:pt x="16" y="965"/>
                                </a:lnTo>
                                <a:lnTo>
                                  <a:pt x="29" y="965"/>
                                </a:lnTo>
                                <a:lnTo>
                                  <a:pt x="29" y="952"/>
                                </a:lnTo>
                                <a:lnTo>
                                  <a:pt x="16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28240"/>
                            <a:ext cx="103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7">
                                <a:moveTo>
                                  <a:pt x="0" y="14"/>
                                </a:moveTo>
                                <a:lnTo>
                                  <a:pt x="13" y="27"/>
                                </a:lnTo>
                                <a:lnTo>
                                  <a:pt x="1634" y="27"/>
                                </a:lnTo>
                                <a:lnTo>
                                  <a:pt x="1634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24160"/>
                            <a:ext cx="1728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6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965"/>
                                </a:lnTo>
                                <a:lnTo>
                                  <a:pt x="27" y="965"/>
                                </a:lnTo>
                                <a:lnTo>
                                  <a:pt x="27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5960"/>
                            <a:ext cx="247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6">
                                <a:moveTo>
                                  <a:pt x="390" y="13"/>
                                </a:move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90" y="26"/>
                                </a:lnTo>
                                <a:lnTo>
                                  <a:pt x="3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18040"/>
                            <a:ext cx="183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8">
                                <a:moveTo>
                                  <a:pt x="16" y="608"/>
                                </a:moveTo>
                                <a:lnTo>
                                  <a:pt x="29" y="60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"/>
                                </a:lnTo>
                                <a:lnTo>
                                  <a:pt x="1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13360"/>
                            <a:ext cx="18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8">
                                <a:moveTo>
                                  <a:pt x="16" y="648"/>
                                </a:moveTo>
                                <a:lnTo>
                                  <a:pt x="29" y="64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16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149480"/>
                            <a:ext cx="31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0">
                                <a:moveTo>
                                  <a:pt x="492" y="17"/>
                                </a:moveTo>
                                <a:lnTo>
                                  <a:pt x="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92" y="30"/>
                                </a:lnTo>
                                <a:lnTo>
                                  <a:pt x="49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7532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">
                                <a:moveTo>
                                  <a:pt x="459" y="13"/>
                                </a:move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59" y="27"/>
                                </a:lnTo>
                                <a:lnTo>
                                  <a:pt x="4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18040"/>
                            <a:ext cx="165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17">
                                <a:moveTo>
                                  <a:pt x="13" y="991"/>
                                </a:moveTo>
                                <a:lnTo>
                                  <a:pt x="26" y="100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"/>
                                </a:lnTo>
                                <a:lnTo>
                                  <a:pt x="13" y="1017"/>
                                </a:lnTo>
                                <a:lnTo>
                                  <a:pt x="0" y="1004"/>
                                </a:lnTo>
                                <a:lnTo>
                                  <a:pt x="0" y="1017"/>
                                </a:lnTo>
                                <a:lnTo>
                                  <a:pt x="13" y="1017"/>
                                </a:lnTo>
                                <a:lnTo>
                                  <a:pt x="13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47320"/>
                            <a:ext cx="67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33">
                                <a:moveTo>
                                  <a:pt x="1060" y="20"/>
                                </a:moveTo>
                                <a:lnTo>
                                  <a:pt x="106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060" y="33"/>
                                </a:lnTo>
                                <a:lnTo>
                                  <a:pt x="10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240"/>
                            <a:ext cx="40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634" y="27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124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3" y="83"/>
                                </a:moveTo>
                                <a:lnTo>
                                  <a:pt x="83" y="162"/>
                                </a:lnTo>
                                <a:lnTo>
                                  <a:pt x="80" y="162"/>
                                </a:lnTo>
                                <a:lnTo>
                                  <a:pt x="73" y="162"/>
                                </a:lnTo>
                                <a:lnTo>
                                  <a:pt x="70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2"/>
                                </a:lnTo>
                                <a:lnTo>
                                  <a:pt x="40" y="152"/>
                                </a:lnTo>
                                <a:lnTo>
                                  <a:pt x="37" y="149"/>
                                </a:lnTo>
                                <a:lnTo>
                                  <a:pt x="33" y="145"/>
                                </a:lnTo>
                                <a:lnTo>
                                  <a:pt x="30" y="145"/>
                                </a:lnTo>
                                <a:lnTo>
                                  <a:pt x="27" y="142"/>
                                </a:lnTo>
                                <a:lnTo>
                                  <a:pt x="24" y="139"/>
                                </a:lnTo>
                                <a:lnTo>
                                  <a:pt x="24" y="136"/>
                                </a:lnTo>
                                <a:lnTo>
                                  <a:pt x="20" y="132"/>
                                </a:lnTo>
                                <a:lnTo>
                                  <a:pt x="17" y="129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7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7" y="33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3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3"/>
                                </a:lnTo>
                                <a:lnTo>
                                  <a:pt x="109" y="3"/>
                                </a:lnTo>
                                <a:lnTo>
                                  <a:pt x="113" y="7"/>
                                </a:lnTo>
                                <a:lnTo>
                                  <a:pt x="116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3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6" y="33"/>
                                </a:lnTo>
                                <a:lnTo>
                                  <a:pt x="149" y="36"/>
                                </a:lnTo>
                                <a:lnTo>
                                  <a:pt x="152" y="40"/>
                                </a:lnTo>
                                <a:lnTo>
                                  <a:pt x="152" y="43"/>
                                </a:lnTo>
                                <a:lnTo>
                                  <a:pt x="156" y="46"/>
                                </a:lnTo>
                                <a:lnTo>
                                  <a:pt x="156" y="50"/>
                                </a:lnTo>
                                <a:lnTo>
                                  <a:pt x="159" y="53"/>
                                </a:lnTo>
                                <a:lnTo>
                                  <a:pt x="159" y="56"/>
                                </a:lnTo>
                                <a:lnTo>
                                  <a:pt x="162" y="60"/>
                                </a:lnTo>
                                <a:lnTo>
                                  <a:pt x="162" y="63"/>
                                </a:lnTo>
                                <a:lnTo>
                                  <a:pt x="162" y="70"/>
                                </a:lnTo>
                                <a:lnTo>
                                  <a:pt x="162" y="73"/>
                                </a:lnTo>
                                <a:lnTo>
                                  <a:pt x="162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62" y="93"/>
                                </a:lnTo>
                                <a:lnTo>
                                  <a:pt x="162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9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29"/>
                                </a:lnTo>
                                <a:lnTo>
                                  <a:pt x="146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9" y="139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59"/>
                                </a:lnTo>
                                <a:lnTo>
                                  <a:pt x="99" y="162"/>
                                </a:lnTo>
                                <a:lnTo>
                                  <a:pt x="96" y="162"/>
                                </a:lnTo>
                                <a:lnTo>
                                  <a:pt x="90" y="162"/>
                                </a:lnTo>
                                <a:lnTo>
                                  <a:pt x="86" y="162"/>
                                </a:lnTo>
                                <a:lnTo>
                                  <a:pt x="83" y="16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9080"/>
                            <a:ext cx="710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99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6">
                                  <a:moveTo>
                                    <a:pt x="1102" y="13"/>
                                  </a:moveTo>
                                  <a:lnTo>
                                    <a:pt x="1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89" y="26"/>
                                  </a:lnTo>
                                  <a:lnTo>
                                    <a:pt x="1076" y="13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0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280"/>
                              <a:ext cx="165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12">
                                  <a:moveTo>
                                    <a:pt x="13" y="812"/>
                                  </a:moveTo>
                                  <a:lnTo>
                                    <a:pt x="26" y="79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3" y="786"/>
                                  </a:lnTo>
                                  <a:lnTo>
                                    <a:pt x="13" y="812"/>
                                  </a:lnTo>
                                  <a:lnTo>
                                    <a:pt x="26" y="812"/>
                                  </a:lnTo>
                                  <a:lnTo>
                                    <a:pt x="26" y="799"/>
                                  </a:lnTo>
                                  <a:lnTo>
                                    <a:pt x="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70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26">
                                  <a:moveTo>
                                    <a:pt x="0" y="1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106" y="26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2">
                                  <a:moveTo>
                                    <a:pt x="1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30" y="8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" y="124920"/>
                              <a:ext cx="402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ходн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40480"/>
                              <a:ext cx="222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5280" y="23040"/>
                            <a:ext cx="582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илитель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38600"/>
                            <a:ext cx="694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гулируем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253440"/>
                            <a:ext cx="7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эффициен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69000"/>
                            <a:ext cx="44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и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95120"/>
                            <a:ext cx="21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033920"/>
                            <a:ext cx="334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икр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149480"/>
                            <a:ext cx="548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956960"/>
                            <a:ext cx="581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виатур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2072160"/>
                            <a:ext cx="50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д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75240"/>
                            <a:ext cx="70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альван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90440"/>
                            <a:ext cx="61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яза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1206000"/>
                            <a:ext cx="52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612800"/>
                            <a:ext cx="29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7">
                                <a:moveTo>
                                  <a:pt x="0" y="13"/>
                                </a:moveTo>
                                <a:lnTo>
                                  <a:pt x="0" y="27"/>
                                </a:lnTo>
                                <a:lnTo>
                                  <a:pt x="462" y="27"/>
                                </a:lnTo>
                                <a:lnTo>
                                  <a:pt x="4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6924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82" y="82"/>
                                </a:moveTo>
                                <a:lnTo>
                                  <a:pt x="82" y="162"/>
                                </a:lnTo>
                                <a:lnTo>
                                  <a:pt x="79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6" y="162"/>
                                </a:lnTo>
                                <a:lnTo>
                                  <a:pt x="62" y="162"/>
                                </a:lnTo>
                                <a:lnTo>
                                  <a:pt x="59" y="158"/>
                                </a:lnTo>
                                <a:lnTo>
                                  <a:pt x="52" y="158"/>
                                </a:lnTo>
                                <a:lnTo>
                                  <a:pt x="49" y="158"/>
                                </a:lnTo>
                                <a:lnTo>
                                  <a:pt x="46" y="155"/>
                                </a:lnTo>
                                <a:lnTo>
                                  <a:pt x="43" y="155"/>
                                </a:lnTo>
                                <a:lnTo>
                                  <a:pt x="39" y="152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45"/>
                                </a:lnTo>
                                <a:lnTo>
                                  <a:pt x="26" y="142"/>
                                </a:lnTo>
                                <a:lnTo>
                                  <a:pt x="26" y="139"/>
                                </a:lnTo>
                                <a:lnTo>
                                  <a:pt x="23" y="135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6" y="129"/>
                                </a:lnTo>
                                <a:lnTo>
                                  <a:pt x="13" y="125"/>
                                </a:lnTo>
                                <a:lnTo>
                                  <a:pt x="9" y="122"/>
                                </a:lnTo>
                                <a:lnTo>
                                  <a:pt x="9" y="119"/>
                                </a:lnTo>
                                <a:lnTo>
                                  <a:pt x="6" y="112"/>
                                </a:lnTo>
                                <a:lnTo>
                                  <a:pt x="6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3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3"/>
                                </a:lnTo>
                                <a:lnTo>
                                  <a:pt x="3" y="59"/>
                                </a:lnTo>
                                <a:lnTo>
                                  <a:pt x="6" y="53"/>
                                </a:lnTo>
                                <a:lnTo>
                                  <a:pt x="6" y="49"/>
                                </a:lnTo>
                                <a:lnTo>
                                  <a:pt x="9" y="46"/>
                                </a:lnTo>
                                <a:lnTo>
                                  <a:pt x="9" y="43"/>
                                </a:lnTo>
                                <a:lnTo>
                                  <a:pt x="13" y="40"/>
                                </a:lnTo>
                                <a:lnTo>
                                  <a:pt x="16" y="36"/>
                                </a:lnTo>
                                <a:lnTo>
                                  <a:pt x="16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3"/>
                                </a:lnTo>
                                <a:lnTo>
                                  <a:pt x="29" y="20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39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10"/>
                                </a:lnTo>
                                <a:lnTo>
                                  <a:pt x="49" y="6"/>
                                </a:lnTo>
                                <a:lnTo>
                                  <a:pt x="52" y="6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9" y="6"/>
                                </a:lnTo>
                                <a:lnTo>
                                  <a:pt x="112" y="6"/>
                                </a:lnTo>
                                <a:lnTo>
                                  <a:pt x="118" y="10"/>
                                </a:lnTo>
                                <a:lnTo>
                                  <a:pt x="122" y="10"/>
                                </a:lnTo>
                                <a:lnTo>
                                  <a:pt x="125" y="13"/>
                                </a:lnTo>
                                <a:lnTo>
                                  <a:pt x="128" y="16"/>
                                </a:lnTo>
                                <a:lnTo>
                                  <a:pt x="132" y="16"/>
                                </a:lnTo>
                                <a:lnTo>
                                  <a:pt x="135" y="20"/>
                                </a:lnTo>
                                <a:lnTo>
                                  <a:pt x="135" y="23"/>
                                </a:lnTo>
                                <a:lnTo>
                                  <a:pt x="138" y="26"/>
                                </a:lnTo>
                                <a:lnTo>
                                  <a:pt x="142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3"/>
                                </a:lnTo>
                                <a:lnTo>
                                  <a:pt x="148" y="36"/>
                                </a:lnTo>
                                <a:lnTo>
                                  <a:pt x="151" y="40"/>
                                </a:lnTo>
                                <a:lnTo>
                                  <a:pt x="155" y="43"/>
                                </a:lnTo>
                                <a:lnTo>
                                  <a:pt x="155" y="46"/>
                                </a:lnTo>
                                <a:lnTo>
                                  <a:pt x="158" y="49"/>
                                </a:lnTo>
                                <a:lnTo>
                                  <a:pt x="158" y="53"/>
                                </a:lnTo>
                                <a:lnTo>
                                  <a:pt x="158" y="59"/>
                                </a:lnTo>
                                <a:lnTo>
                                  <a:pt x="161" y="63"/>
                                </a:lnTo>
                                <a:lnTo>
                                  <a:pt x="161" y="66"/>
                                </a:lnTo>
                                <a:lnTo>
                                  <a:pt x="161" y="69"/>
                                </a:lnTo>
                                <a:lnTo>
                                  <a:pt x="161" y="73"/>
                                </a:lnTo>
                                <a:lnTo>
                                  <a:pt x="161" y="79"/>
                                </a:lnTo>
                                <a:lnTo>
                                  <a:pt x="161" y="82"/>
                                </a:lnTo>
                                <a:lnTo>
                                  <a:pt x="161" y="86"/>
                                </a:lnTo>
                                <a:lnTo>
                                  <a:pt x="161" y="89"/>
                                </a:lnTo>
                                <a:lnTo>
                                  <a:pt x="161" y="96"/>
                                </a:lnTo>
                                <a:lnTo>
                                  <a:pt x="161" y="99"/>
                                </a:lnTo>
                                <a:lnTo>
                                  <a:pt x="161" y="102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55" y="119"/>
                                </a:lnTo>
                                <a:lnTo>
                                  <a:pt x="155" y="122"/>
                                </a:lnTo>
                                <a:lnTo>
                                  <a:pt x="151" y="125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2"/>
                                </a:lnTo>
                                <a:lnTo>
                                  <a:pt x="145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5" y="145"/>
                                </a:lnTo>
                                <a:lnTo>
                                  <a:pt x="132" y="149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52"/>
                                </a:lnTo>
                                <a:lnTo>
                                  <a:pt x="122" y="155"/>
                                </a:lnTo>
                                <a:lnTo>
                                  <a:pt x="118" y="155"/>
                                </a:lnTo>
                                <a:lnTo>
                                  <a:pt x="112" y="158"/>
                                </a:lnTo>
                                <a:lnTo>
                                  <a:pt x="109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2" y="162"/>
                                </a:lnTo>
                                <a:lnTo>
                                  <a:pt x="99" y="162"/>
                                </a:lnTo>
                                <a:lnTo>
                                  <a:pt x="95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82" y="162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831320"/>
                            <a:ext cx="289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0">
                                <a:moveTo>
                                  <a:pt x="0" y="16"/>
                                </a:moveTo>
                                <a:lnTo>
                                  <a:pt x="0" y="30"/>
                                </a:lnTo>
                                <a:lnTo>
                                  <a:pt x="456" y="30"/>
                                </a:ln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8956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79" y="82"/>
                                </a:move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3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62"/>
                                </a:lnTo>
                                <a:lnTo>
                                  <a:pt x="59" y="158"/>
                                </a:lnTo>
                                <a:lnTo>
                                  <a:pt x="56" y="158"/>
                                </a:lnTo>
                                <a:lnTo>
                                  <a:pt x="53" y="158"/>
                                </a:lnTo>
                                <a:lnTo>
                                  <a:pt x="50" y="155"/>
                                </a:lnTo>
                                <a:lnTo>
                                  <a:pt x="43" y="155"/>
                                </a:lnTo>
                                <a:lnTo>
                                  <a:pt x="40" y="152"/>
                                </a:lnTo>
                                <a:lnTo>
                                  <a:pt x="36" y="152"/>
                                </a:lnTo>
                                <a:lnTo>
                                  <a:pt x="33" y="148"/>
                                </a:lnTo>
                                <a:lnTo>
                                  <a:pt x="30" y="145"/>
                                </a:lnTo>
                                <a:lnTo>
                                  <a:pt x="26" y="142"/>
                                </a:lnTo>
                                <a:lnTo>
                                  <a:pt x="23" y="138"/>
                                </a:lnTo>
                                <a:lnTo>
                                  <a:pt x="20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3" y="125"/>
                                </a:lnTo>
                                <a:lnTo>
                                  <a:pt x="10" y="122"/>
                                </a:lnTo>
                                <a:lnTo>
                                  <a:pt x="10" y="119"/>
                                </a:lnTo>
                                <a:lnTo>
                                  <a:pt x="7" y="115"/>
                                </a:lnTo>
                                <a:lnTo>
                                  <a:pt x="3" y="112"/>
                                </a:lnTo>
                                <a:lnTo>
                                  <a:pt x="3" y="109"/>
                                </a:lnTo>
                                <a:lnTo>
                                  <a:pt x="3" y="105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3" y="49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13" y="36"/>
                                </a:lnTo>
                                <a:lnTo>
                                  <a:pt x="13" y="33"/>
                                </a:lnTo>
                                <a:lnTo>
                                  <a:pt x="16" y="29"/>
                                </a:lnTo>
                                <a:lnTo>
                                  <a:pt x="20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6"/>
                                </a:lnTo>
                                <a:lnTo>
                                  <a:pt x="33" y="13"/>
                                </a:lnTo>
                                <a:lnTo>
                                  <a:pt x="36" y="13"/>
                                </a:lnTo>
                                <a:lnTo>
                                  <a:pt x="40" y="10"/>
                                </a:lnTo>
                                <a:lnTo>
                                  <a:pt x="43" y="6"/>
                                </a:lnTo>
                                <a:lnTo>
                                  <a:pt x="50" y="6"/>
                                </a:lnTo>
                                <a:lnTo>
                                  <a:pt x="53" y="3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9" y="3"/>
                                </a:lnTo>
                                <a:lnTo>
                                  <a:pt x="112" y="6"/>
                                </a:lnTo>
                                <a:lnTo>
                                  <a:pt x="116" y="6"/>
                                </a:lnTo>
                                <a:lnTo>
                                  <a:pt x="119" y="10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9" y="16"/>
                                </a:lnTo>
                                <a:lnTo>
                                  <a:pt x="132" y="20"/>
                                </a:lnTo>
                                <a:lnTo>
                                  <a:pt x="135" y="20"/>
                                </a:lnTo>
                                <a:lnTo>
                                  <a:pt x="139" y="23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5" y="33"/>
                                </a:lnTo>
                                <a:lnTo>
                                  <a:pt x="149" y="36"/>
                                </a:lnTo>
                                <a:lnTo>
                                  <a:pt x="149" y="39"/>
                                </a:lnTo>
                                <a:lnTo>
                                  <a:pt x="152" y="43"/>
                                </a:lnTo>
                                <a:lnTo>
                                  <a:pt x="152" y="46"/>
                                </a:lnTo>
                                <a:lnTo>
                                  <a:pt x="155" y="49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59"/>
                                </a:lnTo>
                                <a:lnTo>
                                  <a:pt x="158" y="66"/>
                                </a:lnTo>
                                <a:lnTo>
                                  <a:pt x="158" y="69"/>
                                </a:lnTo>
                                <a:lnTo>
                                  <a:pt x="162" y="72"/>
                                </a:lnTo>
                                <a:lnTo>
                                  <a:pt x="162" y="76"/>
                                </a:lnTo>
                                <a:lnTo>
                                  <a:pt x="162" y="82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58" y="92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2"/>
                                </a:lnTo>
                                <a:lnTo>
                                  <a:pt x="158" y="105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19"/>
                                </a:lnTo>
                                <a:lnTo>
                                  <a:pt x="149" y="122"/>
                                </a:lnTo>
                                <a:lnTo>
                                  <a:pt x="149" y="125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38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5"/>
                                </a:lnTo>
                                <a:lnTo>
                                  <a:pt x="129" y="145"/>
                                </a:lnTo>
                                <a:lnTo>
                                  <a:pt x="125" y="148"/>
                                </a:lnTo>
                                <a:lnTo>
                                  <a:pt x="122" y="152"/>
                                </a:lnTo>
                                <a:lnTo>
                                  <a:pt x="119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2" y="155"/>
                                </a:lnTo>
                                <a:lnTo>
                                  <a:pt x="109" y="158"/>
                                </a:lnTo>
                                <a:lnTo>
                                  <a:pt x="102" y="158"/>
                                </a:lnTo>
                                <a:lnTo>
                                  <a:pt x="99" y="158"/>
                                </a:lnTo>
                                <a:lnTo>
                                  <a:pt x="96" y="162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3" y="162"/>
                                </a:lnTo>
                                <a:lnTo>
                                  <a:pt x="79" y="162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160848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/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724040"/>
                            <a:ext cx="82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еобра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726560"/>
                            <a:ext cx="22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9">
                                <a:moveTo>
                                  <a:pt x="353" y="16"/>
                                </a:moveTo>
                                <a:lnTo>
                                  <a:pt x="35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53" y="29"/>
                                </a:lnTo>
                                <a:lnTo>
                                  <a:pt x="3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567080"/>
                            <a:ext cx="616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6">
                                <a:moveTo>
                                  <a:pt x="971" y="13"/>
                                </a:moveTo>
                                <a:lnTo>
                                  <a:pt x="9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971" y="26"/>
                                </a:lnTo>
                                <a:lnTo>
                                  <a:pt x="9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5228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79" y="83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4"/>
                                </a:lnTo>
                                <a:lnTo>
                                  <a:pt x="95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4"/>
                                </a:lnTo>
                                <a:lnTo>
                                  <a:pt x="109" y="7"/>
                                </a:lnTo>
                                <a:lnTo>
                                  <a:pt x="112" y="7"/>
                                </a:lnTo>
                                <a:lnTo>
                                  <a:pt x="115" y="10"/>
                                </a:lnTo>
                                <a:lnTo>
                                  <a:pt x="118" y="10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5" y="23"/>
                                </a:lnTo>
                                <a:lnTo>
                                  <a:pt x="138" y="23"/>
                                </a:lnTo>
                                <a:lnTo>
                                  <a:pt x="142" y="27"/>
                                </a:lnTo>
                                <a:lnTo>
                                  <a:pt x="142" y="30"/>
                                </a:lnTo>
                                <a:lnTo>
                                  <a:pt x="145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51" y="43"/>
                                </a:lnTo>
                                <a:lnTo>
                                  <a:pt x="155" y="46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8" y="60"/>
                                </a:lnTo>
                                <a:lnTo>
                                  <a:pt x="158" y="63"/>
                                </a:lnTo>
                                <a:lnTo>
                                  <a:pt x="158" y="66"/>
                                </a:lnTo>
                                <a:lnTo>
                                  <a:pt x="161" y="70"/>
                                </a:lnTo>
                                <a:lnTo>
                                  <a:pt x="161" y="73"/>
                                </a:lnTo>
                                <a:lnTo>
                                  <a:pt x="161" y="79"/>
                                </a:lnTo>
                                <a:lnTo>
                                  <a:pt x="161" y="83"/>
                                </a:lnTo>
                                <a:lnTo>
                                  <a:pt x="161" y="86"/>
                                </a:lnTo>
                                <a:lnTo>
                                  <a:pt x="161" y="89"/>
                                </a:lnTo>
                                <a:lnTo>
                                  <a:pt x="161" y="96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3"/>
                                </a:lnTo>
                                <a:lnTo>
                                  <a:pt x="158" y="106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9"/>
                                </a:lnTo>
                                <a:lnTo>
                                  <a:pt x="151" y="122"/>
                                </a:lnTo>
                                <a:lnTo>
                                  <a:pt x="148" y="126"/>
                                </a:lnTo>
                                <a:lnTo>
                                  <a:pt x="148" y="129"/>
                                </a:lnTo>
                                <a:lnTo>
                                  <a:pt x="145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52"/>
                                </a:lnTo>
                                <a:lnTo>
                                  <a:pt x="118" y="152"/>
                                </a:lnTo>
                                <a:lnTo>
                                  <a:pt x="115" y="155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02" y="162"/>
                                </a:lnTo>
                                <a:lnTo>
                                  <a:pt x="95" y="162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2" y="162"/>
                                </a:lnTo>
                                <a:lnTo>
                                  <a:pt x="59" y="162"/>
                                </a:lnTo>
                                <a:lnTo>
                                  <a:pt x="56" y="159"/>
                                </a:lnTo>
                                <a:lnTo>
                                  <a:pt x="52" y="159"/>
                                </a:lnTo>
                                <a:lnTo>
                                  <a:pt x="49" y="159"/>
                                </a:lnTo>
                                <a:lnTo>
                                  <a:pt x="46" y="155"/>
                                </a:lnTo>
                                <a:lnTo>
                                  <a:pt x="43" y="152"/>
                                </a:lnTo>
                                <a:lnTo>
                                  <a:pt x="39" y="152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46"/>
                                </a:lnTo>
                                <a:lnTo>
                                  <a:pt x="26" y="142"/>
                                </a:lnTo>
                                <a:lnTo>
                                  <a:pt x="23" y="139"/>
                                </a:lnTo>
                                <a:lnTo>
                                  <a:pt x="19" y="136"/>
                                </a:lnTo>
                                <a:lnTo>
                                  <a:pt x="16" y="136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6"/>
                                </a:lnTo>
                                <a:lnTo>
                                  <a:pt x="10" y="122"/>
                                </a:lnTo>
                                <a:lnTo>
                                  <a:pt x="6" y="119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3" y="60"/>
                                </a:lnTo>
                                <a:lnTo>
                                  <a:pt x="3" y="53"/>
                                </a:lnTo>
                                <a:lnTo>
                                  <a:pt x="6" y="50"/>
                                </a:lnTo>
                                <a:lnTo>
                                  <a:pt x="6" y="46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7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6" y="23"/>
                                </a:lnTo>
                                <a:lnTo>
                                  <a:pt x="29" y="20"/>
                                </a:lnTo>
                                <a:lnTo>
                                  <a:pt x="33" y="17"/>
                                </a:lnTo>
                                <a:lnTo>
                                  <a:pt x="36" y="13"/>
                                </a:lnTo>
                                <a:lnTo>
                                  <a:pt x="39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10"/>
                                </a:lnTo>
                                <a:lnTo>
                                  <a:pt x="49" y="7"/>
                                </a:lnTo>
                                <a:lnTo>
                                  <a:pt x="52" y="7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4"/>
                                </a:lnTo>
                                <a:lnTo>
                                  <a:pt x="69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83520"/>
                            <a:ext cx="622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7">
                                <a:moveTo>
                                  <a:pt x="981" y="14"/>
                                </a:moveTo>
                                <a:lnTo>
                                  <a:pt x="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981" y="27"/>
                                </a:lnTo>
                                <a:lnTo>
                                  <a:pt x="9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841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79" y="80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4"/>
                                </a:lnTo>
                                <a:lnTo>
                                  <a:pt x="105" y="4"/>
                                </a:lnTo>
                                <a:lnTo>
                                  <a:pt x="109" y="4"/>
                                </a:lnTo>
                                <a:lnTo>
                                  <a:pt x="112" y="7"/>
                                </a:lnTo>
                                <a:lnTo>
                                  <a:pt x="115" y="7"/>
                                </a:lnTo>
                                <a:lnTo>
                                  <a:pt x="118" y="10"/>
                                </a:lnTo>
                                <a:lnTo>
                                  <a:pt x="122" y="10"/>
                                </a:lnTo>
                                <a:lnTo>
                                  <a:pt x="125" y="14"/>
                                </a:lnTo>
                                <a:lnTo>
                                  <a:pt x="128" y="17"/>
                                </a:lnTo>
                                <a:lnTo>
                                  <a:pt x="132" y="17"/>
                                </a:lnTo>
                                <a:lnTo>
                                  <a:pt x="135" y="20"/>
                                </a:lnTo>
                                <a:lnTo>
                                  <a:pt x="138" y="23"/>
                                </a:lnTo>
                                <a:lnTo>
                                  <a:pt x="142" y="27"/>
                                </a:lnTo>
                                <a:lnTo>
                                  <a:pt x="142" y="30"/>
                                </a:lnTo>
                                <a:lnTo>
                                  <a:pt x="145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51" y="43"/>
                                </a:lnTo>
                                <a:lnTo>
                                  <a:pt x="155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60"/>
                                </a:lnTo>
                                <a:lnTo>
                                  <a:pt x="158" y="63"/>
                                </a:lnTo>
                                <a:lnTo>
                                  <a:pt x="161" y="70"/>
                                </a:lnTo>
                                <a:lnTo>
                                  <a:pt x="161" y="73"/>
                                </a:lnTo>
                                <a:lnTo>
                                  <a:pt x="161" y="76"/>
                                </a:lnTo>
                                <a:lnTo>
                                  <a:pt x="161" y="80"/>
                                </a:lnTo>
                                <a:lnTo>
                                  <a:pt x="161" y="86"/>
                                </a:lnTo>
                                <a:lnTo>
                                  <a:pt x="161" y="90"/>
                                </a:lnTo>
                                <a:lnTo>
                                  <a:pt x="161" y="93"/>
                                </a:lnTo>
                                <a:lnTo>
                                  <a:pt x="158" y="96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6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6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23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2"/>
                                </a:lnTo>
                                <a:lnTo>
                                  <a:pt x="128" y="146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2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5" y="159"/>
                                </a:lnTo>
                                <a:lnTo>
                                  <a:pt x="102" y="159"/>
                                </a:lnTo>
                                <a:lnTo>
                                  <a:pt x="95" y="159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2" y="159"/>
                                </a:lnTo>
                                <a:lnTo>
                                  <a:pt x="59" y="159"/>
                                </a:lnTo>
                                <a:lnTo>
                                  <a:pt x="56" y="159"/>
                                </a:lnTo>
                                <a:lnTo>
                                  <a:pt x="52" y="156"/>
                                </a:lnTo>
                                <a:lnTo>
                                  <a:pt x="49" y="156"/>
                                </a:lnTo>
                                <a:lnTo>
                                  <a:pt x="46" y="152"/>
                                </a:lnTo>
                                <a:lnTo>
                                  <a:pt x="43" y="152"/>
                                </a:lnTo>
                                <a:lnTo>
                                  <a:pt x="39" y="149"/>
                                </a:lnTo>
                                <a:lnTo>
                                  <a:pt x="36" y="149"/>
                                </a:lnTo>
                                <a:lnTo>
                                  <a:pt x="33" y="146"/>
                                </a:lnTo>
                                <a:lnTo>
                                  <a:pt x="29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39"/>
                                </a:lnTo>
                                <a:lnTo>
                                  <a:pt x="19" y="136"/>
                                </a:lnTo>
                                <a:lnTo>
                                  <a:pt x="16" y="132"/>
                                </a:lnTo>
                                <a:lnTo>
                                  <a:pt x="16" y="129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10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3" y="60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6" y="50"/>
                                </a:lnTo>
                                <a:lnTo>
                                  <a:pt x="6" y="47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7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29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4"/>
                                </a:lnTo>
                                <a:lnTo>
                                  <a:pt x="39" y="10"/>
                                </a:lnTo>
                                <a:lnTo>
                                  <a:pt x="43" y="10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6104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5">
                                <a:moveTo>
                                  <a:pt x="53" y="235"/>
                                </a:moveTo>
                                <a:lnTo>
                                  <a:pt x="109" y="235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53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665000"/>
                            <a:ext cx="272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-18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71600"/>
                            <a:ext cx="184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711440"/>
                            <a:ext cx="159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11037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0" y="92"/>
                                </a:moveTo>
                                <a:lnTo>
                                  <a:pt x="0" y="69"/>
                                </a:lnTo>
                                <a:lnTo>
                                  <a:pt x="108" y="0"/>
                                </a:lnTo>
                                <a:lnTo>
                                  <a:pt x="122" y="23"/>
                                </a:lnTo>
                                <a:lnTo>
                                  <a:pt x="13" y="92"/>
                                </a:lnTo>
                                <a:lnTo>
                                  <a:pt x="13" y="6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14732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3"/>
                                </a:move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14732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115" y="83"/>
                                </a:moveTo>
                                <a:lnTo>
                                  <a:pt x="108" y="96"/>
                                </a:lnTo>
                                <a:lnTo>
                                  <a:pt x="0" y="23"/>
                                </a:lnTo>
                                <a:lnTo>
                                  <a:pt x="13" y="0"/>
                                </a:lnTo>
                                <a:lnTo>
                                  <a:pt x="122" y="73"/>
                                </a:lnTo>
                                <a:lnTo>
                                  <a:pt x="11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147320"/>
                            <a:ext cx="207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6">
                                <a:moveTo>
                                  <a:pt x="327" y="13"/>
                                </a:moveTo>
                                <a:lnTo>
                                  <a:pt x="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27" y="26"/>
                                </a:lnTo>
                                <a:lnTo>
                                  <a:pt x="3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037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122" y="92"/>
                                </a:moveTo>
                                <a:lnTo>
                                  <a:pt x="122" y="69"/>
                                </a:lnTo>
                                <a:lnTo>
                                  <a:pt x="17" y="0"/>
                                </a:lnTo>
                                <a:lnTo>
                                  <a:pt x="0" y="23"/>
                                </a:lnTo>
                                <a:lnTo>
                                  <a:pt x="109" y="92"/>
                                </a:lnTo>
                                <a:lnTo>
                                  <a:pt x="109" y="69"/>
                                </a:lnTo>
                                <a:lnTo>
                                  <a:pt x="1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14732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6" y="23"/>
                                </a:move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4732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7" y="83"/>
                                </a:moveTo>
                                <a:lnTo>
                                  <a:pt x="17" y="96"/>
                                </a:lnTo>
                                <a:lnTo>
                                  <a:pt x="122" y="23"/>
                                </a:lnTo>
                                <a:lnTo>
                                  <a:pt x="109" y="0"/>
                                </a:lnTo>
                                <a:lnTo>
                                  <a:pt x="0" y="73"/>
                                </a:lnTo>
                                <a:lnTo>
                                  <a:pt x="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6576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">
                                <a:moveTo>
                                  <a:pt x="459" y="13"/>
                                </a:move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59" y="27"/>
                                </a:lnTo>
                                <a:lnTo>
                                  <a:pt x="4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80"/>
                            <a:ext cx="40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634" y="27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76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3" y="83"/>
                                </a:moveTo>
                                <a:lnTo>
                                  <a:pt x="83" y="162"/>
                                </a:lnTo>
                                <a:lnTo>
                                  <a:pt x="80" y="162"/>
                                </a:lnTo>
                                <a:lnTo>
                                  <a:pt x="73" y="162"/>
                                </a:lnTo>
                                <a:lnTo>
                                  <a:pt x="70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2"/>
                                </a:lnTo>
                                <a:lnTo>
                                  <a:pt x="40" y="152"/>
                                </a:lnTo>
                                <a:lnTo>
                                  <a:pt x="37" y="149"/>
                                </a:lnTo>
                                <a:lnTo>
                                  <a:pt x="33" y="145"/>
                                </a:lnTo>
                                <a:lnTo>
                                  <a:pt x="30" y="145"/>
                                </a:lnTo>
                                <a:lnTo>
                                  <a:pt x="27" y="142"/>
                                </a:lnTo>
                                <a:lnTo>
                                  <a:pt x="24" y="139"/>
                                </a:lnTo>
                                <a:lnTo>
                                  <a:pt x="24" y="136"/>
                                </a:lnTo>
                                <a:lnTo>
                                  <a:pt x="20" y="132"/>
                                </a:lnTo>
                                <a:lnTo>
                                  <a:pt x="17" y="129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7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7" y="33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3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3"/>
                                </a:lnTo>
                                <a:lnTo>
                                  <a:pt x="109" y="3"/>
                                </a:lnTo>
                                <a:lnTo>
                                  <a:pt x="113" y="7"/>
                                </a:lnTo>
                                <a:lnTo>
                                  <a:pt x="116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3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6" y="33"/>
                                </a:lnTo>
                                <a:lnTo>
                                  <a:pt x="149" y="36"/>
                                </a:lnTo>
                                <a:lnTo>
                                  <a:pt x="152" y="40"/>
                                </a:lnTo>
                                <a:lnTo>
                                  <a:pt x="152" y="43"/>
                                </a:lnTo>
                                <a:lnTo>
                                  <a:pt x="156" y="46"/>
                                </a:lnTo>
                                <a:lnTo>
                                  <a:pt x="156" y="50"/>
                                </a:lnTo>
                                <a:lnTo>
                                  <a:pt x="159" y="53"/>
                                </a:lnTo>
                                <a:lnTo>
                                  <a:pt x="159" y="56"/>
                                </a:lnTo>
                                <a:lnTo>
                                  <a:pt x="162" y="60"/>
                                </a:lnTo>
                                <a:lnTo>
                                  <a:pt x="162" y="63"/>
                                </a:lnTo>
                                <a:lnTo>
                                  <a:pt x="162" y="70"/>
                                </a:lnTo>
                                <a:lnTo>
                                  <a:pt x="162" y="73"/>
                                </a:lnTo>
                                <a:lnTo>
                                  <a:pt x="162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62" y="93"/>
                                </a:lnTo>
                                <a:lnTo>
                                  <a:pt x="162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9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29"/>
                                </a:lnTo>
                                <a:lnTo>
                                  <a:pt x="146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9" y="139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59"/>
                                </a:lnTo>
                                <a:lnTo>
                                  <a:pt x="99" y="162"/>
                                </a:lnTo>
                                <a:lnTo>
                                  <a:pt x="96" y="162"/>
                                </a:lnTo>
                                <a:lnTo>
                                  <a:pt x="90" y="162"/>
                                </a:lnTo>
                                <a:lnTo>
                                  <a:pt x="86" y="162"/>
                                </a:lnTo>
                                <a:lnTo>
                                  <a:pt x="83" y="16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1pt;width:416.3pt;height:194.5pt" coordorigin="889,220" coordsize="8326,3890">
                <v:rect id="shape_0" stroked="f" o:allowincell="f" style="position:absolute;left:889;top:232;width:8282;height:38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31,30" path="m1331,17l1317,0l0,0l0,30l1317,30l1304,17l1331,17l1331,0l1317,0l1331,17xe" fillcolor="black" stroked="f" o:allowincell="f" style="position:absolute;left:4293;top:220;width:133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12" path="m13,812l27,799l27,0l0,0l0,799l13,786l13,812l27,812l27,799l13,812xe" fillcolor="black" stroked="f" o:allowincell="f" style="position:absolute;left:5597;top:237;width:26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3,26" path="m0,13l16,26l1333,26l1333,0l16,0l29,13l0,13l0,26l16,26l0,13xe" fillcolor="black" stroked="f" o:allowincell="f" style="position:absolute;left:4277;top:1023;width:133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16" path="m16,0l0,17l0,816l29,816l29,17l16,30l16,0l0,0l0,17l16,0xe" fillcolor="black" stroked="f" o:allowincell="f" style="position:absolute;left:4277;top:220;width:28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30" path="m1106,17l1093,0l0,0l0,30l1093,30l1080,17l1106,17l1106,0l1093,0l1106,17xe" fillcolor="black" stroked="f" o:allowincell="f" style="position:absolute;left:6000;top:220;width:110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2" path="m13,812l26,799l26,0l0,0l0,799l13,786l13,812l26,812l26,799l13,812xe" fillcolor="black" stroked="f" o:allowincell="f" style="position:absolute;left:7080;top:237;width:25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0,13l13,26l1106,26l1106,0l13,0l30,13l0,13l0,26l13,26l0,13xe" fillcolor="black" stroked="f" o:allowincell="f" style="position:absolute;left:5987;top:1023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6" path="m13,0l0,17l0,816l30,816l30,17l13,30l13,0l0,0l0,17l13,0xe" fillcolor="black" stroked="f" o:allowincell="f" style="position:absolute;left:5987;top:220;width:29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9" path="m1106,13l1093,0l0,0l0,29l1093,29l1080,13l1106,13l1106,0l1093,0l1106,13xe" fillcolor="black" stroked="f" o:allowincell="f" style="position:absolute;left:6000;top:1631;width:110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6" path="m13,816l26,802l26,0l0,0l0,802l13,789l13,816l26,816l26,802l13,816xe" fillcolor="black" stroked="f" o:allowincell="f" style="position:absolute;left:7080;top:1644;width:25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7" path="m0,13l13,27l1106,27l1106,0l13,0l30,13l0,13l0,27l13,27l0,13xe" fillcolor="black" stroked="f" o:allowincell="f" style="position:absolute;left:5987;top:2433;width:110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5" path="m13,0l0,13l0,815l30,815l30,13l13,29l13,0l0,0l0,13l13,0xe" fillcolor="black" stroked="f" o:allowincell="f" style="position:absolute;left:5987;top:1631;width:29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7,29" path="m1267,13l1254,0l0,0l0,29l1254,29l1241,13l1267,13l1267,0l1254,0l1267,13xe" fillcolor="black" stroked="f" o:allowincell="f" style="position:absolute;left:7585;top:1631;width:126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6" path="m13,816l26,802l26,0l0,0l0,802l13,789l13,816l26,816l26,802l13,816xe" fillcolor="black" stroked="f" o:allowincell="f" style="position:absolute;left:8826;top:1644;width:25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8,27" path="m0,13l14,27l1268,27l1268,0l14,0l30,13l0,13l0,27l14,27l0,13xe" fillcolor="black" stroked="f" o:allowincell="f" style="position:absolute;left:7571;top:2433;width:126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5" path="m14,0l0,13l0,815l30,815l30,13l14,29l14,0l0,0l0,13l14,0xe" fillcolor="black" stroked="f" o:allowincell="f" style="position:absolute;left:7571;top:1631;width:29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1106,13l1093,0l0,0l0,26l1093,26l1080,13l1106,13l1106,0l1093,0l1106,13xe" fillcolor="black" stroked="f" o:allowincell="f" style="position:absolute;left:6000;top:3081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2" path="m13,812l26,799l26,0l0,0l0,799l13,786l13,812l26,812l26,799l13,812xe" fillcolor="black" stroked="f" o:allowincell="f" style="position:absolute;left:7080;top:3094;width:25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0,13l13,26l1106,26l1106,0l13,0l30,13l0,13l0,26l13,26l0,13xe" fillcolor="black" stroked="f" o:allowincell="f" style="position:absolute;left:5987;top:3880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2" path="m13,0l0,13l0,812l30,812l30,13l13,26l13,0l0,0l0,13l13,0xe" fillcolor="black" stroked="f" o:allowincell="f" style="position:absolute;left:5987;top:3081;width:29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26" path="m1634,13l1621,0l0,0l0,26l1621,26l1605,13l1634,13l1634,0l1621,0l1634,13xe" fillcolor="black" stroked="f" o:allowincell="f" style="position:absolute;left:1708;top:2463;width:163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965" path="m16,965l29,952l29,0l0,0l0,952l16,938l16,965l29,965l29,952l16,965xe" fillcolor="black" stroked="f" o:allowincell="f" style="position:absolute;left:3313;top:2476;width:28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27" path="m0,14l13,27l1634,27l1634,0l13,0l27,14l0,14l0,27l13,27l0,14xe" fillcolor="black" stroked="f" o:allowincell="f" style="position:absolute;left:1695;top:3414;width:163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965" path="m13,0l0,13l0,965l27,965l27,13l13,26l13,0l0,0l0,13l13,0xe" fillcolor="black" stroked="f" o:allowincell="f" style="position:absolute;left:1695;top:2463;width:26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26" path="m390,13l390,0l0,0l0,26l390,26l390,13xe" fillcolor="black" stroked="f" o:allowincell="f" style="position:absolute;left:5610;top:623;width:38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08" path="m16,608l29,608l29,0l0,0l0,608l16,608xe" fillcolor="black" stroked="f" o:allowincell="f" style="position:absolute;left:6532;top:1036;width:28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48" path="m16,648l29,648l29,0l0,0l0,648l16,648xe" fillcolor="black" stroked="f" o:allowincell="f" style="position:absolute;left:6532;top:2446;width:28;height:6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30" path="m492,17l492,0l0,0l0,30l492,30l492,17xe" fillcolor="black" stroked="f" o:allowincell="f" style="position:absolute;left:7093;top:2030;width:49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7" path="m459,13l459,0l0,0l0,27l459,27l459,13xe" fillcolor="black" stroked="f" o:allowincell="f" style="position:absolute;left:3175;top:496;width:11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017" path="m13,991l26,1004l26,0l0,0l0,1004l13,1017l0,1004l0,1017l13,1017l13,991xe" fillcolor="black" stroked="f" o:allowincell="f" style="position:absolute;left:4927;top:1036;width:25;height:10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,33" path="m1060,20l1060,3l0,0l0,26l1060,33l1060,20xe" fillcolor="black" stroked="f" o:allowincell="f" style="position:absolute;left:4940;top:2027;width:10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0" path="m0,17l0,30l634,27l634,0l0,0l0,17xe" fillcolor="black" stroked="f" o:allowincell="f" style="position:absolute;left:1429;top:466;width:6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83,83l83,162l80,162l73,162l70,162l66,162l63,159l60,159l53,159l50,155l47,155l43,152l40,152l37,149l33,145l30,145l27,142l24,139l24,136l20,132l17,129l14,126l14,122l10,119l10,116l7,112l7,109l4,106l4,103l4,99l0,93l0,89l0,86l0,83l0,76l0,73l0,70l4,66l4,60l4,56l7,53l7,50l10,46l10,43l14,40l14,36l17,33l20,30l24,27l24,23l27,20l30,20l33,17l37,13l40,13l43,10l47,7l50,7l53,3l57,3l63,3l66,0l70,0l73,0l76,0l83,0l86,0l90,0l93,0l99,0l103,3l106,3l109,3l113,7l116,7l119,10l123,10l126,13l129,17l133,20l136,20l139,23l142,27l146,30l146,33l149,36l152,40l152,43l156,46l156,50l159,53l159,56l162,60l162,63l162,70l162,73l162,76l162,79l162,86l162,89l162,93l162,96l162,103l159,106l159,109l156,112l156,116l152,119l152,122l149,126l149,129l146,132l142,136l139,139l136,142l133,142l133,145l129,149l126,152l123,152l116,155l113,155l109,159l106,159l103,159l99,162l96,162l90,162l86,162l83,162l83,83xe" fillcolor="black" stroked="f" o:allowincell="f" style="position:absolute;left:1348;top:395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59;top:250;width:1119;height:825">
                  <v:shape id="shape_0" coordsize="1102,26" path="m1102,13l1089,0l0,0l0,26l1089,26l1076,13l1102,13l1102,0l1089,0l1102,13xe" fillcolor="black" stroked="f" o:allowincell="f" style="position:absolute;left:2076;top:250;width:110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812" path="m13,812l26,799l26,0l0,0l0,799l13,786l13,812l26,812l26,799l13,812xe" fillcolor="black" stroked="f" o:allowincell="f" style="position:absolute;left:3152;top:263;width:25;height:8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6,26" path="m0,13l17,26l1106,26l1106,0l17,0l30,13l0,13l0,26l17,26l0,13xe" fillcolor="black" stroked="f" o:allowincell="f" style="position:absolute;left:2059;top:1049;width:110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12" path="m17,0l0,13l0,812l30,812l30,13l17,26l17,0l0,0l0,13l17,0xe" fillcolor="black" stroked="f" o:allowincell="f" style="position:absolute;left:2059;top:250;width:29;height:8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0;top:447;width:633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ход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629;width:350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8;top:256;width:91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илитель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438;width:109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гулируем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619;width:122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эффициен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801;width:69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и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527;width:34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848;width:52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икр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2030;width:86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302;width:91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виатур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3483;width:79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д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756;width:111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альван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1937;width:9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яза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2119;width:81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2,27" path="m0,13l0,27l462,27l462,0l0,0l0,13xe" fillcolor="black" stroked="f" o:allowincell="f" style="position:absolute;left:1246;top:2760;width:4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82,82l82,162l79,162l72,162l69,162l66,162l62,162l59,158l52,158l49,158l46,155l43,155l39,152l36,149l33,149l29,145l26,142l26,139l23,135l19,135l16,132l16,129l13,125l9,122l9,119l6,112l6,109l3,106l3,102l3,99l3,96l0,89l0,86l0,82l0,79l0,73l3,69l3,66l3,63l3,59l6,53l6,49l9,46l9,43l13,40l16,36l16,33l19,30l23,26l26,26l26,23l29,20l33,16l36,16l39,13l43,10l46,10l49,6l52,6l59,3l62,3l66,3l69,3l72,0l79,0l82,0l85,0l89,0l95,3l99,3l102,3l105,3l109,6l112,6l118,10l122,10l125,13l128,16l132,16l135,20l135,23l138,26l142,26l145,30l148,33l148,36l151,40l155,43l155,46l158,49l158,53l158,59l161,63l161,66l161,69l161,73l161,79l161,82l161,86l161,89l161,96l161,99l161,102l158,106l158,109l158,112l155,119l155,122l151,125l148,129l148,132l145,135l142,135l138,139l135,142l135,145l132,149l128,149l125,152l122,155l118,155l112,158l109,158l105,158l102,162l99,162l95,162l89,162l85,162l82,162l82,82xe" fillcolor="black" stroked="f" o:allowincell="f" style="position:absolute;left:1164;top:2691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30" path="m0,16l0,30l456,30l456,0l0,0l0,16xe" fillcolor="black" stroked="f" o:allowincell="f" style="position:absolute;left:1236;top:3104;width:45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79,82l79,162l76,162l73,162l66,162l63,162l59,158l56,158l53,158l50,155l43,155l40,152l36,152l33,148l30,145l26,142l23,138l20,135l16,132l13,129l13,125l10,122l10,119l7,115l3,112l3,109l3,105l0,102l0,96l0,92l0,89l0,86l0,82l0,76l0,72l0,69l0,66l0,59l3,56l3,53l3,49l7,46l10,43l10,39l13,36l13,33l16,29l20,26l23,23l26,20l30,20l30,16l33,13l36,13l40,10l43,6l50,6l53,3l56,3l59,3l63,0l66,0l73,0l76,0l79,0l83,0l89,0l92,0l96,0l99,3l102,3l109,3l112,6l116,6l119,10l122,13l125,13l129,16l132,20l135,20l139,23l139,26l142,29l145,33l149,36l149,39l152,43l152,46l155,49l155,53l158,56l158,59l158,66l158,69l162,72l162,76l162,82l162,86l162,89l158,92l158,96l158,102l158,105l155,109l155,112l152,115l152,119l149,122l149,125l145,129l142,132l139,135l139,138l135,142l132,145l129,145l125,148l122,152l119,152l116,155l112,155l109,158l102,158l99,158l96,162l92,162l89,162l83,162l79,162l79,82xe" fillcolor="black" stroked="f" o:allowincell="f" style="position:absolute;left:1157;top:3038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61;top:2753;width:50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/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2935;width:129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еобра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,29" path="m353,16l353,3l0,0l0,26l353,29l353,16xe" fillcolor="black" stroked="f" o:allowincell="f" style="position:absolute;left:3329;top:2939;width:35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1,26" path="m971,13l971,0l0,0l0,26l971,26l971,13xe" fillcolor="black" stroked="f" o:allowincell="f" style="position:absolute;left:3329;top:2688;width:97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79,83l79,0l85,0l89,0l92,4l95,4l102,4l105,4l109,7l112,7l115,10l118,10l122,13l125,13l128,17l132,20l135,23l138,23l142,27l142,30l145,33l148,37l148,40l151,43l155,46l155,50l155,53l158,60l158,63l158,66l161,70l161,73l161,79l161,83l161,86l161,89l161,96l158,99l158,103l158,106l155,109l155,113l155,119l151,122l148,126l148,129l145,132l142,136l138,139l135,142l132,146l128,149l125,149l122,152l118,152l115,155l112,159l109,159l105,159l102,162l95,162l92,162l89,162l85,162l79,162l76,162l72,162l69,162l62,162l59,162l56,159l52,159l49,159l46,155l43,152l39,152l36,149l33,149l29,146l26,142l23,139l19,136l16,136l16,132l13,129l10,126l10,122l6,119l6,113l3,109l3,106l3,103l0,99l0,96l0,89l0,86l0,83l0,79l0,73l0,70l0,66l3,63l3,60l3,53l6,50l6,46l10,43l10,40l13,37l16,33l16,30l19,27l23,23l26,23l29,20l33,17l36,13l39,13l43,10l46,10l49,7l52,7l56,4l59,4l62,4l69,4l72,0l76,0l79,0l79,83xe" fillcolor="black" stroked="f" o:allowincell="f" style="position:absolute;left:4221;top:2618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27" path="m981,14l981,0l0,0l0,27l981,27l981,14xe" fillcolor="black" stroked="f" o:allowincell="f" style="position:absolute;left:3319;top:3186;width:98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79,80l79,0l85,0l89,0l92,0l95,0l102,4l105,4l109,4l112,7l115,7l118,10l122,10l125,14l128,17l132,17l135,20l138,23l142,27l142,30l145,33l148,37l148,40l151,43l155,47l155,50l155,53l158,56l158,60l158,63l161,70l161,73l161,76l161,80l161,86l161,90l161,93l158,96l158,99l158,106l155,109l155,113l155,116l151,119l148,123l148,126l145,129l142,132l142,136l138,139l135,142l132,142l128,146l125,149l122,149l118,152l115,152l112,156l109,156l105,159l102,159l95,159l92,162l89,162l85,162l79,162l76,162l72,162l69,162l62,159l59,159l56,159l52,156l49,156l46,152l43,152l39,149l36,149l33,146l29,142l26,142l23,139l19,136l16,132l16,129l13,126l10,123l10,119l6,116l6,113l3,109l3,106l3,99l0,96l0,93l0,90l0,86l0,80l0,76l0,73l0,70l0,63l3,60l3,56l3,53l6,50l6,47l10,43l10,40l13,37l16,33l16,30l19,27l23,23l26,20l29,17l33,17l36,14l39,10l43,10l46,7l49,7l52,4l56,4l59,4l62,0l69,0l72,0l76,0l79,0l79,80xe" fillcolor="black" stroked="f" o:allowincell="f" style="position:absolute;left:4221;top:3120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35" path="m53,235l109,235l109,0l0,0l0,235l53,235xe" fillcolor="black" stroked="f" o:allowincell="f" style="position:absolute;left:3620;top:2836;width:108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4;top:2842;width:42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-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2380;width:29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915;width:25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92" path="m0,92l0,69l108,0l122,23l13,92l13,69l0,92xe" fillcolor="black" stroked="f" o:allowincell="f" style="position:absolute;left:8833;top:1958;width:12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0,23l6,13l0,0l0,23xe" fillcolor="black" stroked="f" o:allowincell="f" style="position:absolute;left:8833;top:2027;width: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115,83l108,96l0,23l13,0l122,73l115,83xe" fillcolor="black" stroked="f" o:allowincell="f" style="position:absolute;left:8833;top:2027;width:12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26" path="m327,13l327,0l0,0l0,26l327,26l327,13xe" fillcolor="black" stroked="f" o:allowincell="f" style="position:absolute;left:8862;top:2027;width:32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2" path="m122,92l122,69l17,0l0,23l109,92l109,69l122,92xe" fillcolor="black" stroked="f" o:allowincell="f" style="position:absolute;left:9093;top:1958;width:12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6,23l0,13l6,0l6,23xe" fillcolor="black" stroked="f" o:allowincell="f" style="position:absolute;left:9209;top:2027;width: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7,83l17,96l122,23l109,0l0,73l7,83xe" fillcolor="black" stroked="f" o:allowincell="f" style="position:absolute;left:9093;top:2027;width:12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7" path="m459,13l459,0l0,0l0,27l459,27l459,13xe" fillcolor="black" stroked="f" o:allowincell="f" style="position:absolute;left:3175;top:796;width:11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0" path="m0,17l0,30l634,27l634,0l0,0l0,17xe" fillcolor="black" stroked="f" o:allowincell="f" style="position:absolute;left:1429;top:814;width:6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83,83l83,162l80,162l73,162l70,162l66,162l63,159l60,159l53,159l50,155l47,155l43,152l40,152l37,149l33,145l30,145l27,142l24,139l24,136l20,132l17,129l14,126l14,122l10,119l10,116l7,112l7,109l4,106l4,103l4,99l0,93l0,89l0,86l0,83l0,76l0,73l0,70l4,66l4,60l4,56l7,53l7,50l10,46l10,43l14,40l14,36l17,33l20,30l24,27l24,23l27,20l30,20l33,17l37,13l40,13l43,10l47,7l50,7l53,3l57,3l63,3l66,0l70,0l73,0l76,0l83,0l86,0l90,0l93,0l99,0l103,3l106,3l109,3l113,7l116,7l119,10l123,10l126,13l129,17l133,20l136,20l139,23l142,27l146,30l146,33l149,36l152,40l152,43l156,46l156,50l159,53l159,56l162,60l162,63l162,70l162,73l162,76l162,79l162,86l162,89l162,93l162,96l162,103l159,106l159,109l156,112l156,116l152,119l152,122l149,126l149,129l146,132l142,136l139,139l136,142l133,142l133,145l129,149l126,152l123,152l116,155l113,155l109,159l106,159l103,159l99,162l96,162l90,162l86,162l83,162l83,83xe" fillcolor="black" stroked="f" o:allowincell="f" style="position:absolute;left:1345;top:736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1 - Структурная схема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Измеряемый сигнал, через входную цепь, представляющую собой делитель для вольтметров или шунт для амперметров, поступает на вход усилителя с регулируемым коэффициентом усиления. Переключение пределов измерения происходит за счет изменения коэффициента усиления регулируемого усилителя, входные цепи остаются неизменными. С выхода усилителя нормируемый сигнал поступает на вход АЦП, где преобразуется в цифровой код.</w:t>
      </w:r>
    </w:p>
    <w:p>
      <w:pPr>
        <w:pStyle w:val="TextBody"/>
        <w:rPr>
          <w:sz w:val="24"/>
        </w:rPr>
      </w:pPr>
      <w:r>
        <w:rPr>
          <w:sz w:val="24"/>
        </w:rPr>
        <w:t>С выхода АЦП мгновенные выборки входного сигнала поступают на вход микроконтроллера выполненного на базе процессора MSP.</w:t>
      </w:r>
    </w:p>
    <w:p>
      <w:pPr>
        <w:pStyle w:val="TextBody"/>
        <w:rPr/>
      </w:pPr>
      <w:r>
        <w:rPr>
          <w:sz w:val="24"/>
        </w:rPr>
        <w:t>Микроконтроллер осуществляет обработку сигналов, вывод на светодиодный индикатор, обслуживание клавиатуры и интерфейса. Микроконтроллер имеет энергонезависимую память для хранения калибровочных констан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 Описание конструкц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.1 Конструктивно амперметры и вольтметры серии 3010 выполнены в литом корпусе из  пластмассы марки </w:t>
      </w:r>
      <w:r>
        <w:rPr>
          <w:sz w:val="24"/>
          <w:lang w:val="en-US"/>
        </w:rPr>
        <w:t>ABS</w:t>
      </w:r>
      <w:r>
        <w:rPr>
          <w:sz w:val="24"/>
        </w:rPr>
        <w:t>, в котором располагается электронный блок, состоящий из платы процессорной и платы индикации.</w:t>
      </w:r>
    </w:p>
    <w:p>
      <w:pPr>
        <w:pStyle w:val="TextBody"/>
        <w:rPr>
          <w:sz w:val="24"/>
        </w:rPr>
      </w:pPr>
      <w:r>
        <w:rPr>
          <w:sz w:val="24"/>
        </w:rPr>
        <w:t>На лицевой панели расположены:</w:t>
      </w:r>
    </w:p>
    <w:p>
      <w:pPr>
        <w:pStyle w:val="TextBody"/>
        <w:ind w:left="709" w:hanging="0"/>
        <w:rPr/>
      </w:pPr>
      <w:r>
        <w:rPr>
          <w:sz w:val="24"/>
        </w:rPr>
        <w:t>- кнопки выбора предела измерений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;</w:t>
      </w:r>
    </w:p>
    <w:p>
      <w:pPr>
        <w:pStyle w:val="TextBody"/>
        <w:ind w:left="70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0</wp:posOffset>
                </wp:positionH>
                <wp:positionV relativeFrom="paragraph">
                  <wp:posOffset>35560</wp:posOffset>
                </wp:positionV>
                <wp:extent cx="129540" cy="5715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.8pt;width:10.15pt;height:4.45pt" coordorigin="2800,56" coordsize="203,89">
                <v:line id="shape_0" from="2800,56" to="3003,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146" to="2835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5,146" to="2918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0,146" to="3003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- кнопка «РЕЖИМ     /~» выбора режима измеряемого тока или напряжения;</w:t>
      </w:r>
    </w:p>
    <w:p>
      <w:pPr>
        <w:pStyle w:val="TextBody"/>
        <w:ind w:left="709" w:hanging="0"/>
        <w:rPr/>
      </w:pPr>
      <w:r>
        <w:rPr>
          <w:sz w:val="24"/>
        </w:rPr>
        <w:t>- окно под цифровой индикатор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ы значения выбранного предела измерений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 «~» режима измеряемого тока или напряжения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гнезда для подключения измерительных кабелей.</w:t>
      </w:r>
    </w:p>
    <w:p>
      <w:pPr>
        <w:pStyle w:val="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дней панели расположено гнездо для подключения низковольтного питания и окно доступа к переключателю для проведения калибровки. Для амперметров и вольтметров серии 3010 модификаций СА3010/Х-232, СА3010/Х-485,</w:t>
      </w:r>
    </w:p>
    <w:p>
      <w:pPr>
        <w:pStyle w:val="21"/>
        <w:jc w:val="both"/>
        <w:rPr/>
      </w:pPr>
      <w:r>
        <w:rPr>
          <w:rFonts w:cs="Arial" w:ascii="Arial" w:hAnsi="Arial"/>
        </w:rPr>
        <w:t>СВ3010/Х-232, СВ3010/Х-485 дополнительно устанавливается разъем «ИНТЕРФЕЙС» для подключения амперметров и вольтметров серии 3010 к ПЭВ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5 Подготовка амперметров и вольтметров серии 301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 xml:space="preserve">5.1.1 Амперметры и вольтметры серии 3010 должны эксплуатироваться при 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5.1.2 Не допускается эксплуатация амперметров и вольтметров серии 3010 в атмосфере агрессивных газов и па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3 Подключение амперметров и вольтметров серии 3010 к сети питания </w:t>
      </w:r>
    </w:p>
    <w:p>
      <w:pPr>
        <w:pStyle w:val="TextBody"/>
        <w:ind w:hanging="0"/>
        <w:rPr/>
      </w:pPr>
      <w:r>
        <w:rPr>
          <w:sz w:val="24"/>
        </w:rPr>
        <w:t>220 В производить только через адаптер сетевого питания, входящий в комплект постав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4 При проведении измерений применять измерительные кабели, входящие в комплект поставки. 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амперметров и вольтметров серии 3010 необходимо  вскрыть коробку, разорвав обертку. Вынуть амперметр или вольтметр серии 3010, извлечь его из чехла. Произвести первичный осмотр амперметра или вольтметра серии 3010 на отсутствие механических повреждений и проверить наличие измерительных щупов, адаптера сетевого питания и шнура низковольтного питания.</w:t>
      </w:r>
    </w:p>
    <w:p>
      <w:pPr>
        <w:pStyle w:val="TextBody"/>
        <w:rPr/>
      </w:pPr>
      <w:r>
        <w:rPr>
          <w:sz w:val="24"/>
        </w:rPr>
        <w:t>5.2.2 При необходимости повторного упаковывания, амперметр или вольтметр серии 3010, а также принадлежности поместить в чехлы,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3 Подготовка к работе</w:t>
      </w:r>
    </w:p>
    <w:p>
      <w:pPr>
        <w:pStyle w:val="TextBody"/>
        <w:rPr/>
      </w:pPr>
      <w:r>
        <w:rPr>
          <w:sz w:val="24"/>
        </w:rPr>
        <w:t>5.3.1 Подключить амперметр или вольтметр серии 3010   к сети питания через адаптер сетевого питания или к источнику постоянного напряжения (9 – 18) В с помощью шнура низковольтного питания, при этом красная вилка шнура должна быть подключена к положительному полюсу источника питания, а черная вилка – к отрицательному полюсу. При включении питания автоматически устанавливается режим измерения постоянного тока (напряжения) и максимальный предел измерений.</w:t>
      </w:r>
    </w:p>
    <w:p>
      <w:pPr>
        <w:pStyle w:val="TextBody"/>
        <w:rPr/>
      </w:pPr>
      <w:r>
        <w:rPr>
          <w:sz w:val="24"/>
        </w:rPr>
        <w:t>5.3.2 Вставить измерительные кабели в соответствующие гнезда и дать прогреться амперметру или вольтметру серии 3010 в течении 20 мин.</w:t>
      </w:r>
    </w:p>
    <w:p>
      <w:pPr>
        <w:pStyle w:val="TextBody"/>
        <w:rPr/>
      </w:pPr>
      <w:r>
        <w:rPr>
          <w:sz w:val="24"/>
        </w:rPr>
        <w:t xml:space="preserve">5.3.3 Подключение амперметров или вольтметров серии 3010 модификаций СА3010/Х-232, СВ3010/Х-232 к ПЭВМ производить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2665</wp:posOffset>
                </wp:positionH>
                <wp:positionV relativeFrom="paragraph">
                  <wp:posOffset>-1905</wp:posOffset>
                </wp:positionV>
                <wp:extent cx="4125595" cy="2614930"/>
                <wp:effectExtent l="3175" t="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615040"/>
                          <a:chOff x="0" y="0"/>
                          <a:chExt cx="4125600" cy="2615040"/>
                        </a:xfrm>
                      </wpg:grpSpPr>
                      <wps:wsp>
                        <wps:cNvSpPr/>
                        <wps:spPr>
                          <a:xfrm>
                            <a:off x="1440720" y="219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2600" y="1095480"/>
                            <a:ext cx="370080" cy="30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1600"/>
                            <a:ext cx="1311840" cy="22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11200"/>
                            <a:ext cx="129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50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387360"/>
                            <a:ext cx="1163880" cy="21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971640"/>
                            <a:ext cx="736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253520"/>
                            <a:ext cx="736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534680"/>
                            <a:ext cx="736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827360"/>
                            <a:ext cx="736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09960"/>
                            <a:ext cx="73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71640"/>
                            <a:ext cx="490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9120" y="1253520"/>
                            <a:ext cx="490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534680"/>
                            <a:ext cx="490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828080"/>
                            <a:ext cx="489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109960"/>
                            <a:ext cx="489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22536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9620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848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97520"/>
                            <a:ext cx="119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01400"/>
                            <a:ext cx="964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96192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243800"/>
                            <a:ext cx="73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53108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816560"/>
                            <a:ext cx="735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104920"/>
                            <a:ext cx="735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61560"/>
                            <a:ext cx="489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243440"/>
                            <a:ext cx="489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30360"/>
                            <a:ext cx="489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817280"/>
                            <a:ext cx="489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2104920"/>
                            <a:ext cx="489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8560" y="67932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680040"/>
                            <a:ext cx="488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2800" y="784080"/>
                            <a:ext cx="21384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3040" y="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086">
                                  <a:moveTo>
                                    <a:pt x="66" y="476"/>
                                  </a:moveTo>
                                  <a:lnTo>
                                    <a:pt x="1213" y="476"/>
                                  </a:lnTo>
                                  <a:cubicBezTo>
                                    <a:pt x="1250" y="476"/>
                                    <a:pt x="1280" y="506"/>
                                    <a:pt x="1280" y="543"/>
                                  </a:cubicBezTo>
                                  <a:cubicBezTo>
                                    <a:pt x="1280" y="580"/>
                                    <a:pt x="1250" y="610"/>
                                    <a:pt x="1213" y="610"/>
                                  </a:cubicBezTo>
                                  <a:lnTo>
                                    <a:pt x="66" y="610"/>
                                  </a:lnTo>
                                  <a:cubicBezTo>
                                    <a:pt x="30" y="610"/>
                                    <a:pt x="0" y="580"/>
                                    <a:pt x="0" y="543"/>
                                  </a:cubicBezTo>
                                  <a:cubicBezTo>
                                    <a:pt x="0" y="506"/>
                                    <a:pt x="30" y="476"/>
                                    <a:pt x="66" y="476"/>
                                  </a:cubicBezTo>
                                  <a:close/>
                                  <a:moveTo>
                                    <a:pt x="447" y="19"/>
                                  </a:moveTo>
                                  <a:lnTo>
                                    <a:pt x="1345" y="543"/>
                                  </a:lnTo>
                                  <a:lnTo>
                                    <a:pt x="447" y="1067"/>
                                  </a:lnTo>
                                  <a:cubicBezTo>
                                    <a:pt x="415" y="1086"/>
                                    <a:pt x="374" y="1075"/>
                                    <a:pt x="356" y="1043"/>
                                  </a:cubicBezTo>
                                  <a:cubicBezTo>
                                    <a:pt x="337" y="1012"/>
                                    <a:pt x="348" y="971"/>
                                    <a:pt x="380" y="952"/>
                                  </a:cubicBezTo>
                                  <a:lnTo>
                                    <a:pt x="1180" y="486"/>
                                  </a:lnTo>
                                  <a:lnTo>
                                    <a:pt x="1180" y="601"/>
                                  </a:lnTo>
                                  <a:lnTo>
                                    <a:pt x="380" y="134"/>
                                  </a:lnTo>
                                  <a:cubicBezTo>
                                    <a:pt x="348" y="116"/>
                                    <a:pt x="337" y="75"/>
                                    <a:pt x="356" y="43"/>
                                  </a:cubicBezTo>
                                  <a:cubicBezTo>
                                    <a:pt x="374" y="11"/>
                                    <a:pt x="415" y="0"/>
                                    <a:pt x="447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86">
                                  <a:moveTo>
                                    <a:pt x="110" y="19"/>
                                  </a:moveTo>
                                  <a:lnTo>
                                    <a:pt x="1009" y="543"/>
                                  </a:lnTo>
                                  <a:lnTo>
                                    <a:pt x="110" y="1067"/>
                                  </a:lnTo>
                                  <a:cubicBezTo>
                                    <a:pt x="78" y="1086"/>
                                    <a:pt x="37" y="1075"/>
                                    <a:pt x="19" y="1043"/>
                                  </a:cubicBezTo>
                                  <a:cubicBezTo>
                                    <a:pt x="0" y="1012"/>
                                    <a:pt x="11" y="971"/>
                                    <a:pt x="43" y="952"/>
                                  </a:cubicBezTo>
                                  <a:lnTo>
                                    <a:pt x="843" y="486"/>
                                  </a:lnTo>
                                  <a:lnTo>
                                    <a:pt x="843" y="601"/>
                                  </a:lnTo>
                                  <a:lnTo>
                                    <a:pt x="43" y="134"/>
                                  </a:lnTo>
                                  <a:cubicBezTo>
                                    <a:pt x="11" y="116"/>
                                    <a:pt x="0" y="75"/>
                                    <a:pt x="19" y="43"/>
                                  </a:cubicBezTo>
                                  <a:cubicBezTo>
                                    <a:pt x="37" y="11"/>
                                    <a:pt x="78" y="0"/>
                                    <a:pt x="11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61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71360"/>
                            <a:ext cx="196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086">
                                  <a:moveTo>
                                    <a:pt x="66" y="476"/>
                                  </a:moveTo>
                                  <a:lnTo>
                                    <a:pt x="1213" y="476"/>
                                  </a:lnTo>
                                  <a:cubicBezTo>
                                    <a:pt x="1250" y="476"/>
                                    <a:pt x="1280" y="506"/>
                                    <a:pt x="1280" y="543"/>
                                  </a:cubicBezTo>
                                  <a:cubicBezTo>
                                    <a:pt x="1280" y="580"/>
                                    <a:pt x="1250" y="610"/>
                                    <a:pt x="1213" y="610"/>
                                  </a:cubicBezTo>
                                  <a:lnTo>
                                    <a:pt x="66" y="610"/>
                                  </a:lnTo>
                                  <a:cubicBezTo>
                                    <a:pt x="30" y="610"/>
                                    <a:pt x="0" y="580"/>
                                    <a:pt x="0" y="543"/>
                                  </a:cubicBezTo>
                                  <a:cubicBezTo>
                                    <a:pt x="0" y="506"/>
                                    <a:pt x="30" y="476"/>
                                    <a:pt x="66" y="476"/>
                                  </a:cubicBezTo>
                                  <a:close/>
                                  <a:moveTo>
                                    <a:pt x="447" y="19"/>
                                  </a:moveTo>
                                  <a:lnTo>
                                    <a:pt x="1345" y="543"/>
                                  </a:lnTo>
                                  <a:lnTo>
                                    <a:pt x="447" y="1067"/>
                                  </a:lnTo>
                                  <a:cubicBezTo>
                                    <a:pt x="415" y="1086"/>
                                    <a:pt x="374" y="1075"/>
                                    <a:pt x="356" y="1043"/>
                                  </a:cubicBezTo>
                                  <a:cubicBezTo>
                                    <a:pt x="337" y="1012"/>
                                    <a:pt x="348" y="971"/>
                                    <a:pt x="380" y="952"/>
                                  </a:cubicBezTo>
                                  <a:lnTo>
                                    <a:pt x="1180" y="486"/>
                                  </a:lnTo>
                                  <a:lnTo>
                                    <a:pt x="1180" y="601"/>
                                  </a:lnTo>
                                  <a:lnTo>
                                    <a:pt x="380" y="134"/>
                                  </a:lnTo>
                                  <a:cubicBezTo>
                                    <a:pt x="348" y="116"/>
                                    <a:pt x="337" y="75"/>
                                    <a:pt x="356" y="43"/>
                                  </a:cubicBezTo>
                                  <a:cubicBezTo>
                                    <a:pt x="374" y="11"/>
                                    <a:pt x="415" y="0"/>
                                    <a:pt x="447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76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86">
                                  <a:moveTo>
                                    <a:pt x="110" y="19"/>
                                  </a:moveTo>
                                  <a:lnTo>
                                    <a:pt x="1009" y="543"/>
                                  </a:lnTo>
                                  <a:lnTo>
                                    <a:pt x="110" y="1067"/>
                                  </a:lnTo>
                                  <a:cubicBezTo>
                                    <a:pt x="78" y="1086"/>
                                    <a:pt x="37" y="1075"/>
                                    <a:pt x="19" y="1043"/>
                                  </a:cubicBezTo>
                                  <a:cubicBezTo>
                                    <a:pt x="0" y="1012"/>
                                    <a:pt x="11" y="971"/>
                                    <a:pt x="43" y="952"/>
                                  </a:cubicBezTo>
                                  <a:lnTo>
                                    <a:pt x="843" y="486"/>
                                  </a:lnTo>
                                  <a:lnTo>
                                    <a:pt x="843" y="601"/>
                                  </a:lnTo>
                                  <a:lnTo>
                                    <a:pt x="43" y="134"/>
                                  </a:lnTo>
                                  <a:cubicBezTo>
                                    <a:pt x="11" y="116"/>
                                    <a:pt x="0" y="75"/>
                                    <a:pt x="19" y="43"/>
                                  </a:cubicBezTo>
                                  <a:cubicBezTo>
                                    <a:pt x="37" y="11"/>
                                    <a:pt x="78" y="0"/>
                                    <a:pt x="11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9240"/>
                              <a:ext cx="62280" cy="1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8520" y="15840"/>
                            <a:ext cx="461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-0.15pt;width:324.85pt;height:205.9pt" coordorigin="1579,-3" coordsize="6497,4118">
                <v:line id="shape_0" from="3848,3453" to="3848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4;top:1722;width:582;height:473">
                  <v:line id="shape_0" from="5284,1722" to="5284,2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1722" to="5866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579;top:598;width:2065;height:351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f" o:allowincell="f" style="position:absolute;left:1603;top:802;width:20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03;top:-3;width:7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3;top:607;width:1832;height:345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2085;top:1527;width:11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Цеп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1971;width:1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T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2414;width:11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2875;width:1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3320;width:11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1527;width:772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1971;width:77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2414;width:77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2876;width:7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3320;width:7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19,3546" to="5900,3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9,3087" to="5900,3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9,2650" to="5900,2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8,2198" to="5907,2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8;top:629;width:15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о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79;top:1512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T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1956;width:115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S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2408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2858;width:115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3312;width:11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1511;width:770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1955;width:770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2407;width:770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2859;width:770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3312;width:770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1067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1;top:1068;width:76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6103;top:1232;width:336;height:134">
                  <v:shape id="shape_0" coordsize="1345,1086" path="m66,476l1213,476c1250,476,1280,506,1280,543c1280,580,1250,610,1213,610l66,610c30,610,0,580,0,543c0,506,30,476,66,476xm447,19l1345,543l447,1067c415,1086,374,1075,356,1043c337,1012,348,971,380,952l1180,486l1180,601l380,134c348,116,337,75,356,43c374,11,415,0,447,19xe" fillcolor="black" stroked="t" o:allowincell="f" style="position:absolute;left:6281;top:1232;width:158;height:133;flip:x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coordsize="1009,1086" path="m110,19l1009,543l110,1067c78,1086,37,1075,19,1043c0,1012,11,971,43,952l843,486l843,601l43,134c11,116,0,75,19,43c37,11,78,0,110,19xe" fillcolor="black" stroked="t" o:allowincell="f" style="position:absolute;left:6195;top:1232;width:120;height:133;flip:x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line id="shape_0" from="6103,1302" to="6199,1302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style="position:absolute;left:3497;top:1684;width:307;height:135">
                  <v:shape id="shape_0" coordsize="1345,1086" path="m66,476l1213,476c1250,476,1280,506,1280,543c1280,580,1250,610,1213,610l66,610c30,610,0,580,0,543c0,506,30,476,66,476xm447,19l1345,543l447,1067c415,1086,374,1075,356,1043c337,1012,348,971,380,952l1180,486l1180,601l380,134c348,116,337,75,356,43c374,11,415,0,447,19xe" fillcolor="black" stroked="t" o:allowincell="f" style="position:absolute;left:3497;top:1684;width:161;height:134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coordsize="1009,1086" path="m110,19l1009,543l110,1067c78,1086,37,1075,19,1043c0,1012,11,971,43,952l843,486l843,601l43,134c11,116,0,75,19,43c37,11,78,0,110,19xe" fillcolor="black" stroked="t" o:allowincell="f" style="position:absolute;left:3622;top:1684;width:120;height:134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line id="shape_0" from="3708,1746" to="3805,1748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42;top:22;width:72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амперметр или вольтметр серии 3010;</w:t>
      </w:r>
    </w:p>
    <w:p>
      <w:pPr>
        <w:pStyle w:val="TextBody"/>
        <w:rPr>
          <w:sz w:val="24"/>
        </w:rPr>
      </w:pPr>
      <w:r>
        <w:rPr>
          <w:sz w:val="24"/>
        </w:rPr>
        <w:t>Р2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исунок 2 – Схема подключения амперметров и вольтметров серии 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2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3.4 Подключение амперметров или вольтметров серии 3010 модификаций СА3010/Х-485, СВ3010/Х-485 к ПЭВМ производить через конвертер </w:t>
      </w:r>
      <w:r>
        <w:rPr>
          <w:sz w:val="24"/>
          <w:lang w:val="en-US"/>
        </w:rPr>
        <w:t>I</w:t>
      </w:r>
      <w:r>
        <w:rPr>
          <w:sz w:val="24"/>
        </w:rPr>
        <w:t xml:space="preserve">-7561, поставляемый по отдельному заказу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3.</w:t>
      </w:r>
    </w:p>
    <w:p>
      <w:pPr>
        <w:pStyle w:val="TextBody"/>
        <w:rPr/>
      </w:pPr>
      <w:r>
        <w:rPr>
          <w:sz w:val="24"/>
        </w:rPr>
        <w:t>5.3.5 Дата ввода в эксплуатацию амперметра или вольтметра серии 3010 должна быть занесена в формуля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7435</wp:posOffset>
                </wp:positionH>
                <wp:positionV relativeFrom="paragraph">
                  <wp:posOffset>169545</wp:posOffset>
                </wp:positionV>
                <wp:extent cx="4117340" cy="362204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621960"/>
                          <a:chOff x="0" y="0"/>
                          <a:chExt cx="4117320" cy="3621960"/>
                        </a:xfrm>
                      </wpg:grpSpPr>
                      <wps:wsp>
                        <wps:cNvSpPr/>
                        <wps:spPr>
                          <a:xfrm>
                            <a:off x="2792880" y="827280"/>
                            <a:ext cx="1324440" cy="27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80"/>
                            <a:ext cx="138168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66200"/>
                            <a:ext cx="62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9640" y="1832040"/>
                            <a:ext cx="99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02060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5576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35576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69092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69092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741760"/>
                            <a:ext cx="140724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16692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3004200"/>
                            <a:ext cx="993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USB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404080"/>
                            <a:ext cx="621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28412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72584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-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1520280"/>
                            <a:ext cx="975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8680" y="1015200"/>
                            <a:ext cx="5900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571680"/>
                            <a:ext cx="1329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3.35pt;width:324.2pt;height:285.2pt" coordorigin="1681,267" coordsize="6484,5704">
                <v:rect id="shape_0" fillcolor="white" stroked="t" o:allowincell="f" style="position:absolute;left:6079;top:1570;width:2085;height:4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81;top:884;width:2175;height:29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4;top:267;width:7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001;width:9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3152" to="6078,3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3;top:1874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402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402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930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930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4585;width:2215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4,5254" to="6056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5;top:4998;width:156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US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4053;width:97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289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2985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-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9,2661" to="6084,2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6;top:1866;width:928;height:5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5;top:1167;width:20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амперметр или вольтметр серии 3010;</w:t>
      </w:r>
    </w:p>
    <w:p>
      <w:pPr>
        <w:pStyle w:val="TextBody"/>
        <w:rPr/>
      </w:pPr>
      <w:r>
        <w:rPr>
          <w:sz w:val="24"/>
        </w:rPr>
        <w:t>Р2 – конвертер</w:t>
      </w:r>
      <w:r>
        <w:rPr>
          <w:sz w:val="24"/>
          <w:lang w:val="en-US"/>
        </w:rPr>
        <w:t xml:space="preserve"> I-7561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Р3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исунок 3 – Схема подключения амперметров и вольтметров серии 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48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 амперметров и вольтметров серии 3010, приведены в таблице 3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. Установка поверочная полуавтоматическая универсальная УППУ-1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измерения токов 0,1 мА – 10 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измерения напряжени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частот 40 – 2500 Г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</w:tr>
    </w:tbl>
    <w:p>
      <w:pPr>
        <w:pStyle w:val="TextBody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7.1 При включении питания амперметр или вольтметр серии 3010 вначале показывает запрограммированный адрес для интерфейса в формате Аххх, где ххх – адрес прибора от 0 до 255, устанавливает режим измерения постоянного напряжения (тока), максимальный предел и переходит в режим измерения.</w:t>
      </w:r>
    </w:p>
    <w:p>
      <w:pPr>
        <w:pStyle w:val="TextBody"/>
        <w:rPr>
          <w:sz w:val="24"/>
        </w:rPr>
      </w:pPr>
      <w:r>
        <w:rPr>
          <w:sz w:val="24"/>
        </w:rPr>
        <w:t>7.2 В процессе работы прибор постоянно проводит самодиагностику устройств и в случае ошибки выводит соответствующее сообщение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Err1 – сбой программы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Err</w:t>
      </w:r>
      <w:r>
        <w:rPr>
          <w:sz w:val="24"/>
        </w:rPr>
        <w:t xml:space="preserve">2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ind w:firstLine="709"/>
        <w:rPr/>
      </w:pPr>
      <w:r>
        <w:rPr>
          <w:sz w:val="24"/>
        </w:rPr>
        <w:t>- OVER – переполнение АЦП, переполнение индикатора или выход за пределы измерения.</w:t>
      </w:r>
    </w:p>
    <w:p>
      <w:pPr>
        <w:pStyle w:val="31"/>
        <w:ind w:firstLine="720"/>
        <w:rPr/>
      </w:pPr>
      <w:r>
        <w:rPr/>
        <w:t>7.3 Для проведения измерений</w:t>
      </w:r>
    </w:p>
    <w:p>
      <w:pPr>
        <w:pStyle w:val="31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5085</wp:posOffset>
                </wp:positionV>
                <wp:extent cx="129540" cy="5715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.55pt;width:10.15pt;height:4.45pt" coordorigin="5428,71" coordsize="203,89">
                <v:line id="shape_0" from="5428,71" to="5631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161" to="546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3,161" to="5546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8,161" to="5631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установите нажатием кнопки «РЕЖИМ      /~» режим измеряемого тока или напряжения (постоянный или переменный). При установке режима измерения переменного тока или напряжения загорается индикатор «~».</w:t>
      </w:r>
    </w:p>
    <w:p>
      <w:pPr>
        <w:pStyle w:val="31"/>
        <w:ind w:firstLine="709"/>
        <w:rPr/>
      </w:pPr>
      <w:r>
        <w:rPr/>
        <w:t>- установите нажатием кнопок «</w:t>
      </w:r>
      <w:r>
        <w:rPr>
          <w:b/>
          <w:sz w:val="28"/>
        </w:rPr>
        <w:t>&lt;</w:t>
      </w:r>
      <w:r>
        <w:rPr/>
        <w:t>» и «</w:t>
      </w:r>
      <w:r>
        <w:rPr>
          <w:b/>
          <w:sz w:val="28"/>
        </w:rPr>
        <w:t>&gt;</w:t>
      </w:r>
      <w:r>
        <w:rPr/>
        <w:t>» необходимый предел измерений, при этом загорается соответствующий индикатор из группы «ПРЕДЕЛЫ»;</w:t>
      </w:r>
    </w:p>
    <w:p>
      <w:pPr>
        <w:pStyle w:val="31"/>
        <w:ind w:left="720" w:hanging="0"/>
        <w:rPr/>
      </w:pPr>
      <w:r>
        <w:rPr/>
        <w:t>- подключите измерительные кабели к точкам измерения.</w:t>
      </w:r>
    </w:p>
    <w:p>
      <w:pPr>
        <w:pStyle w:val="TextBody"/>
        <w:rPr/>
      </w:pPr>
      <w:r>
        <w:rPr>
          <w:sz w:val="24"/>
        </w:rPr>
        <w:t>7.4 При работе амперметров или вольтметров серии 3010 модификаций СА3010/Х-232, СА3010/Х-485, СВ3010/Х-232, СВ3010/Х-485 с ПЭВМ обмен информацией должен быть обеспечен в соответствии с протоколом обмена, приведенном в Приложении 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7.5  При измерении постоянной составляющей сигнала периодически через </w:t>
      </w:r>
    </w:p>
    <w:p>
      <w:pPr>
        <w:pStyle w:val="TextBody"/>
        <w:ind w:hanging="0"/>
        <w:rPr/>
      </w:pPr>
      <w:r>
        <w:rPr>
          <w:sz w:val="24"/>
        </w:rPr>
        <w:t>10 мин автоматически производится калибровка «нуля». Калибровка «нуля» производится также при переключении предела и при переходе в режим измерения постоянного тока или напряжения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амперметров и вольтметров серии 3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амперметров и вольтметров серии 3010. Поверку амперметров и вольтметров серии 301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 между поверками – 2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539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2. Опробование и определение основной приведенной  погрешности измерений: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мперметров серии 3010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льтметров серии 3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</w:rPr>
              <w:t xml:space="preserve">1. Установка поверочная полуавтоматическая универсальная УППУ-1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Диапазон измерения токов 0,1 мА – 10 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</w:rPr>
              <w:t>Диапазон измерения напряжений 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часто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2500 Г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Требования безопасности </w:t>
      </w:r>
    </w:p>
    <w:p>
      <w:pPr>
        <w:pStyle w:val="TextBody"/>
        <w:rPr/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>- атмосферное давление, кПа (мм рт.ст.)  от 60 (4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>0) до 106,7 (800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8.5.1 Подготовка к работе амперметров и вольтметров серии 3010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равность разъемов и зажимов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/>
      </w:pPr>
      <w:r>
        <w:rPr>
          <w:sz w:val="24"/>
        </w:rPr>
        <w:t xml:space="preserve">8.6.2.1 Соединить приборы по схеме рисунка 4 для амперметров серии 3010 или по схеме рисунка 5 для вольтметров серии 3010. </w:t>
      </w:r>
    </w:p>
    <w:p>
      <w:pPr>
        <w:pStyle w:val="TextBody"/>
        <w:rPr>
          <w:sz w:val="24"/>
        </w:rPr>
      </w:pPr>
      <w:r>
        <w:rPr>
          <w:sz w:val="24"/>
        </w:rPr>
        <w:t>8.6.2.2 Включить адаптер питания амперметра или вольтметра серии 3010 в сеть.</w:t>
      </w:r>
    </w:p>
    <w:p>
      <w:pPr>
        <w:pStyle w:val="TextBody"/>
        <w:rPr/>
      </w:pPr>
      <w:r>
        <w:rPr>
          <w:sz w:val="24"/>
        </w:rPr>
        <w:t xml:space="preserve">8.6.2.3 По истечении 20 мин после включения питания амперметра или вольтметра серии 3010, установить режим измерения переменного тока или напряжения и наименьший предел измерения. </w:t>
      </w:r>
    </w:p>
    <w:p>
      <w:pPr>
        <w:pStyle w:val="TextBody"/>
        <w:rPr/>
      </w:pPr>
      <w:r>
        <w:rPr>
          <w:sz w:val="24"/>
        </w:rPr>
        <w:t xml:space="preserve">8.6.2.4 Регулируя ток на выходе установки Р1, установить по показаниям  амперметра или вольтметра серии 3010 значение тока или напряжения равное половине значения предела измерения. </w:t>
      </w:r>
    </w:p>
    <w:p>
      <w:pPr>
        <w:pStyle w:val="TextBody"/>
        <w:rPr/>
      </w:pPr>
      <w:r>
        <w:rPr>
          <w:sz w:val="24"/>
        </w:rPr>
        <w:t>8.6.2.5 Последовательно переключая пределы измерения от наименьшего к большему, контролировать показания амперметра или вольтметра серии 3010. Показания должны отличаться не более, чем на величину погрешности.</w:t>
      </w:r>
    </w:p>
    <w:p>
      <w:pPr>
        <w:pStyle w:val="TextBody"/>
        <w:rPr/>
      </w:pPr>
      <w:r>
        <w:rPr>
          <w:sz w:val="24"/>
        </w:rPr>
        <w:t>8.6.2.6 Установить режим измерения постоянного тока или напряжения и наименьший предел измерения. Выполнить операции по 8.6.2.4, 8.6.2.5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ампер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1 Соединить приборы  по схеме рисунка 4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2 Включить адаптер питания амперметра серии 3010 в сеть. Установить режим измерения постоянного тока. </w:t>
      </w:r>
    </w:p>
    <w:p>
      <w:pPr>
        <w:pStyle w:val="TextBody"/>
        <w:rPr>
          <w:sz w:val="24"/>
        </w:rPr>
      </w:pPr>
      <w:r>
        <w:rPr>
          <w:sz w:val="24"/>
        </w:rPr>
        <w:t>8.6.3.3 По истечении 20 мин после включения питания амперметра серии 3010, установить предел измерения амперметра серии 3010 в соответствии со строкой 1 таблицы 5. Регулируя ток на выходе установки Р1 установить по показаниям  амперметра серии 3010 значение тока для проверяемой модификации амперметра серии 3010 в соответствии со строкой 1 таблицы 5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4711065" cy="1463040"/>
                <wp:effectExtent l="5080" t="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63040"/>
                          <a:chOff x="0" y="0"/>
                          <a:chExt cx="4710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3969360" y="789480"/>
                            <a:ext cx="74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4216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3480"/>
                              <a:ext cx="8053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303480"/>
                              <a:ext cx="12085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960" y="407520"/>
                              <a:ext cx="68760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403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15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0"/>
                              <a:ext cx="46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40716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1059120"/>
                              <a:ext cx="230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419760"/>
                              <a:ext cx="3708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104120"/>
                              <a:ext cx="407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”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768960"/>
                              <a:ext cx="759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“9-18V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7280" y="6926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1146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360" y="51300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118188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720" y="864720"/>
                              <a:ext cx="72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90036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8.3pt;width:370.95pt;height:115.2pt" coordorigin="1030,166" coordsize="7419,2304">
                <v:shape id="shape_0" stroked="f" o:allowincell="f" style="position:absolute;left:7281;top:1409;width:116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30;top:166;width:6522;height:2304">
                  <v:shape id="shape_0" fillcolor="white" stroked="t" o:allowincell="f" style="position:absolute;left:1030;top:644;width:1267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112;top:644;width:1902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40;top:808;width:1082;height:1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1391;top:166;width:63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48;top:166;width:6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94;top:166;width:7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1;top:807;width:4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1;top:1834;width:36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9;top:827;width:58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8;top:1905;width:64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”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74;top:1377;width:119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“9-18V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010,1257" to="7552,12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010,1972" to="7552,19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065;top:974;width:1254;height:110">
                    <v:oval id="shape_0" fillcolor="white" stroked="t" o:allowincell="f" style="position:absolute;left:206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1029" to="3204,10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65;top:2027;width:1254;height:110">
                    <v:oval id="shape_0" fillcolor="white" stroked="t" o:allowincell="f" style="position:absolute;left:206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2082" to="3204,20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4801;top:1528;width:113;height:1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15,1584" to="5940,15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ампер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4 - Схема для определения погрешности амперметров серии 3010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</w:p>
    <w:p>
      <w:pPr>
        <w:pStyle w:val="TextBody"/>
        <w:ind w:hanging="0"/>
        <w:rPr/>
      </w:pPr>
      <w:r>
        <w:rPr>
          <w:sz w:val="24"/>
        </w:rPr>
        <w:t>Таблица 5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3.4 Выполнить операции по 8.6.3.3 для значений токов, указанных в строках 2 – 20 таблицы 5.</w:t>
      </w:r>
    </w:p>
    <w:p>
      <w:pPr>
        <w:pStyle w:val="TextBody"/>
        <w:rPr/>
      </w:pPr>
      <w:r>
        <w:rPr>
          <w:sz w:val="24"/>
        </w:rPr>
        <w:t xml:space="preserve">8.6.3.5 Значения основной приведенной погрешности измерений, ампер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rPr/>
      </w:pPr>
      <w:r>
        <w:rPr>
          <w:sz w:val="24"/>
        </w:rPr>
        <w:t>8.6.4 Определение основной приведенной погрешности измерений вольт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1 Соединить приборы по схеме рисунка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4.2 Включить адаптер питания вольтметра серии 3010 в сеть. Установить режим измерения постоянного напряжения. </w:t>
      </w:r>
    </w:p>
    <w:p>
      <w:pPr>
        <w:pStyle w:val="TextBody"/>
        <w:rPr>
          <w:sz w:val="24"/>
        </w:rPr>
      </w:pPr>
      <w:r>
        <w:rPr>
          <w:sz w:val="24"/>
        </w:rPr>
        <w:t>8.6.4.3 По истечении 20 мин после включения питания вольтметра серии 3010, установить предел измерения вольтметра серии 3010 в соответствии со строкой 1 таблицы 6. Регулируя напряжение на выходе установки Р1 установить по показаниям вольтметра серии 3010 значение напряжения для проверяемой модификации вольтметра серии 3010 в соответствии со строкой 1 таблицы 6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8370</wp:posOffset>
                </wp:positionH>
                <wp:positionV relativeFrom="paragraph">
                  <wp:posOffset>139700</wp:posOffset>
                </wp:positionV>
                <wp:extent cx="4711065" cy="1478280"/>
                <wp:effectExtent l="5080" t="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78160"/>
                          <a:chOff x="0" y="0"/>
                          <a:chExt cx="4710960" cy="1478160"/>
                        </a:xfrm>
                      </wpg:grpSpPr>
                      <wps:wsp>
                        <wps:cNvSpPr txBox="1"/>
                        <wps:spPr>
                          <a:xfrm>
                            <a:off x="0" y="306000"/>
                            <a:ext cx="8053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920" y="306000"/>
                            <a:ext cx="12085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960" y="410760"/>
                            <a:ext cx="6876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0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0"/>
                            <a:ext cx="415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0"/>
                            <a:ext cx="38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411480"/>
                            <a:ext cx="31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6992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17960"/>
                            <a:ext cx="456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16360"/>
                            <a:ext cx="40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775800"/>
                            <a:ext cx="759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9-18V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96320"/>
                            <a:ext cx="741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699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158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51804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19376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720" y="8737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093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1pt;width:370.95pt;height:116.4pt" coordorigin="1462,220" coordsize="7419,2328">
                <v:shape id="shape_0" fillcolor="white" stroked="t" o:allowincell="f" style="position:absolute;left:1462;top:702;width:1267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44;top:702;width:1902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72;top:867;width:1082;height:1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823;top:220;width:6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0;top:220;width:6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6;top:220;width:60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3;top:868;width:4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3;top:1905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878;width:7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1978;width:6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6;top:1442;width:119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9-18V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3;top:1474;width:116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42,1322" to="7984,13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442,2044" to="7984,20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497;top:1036;width:1254;height:112">
                  <v:oval id="shape_0" fillcolor="white" stroked="t" o:allowincell="f" style="position:absolute;left:249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1092" to="3636,10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97;top:2100;width:1254;height:112">
                  <v:oval id="shape_0" fillcolor="white" stroked="t" o:allowincell="f" style="position:absolute;left:249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2156" to="3636,21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5233;top:1596;width:113;height:1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347,1652" to="6372,16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вольт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исунок 5 - Схема для определения погрешностей вольтметров серии 3010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6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вольтметра серии 30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-ХХ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-ХХ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4  Выполнить операции по 8.6.4.3 для значений напряжений, указанных в строках 2 – 20 таблицы 6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4.5 Значения основной приведенной погрешности измерений, вольт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5 Если значения основной приведенной погрешности измерений амперметра или вольтметра серии 3010 превышают значения, указанные в 8.6.3.5, 8.6.4.5, следует провести калибровку амперметра или вольтметра серии 3010 и повторить операции по 8.6.3 или 8.6.4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предела основной приведенной погрешности измерений амперметр или вольтметр серии 3010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клейма на корпусе амперметра или вольтметра серии 3010 и в его формуляре.</w:t>
      </w:r>
    </w:p>
    <w:p>
      <w:pPr>
        <w:pStyle w:val="TextBody"/>
        <w:rPr/>
      </w:pPr>
      <w:r>
        <w:rPr>
          <w:sz w:val="24"/>
        </w:rPr>
        <w:t>8.7.2 На амперметре или вольтметре серии 3010, не пригодном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амперметров и вольтметров серии 3010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алибровк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амперметров и вольтметров серии 3010.</w:t>
      </w:r>
    </w:p>
    <w:p>
      <w:pPr>
        <w:pStyle w:val="TextBody"/>
        <w:rPr/>
      </w:pPr>
      <w:r>
        <w:rPr>
          <w:sz w:val="24"/>
        </w:rPr>
        <w:t>9.3 Ремонт амперметров и вольтметров серии 3010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амперметры и вольтметры серии 3010 калибруются и проводится их поверка.</w:t>
      </w:r>
    </w:p>
    <w:p>
      <w:pPr>
        <w:pStyle w:val="TextBody"/>
        <w:rPr/>
      </w:pPr>
      <w:r>
        <w:rPr>
          <w:sz w:val="24"/>
        </w:rPr>
        <w:t>О всех ремонтах должна быть сделана отметка в формулярах амперметров и вольтметров серии 3010 с указанием даты, причины выхода амперметров и вольтметров серии 3010 из строя и характере произведенного ремонта.</w:t>
      </w:r>
    </w:p>
    <w:p>
      <w:pPr>
        <w:pStyle w:val="TextBody"/>
        <w:rPr/>
      </w:pPr>
      <w:r>
        <w:rPr>
          <w:sz w:val="24"/>
        </w:rPr>
        <w:t>9.4 Калибровка производится после ремонта, при поверке (в случае необходимости) или при изменении условий эксплуатации в следующей последовательности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и режим измерения постоянного тока (напряжения);</w:t>
      </w:r>
    </w:p>
    <w:p>
      <w:pPr>
        <w:pStyle w:val="TextBody"/>
        <w:ind w:firstLine="709"/>
        <w:rPr/>
      </w:pPr>
      <w:r>
        <w:rPr>
          <w:sz w:val="24"/>
        </w:rPr>
        <w:t>- подать на вход амперметра (вольтметра) серии 3010 постоянный ток (напряжение), равный установленному пределу измерения положительной полярности;</w:t>
      </w:r>
    </w:p>
    <w:p>
      <w:pPr>
        <w:pStyle w:val="TextBody"/>
        <w:ind w:firstLine="709"/>
        <w:rPr/>
      </w:pPr>
      <w:r>
        <w:rPr>
          <w:sz w:val="24"/>
        </w:rPr>
        <w:t>- установить переключатели «КАЛИБР» на задней панели амперметра (вольтметра) серии 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амперметра (вольтметра) серии 3010. Длительность нажатия не менее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5 с. Цифровой индикатор амперметра (вольтметра) серии 3010 должен перейти в мигающий режим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амперметра (вольтметра) серии 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 переключения пределов измерения амперметра (вольтметра) серии 3010. Длительность нажатия не менее 5 с. Цифровой индикатор амперметра (вольтметра) серии 3010 прибора должен перестать мигать, и показания прибора должны соответствовать установленному пределу измерен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 измерения.</w:t>
      </w:r>
    </w:p>
    <w:p>
      <w:pPr>
        <w:pStyle w:val="TextBody"/>
        <w:rPr/>
      </w:pPr>
      <w:r>
        <w:rPr>
          <w:sz w:val="24"/>
        </w:rPr>
        <w:t>9.5 Калибровка амперметров и вольтметров серии 3010 модификаций СА3010/Х-232, СА3010/Х-485, СВ3010/Х-232, СВ3010/Х-485 может производиться с использованием интерфейса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подключить амперметр (вольтметр) серии 3010 с помощью соответствующего интерфейса к ПЭВМ в соответствии со схемами, приведенными на рисунке 2 или рисунке 3;</w:t>
      </w:r>
    </w:p>
    <w:p>
      <w:pPr>
        <w:pStyle w:val="TextBody"/>
        <w:ind w:left="720" w:hanging="0"/>
        <w:rPr/>
      </w:pPr>
      <w:r>
        <w:rPr>
          <w:sz w:val="24"/>
        </w:rPr>
        <w:t>- запустить на ПЭВМ программу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;</w:t>
      </w:r>
    </w:p>
    <w:p>
      <w:pPr>
        <w:pStyle w:val="TextBody"/>
        <w:ind w:firstLine="709"/>
        <w:rPr/>
      </w:pPr>
      <w:r>
        <w:rPr>
          <w:sz w:val="24"/>
        </w:rPr>
        <w:t>- с помощью программы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установить адрес амперметра (вольтметра) серии 3010 равным «0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и режим измерения постоянного тока (напряжения);</w:t>
      </w:r>
    </w:p>
    <w:p>
      <w:pPr>
        <w:pStyle w:val="TextBody"/>
        <w:ind w:firstLine="709"/>
        <w:rPr/>
      </w:pPr>
      <w:r>
        <w:rPr>
          <w:sz w:val="24"/>
        </w:rPr>
        <w:t>- подать на вход амперметра (вольтметра) серии 3010 постоянный ток (напряжение) равный установленному пределу измерения положительной полярности;</w:t>
      </w:r>
    </w:p>
    <w:p>
      <w:pPr>
        <w:pStyle w:val="TextBody"/>
        <w:ind w:left="720" w:hanging="0"/>
        <w:rPr/>
      </w:pPr>
      <w:r>
        <w:rPr>
          <w:sz w:val="24"/>
        </w:rPr>
        <w:t>- с помощью программы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произвести калибровку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.</w:t>
      </w:r>
    </w:p>
    <w:p>
      <w:pPr>
        <w:pStyle w:val="TextBody"/>
        <w:ind w:left="720" w:hanging="0"/>
        <w:rPr/>
      </w:pPr>
      <w:r>
        <w:rPr>
          <w:sz w:val="24"/>
        </w:rPr>
        <w:t>Описание работы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приведено в Приложении Б.</w:t>
      </w:r>
    </w:p>
    <w:p>
      <w:pPr>
        <w:pStyle w:val="31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Амперметры и вольтметры серии 301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амперметры и вольтметры серии 301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Амперметры и вольтметры серии 301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11.2 При подготовке амперметров и вольтметров серии 3010 для транспортирования упаковать его в соответствии с  ГОСТ 9181.</w:t>
      </w:r>
    </w:p>
    <w:p>
      <w:pPr>
        <w:pStyle w:val="TextBody"/>
        <w:rPr>
          <w:sz w:val="24"/>
        </w:rPr>
      </w:pPr>
      <w:r>
        <w:rPr>
          <w:sz w:val="24"/>
        </w:rPr>
        <w:t>Вариант защиты изделий - В3-10, вариант внутренней упаковки - ВУ-5 по ГОСТ 9.014.</w:t>
      </w:r>
    </w:p>
    <w:p>
      <w:pPr>
        <w:pStyle w:val="TextBody"/>
        <w:rPr/>
      </w:pPr>
      <w:r>
        <w:rPr>
          <w:sz w:val="24"/>
        </w:rPr>
        <w:t xml:space="preserve">11.3 При подготовке амперметров и вольтметров серии 3010 для  транспортирования в районы Крайнего Севера, труднодоступные районы и районы с тропическим климатом упаковать его в соответствии с ГОСТ 15846 для группы продукции  «Электронная техника, радиоэлектроника и связь».  </w:t>
      </w:r>
    </w:p>
    <w:p>
      <w:pPr>
        <w:pStyle w:val="TextBody"/>
        <w:rPr/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.</w:t>
      </w:r>
    </w:p>
    <w:p>
      <w:pPr>
        <w:pStyle w:val="TextBody"/>
        <w:rPr/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2.1 На лицевой панели амперметра и вольтметра серии 3010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АМПЕРМЕТР СА3010/Х» или «ВОЛЬТМЕТР СВ3010/Х»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sz w:val="24"/>
        </w:rPr>
        <w:t>- обозначения органов управления и индикации;</w:t>
      </w:r>
    </w:p>
    <w:p>
      <w:pPr>
        <w:pStyle w:val="TextBody"/>
        <w:ind w:left="720" w:hanging="0"/>
        <w:rPr/>
      </w:pPr>
      <w:r>
        <w:rPr>
          <w:sz w:val="24"/>
        </w:rPr>
        <w:t>- максимальное значение измеряемой величины.</w:t>
      </w:r>
      <w:r>
        <w:rPr>
          <w:b/>
          <w:sz w:val="24"/>
        </w:rPr>
        <w:t xml:space="preserve">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12.2 На задней панели амперметров и вольтметров серии 3010 нанесено;</w:t>
      </w:r>
    </w:p>
    <w:p>
      <w:pPr>
        <w:pStyle w:val="TextBody"/>
        <w:ind w:left="720" w:hanging="0"/>
        <w:rPr/>
      </w:pPr>
      <w:r>
        <w:rPr>
          <w:sz w:val="24"/>
        </w:rPr>
        <w:t>- вид питания, номинальное значение напряжения питания и ток потреблен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обозначение интерфейсного разъема (для модификаций СА3010/Х-232,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>СА3010/Х-485, СВ3010/Х-232, СВ3010/Х-485);</w:t>
      </w:r>
    </w:p>
    <w:p>
      <w:pPr>
        <w:pStyle w:val="TextBody"/>
        <w:rPr>
          <w:sz w:val="24"/>
        </w:rPr>
      </w:pPr>
      <w:r>
        <w:rPr>
          <w:sz w:val="24"/>
        </w:rPr>
        <w:t>- обозначение переключателя калибровки «КАЛИБР»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символ «Внимание!».</w:t>
      </w:r>
    </w:p>
    <w:p>
      <w:pPr>
        <w:pStyle w:val="TextBody"/>
        <w:rPr/>
      </w:pPr>
      <w:r>
        <w:rPr>
          <w:sz w:val="24"/>
        </w:rPr>
        <w:t>12.3 На задней панели амперметра и вольтметра серии 3010 крепится маркировочный ярлык на котором нанесены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бозначение амперметра или вольтметра в соответствии с 4.1.7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ind w:firstLine="709"/>
        <w:rPr/>
      </w:pPr>
      <w:r>
        <w:rPr>
          <w:sz w:val="24"/>
        </w:rPr>
        <w:t>- испытательное напряжение изоляции, 1 кВ для амперметров СА3010/</w:t>
      </w:r>
      <w:r>
        <w:rPr>
          <w:sz w:val="24"/>
          <w:lang w:val="en-US"/>
        </w:rPr>
        <w:t>X</w:t>
      </w:r>
      <w:r>
        <w:rPr>
          <w:sz w:val="24"/>
        </w:rPr>
        <w:t xml:space="preserve"> и вольтметра СВ3010/1 и 4 кВ для вольтметров СВ3010/2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ласс точности, 0,1;</w:t>
      </w:r>
    </w:p>
    <w:p>
      <w:pPr>
        <w:pStyle w:val="TextBody"/>
        <w:ind w:left="709" w:hanging="0"/>
        <w:rPr>
          <w:sz w:val="24"/>
          <w:lang w:val="en-US"/>
        </w:rPr>
      </w:pPr>
      <w:r>
        <w:rPr>
          <w:sz w:val="24"/>
        </w:rPr>
        <w:t xml:space="preserve">- символ </w:t>
      </w:r>
      <w:r>
        <w:rPr>
          <w:sz w:val="24"/>
          <w:lang w:val="en-US"/>
        </w:rPr>
        <w:t xml:space="preserve"> </w:t>
      </w:r>
      <w:r>
        <w:rPr>
          <w:sz w:val="24"/>
        </w:rPr>
        <w:t>усиленной изоляции</w:t>
      </w:r>
      <w:r>
        <w:rPr>
          <w:sz w:val="24"/>
          <w:lang w:val="en-US"/>
        </w:rPr>
        <w:t>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firstLine="709"/>
        <w:rPr/>
      </w:pPr>
      <w:r>
        <w:rPr>
          <w:sz w:val="24"/>
        </w:rPr>
        <w:t>- изображение единого знака обращения на рынке государств – членов Таможенного союза.</w:t>
      </w:r>
    </w:p>
    <w:p>
      <w:pPr>
        <w:pStyle w:val="TextBody"/>
        <w:rPr/>
      </w:pPr>
      <w:r>
        <w:rPr>
          <w:sz w:val="24"/>
        </w:rPr>
        <w:t>12.4 Пломбирование амперметров и вольтметров серии 3010 производится неснимаемыми бирками с изображением товарного знака предприятия-изготовителя.</w:t>
      </w:r>
    </w:p>
    <w:p>
      <w:pPr>
        <w:pStyle w:val="TextBody"/>
        <w:rPr/>
      </w:pPr>
      <w:r>
        <w:rPr>
          <w:sz w:val="24"/>
        </w:rPr>
        <w:t>Места расположения пломб – защелки на боковых плоскостях корпуса.</w:t>
      </w:r>
    </w:p>
    <w:p>
      <w:pPr>
        <w:pStyle w:val="TextBody"/>
        <w:rPr>
          <w:sz w:val="24"/>
        </w:rPr>
      </w:pPr>
      <w:r>
        <w:rPr>
          <w:sz w:val="24"/>
        </w:rPr>
        <w:t>Оттиски клейма ОТК предприятия-изготовителя наносится в формуляре.</w:t>
      </w:r>
    </w:p>
    <w:p>
      <w:pPr>
        <w:pStyle w:val="TextBody"/>
        <w:rPr>
          <w:sz w:val="24"/>
        </w:rPr>
      </w:pPr>
      <w:r>
        <w:rPr>
          <w:sz w:val="24"/>
        </w:rPr>
        <w:t>Оттиск клейма поверителя наносится на корпусе амперметра или вольтметра серии 3010 и в формуляре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МПЕРМЕТРОВ И ВОЛЬТМЕТРОВ СЕРИИ 3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формационный обмен между сервером (контроллером) и амперметром или вольтметром серии 3010 осуществляется по средствам кадров (посылок) постоян</w:t>
        <w:softHyphen/>
        <w:t>ной длины формата FT 1.2 (ГОСТ Р МЭК 870-5-2). Размер отдельного кадра опреде</w:t>
        <w:softHyphen/>
        <w:t>ляется только направлением передачи информации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прибору кадр имеет размер 11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прибора к серверу – 13 байт.</w:t>
      </w:r>
    </w:p>
    <w:p>
      <w:pPr>
        <w:pStyle w:val="TextBody"/>
        <w:rPr/>
      </w:pPr>
      <w:r>
        <w:rPr>
          <w:sz w:val="24"/>
        </w:rPr>
        <w:t>Под информацией понимаются как результаты измерений, отсылаемые прибором серверу, так и управляющие команды, и запросы сервера к прибору. Ис</w:t>
        <w:softHyphen/>
        <w:t xml:space="preserve">пользуемый протокол обмена – последовательный, по стандарту RS485 или </w:t>
      </w:r>
      <w:r>
        <w:rPr>
          <w:sz w:val="24"/>
          <w:lang w:val="en-US"/>
        </w:rPr>
        <w:t>RS</w:t>
      </w:r>
      <w:r>
        <w:rPr>
          <w:sz w:val="24"/>
        </w:rPr>
        <w:t>232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96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А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1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7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прибора</w:t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  <w:cantSplit w:val="true"/>
        </w:trPr>
        <w:tc>
          <w:tcPr>
            <w:tcW w:w="9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 А1</w:t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.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данных</w:t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RC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9 по модулю 256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ём прибором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прибора</w:t>
      </w:r>
      <w:r>
        <w:rPr>
          <w:sz w:val="24"/>
          <w:lang w:val="en-US"/>
        </w:rPr>
        <w:t xml:space="preserve">. </w:t>
      </w:r>
      <w:r>
        <w:rPr>
          <w:sz w:val="24"/>
        </w:rPr>
        <w:t>Достоверность обращения сервера контролируется прибором путём сравнения поступающего кадра с маской, со</w:t>
        <w:softHyphen/>
        <w:t>держащей: старт-байт, адрес прибора, контрольную сумму, стоп-байт. При несовпадении кадра с маской на некотором байте, прибор настраивается на прием нового кадра в период отработки сервером стоп-бита этого байта.</w:t>
      </w:r>
    </w:p>
    <w:p>
      <w:pPr>
        <w:pStyle w:val="TextBody"/>
        <w:rPr/>
      </w:pPr>
      <w:r>
        <w:rPr>
          <w:sz w:val="24"/>
        </w:rPr>
        <w:t xml:space="preserve">В зависимости от кода функции </w:t>
      </w:r>
      <w:r>
        <w:rPr>
          <w:sz w:val="24"/>
          <w:lang w:val="en-US"/>
        </w:rPr>
        <w:t>Function</w:t>
      </w:r>
      <w:r>
        <w:rPr>
          <w:sz w:val="24"/>
        </w:rPr>
        <w:t xml:space="preserve"> значения 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в кадре сервера могут иметь и другие значения, что указано при описании конкретных функций. Для функций, когда «Запрос результата измерения» и «Калибровка прибора», рассматриваемые поля определяют число в формате с плавающей запятой вида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n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p>
            </m:sSup>
          </m:den>
        </m:f>
      </m:oMath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>,</w:t>
        <w:tab/>
        <w:tab/>
        <w:t>(А.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t</m:t>
        </m:r>
      </m:oMath>
      <w:r>
        <w:rPr>
          <w:sz w:val="24"/>
        </w:rPr>
        <w:t>где</w:t>
        <w:tab/>
        <w:t xml:space="preserve">             – мантисса числа – знаковое целое 32-х разрядное;</w:t>
      </w:r>
    </w:p>
    <w:p>
      <w:pPr>
        <w:pStyle w:val="TextBody"/>
        <w:ind w:firstLine="1418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eastAsia="Arial"/>
          <w:sz w:val="24"/>
        </w:rPr>
        <w:t xml:space="preserve">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экспонента числа – знаковое целое 16-ти разрядное.</w:t>
      </w:r>
    </w:p>
    <w:p>
      <w:pPr>
        <w:pStyle w:val="TextBody"/>
        <w:rPr/>
      </w:pPr>
      <w:r>
        <w:rPr>
          <w:sz w:val="24"/>
        </w:rPr>
        <w:t>Коды функций, поддерживаемые прибором, делятся на три категории:</w:t>
      </w:r>
    </w:p>
    <w:p>
      <w:pPr>
        <w:pStyle w:val="TextBody"/>
        <w:rPr/>
      </w:pPr>
      <w:r>
        <w:rPr>
          <w:sz w:val="24"/>
        </w:rPr>
        <w:t>- рабочие функции, используемые непосредственно при эксплуатации прибора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А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Запрос результат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ация при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пре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83820</wp:posOffset>
                      </wp:positionV>
                      <wp:extent cx="95250" cy="26670"/>
                      <wp:effectExtent l="0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26640"/>
                                <a:chOff x="0" y="0"/>
                                <a:chExt cx="954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6.6pt;width:7.45pt;height:2.05pt" coordorigin="1174,132" coordsize="149,41">
                      <v:line id="shape_0" from="1174,132" to="1323,13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5,174" to="1199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6,174" to="1260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9,174" to="1323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РЕЖИМ 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  <w:lang w:val="en-US"/>
              </w:rPr>
              <w:t>~</w:t>
            </w:r>
            <w:r>
              <w:rPr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ибровка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ение А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EEP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 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рос слова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 эксплуатации в составе телемеханического комплекса прибор работает в режиме запрос/ответ. Используется основная рабочая функция «Запрос результата измерения".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 значимо.</w:t>
      </w:r>
    </w:p>
    <w:p>
      <w:pPr>
        <w:pStyle w:val="TextBody"/>
        <w:rPr/>
      </w:pPr>
      <w:r>
        <w:rPr>
          <w:sz w:val="24"/>
        </w:rPr>
        <w:t>При получении кадра с кодом функции «Запрос результата измерения» амперметр СА3010 начинает формировать 13-ти байтовый ответ серверу сразу после завершения приема последнего стоп-бита в кадре запроса. Формат кадра ответа прибора на запрос сервера приводится в таблице А3.</w:t>
      </w:r>
    </w:p>
    <w:p>
      <w:pPr>
        <w:pStyle w:val="TextBody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аблица А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прибор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</w:tbl>
    <w:p>
      <w:pPr>
        <w:pStyle w:val="TextBody"/>
        <w:ind w:hanging="0"/>
        <w:rPr/>
      </w:pPr>
      <w:r>
        <w:rPr/>
        <w:t>Окончание таблицы А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экспонента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экспонента мантиссы результата измерения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11 по модулю 25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лово состояния, приведенное в таблице А4, возвращается серверу в полях Flags.Low и Flags.High</w:t>
      </w:r>
      <w:r>
        <w:rPr>
          <w:b/>
          <w:sz w:val="24"/>
        </w:rPr>
        <w:t xml:space="preserve">, </w:t>
      </w:r>
      <w:r>
        <w:rPr>
          <w:sz w:val="24"/>
        </w:rPr>
        <w:t xml:space="preserve">имеет битовый характер и изменяется во внутреннем цикле самодиагностики прибора.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А4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35"/>
        <w:gridCol w:w="373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прибо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ы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–10 – 20 - 50 м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–100 – 200 – 500 м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СА</w:t>
            </w:r>
            <w:r>
              <w:rPr>
                <w:sz w:val="24"/>
                <w:lang w:val="en-US"/>
              </w:rPr>
              <w:t>3010/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– 2,5 – 5 – 10 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 – 15 – 30 – 60 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– 150 – 300 – 600 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значение битов слова состояния приведено ниже: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F</w:t>
      </w:r>
      <w:r>
        <w:rPr>
          <w:sz w:val="24"/>
        </w:rPr>
        <w:t xml:space="preserve"> – данные не достоверн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E</w:t>
      </w:r>
      <w:r>
        <w:rPr>
          <w:sz w:val="24"/>
        </w:rPr>
        <w:t xml:space="preserve"> – не используется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D</w:t>
      </w:r>
      <w:r>
        <w:rPr>
          <w:sz w:val="24"/>
        </w:rPr>
        <w:t xml:space="preserve"> – не используется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C</w:t>
      </w:r>
      <w:r>
        <w:rPr>
          <w:sz w:val="24"/>
        </w:rPr>
        <w:t xml:space="preserve">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B</w:t>
      </w:r>
      <w:r>
        <w:rPr>
          <w:sz w:val="24"/>
        </w:rPr>
        <w:t xml:space="preserve"> – сбой программ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A</w:t>
      </w:r>
      <w:r>
        <w:rPr>
          <w:sz w:val="24"/>
        </w:rPr>
        <w:t xml:space="preserve"> - перегрузка АЦП;</w:t>
      </w:r>
    </w:p>
    <w:p>
      <w:pPr>
        <w:pStyle w:val="TextBody"/>
        <w:rPr>
          <w:sz w:val="24"/>
        </w:rPr>
      </w:pPr>
      <w:r>
        <w:rPr>
          <w:sz w:val="24"/>
        </w:rPr>
        <w:t>- бит 9 – не используется;</w:t>
      </w:r>
    </w:p>
    <w:p>
      <w:pPr>
        <w:pStyle w:val="TextBody"/>
        <w:rPr>
          <w:sz w:val="24"/>
        </w:rPr>
      </w:pPr>
      <w:r>
        <w:rPr>
          <w:sz w:val="24"/>
        </w:rPr>
        <w:t>- бит 8 – переполнение индикатора;</w:t>
      </w:r>
    </w:p>
    <w:p>
      <w:pPr>
        <w:pStyle w:val="TextBody"/>
        <w:rPr>
          <w:sz w:val="24"/>
        </w:rPr>
      </w:pPr>
      <w:r>
        <w:rPr>
          <w:sz w:val="24"/>
        </w:rPr>
        <w:t>- бит 7 – постоянное (0), переменное (1)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биты 6..2 – тип прибор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биты 1..0 – установленный предел измерения [0..3],</w:t>
      </w:r>
    </w:p>
    <w:p>
      <w:pPr>
        <w:pStyle w:val="TextBody"/>
        <w:rPr>
          <w:sz w:val="24"/>
        </w:rPr>
      </w:pPr>
      <w:r>
        <w:rPr>
          <w:sz w:val="24"/>
        </w:rPr>
        <w:t>0 – младший предел.</w:t>
      </w:r>
    </w:p>
    <w:p>
      <w:pPr>
        <w:pStyle w:val="TextBody"/>
        <w:ind w:firstLine="709"/>
        <w:rPr/>
      </w:pPr>
      <w:r>
        <w:rPr>
          <w:sz w:val="24"/>
        </w:rPr>
        <w:t xml:space="preserve">Результат измерения, возвращаемый серверу в полях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определяется соотношением (А.1) и выражен в основных единицах измерения.</w:t>
      </w:r>
    </w:p>
    <w:p>
      <w:pPr>
        <w:pStyle w:val="TextBody"/>
        <w:rPr/>
      </w:pPr>
      <w:r>
        <w:rPr>
          <w:sz w:val="24"/>
        </w:rPr>
        <w:t>После ответа на запрос сервера прибор вновь настраивается на приём нового кадра в промежуток времени формирования последнего стоп бита своего ответа.</w:t>
      </w:r>
    </w:p>
    <w:p>
      <w:pPr>
        <w:pStyle w:val="TextBody"/>
        <w:rPr/>
      </w:pPr>
      <w:r>
        <w:rPr>
          <w:sz w:val="24"/>
        </w:rPr>
        <w:t xml:space="preserve">Для функции “Адресация прибора”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прибора.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новый адрес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рименение данной функции заставляет реагировать прибор только на новый адрес, сохраняющийся и при отключении питани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«Установка предела» 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ах 1 и 0 передается код предела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2790</wp:posOffset>
                </wp:positionH>
                <wp:positionV relativeFrom="paragraph">
                  <wp:posOffset>83185</wp:posOffset>
                </wp:positionV>
                <wp:extent cx="129540" cy="5715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6.55pt;width:10.15pt;height:4.45pt" coordorigin="3154,131" coordsize="203,89">
                <v:line id="shape_0" from="3154,131" to="3357,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6,221" to="3189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9,221" to="3272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4,221" to="3357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Для функции «Режим    /~» ”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е 7 передается код режима (00 </w:t>
      </w:r>
      <w:r>
        <w:rPr>
          <w:sz w:val="24"/>
          <w:lang w:val="en-US"/>
        </w:rPr>
        <w:t>h</w:t>
      </w:r>
      <w:r>
        <w:rPr>
          <w:sz w:val="24"/>
        </w:rPr>
        <w:t xml:space="preserve"> – постоянное, 80 </w:t>
      </w:r>
      <w:r>
        <w:rPr>
          <w:sz w:val="24"/>
          <w:lang w:val="en-US"/>
        </w:rPr>
        <w:t>h</w:t>
      </w:r>
      <w:r>
        <w:rPr>
          <w:sz w:val="24"/>
        </w:rPr>
        <w:t xml:space="preserve"> - переменное)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>Для функции калибровки значение установленного напряжения (тока) передаются в кадре сервера в формате (А.1), после установления показаний прибора на данных отметках. Кадр ответа 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“Стохастическое чтение кодов выборок АЦП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запрашивает кадр ответа прибора, формирующийся так же, как и при запросе результата измерений, но с содержимым поля </w:t>
      </w:r>
      <w:r>
        <w:rPr>
          <w:sz w:val="24"/>
          <w:lang w:val="en-US"/>
        </w:rPr>
        <w:t>Mant</w:t>
      </w:r>
      <w:r>
        <w:rPr>
          <w:sz w:val="24"/>
        </w:rPr>
        <w:t xml:space="preserve"> (два байта) в виде без знакового 16-ти разрядного кода выборки внутреннего АЦП прибора. Остальные поля не определены. Выборки АЦП полученные с помощью этой функции, за счёт малой скорости интерфейсного обмена и особенностей реализации измерительного алгоритма прибора, носят характер близкий к случайному, причём если измеряемый сигнал есть синусоида, то распределение кодов выборок близко к арксинусоидальному закону.</w:t>
      </w:r>
    </w:p>
    <w:p>
      <w:pPr>
        <w:pStyle w:val="TextBody"/>
        <w:rPr/>
      </w:pPr>
      <w:r>
        <w:rPr>
          <w:sz w:val="24"/>
        </w:rPr>
        <w:t xml:space="preserve">Для функции “Тест </w:t>
      </w:r>
      <w:r>
        <w:rPr>
          <w:sz w:val="24"/>
          <w:lang w:val="en-US"/>
        </w:rPr>
        <w:t>EEPROM</w:t>
      </w:r>
      <w:r>
        <w:rPr>
          <w:sz w:val="24"/>
        </w:rPr>
        <w:t xml:space="preserve">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. Данная функция заставляет прибор осуществить внутренний алгоритм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. Результаты тестирования отражаются в слове состояния прибора, которое становится доступно серверу после запроса результата измерения. После тестирования восстанавливает содержимое </w:t>
      </w:r>
      <w:r>
        <w:rPr>
          <w:sz w:val="24"/>
          <w:lang w:val="en-US"/>
        </w:rPr>
        <w:t>EEPROM</w:t>
      </w:r>
      <w:r>
        <w:rPr>
          <w:sz w:val="24"/>
        </w:rPr>
        <w:t xml:space="preserve">, и поэтому не требуется перекалибровка. Функция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 не предусматривает ответа.</w:t>
      </w:r>
    </w:p>
    <w:p>
      <w:pPr>
        <w:pStyle w:val="TextBody"/>
        <w:rPr/>
      </w:pPr>
      <w:r>
        <w:rPr>
          <w:sz w:val="24"/>
        </w:rPr>
        <w:t xml:space="preserve">Для функции “Сброс слова состояния прибора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очищает старший байт слова состояния.</w:t>
      </w:r>
    </w:p>
    <w:p>
      <w:pPr>
        <w:pStyle w:val="TextBody"/>
        <w:rPr/>
      </w:pPr>
      <w:r>
        <w:rPr>
          <w:sz w:val="24"/>
        </w:rPr>
        <w:t xml:space="preserve">Большинство функций, для которых не требуется ответа, заставляют прибор осуществлять внутренние, относительно медленные операции записи в </w:t>
      </w:r>
      <w:r>
        <w:rPr>
          <w:sz w:val="24"/>
          <w:lang w:val="en-US"/>
        </w:rPr>
        <w:t>EEPROM</w:t>
      </w:r>
      <w:r>
        <w:rPr>
          <w:sz w:val="24"/>
        </w:rPr>
        <w:t>. При посылке кадра сервера с кодом такой функции прибор продолжает осуществлять циклы измерений и самодиагностики, но не реагирует на новые запросы сервера в течение промежутков времени, регламентируемых таблицей А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5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9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времени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ереагирования, мс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ация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алибровка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EEPROM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манд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Калибровка прибора”,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азрешена только, если установлен адрес устройства  “0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ОПИСАНИЕ РАБОТЫ С ПРОГРАММОЙ  </w:t>
      </w:r>
      <w:r>
        <w:rPr>
          <w:rFonts w:cs="Arial"/>
          <w:b/>
          <w:sz w:val="24"/>
          <w:szCs w:val="24"/>
          <w:lang w:val="en-US"/>
        </w:rPr>
        <w:t>SER</w:t>
      </w:r>
      <w:r>
        <w:rPr>
          <w:rFonts w:cs="Arial"/>
          <w:b/>
          <w:sz w:val="24"/>
          <w:szCs w:val="24"/>
        </w:rPr>
        <w:t>3010.</w:t>
      </w:r>
      <w:r>
        <w:rPr>
          <w:rFonts w:cs="Arial"/>
          <w:b/>
          <w:sz w:val="24"/>
          <w:szCs w:val="24"/>
          <w:lang w:val="en-US"/>
        </w:rPr>
        <w:t>EXE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едназначена для настройки, калибровки и установки параметров интерфейса амперметров </w:t>
      </w:r>
      <w:r>
        <w:rPr>
          <w:rFonts w:cs="Arial" w:ascii="Arial" w:hAnsi="Arial"/>
          <w:sz w:val="24"/>
          <w:szCs w:val="24"/>
          <w:lang w:val="en-US"/>
        </w:rPr>
        <w:t>CA</w:t>
      </w:r>
      <w:r>
        <w:rPr>
          <w:rFonts w:cs="Arial" w:ascii="Arial" w:hAnsi="Arial"/>
          <w:sz w:val="24"/>
          <w:szCs w:val="24"/>
        </w:rPr>
        <w:t xml:space="preserve">3010, вольтметров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В3010, и ваттметров СР3010. Программа предназначена для работы под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95/98/</w:t>
      </w:r>
      <w:r>
        <w:rPr>
          <w:rFonts w:cs="Arial" w:ascii="Arial" w:hAnsi="Arial"/>
          <w:sz w:val="24"/>
          <w:szCs w:val="24"/>
          <w:lang w:val="en-US"/>
        </w:rPr>
        <w:t>N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XP</w:t>
      </w:r>
      <w:r>
        <w:rPr>
          <w:rFonts w:cs="Arial" w:ascii="Arial" w:hAnsi="Arial"/>
          <w:sz w:val="24"/>
          <w:szCs w:val="24"/>
        </w:rPr>
        <w:t xml:space="preserve">/2000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подключаются к компьютеру напрямую к СОМ-порту или через конверте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7561 (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/485)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подключаются к компьютеру через конвертер </w:t>
      </w:r>
      <w:r>
        <w:rPr>
          <w:rFonts w:cs="Arial" w:ascii="Arial" w:hAnsi="Arial"/>
          <w:sz w:val="24"/>
          <w:szCs w:val="24"/>
          <w:lang w:val="en-US"/>
        </w:rPr>
        <w:t>IC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</w:t>
      </w:r>
      <w:r>
        <w:rPr>
          <w:rFonts w:cs="Arial" w:ascii="Arial" w:hAnsi="Arial"/>
          <w:sz w:val="24"/>
          <w:szCs w:val="24"/>
        </w:rPr>
        <w:t xml:space="preserve"> (например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20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ил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61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>232/485) с автоматическим переключением прием – передач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 xml:space="preserve"> 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 xml:space="preserve">» и программа приведены на  диске, поставляемым с прибором. </w:t>
      </w:r>
    </w:p>
    <w:p>
      <w:pPr>
        <w:pStyle w:val="TextBody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</w:t>
    </w:r>
    <w:r>
      <w:rPr>
        <w:rFonts w:eastAsia="Arial" w:cs="Arial" w:ascii="Arial" w:hAnsi="Arial"/>
        <w:sz w:val="28"/>
      </w:rPr>
      <w:t xml:space="preserve">                                                                                              </w:t>
    </w:r>
    <w:r>
      <w:rPr>
        <w:rFonts w:cs="Arial" w:ascii="Arial" w:hAnsi="Arial"/>
        <w:sz w:val="24"/>
      </w:rPr>
      <w:t xml:space="preserve">0.140.002 РЭ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4:00Z</dcterms:created>
  <dc:creator>сектор медтехники</dc:creator>
  <dc:description/>
  <dc:language>en-US</dc:language>
  <cp:lastModifiedBy>Кузнецов Александр</cp:lastModifiedBy>
  <cp:lastPrinted>2014-05-27T10:11:00Z</cp:lastPrinted>
  <dcterms:modified xsi:type="dcterms:W3CDTF">2018-08-01T07:14:00Z</dcterms:modified>
  <cp:revision>2</cp:revision>
  <dc:subject/>
  <dc:title>РОССИЯ</dc:title>
</cp:coreProperties>
</file>