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ИТЕЛЬ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А ЗПП-220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 инструкция по эксплуа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назначено для защиты работающих на отключенных участках распределительных устройств (РУ), от поражения электрическим током в случае ошибочной подачи напряжения на этот участок или появления на нем наведенного напряж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 напряжение эл. установки, кВ                                   2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заземляющего спуска, м не менее                                1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провода между фазами, м, не менее                             7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термической стойкости в течение 3 с, кА                        3,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электродинамической стойкости, кА                                2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изолирующей части штанги, мм                                  2500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рукоятки изолирующей штанги, мм                            800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Габаритные размеры (в упаковке),                Штанга, мм 130 x 1700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та, мм Ф 350 x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земление переносное ЗПП-220Н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олирующая штанга переносного заземления</w:t>
        <w:tab/>
        <w:tab/>
        <w:t>-1 шт                                                         3. Паспорт и инструкция по эксплуатации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4.1. Заземление выполнено в трёхфазном исполнении и состоит:</w:t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sz w:val="20"/>
          <w:szCs w:val="20"/>
        </w:rPr>
        <w:t>из трёх дюралюминиевых фазных зажимов винтового типа, заземляющего медного провода в прозрачной полиуретановой оболочке, дюралюминиевой заземляющей струбцины винтового типа. Конструкция зажима обеспечивает возможность наложения заземления на провода сечением от 6 до 600 мм². Проводник изготовлен из гибких медных жил. Для защиты проводника от излома, в местах его подсоединения к зажимам и струбцине, имеются оболочки в виде термоусадки. Штанга для наложения и снятия заземления выполнена из полихлорвинил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1. Заземление и изолирующую штангу извлечь из чехлов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оединить фазный зажим с изолирующей штангой посредством замкового соедин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очередно с помощью фазных зажимов закрепить заземление на токоведущих частях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4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типа ЗПП-220Н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техническим условиям ТУ РА 16089462.5512-2008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К_____________________      Дата выпуска ________________20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Р 51853-2001 и ГОСТ 20494-2001, ТУ РА 16089462.5512-2008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u w:val="single"/>
        </w:rPr>
        <w:t>. СВЕДЕНИЯ О ДРАГОЦЕННЫХ МЕТАЛ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ЗПП-220Н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изготовителя: ООО «Энергобезопасно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. г. Ереван, А.Акопяна 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: +7(37443) 11-48-70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;/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rg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ezopasnost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709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4:00Z</dcterms:created>
  <dc:creator>MacBook</dc:creator>
  <dc:description/>
  <cp:keywords/>
  <dc:language>en-US</dc:language>
  <cp:lastModifiedBy>Гайк</cp:lastModifiedBy>
  <cp:lastPrinted>2018-06-03T23:18:00Z</cp:lastPrinted>
  <dcterms:modified xsi:type="dcterms:W3CDTF">2023-10-27T07:24:00Z</dcterms:modified>
  <cp:revision>2</cp:revision>
  <dc:subject/>
  <dc:title>ЗАЗЕМЛЕНИЕ ПЕРЕНОСНОЕ ДЛЯ</dc:title>
</cp:coreProperties>
</file>