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color w:val="000000"/>
          <w:sz w:val="20"/>
          <w:szCs w:val="20"/>
          <w:lang w:val="en-US"/>
        </w:rPr>
      </w:pPr>
      <w:r>
        <w:rPr>
          <w:i w:val="false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LatArm;Arial"/>
          <w:i w:val="false"/>
          <w:color w:val="000000"/>
          <w:sz w:val="20"/>
          <w:szCs w:val="20"/>
        </w:rPr>
        <w:t xml:space="preserve">            </w:t>
      </w:r>
      <w:r>
        <w:rPr>
          <w:i w:val="false"/>
          <w:color w:val="000000"/>
          <w:sz w:val="20"/>
          <w:szCs w:val="20"/>
        </w:rPr>
        <w:t>8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. Сведения о транспортировании и хранении </w:t>
      </w:r>
    </w:p>
    <w:p>
      <w:pPr>
        <w:pStyle w:val="Normal"/>
        <w:rPr>
          <w:rFonts w:ascii="Arial" w:hAnsi="Arial" w:eastAsia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Транспортирование указателя может производиться любым видом транспорта, при этом должны быть приняты меры, предохраняющие указатели от механических повреждений и попадания влаги. Условия транспортирования-средние по ГОСТ 232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Хранение указателей по группе условий 2 ГОСТ 15150, при отсутствии воздействия кислот, щелочей, бензина, растворителей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ind w:left="268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>9.Гарантии изготовителя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Изготовитель гарантирует соответствие указателя напряжения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УН-1М требованиям ГОСТ 20493-2001 и ТУ РА 16089462.5505-2008 при соблюдении потребителем условий эксплуатации, транспортирования и хранения, установленных в паспор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Гарантийный срок эксплуатации-24 месяца со дня ввода изделия в эксплуатацию. Гарантийный срок хранения 12 месяцев со дня отпуска потребителю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10</w:t>
      </w:r>
      <w:r>
        <w:rPr>
          <w:rFonts w:cs="Arial" w:ascii="Arial" w:hAnsi="Arial"/>
          <w:i w:val="false"/>
          <w:color w:val="000000"/>
          <w:sz w:val="20"/>
          <w:szCs w:val="20"/>
        </w:rPr>
        <w:t>. Сведения о драгоценных металлах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Изделие драгоценных металлов не содержит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Адрес  изготовителя:  ООО &lt;&lt; Энергобезопасность&gt;&gt;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РА , г. Ереван , А. Акопяна 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Тел/Факс: +(37410)22-69-4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bezopasnost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eastAsia="Arial LatArm;Arial"/>
          <w:i w:val="false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Указатель   напряжения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 w:val="false"/>
          <w:color w:val="000000"/>
          <w:sz w:val="20"/>
          <w:szCs w:val="20"/>
        </w:rPr>
        <w:t>УН-1М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 w:val="false"/>
          <w:color w:val="000000"/>
          <w:sz w:val="20"/>
          <w:szCs w:val="20"/>
        </w:rPr>
        <w:t>Инструкция и паспорт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1.</w:t>
      </w:r>
      <w:r>
        <w:rPr>
          <w:rFonts w:cs="Arial" w:ascii="Arial" w:hAnsi="Arial"/>
          <w:i w:val="false"/>
          <w:color w:val="000000"/>
          <w:sz w:val="20"/>
          <w:szCs w:val="20"/>
        </w:rPr>
        <w:t>Назначен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Указатель напряжения УН-1М предназначен для контроля наличия напряжения, как на воздушных линиях, так и в электроустановках переменного тока частотой 50Гц и постоянного тока напряжение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12-660В (при температуре воздуха от +40 С до -45 С и относительной влажности не более 98% при температуре +25 С)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Указатель обеспечивает ступенчатую импульсную светозвуковую индикацию напряжения постоянного и переменного тока. Дискретные значения индицируемого напряжения: 12,110,220,380,660 В, также позволяет определить полярность постоянного и фазу переменного напряж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Для работы на воздушных линиях указатель укомплектован двумя сьемными удлиняющими электродам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2.Технические характеристики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Диапазон напряжения,В</w:t>
        <w:tab/>
        <w:tab/>
        <w:tab/>
        <w:t>12-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  <w:t>66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Номинальные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напряжения,В</w:t>
        <w:tab/>
        <w:tab/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  <w:t>12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,110,220,380,66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Ток при макс. значении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напряжения,мА,не более</w:t>
        <w:tab/>
        <w:tab/>
        <w:tab/>
        <w:t>1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Минимальное напряжение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срабатывания указателя,в,не более</w:t>
        <w:tab/>
        <w:tab/>
        <w:t>9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Длина гибкого соединительного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провода ,м,не менее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1,1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Длина неизолированной части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контактов-наконечников,м,не более</w:t>
        <w:tab/>
        <w:tab/>
        <w:t>0,007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Диапазон рабочих температур воздуха           от -45 С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до +40 С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vertAlign w:val="superscript"/>
        </w:rPr>
        <w:t>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Влажность не более 98% при температуре</w:t>
        <w:tab/>
        <w:t>25 С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vertAlign w:val="superscript"/>
        </w:rPr>
        <w:t>0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Габаритные размеры корпуса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указателя,мм</w:t>
        <w:tab/>
        <w:tab/>
        <w:tab/>
        <w:tab/>
        <w:tab/>
        <w:t>185/25/3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Длина корпуса с удлиняющими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электродами,мм                                                 710    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Габаритные размеры в упаковке,мм</w:t>
        <w:tab/>
        <w:tab/>
        <w:t>640/140/35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Масса,кг,не более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0,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  <w:t>23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Normal"/>
        <w:ind w:left="2685" w:hanging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3.Комплект поставки</w:t>
      </w:r>
    </w:p>
    <w:p>
      <w:pPr>
        <w:pStyle w:val="Normal"/>
        <w:ind w:left="2685" w:hanging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1. Указатель  УН-1М          </w:t>
        <w:tab/>
        <w:t>- 1 шт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2. Электрод удлиняющий             - 2 шт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3. Инструкция и паспорт</w:t>
        <w:tab/>
        <w:tab/>
        <w:t>- 1 экз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4. Чехол</w:t>
        <w:tab/>
        <w:tab/>
        <w:tab/>
        <w:tab/>
        <w:t>- 1 шт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4. Устройство, принцип работы и указания по эксплуатации 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4.1 Указатель представляет собой двухполюсный прибор с визуальной и акустической индикацией, работающий при непосредственном контакте с токоведущими частями электроустановок, находящихся под напряжением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4.2 Указатель состоит из двух корпусов в которых расположены контакты-наконечники и электронная схема, в т.ч. элементы визуальной (светодиоды) и звуковой (пьезодинамик) индикации. Корпуса соединены друг с другом гибким провод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4.3 При определении напряжения переменного тока контакт-наконечники обоих корпусов подсоединяются к тестируемой цепи (независимо от расположения полюсов указателя на тестируемой цепи). Уровень напряжения индицируется светодиодами и звуковым сигналом, при этом одновременно загораются синий светодиод со знаком “-“ и красный светодиод со знаком “+”, что свидетельствует о том, что тестируемая цепь переменного тока. В другом корпусе расположены светодиод-индикатор фазы и металлический контак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4.4 При определении фазы переменного напряжения используется принцип протекания тока утечки. Если полюс указателя с индикатором фазы находится на фазном проводе (при напряжении электроустановки выше 90В), то при дотрагивании пальцем до металлической пластинки на корпусе указателя загорается светодиод-индикатор фазы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4.5При определении напряжения постоянного тока контакт-наконечники обоих корпусов подсоединяются к тестируемой цепи. При наличии напряжения появляется светозвуковой сигнал. Если загорается синий светодиод со знаком “-“, то это означает, что полюс указателя находится на минусовом проводе, в то же время светодиодами будет индицирован уровень контролируемого напряжения. Если же поменять местами расположение полюсов указателя на тестируемой цепи, то на корпусе со светодиодами загорится красный светодиод со знаком “+”. Указатель будет работать в режиме импульсной светозвуковой индикации, что будет свидетельствовать о том, что тестируемая цепь постоянного тока и, что контакт-наконечник корпуса находится на плюсовом проводе,а светодиодная индикация на нем будет соответствовать уровню контролируемого напря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4.6 Для работы на воздушных линиях необходимо навернуть до упора удлиняющие электроды на оба корпуса указателя.Один из корпусов указателя подвесить на провод ЛЭП. Контактным электродом другого корпуса, поочередно прикасаясь к остальным проводам, производить контроль наличия напряжения.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ind w:left="2685" w:hanging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5.Указание мер безопасности</w:t>
      </w:r>
    </w:p>
    <w:p>
      <w:pPr>
        <w:pStyle w:val="Normal"/>
        <w:ind w:left="2685" w:hanging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5.1 В процессе работы с указателем запрещается прикасаться к неизолированным частям контактов-наконечников корпусов указателя. Безопасность при работе обеспечивается упорами на корпусах указателя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5.2 По требованиям безопасности указатель соответствует ГОСТ 20493-2001 и “Инструкции по применению и испытанию средств защиты, используемых в электроустановках” М.2003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i w:val="false"/>
          <w:color w:val="000000"/>
          <w:sz w:val="20"/>
          <w:szCs w:val="20"/>
        </w:rPr>
        <w:t>6. Протокол  испытания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1.   Изоляция корпусов указателя испытание напряжением 2кВ в течение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1мин.- выдержала.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2.    Эл. схема указателя испытание повышенным напряжением 726В  в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течение  1мин. – выдержала.                      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3.   Ток через указатель при макс. рабочем напряжении составил  9мА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4.   Порог срабатывания указателя составил  9В.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i w:val="false"/>
          <w:color w:val="000000"/>
          <w:sz w:val="20"/>
          <w:szCs w:val="20"/>
        </w:rPr>
        <w:t>7. Свидетельство о приемке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Указатель напряжения УН-1М заводской №_____________ соответствует ГОСТ 20493-2001, ТУ РА 16089462.5505-2008 выдержал испытания и признан годным для эксплуатации в электроустановках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ОТК __________________________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Дата изготовления “___”  ________20    г.</w:t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;Arial" w:hAnsi="Arial LatArm;Arial" w:eastAsia="Times New Roman" w:cs="Arial LatArm;Arial"/>
      <w:b/>
      <w:i/>
      <w:color w:val="FF00FF"/>
      <w:sz w:val="52"/>
      <w:szCs w:val="5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2:00Z</dcterms:created>
  <dc:creator>Dr.Papazol</dc:creator>
  <dc:description/>
  <cp:keywords/>
  <dc:language>en-US</dc:language>
  <cp:lastModifiedBy>Гайк</cp:lastModifiedBy>
  <cp:lastPrinted>2013-07-27T19:57:00Z</cp:lastPrinted>
  <dcterms:modified xsi:type="dcterms:W3CDTF">2023-04-26T07:42:00Z</dcterms:modified>
  <cp:revision>2</cp:revision>
  <dc:subject/>
  <dc:title/>
</cp:coreProperties>
</file>