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24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29665</wp:posOffset>
            </wp:positionH>
            <wp:positionV relativeFrom="paragraph">
              <wp:posOffset>336550</wp:posOffset>
            </wp:positionV>
            <wp:extent cx="4079240" cy="305498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ВАТТМЕТРЫ МНОГОФУНКЦИОНАЛЬНЫЕ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ИФРОВЫЕ СМ3010</w:t>
      </w:r>
    </w:p>
    <w:p>
      <w:pPr>
        <w:pStyle w:val="Heading8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ководство по эксплуатаци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ИУСН.395.007 РЭ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ведение ............................................................................….……</w:t>
        <w:tab/>
        <w:tab/>
        <w:t>3</w:t>
      </w:r>
    </w:p>
    <w:p>
      <w:pPr>
        <w:pStyle w:val="TextBody"/>
        <w:rPr/>
      </w:pPr>
      <w:r>
        <w:rPr>
          <w:sz w:val="24"/>
        </w:rPr>
        <w:t>1 Нормативные ссылки....................................................………….</w:t>
        <w:tab/>
        <w:tab/>
        <w:t>4</w:t>
      </w:r>
    </w:p>
    <w:p>
      <w:pPr>
        <w:pStyle w:val="TextBody"/>
        <w:rPr>
          <w:sz w:val="24"/>
        </w:rPr>
      </w:pPr>
      <w:r>
        <w:rPr>
          <w:sz w:val="24"/>
        </w:rPr>
        <w:t>2 Определения, обозначения и сокращения...................…………</w:t>
        <w:tab/>
        <w:tab/>
        <w:t>6</w:t>
      </w:r>
    </w:p>
    <w:p>
      <w:pPr>
        <w:pStyle w:val="TextBody"/>
        <w:rPr>
          <w:sz w:val="24"/>
        </w:rPr>
      </w:pPr>
      <w:r>
        <w:rPr>
          <w:sz w:val="24"/>
        </w:rPr>
        <w:t>3 Требования безопасности…….......................................…………</w:t>
        <w:tab/>
        <w:tab/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ваттметров СМ3010 и принцип </w:t>
      </w:r>
    </w:p>
    <w:p>
      <w:pPr>
        <w:pStyle w:val="TextBody"/>
        <w:ind w:firstLine="993"/>
        <w:rPr>
          <w:sz w:val="24"/>
        </w:rPr>
      </w:pPr>
      <w:r>
        <w:rPr>
          <w:sz w:val="24"/>
        </w:rPr>
        <w:t>их работы……………………………………………………………….</w:t>
        <w:tab/>
        <w:t>8</w:t>
      </w:r>
    </w:p>
    <w:p>
      <w:pPr>
        <w:pStyle w:val="TextBody"/>
        <w:rPr>
          <w:sz w:val="24"/>
        </w:rPr>
      </w:pPr>
      <w:r>
        <w:rPr>
          <w:sz w:val="24"/>
        </w:rPr>
        <w:t>5 Подготовка ваттметров СМ3010 к работе………………………….</w:t>
        <w:tab/>
        <w:t>18</w:t>
      </w:r>
    </w:p>
    <w:p>
      <w:pPr>
        <w:pStyle w:val="TextBody"/>
        <w:rPr>
          <w:sz w:val="24"/>
        </w:rPr>
      </w:pPr>
      <w:r>
        <w:rPr>
          <w:sz w:val="24"/>
        </w:rPr>
        <w:t>6 Средства измерений, инструмент и принадлежности.………….</w:t>
        <w:tab/>
        <w:t>21</w:t>
      </w:r>
    </w:p>
    <w:p>
      <w:pPr>
        <w:pStyle w:val="TextBody"/>
        <w:rPr>
          <w:sz w:val="24"/>
        </w:rPr>
      </w:pPr>
      <w:r>
        <w:rPr>
          <w:sz w:val="24"/>
        </w:rPr>
        <w:t>7 Порядок работы .............................................................…………</w:t>
        <w:tab/>
        <w:tab/>
        <w:t>22</w:t>
      </w:r>
    </w:p>
    <w:p>
      <w:pPr>
        <w:pStyle w:val="TextBody"/>
        <w:rPr/>
      </w:pPr>
      <w:r>
        <w:rPr>
          <w:sz w:val="24"/>
        </w:rPr>
        <w:t>8 Поверка ваттметров СМ3010………………………………………..</w:t>
        <w:tab/>
        <w:tab/>
        <w:t>23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…….</w:t>
        <w:tab/>
        <w:tab/>
        <w:t>32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……</w:t>
        <w:tab/>
        <w:tab/>
        <w:t>36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……</w:t>
        <w:tab/>
        <w:tab/>
        <w:t>37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……</w:t>
        <w:tab/>
        <w:tab/>
        <w:t>38</w:t>
      </w:r>
    </w:p>
    <w:p>
      <w:pPr>
        <w:pStyle w:val="TextBody"/>
        <w:rPr>
          <w:sz w:val="24"/>
        </w:rPr>
      </w:pPr>
      <w:r>
        <w:rPr>
          <w:sz w:val="24"/>
        </w:rPr>
        <w:t>Приложение А Протокол информационного обмена</w:t>
      </w:r>
    </w:p>
    <w:p>
      <w:pPr>
        <w:pStyle w:val="TextBody"/>
        <w:ind w:firstLine="2410"/>
        <w:jc w:val="left"/>
        <w:rPr>
          <w:sz w:val="24"/>
        </w:rPr>
      </w:pPr>
      <w:r>
        <w:rPr>
          <w:sz w:val="24"/>
        </w:rPr>
        <w:t>ваттметров СМ3010………………………………….</w:t>
        <w:tab/>
        <w:tab/>
        <w:t>39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ложение Б Инструкция по эксплуатации программы </w:t>
      </w:r>
    </w:p>
    <w:p>
      <w:pPr>
        <w:pStyle w:val="TextBody"/>
        <w:ind w:left="2552" w:hanging="142"/>
        <w:jc w:val="left"/>
        <w:rPr/>
      </w:pPr>
      <w:r>
        <w:rPr>
          <w:sz w:val="24"/>
        </w:rPr>
        <w:t>«</w:t>
      </w:r>
      <w:r>
        <w:rPr>
          <w:sz w:val="24"/>
          <w:lang w:val="en-US"/>
        </w:rPr>
        <w:t>SER</w:t>
      </w:r>
      <w:r>
        <w:rPr>
          <w:sz w:val="24"/>
        </w:rPr>
        <w:t>3010.ЕХЕ»…………………………………..</w:t>
        <w:tab/>
        <w:tab/>
        <w:t>4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Настоящее руководство по эксплуатации (далее - РЭ) ваттметров многофункциональных цифровых СМ3010 (далее – ваттметры СМ3010) предназначено для обеспечения потребителя всеми сведениями, необходимыми для правильной эксплуатации ваттметров СМ301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ваттметров СМ301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</w:rPr>
        <w:t>ГОСТ 9.014-78 «Временная противокоррозионная защита изделий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12.2.091-2012 «Безопасность электрического оборудования для измерения, управления и лабораторного применения. Часть 1. Общие требования».</w:t>
      </w:r>
    </w:p>
    <w:p>
      <w:pPr>
        <w:pStyle w:val="TextBody"/>
        <w:ind w:firstLine="709"/>
        <w:rPr/>
      </w:pPr>
      <w:r>
        <w:rPr>
          <w:sz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09"/>
        <w:rPr/>
      </w:pPr>
      <w:r>
        <w:rPr>
          <w:sz w:val="24"/>
        </w:rPr>
        <w:t>ГОСТ 30804.3.2-2013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30804.3.3-2013 «</w:t>
      </w:r>
      <w:r>
        <w:rPr>
          <w:rFonts w:cs="Arial"/>
          <w:sz w:val="24"/>
          <w:szCs w:val="24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sz w:val="24"/>
        </w:rPr>
        <w:t>».</w:t>
      </w:r>
    </w:p>
    <w:p>
      <w:pPr>
        <w:pStyle w:val="21"/>
        <w:ind w:firstLine="709"/>
        <w:rPr/>
      </w:pPr>
      <w:r>
        <w:rPr>
          <w:rFonts w:cs="Arial" w:ascii="Arial" w:hAnsi="Arial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ГОСТ Р 51522.1-2011 «Совместимость технических средств электромагнитная.</w:t>
      </w:r>
    </w:p>
    <w:p>
      <w:pPr>
        <w:pStyle w:val="TextBody"/>
        <w:ind w:hanging="0"/>
        <w:rPr/>
      </w:pPr>
      <w:r>
        <w:rPr>
          <w:sz w:val="24"/>
        </w:rPr>
        <w:t>Электрическое оборудование для измерения, управления и лабораторного применения. Часть 1. Требования и методы испытаний».</w:t>
      </w:r>
    </w:p>
    <w:p>
      <w:pPr>
        <w:pStyle w:val="TextBody"/>
        <w:ind w:firstLine="709"/>
        <w:rPr/>
      </w:pPr>
      <w:r>
        <w:rPr>
          <w:sz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>ТР ТС 004/2011 «О безопасности электрического оборудования».</w:t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>ТР ТС 020/2011 «Электрическая совместимость технических средств».</w:t>
      </w:r>
    </w:p>
    <w:p>
      <w:pPr>
        <w:pStyle w:val="TextBody"/>
        <w:rPr/>
      </w:pPr>
      <w:r>
        <w:rPr>
          <w:sz w:val="24"/>
          <w:szCs w:val="24"/>
        </w:rPr>
        <w:t>«Правила по охране труда при эксплуатации электроустановок»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иказ Минтруда РФ от 24.07.13 № 328н</w:t>
      </w:r>
      <w:r>
        <w:br w:type="page"/>
      </w:r>
    </w:p>
    <w:p>
      <w:pPr>
        <w:pStyle w:val="TextBody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память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ind w:firstLine="709"/>
        <w:rPr/>
      </w:pPr>
      <w:r>
        <w:rPr>
          <w:sz w:val="24"/>
          <w:szCs w:val="24"/>
        </w:rPr>
        <w:t>3.1 Персонал, осуществляющий обслуживание и ремонт ваттметров СМ3010, должен руководствоваться «Правилами по охране труда при эксплуатации электроустановок»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2 По способу защиты человека от поражения электрическим током ваттметры СМ3010 соответствуют категории измерен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ГОСТ 12.2.091-201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Описание ваттметров СМ3010 и принцип 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spacing w:lineRule="auto" w:line="300"/>
        <w:rPr>
          <w:color w:val="000000"/>
          <w:sz w:val="24"/>
        </w:rPr>
      </w:pPr>
      <w:r>
        <w:rPr>
          <w:sz w:val="24"/>
        </w:rPr>
        <w:t xml:space="preserve">4.1.1 Ваттметры   СМ3010    </w:t>
      </w:r>
      <w:r>
        <w:rPr>
          <w:color w:val="000000"/>
          <w:sz w:val="24"/>
        </w:rPr>
        <w:t xml:space="preserve">соответствуют требованиям </w:t>
      </w:r>
      <w:r>
        <w:rPr>
          <w:sz w:val="24"/>
        </w:rPr>
        <w:t xml:space="preserve">ГОСТ 14014-91, ГОСТ 22261-94, ТУ 4221-047-16851585-2014 и комплекту технической документации, а также </w:t>
      </w:r>
      <w:r>
        <w:rPr>
          <w:color w:val="000000"/>
          <w:sz w:val="24"/>
        </w:rPr>
        <w:t>требованиям</w:t>
      </w:r>
      <w:r>
        <w:rPr>
          <w:sz w:val="24"/>
        </w:rPr>
        <w:t xml:space="preserve"> ГОСТ 12.2.091-2012, ГОСТ Р 51522.1-2011, ГОСТ 30804.3.2-2013, ГОСТ 30804.3.3-2013, (декларация о</w:t>
      </w:r>
      <w:r>
        <w:rPr>
          <w:color w:val="000000"/>
          <w:sz w:val="24"/>
        </w:rPr>
        <w:t xml:space="preserve"> соответствии №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 Д-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АЯ24.В.02218 от 07.10.2014г., зарегистрирована органом по сертификации продукции и услуг ЗАО «КЦСЭ </w:t>
      </w:r>
      <w:r>
        <w:rPr>
          <w:sz w:val="24"/>
        </w:rPr>
        <w:t xml:space="preserve">«КУБАНЬ-ТЕСТ», аттестат аккредитации № </w:t>
      </w:r>
      <w:r>
        <w:rPr>
          <w:sz w:val="24"/>
          <w:lang w:val="en-US"/>
        </w:rPr>
        <w:t>RA</w:t>
      </w:r>
      <w:r>
        <w:rPr>
          <w:sz w:val="24"/>
        </w:rPr>
        <w:t>.RU.10 АЯ.24 от 12.01.2015 г.).</w:t>
      </w:r>
    </w:p>
    <w:p>
      <w:pPr>
        <w:pStyle w:val="TextBody"/>
        <w:rPr/>
      </w:pPr>
      <w:r>
        <w:rPr>
          <w:sz w:val="24"/>
        </w:rPr>
        <w:t xml:space="preserve">Ваттметры СМ3010 зарегистрированы в Государственном реестре средств измерений  за  №59844-15. Свидетельство   об  утверждении  типа  средств  измерений </w:t>
      </w:r>
      <w:r>
        <w:rPr>
          <w:sz w:val="24"/>
          <w:lang w:val="en-US"/>
        </w:rPr>
        <w:t>RU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34.021.</w:t>
      </w:r>
      <w:r>
        <w:rPr>
          <w:sz w:val="24"/>
          <w:lang w:val="en-US"/>
        </w:rPr>
        <w:t>A</w:t>
      </w:r>
      <w:r>
        <w:rPr>
          <w:sz w:val="24"/>
        </w:rPr>
        <w:t xml:space="preserve"> № 57843 от 18.02.2015 г.</w:t>
      </w:r>
    </w:p>
    <w:p>
      <w:pPr>
        <w:pStyle w:val="1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1.2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Ваттметры СМ3010 предназначены для точных измерений тока, напряжения, активной мощности и частоты в цепях постоянного тока и в однофазных цепях переменного тока.</w:t>
      </w:r>
    </w:p>
    <w:p>
      <w:pPr>
        <w:pStyle w:val="1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Ваттметры СМ3010 могут использоваться при поверке амперметров, вольтметров и ваттметров постоянного и переменного тока класса точности 0,3 и ниже, а так же частотомеров класса точности 0,01 и н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4.1.3 Ваттметры СМ301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имеют возможность установк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еделов измерения тока и напряж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ежима измерения (постоянный ток/переменный ток).</w:t>
      </w:r>
    </w:p>
    <w:p>
      <w:pPr>
        <w:pStyle w:val="TextBody"/>
        <w:rPr>
          <w:sz w:val="24"/>
        </w:rPr>
      </w:pPr>
      <w:r>
        <w:rPr>
          <w:sz w:val="24"/>
        </w:rPr>
        <w:t>4.1.4 Ваттметры СМ3010 индицируют:</w:t>
      </w:r>
    </w:p>
    <w:p>
      <w:pPr>
        <w:pStyle w:val="TextBody"/>
        <w:rPr>
          <w:sz w:val="24"/>
        </w:rPr>
      </w:pPr>
      <w:r>
        <w:rPr>
          <w:sz w:val="24"/>
        </w:rPr>
        <w:t>а) измеренные значения тока, напряжения, мощности и для переменного тока дополнительно частоты;</w:t>
      </w:r>
    </w:p>
    <w:p>
      <w:pPr>
        <w:pStyle w:val="TextBody"/>
        <w:rPr>
          <w:sz w:val="24"/>
        </w:rPr>
      </w:pPr>
      <w:r>
        <w:rPr>
          <w:sz w:val="24"/>
        </w:rPr>
        <w:t>б) значение выбранных пределов измерения напряжения и тока;</w:t>
      </w:r>
    </w:p>
    <w:p>
      <w:pPr>
        <w:pStyle w:val="TextBody"/>
        <w:rPr/>
      </w:pPr>
      <w:r>
        <w:rPr>
          <w:sz w:val="24"/>
        </w:rPr>
        <w:t>в) режим измерения (постоянный ток/переменный ток).</w:t>
      </w:r>
    </w:p>
    <w:p>
      <w:pPr>
        <w:pStyle w:val="1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>4.1.5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аттметры СМ3010 обеспечивают установку режимов измерения и передачу измеренных значений по интерфейсу </w:t>
      </w:r>
      <w:r>
        <w:rPr>
          <w:rFonts w:cs="Arial" w:ascii="Arial" w:hAnsi="Arial"/>
          <w:sz w:val="24"/>
        </w:rPr>
        <w:t>USB</w:t>
      </w:r>
      <w:r>
        <w:rPr>
          <w:rFonts w:cs="Arial" w:ascii="Arial" w:hAnsi="Arial"/>
          <w:sz w:val="24"/>
          <w:lang w:val="ru-RU"/>
        </w:rPr>
        <w:t xml:space="preserve"> и дополнительно для модификации СМ3010-232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 xml:space="preserve">232 или для модификации СМ3010-485 по интерфейсу </w:t>
      </w:r>
      <w:r>
        <w:rPr>
          <w:rFonts w:cs="Arial" w:ascii="Arial" w:hAnsi="Arial"/>
          <w:sz w:val="24"/>
        </w:rPr>
        <w:t>RS</w:t>
      </w:r>
      <w:r>
        <w:rPr>
          <w:rFonts w:cs="Arial" w:ascii="Arial" w:hAnsi="Arial"/>
          <w:sz w:val="24"/>
          <w:lang w:val="ru-RU"/>
        </w:rPr>
        <w:t>485.</w:t>
      </w:r>
    </w:p>
    <w:p>
      <w:pPr>
        <w:pStyle w:val="TextBody"/>
        <w:rPr/>
      </w:pPr>
      <w:r>
        <w:rPr>
          <w:sz w:val="24"/>
        </w:rPr>
        <w:t xml:space="preserve">4.1.6 Ваттметры СМ3010 предназначены для использования в стационарных условиях макроклиматических районов с умеренным климатом при  температуре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ind w:hanging="0"/>
        <w:rPr/>
      </w:pPr>
      <w:r>
        <w:rPr/>
        <w:t>Таблица 1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аемое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– 106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(630 – </w:t>
            </w:r>
            <w:r>
              <w:rPr>
                <w:sz w:val="24"/>
                <w:lang w:val="en-US"/>
              </w:rPr>
              <w:t>795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4.1.7 Схема условного обозначения ваттметров СМ3010 для записи при заказе и в технической документации: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СМ3010 – </w:t>
      </w:r>
      <w:r>
        <w:rPr>
          <w:b/>
          <w:sz w:val="24"/>
          <w:u w:val="single"/>
        </w:rPr>
        <w:t>XХХ</w:t>
      </w:r>
    </w:p>
    <w:p>
      <w:pPr>
        <w:pStyle w:val="TextBody"/>
        <w:rPr/>
      </w:pPr>
      <w:r>
        <w:rPr>
          <w:sz w:val="24"/>
        </w:rPr>
        <w:t>где</w:t>
      </w:r>
      <w:r>
        <w:rPr>
          <w:b/>
          <w:sz w:val="24"/>
        </w:rPr>
        <w:t xml:space="preserve"> ХХХ</w:t>
      </w:r>
      <w:r>
        <w:rPr>
          <w:sz w:val="24"/>
        </w:rPr>
        <w:t xml:space="preserve"> – тип дополнительного интерфейса: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>000</w:t>
      </w:r>
      <w:r>
        <w:rPr>
          <w:sz w:val="24"/>
        </w:rPr>
        <w:t xml:space="preserve"> – дополнительный интерфейс отсутствует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>232</w:t>
      </w:r>
      <w:r>
        <w:rPr>
          <w:sz w:val="24"/>
        </w:rPr>
        <w:t xml:space="preserve"> – дополнительный интерфейс RS232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>485</w:t>
      </w:r>
      <w:r>
        <w:rPr>
          <w:sz w:val="24"/>
        </w:rPr>
        <w:t xml:space="preserve"> – дополнительный интерфейс RS48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мер записи обозначения ваттметра СМ3010  имеющего только интерфейс </w:t>
      </w:r>
      <w:r>
        <w:rPr>
          <w:sz w:val="24"/>
          <w:lang w:val="en-US"/>
        </w:rPr>
        <w:t>USB</w:t>
      </w:r>
      <w:r>
        <w:rPr>
          <w:sz w:val="24"/>
        </w:rPr>
        <w:t xml:space="preserve">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/>
      </w:pPr>
      <w:r>
        <w:rPr>
          <w:b/>
          <w:sz w:val="24"/>
        </w:rPr>
        <w:t>«Ваттметр многофункциональный цифровой СМ3010 – 000</w:t>
      </w:r>
    </w:p>
    <w:p>
      <w:pPr>
        <w:pStyle w:val="TextBody"/>
        <w:ind w:hanging="0"/>
        <w:rPr/>
      </w:pPr>
      <w:r>
        <w:rPr>
          <w:b/>
          <w:sz w:val="24"/>
        </w:rPr>
        <w:t>ТУ 4221-047-16851585-2014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ример записи обозначения ваттметра СМ3010 с интерфейсами </w:t>
      </w:r>
      <w:r>
        <w:rPr>
          <w:sz w:val="24"/>
          <w:lang w:val="en-US"/>
        </w:rPr>
        <w:t>USB</w:t>
      </w:r>
      <w:r>
        <w:rPr>
          <w:sz w:val="24"/>
        </w:rPr>
        <w:t xml:space="preserve"> и RS232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аттметр многофункциональный цифровой СМ3010 – 232</w:t>
      </w:r>
    </w:p>
    <w:p>
      <w:pPr>
        <w:pStyle w:val="TextBody"/>
        <w:ind w:hanging="0"/>
        <w:rPr/>
      </w:pPr>
      <w:r>
        <w:rPr>
          <w:b/>
          <w:sz w:val="24"/>
        </w:rPr>
        <w:t>ТУ 4221-047-16851585-2014».</w:t>
      </w:r>
    </w:p>
    <w:p>
      <w:pPr>
        <w:pStyle w:val="TextBody"/>
        <w:rPr>
          <w:sz w:val="24"/>
        </w:rPr>
      </w:pPr>
      <w:r>
        <w:rPr>
          <w:sz w:val="24"/>
        </w:rPr>
        <w:t>4.2 Состав ваттметров СМ301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ваттметров СМ3010 входят: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ваттметр СМ3010</w:t>
        <w:tab/>
        <w:tab/>
        <w:tab/>
        <w:tab/>
        <w:tab/>
        <w:tab/>
        <w:t>-</w:t>
        <w:tab/>
        <w:t>1 шт.;</w:t>
        <w:tab/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формуляр 3ИУСН.395.007 ФО</w:t>
        <w:tab/>
        <w:tab/>
        <w:tab/>
        <w:tab/>
        <w:t>-</w:t>
        <w:tab/>
        <w:t>1 экз.;</w:t>
      </w:r>
    </w:p>
    <w:p>
      <w:pPr>
        <w:pStyle w:val="TextBody"/>
        <w:ind w:left="709" w:firstLine="142"/>
        <w:rPr>
          <w:sz w:val="24"/>
        </w:rPr>
      </w:pPr>
      <w:r>
        <w:rPr>
          <w:sz w:val="24"/>
        </w:rPr>
        <w:t xml:space="preserve">- руководство по эксплуатации 3ИУСН.395.007 РЭ </w:t>
        <w:tab/>
        <w:t>-</w:t>
        <w:tab/>
        <w:t>1 экз.;</w:t>
      </w:r>
    </w:p>
    <w:p>
      <w:pPr>
        <w:pStyle w:val="TextBody"/>
        <w:ind w:left="709" w:firstLine="142"/>
        <w:rPr/>
      </w:pPr>
      <w:r>
        <w:rPr>
          <w:sz w:val="24"/>
        </w:rPr>
        <w:t>- ведомость принадлежностей 3ИУСН.395.007 ЗИ</w:t>
        <w:tab/>
        <w:tab/>
        <w:t>-</w:t>
        <w:tab/>
        <w:t>1 экз.;</w:t>
      </w:r>
    </w:p>
    <w:p>
      <w:pPr>
        <w:pStyle w:val="TextBody"/>
        <w:ind w:left="709" w:firstLine="142"/>
        <w:rPr>
          <w:sz w:val="24"/>
        </w:rPr>
      </w:pPr>
      <w:r>
        <w:rPr>
          <w:sz w:val="24"/>
        </w:rPr>
        <w:t>- принадлежности</w:t>
        <w:tab/>
        <w:tab/>
        <w:tab/>
        <w:tab/>
        <w:tab/>
        <w:tab/>
        <w:tab/>
        <w:t>-</w:t>
        <w:tab/>
        <w:t>1 комплект;</w:t>
      </w:r>
    </w:p>
    <w:p>
      <w:pPr>
        <w:pStyle w:val="TextBody"/>
        <w:ind w:left="709" w:firstLine="142"/>
        <w:rPr/>
      </w:pPr>
      <w:r>
        <w:rPr>
          <w:sz w:val="24"/>
        </w:rPr>
        <w:t>- диск с программой «SER3010.EXE»</w:t>
        <w:tab/>
        <w:t xml:space="preserve"> </w:t>
        <w:tab/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 xml:space="preserve">4.3.1 Значения пределов измерений напряжени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ваттметров СМ3010 должны быть равны: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>на постоянном токе: 1 – 3 – 7,5 – 15 – 30 – 75 – 150 – 300 – 450 – 700 - 1000 В;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на переменном токе: 1 – 3 – 7,5 – 15 – 30 – 75 – 150 – 300 – 450 – 700 В.</w:t>
      </w:r>
    </w:p>
    <w:p>
      <w:pPr>
        <w:pStyle w:val="3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пределов измерений ток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п на постоянном и переменном токе ваттметров СМ3010 должны быть равны 0,002 – 0,005 – 0,01 – 0,02 – 0,05 – 0,1 – 0,2 – 0,5 – 1 – 2 – 5 – 10 А.</w:t>
      </w:r>
    </w:p>
    <w:p>
      <w:pPr>
        <w:pStyle w:val="3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пределов измерения мощности ваттметров СМ3010 в ваттах должны быть равн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п *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п.</w:t>
      </w:r>
    </w:p>
    <w:p>
      <w:pPr>
        <w:pStyle w:val="TextBody"/>
        <w:ind w:firstLine="646"/>
        <w:rPr/>
      </w:pPr>
      <w:r>
        <w:rPr>
          <w:color w:val="000000"/>
          <w:sz w:val="24"/>
        </w:rPr>
        <w:t>4.3.2</w:t>
      </w:r>
      <w:r>
        <w:rPr>
          <w:color w:val="000000"/>
        </w:rPr>
        <w:t xml:space="preserve"> </w:t>
      </w:r>
      <w:r>
        <w:rPr>
          <w:sz w:val="24"/>
        </w:rPr>
        <w:t xml:space="preserve">Диапазоны измерения напряжений ваттметров СМ3010 должны быть от </w:t>
      </w:r>
      <w:r>
        <w:rPr>
          <w:rFonts w:cs="Arial"/>
          <w:sz w:val="24"/>
        </w:rPr>
        <w:t>0,1 U</w:t>
      </w:r>
      <w:r>
        <w:rPr>
          <w:rFonts w:cs="Arial"/>
          <w:sz w:val="24"/>
          <w:vertAlign w:val="subscript"/>
        </w:rPr>
        <w:t>П</w:t>
      </w:r>
      <w:r>
        <w:rPr>
          <w:rFonts w:cs="Arial"/>
          <w:sz w:val="24"/>
        </w:rPr>
        <w:t xml:space="preserve"> до 1,05 U</w:t>
      </w:r>
      <w:r>
        <w:rPr>
          <w:rFonts w:cs="Arial"/>
          <w:sz w:val="24"/>
          <w:vertAlign w:val="subscript"/>
        </w:rPr>
        <w:t>П</w:t>
      </w:r>
      <w:r>
        <w:rPr>
          <w:rFonts w:cs="Arial"/>
          <w:sz w:val="24"/>
        </w:rPr>
        <w:t>, диапазоны измерения токов – от 0,1 I</w:t>
      </w:r>
      <w:r>
        <w:rPr>
          <w:rFonts w:cs="Arial"/>
          <w:sz w:val="24"/>
          <w:vertAlign w:val="subscript"/>
        </w:rPr>
        <w:t>П</w:t>
      </w:r>
      <w:r>
        <w:rPr>
          <w:rFonts w:cs="Arial"/>
          <w:sz w:val="24"/>
        </w:rPr>
        <w:t xml:space="preserve"> до 1,05 I</w:t>
      </w:r>
      <w:r>
        <w:rPr>
          <w:rFonts w:cs="Arial"/>
          <w:sz w:val="24"/>
          <w:vertAlign w:val="subscript"/>
        </w:rPr>
        <w:t>П</w:t>
      </w:r>
      <w:r>
        <w:rPr>
          <w:rFonts w:cs="Arial"/>
          <w:sz w:val="24"/>
        </w:rPr>
        <w:t>.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 xml:space="preserve">Диапазон измерения частоты, при входном напряжении от 0.1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п  до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п, от 40 до 5000 Гц.</w:t>
      </w:r>
    </w:p>
    <w:p>
      <w:pPr>
        <w:pStyle w:val="Style9"/>
        <w:rPr/>
      </w:pPr>
      <w:r>
        <w:rPr>
          <w:rFonts w:cs="Arial" w:ascii="Arial" w:hAnsi="Arial"/>
          <w:sz w:val="24"/>
          <w:lang w:val="ru-RU"/>
        </w:rPr>
        <w:t>4.3.3 Пределы основной погрешности</w:t>
      </w:r>
    </w:p>
    <w:p>
      <w:pPr>
        <w:pStyle w:val="Style9"/>
        <w:rPr/>
      </w:pPr>
      <w:r>
        <w:rPr>
          <w:rFonts w:cs="Arial" w:ascii="Arial" w:hAnsi="Arial"/>
          <w:sz w:val="24"/>
          <w:lang w:val="ru-RU"/>
        </w:rPr>
        <w:t xml:space="preserve">4.3.3.1 Пределы допускаемой основной приведенной погрешности  измерений тока и напряжения на постоянном токе и в диапазоне частот от 40 до 1500 Гц ваттметров СМ3010 не должны превышать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конечного значения диапазонов измерения тока и напряжения.</w:t>
      </w:r>
    </w:p>
    <w:p>
      <w:pPr>
        <w:pStyle w:val="Style9"/>
        <w:rPr/>
      </w:pPr>
      <w:r>
        <w:rPr>
          <w:rFonts w:cs="Arial" w:ascii="Arial" w:hAnsi="Arial"/>
          <w:sz w:val="24"/>
          <w:lang w:val="ru-RU"/>
        </w:rPr>
        <w:t xml:space="preserve">4.3.3.2 Пределы допускаемой основной приведенной погрешности  измерений мощности при номинальном коэффициенте мощности, на постоянном токе и в диапазоне частот от 40 до 1000 Гц ваттметров СМ3010 не должны превышать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1 % от конечного значения диапазона измерения мощности.</w:t>
      </w:r>
    </w:p>
    <w:p>
      <w:pPr>
        <w:pStyle w:val="Style9"/>
        <w:rPr/>
      </w:pPr>
      <w:r>
        <w:rPr>
          <w:rFonts w:cs="Arial" w:ascii="Arial" w:hAnsi="Arial"/>
          <w:sz w:val="24"/>
          <w:lang w:val="ru-RU"/>
        </w:rPr>
        <w:t xml:space="preserve">4.3.3.3 Пределы допускаемой основной относительной погрешности  измерений частоты ваттметров СМ3010 при входном напряжении от 0.1 Uп  до Uп не должны превышать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0,003 % от измеренного значения частоты.</w:t>
      </w:r>
    </w:p>
    <w:p>
      <w:pPr>
        <w:pStyle w:val="11"/>
        <w:widowControl/>
        <w:spacing w:lineRule="auto" w:line="360"/>
        <w:ind w:firstLine="648"/>
        <w:jc w:val="both"/>
        <w:rPr/>
      </w:pPr>
      <w:r>
        <w:rPr>
          <w:rFonts w:cs="Arial" w:ascii="Arial" w:hAnsi="Arial"/>
          <w:sz w:val="24"/>
          <w:lang w:val="ru-RU"/>
        </w:rPr>
        <w:t xml:space="preserve">4.3.4 Номинальный коэффициент мощности </w:t>
      </w:r>
      <w:r>
        <w:rPr>
          <w:rFonts w:cs="Arial" w:ascii="Arial" w:hAnsi="Arial"/>
          <w:sz w:val="24"/>
        </w:rPr>
        <w:t>cos</w:t>
      </w:r>
      <w:r>
        <w:rPr>
          <w:rFonts w:cs="Arial" w:ascii="Arial" w:hAnsi="Arial"/>
          <w:sz w:val="24"/>
          <w:lang w:val="ru-RU"/>
        </w:rPr>
        <w:t>(</w:t>
      </w:r>
      <w:r>
        <w:rPr>
          <w:rFonts w:eastAsia="Symbol" w:cs="Symbol" w:ascii="Symbol" w:hAnsi="Symbol"/>
          <w:sz w:val="24"/>
          <w:szCs w:val="24"/>
          <w:lang w:val="ru-RU"/>
        </w:rPr>
        <w:t></w:t>
      </w:r>
      <w:r>
        <w:rPr>
          <w:rFonts w:cs="Arial" w:ascii="Arial" w:hAnsi="Arial"/>
          <w:sz w:val="24"/>
          <w:lang w:val="ru-RU"/>
        </w:rPr>
        <w:t>) ваттметров СМ3010 равен 1.</w:t>
      </w:r>
    </w:p>
    <w:p>
      <w:pPr>
        <w:pStyle w:val="TextBody"/>
        <w:ind w:firstLine="646"/>
        <w:rPr/>
      </w:pPr>
      <w:r>
        <w:rPr>
          <w:sz w:val="24"/>
        </w:rPr>
        <w:t xml:space="preserve">4.3.5 Ваттметры СМ3010 тепло- и холодоустойчивы в диапазоне температур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, вызванной изменением температуры окружающего воздуха от нормальной до любой температуры в рабочем диапазоне температур, не должны превышать основную погрешность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ind w:firstLine="646"/>
        <w:rPr>
          <w:sz w:val="24"/>
        </w:rPr>
      </w:pPr>
      <w:r>
        <w:rPr>
          <w:sz w:val="24"/>
        </w:rPr>
        <w:t>4.3.6 Ваттметры СМ3010 влагоустойчивы в рабочих климатических условиях применения.</w:t>
      </w:r>
    </w:p>
    <w:p>
      <w:pPr>
        <w:pStyle w:val="11"/>
        <w:widowControl/>
        <w:spacing w:lineRule="auto" w:line="360"/>
        <w:ind w:firstLine="646"/>
        <w:jc w:val="both"/>
        <w:rPr/>
      </w:pPr>
      <w:r>
        <w:rPr>
          <w:rFonts w:cs="Arial" w:ascii="Arial" w:hAnsi="Arial"/>
          <w:sz w:val="24"/>
          <w:lang w:val="ru-RU"/>
        </w:rPr>
        <w:t>4.3.7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аттметры СМ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Arial" w:ascii="Arial" w:hAnsi="Arial"/>
          <w:sz w:val="24"/>
          <w:lang w:val="ru-RU"/>
        </w:rPr>
        <w:t xml:space="preserve"> 1) Гц при самом неблагоприятном направлении магнитного поля.</w:t>
      </w:r>
    </w:p>
    <w:p>
      <w:pPr>
        <w:pStyle w:val="TextBody"/>
        <w:ind w:firstLine="709"/>
        <w:rPr/>
      </w:pPr>
      <w:r>
        <w:rPr>
          <w:sz w:val="24"/>
        </w:rPr>
        <w:t>4.3.8</w:t>
      </w:r>
      <w:r>
        <w:rPr>
          <w:color w:val="000000"/>
          <w:sz w:val="24"/>
        </w:rPr>
        <w:t xml:space="preserve"> </w:t>
      </w:r>
      <w:r>
        <w:rPr>
          <w:sz w:val="24"/>
        </w:rPr>
        <w:t>Питание ваттметров СМ3010 осуществляется постоянным напряжением (9 … 18) В или через внешний сетевой адаптер напряжением сети в соответствии с техническими требованиями на него.</w:t>
      </w:r>
    </w:p>
    <w:p>
      <w:pPr>
        <w:pStyle w:val="TextBody"/>
        <w:rPr/>
      </w:pPr>
      <w:r>
        <w:rPr>
          <w:sz w:val="24"/>
        </w:rPr>
        <w:t>Потребляемая мощность</w:t>
      </w:r>
      <w:r>
        <w:rPr/>
        <w:t xml:space="preserve"> </w:t>
      </w:r>
      <w:r>
        <w:rPr>
          <w:sz w:val="24"/>
        </w:rPr>
        <w:t>ваттметра СМ3010 – не более 5 Вт.</w:t>
      </w:r>
    </w:p>
    <w:p>
      <w:pPr>
        <w:pStyle w:val="1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>4.3.9 Ваттметры СМ3010</w:t>
      </w:r>
      <w:r>
        <w:rPr>
          <w:rFonts w:cs="Arial" w:ascii="Arial" w:hAnsi="Arial"/>
          <w:sz w:val="24"/>
          <w:lang w:val="ru-RU"/>
        </w:rPr>
        <w:t xml:space="preserve"> соответствуют требованиям 4.3.3 при изменении напряжения питания в пределах, указанных в 4.3.8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4.3.10 Ваттметры СМ3010 выдерживают в течение 1 мин входной ток, равный 1,2 I</w:t>
      </w:r>
      <w:r>
        <w:rPr>
          <w:rFonts w:cs="Arial" w:ascii="Arial" w:hAnsi="Arial"/>
          <w:vertAlign w:val="subscript"/>
        </w:rPr>
        <w:t xml:space="preserve">П  </w:t>
      </w:r>
      <w:r>
        <w:rPr>
          <w:rFonts w:cs="Arial" w:ascii="Arial" w:hAnsi="Arial"/>
        </w:rPr>
        <w:t xml:space="preserve">для наибольшего предела измерений по току, и входное напряжение, равное 1,2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 xml:space="preserve">П  </w:t>
      </w:r>
      <w:r>
        <w:rPr>
          <w:rFonts w:cs="Arial" w:ascii="Arial" w:hAnsi="Arial"/>
        </w:rPr>
        <w:t>для наибольшего предела измерений по напряжению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Ваттметры СМ3010 соответствуют требованиям 4.3.3 через 1 мин после воздействия перегрузок.</w:t>
      </w:r>
    </w:p>
    <w:p>
      <w:pPr>
        <w:pStyle w:val="1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>4.3.11 Максимальное падение напряжения на токовом входе ваттметров СМ3010 не более 1 В.</w:t>
      </w:r>
    </w:p>
    <w:p>
      <w:pPr>
        <w:pStyle w:val="1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>4.3.12 Входное сопротивление входа напряжения ваттметров СМ3010 должно быть не менее 1 МОм на пределах от 30 до 1000 В и не менее 100 кОм на пределах менее 15 В и менее.</w:t>
      </w:r>
    </w:p>
    <w:p>
      <w:pPr>
        <w:pStyle w:val="TextBody"/>
        <w:ind w:firstLine="709"/>
        <w:rPr/>
      </w:pPr>
      <w:r>
        <w:rPr>
          <w:sz w:val="24"/>
        </w:rPr>
        <w:t>4.3.13 Время установления рабочего режима ваттметров СМ3010 (предварительного прогрева) равно 20 мин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родолжительность непрерывной работы ваттметров СМ3010 - 24 ч.  Время перерыва до повторного включения - не менее 20 мин.</w:t>
      </w:r>
    </w:p>
    <w:p>
      <w:pPr>
        <w:pStyle w:val="TextBody"/>
        <w:ind w:firstLine="709"/>
        <w:rPr/>
      </w:pPr>
      <w:r>
        <w:rPr>
          <w:sz w:val="24"/>
        </w:rPr>
        <w:t>4.3.14 Средний срок службы ваттметров СМ3010 - не менее 15 лет, средняя наработка на отказ - не менее 40000 ч в нормальных условиях применения.</w:t>
      </w:r>
    </w:p>
    <w:p>
      <w:pPr>
        <w:pStyle w:val="TextBody"/>
        <w:rPr/>
      </w:pPr>
      <w:r>
        <w:rPr>
          <w:sz w:val="24"/>
        </w:rPr>
        <w:t xml:space="preserve">4.3.15 Габаритные размеры </w:t>
      </w:r>
      <w:r>
        <w:rPr>
          <w:sz w:val="24"/>
          <w:szCs w:val="24"/>
        </w:rPr>
        <w:t xml:space="preserve">(Ш х В х Г) </w:t>
      </w:r>
      <w:r>
        <w:rPr>
          <w:sz w:val="24"/>
        </w:rPr>
        <w:t>ваттметров СМ3010 – не более 22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</w:rPr>
        <w:t>205 мм.</w:t>
      </w:r>
    </w:p>
    <w:p>
      <w:pPr>
        <w:pStyle w:val="TextBody"/>
        <w:rPr>
          <w:sz w:val="24"/>
        </w:rPr>
      </w:pPr>
      <w:r>
        <w:rPr>
          <w:sz w:val="24"/>
        </w:rPr>
        <w:t>4.3.16 Масса ваттметров СМ3010 - не более 1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ваттметров СМ3010</w:t>
      </w:r>
    </w:p>
    <w:p>
      <w:pPr>
        <w:pStyle w:val="TextBody"/>
        <w:rPr/>
      </w:pPr>
      <w:r>
        <w:rPr>
          <w:sz w:val="24"/>
        </w:rPr>
        <w:t>4.4.1 Алгоритм работы ваттметров СМ3010.</w:t>
      </w:r>
    </w:p>
    <w:p>
      <w:pPr>
        <w:pStyle w:val="TextBody"/>
        <w:rPr/>
      </w:pPr>
      <w:r>
        <w:rPr>
          <w:sz w:val="24"/>
        </w:rPr>
        <w:t>4.4.1.1 В ваттметрах СМ3010 используется специальный алгоритм цифровой обработки сигналов, реализованный на основе цифрового фильтра, ориентированный на измерения постоянной и переменной составляющих сигналов произвольной формы, не критичный к их форме, частоте и обеспечивающий требуемую точность измерения. Частота дискретизации входного сигнала – 8000 Гц.</w:t>
      </w:r>
    </w:p>
    <w:p>
      <w:pPr>
        <w:pStyle w:val="TextBody"/>
        <w:rPr>
          <w:sz w:val="24"/>
        </w:rPr>
      </w:pPr>
      <w:r>
        <w:rPr>
          <w:sz w:val="24"/>
        </w:rPr>
        <w:t>Измерение постоянной составляющей тока, напряжения и мощности измеряемого сигнала выполняется по формулам:</w:t>
      </w:r>
    </w:p>
    <w:p>
      <w:pPr>
        <w:pStyle w:val="TextBody"/>
        <w:ind w:firstLine="2835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ab/>
        <w:t>(4.1)</w:t>
      </w:r>
    </w:p>
    <w:p>
      <w:pPr>
        <w:pStyle w:val="TextBody"/>
        <w:ind w:firstLine="212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375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ab/>
        <w:tab/>
        <w:t>(4.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ab/>
        <w:t>(4.3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змерение переменной составляющей тока, напряжения и мощности измеряемого сигнала выполняется по формула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0500" cy="47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>(4.4)</w:t>
      </w:r>
    </w:p>
    <w:p>
      <w:pPr>
        <w:pStyle w:val="TextBody"/>
        <w:ind w:firstLine="212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>(4.5)</w:t>
      </w:r>
    </w:p>
    <w:p>
      <w:pPr>
        <w:pStyle w:val="TextBody"/>
        <w:ind w:firstLine="2127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9225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>(4.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ычисление cos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</w:rPr>
        <w:t>) выполняется по формуле:</w:t>
      </w:r>
    </w:p>
    <w:p>
      <w:pPr>
        <w:pStyle w:val="TextBody"/>
        <w:ind w:firstLine="2835"/>
        <w:rPr>
          <w:rFonts w:ascii="Cambria Math" w:hAnsi="Cambria Math" w:cs="Cambria Math"/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ab/>
        <w:t>(4.7)</w:t>
      </w:r>
    </w:p>
    <w:p>
      <w:pPr>
        <w:pStyle w:val="TextBody"/>
        <w:ind w:firstLine="709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Ui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Ii</w:t>
      </w:r>
      <w:r>
        <w:rPr>
          <w:sz w:val="24"/>
        </w:rPr>
        <w:t xml:space="preserve"> – мгновенные значения тока и напряжения;</w:t>
      </w:r>
    </w:p>
    <w:p>
      <w:pPr>
        <w:pStyle w:val="TextBody"/>
        <w:ind w:firstLine="709"/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Ud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Id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dc</w:t>
      </w:r>
      <w:r>
        <w:rPr>
          <w:sz w:val="24"/>
        </w:rPr>
        <w:t xml:space="preserve"> - вычисленные постоянные составляющие значения напряжения, тока и мощности измеряемого сигнала;</w:t>
      </w:r>
    </w:p>
    <w:p>
      <w:pPr>
        <w:pStyle w:val="TextBody"/>
        <w:ind w:firstLine="709"/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Uac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Iac</w:t>
      </w:r>
      <w:r>
        <w:rPr>
          <w:sz w:val="24"/>
        </w:rPr>
        <w:t xml:space="preserve"> - вычисленные действующие значения напряжения и тока измеряемого сигнал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  <w:lang w:val="en-US"/>
        </w:rPr>
        <w:t>Pac</w:t>
      </w:r>
      <w:r>
        <w:rPr>
          <w:sz w:val="24"/>
        </w:rPr>
        <w:t xml:space="preserve"> – вычисленное значение активной мощности переменной составляющей сигнала;</w:t>
      </w:r>
    </w:p>
    <w:p>
      <w:pPr>
        <w:pStyle w:val="TextBody"/>
        <w:ind w:left="306" w:firstLine="1134"/>
        <w:rPr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 - объем выборки.</w:t>
      </w:r>
    </w:p>
    <w:p>
      <w:pPr>
        <w:pStyle w:val="TextBody"/>
        <w:rPr>
          <w:sz w:val="24"/>
        </w:rPr>
      </w:pPr>
      <w:r>
        <w:rPr>
          <w:sz w:val="24"/>
        </w:rPr>
        <w:t>Для измерения частоты используют классический счётно-импульсный принцип измерения частоты.</w:t>
      </w:r>
    </w:p>
    <w:p>
      <w:pPr>
        <w:pStyle w:val="TextBody"/>
        <w:rPr/>
      </w:pPr>
      <w:r>
        <w:rPr>
          <w:sz w:val="24"/>
        </w:rPr>
        <w:t>Входной измеряемый сигнал преобразуется в последовательность импульсов, период следования которых точно равен периоду измеряемого сигна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момент начала измерения формируется временное окно, длительностью около 800 мс, фронт которого формируется синхронно с импульсом измеряемого сигнала. Временное окно, асинхронно к моменту его формирования, заполняется последовательностью счётных импульсов с частотой </w:t>
      </w:r>
      <w:r>
        <w:rPr>
          <w:rFonts w:cs="Cambria Math" w:ascii="Cambria Math" w:hAnsi="Cambria Math"/>
          <w:i/>
          <w:sz w:val="24"/>
          <w:lang w:val="en-US"/>
        </w:rPr>
        <w:t>f</w:t>
      </w:r>
      <w:r>
        <w:rPr>
          <w:rFonts w:cs="Cambria Math" w:ascii="Cambria Math" w:hAnsi="Cambria Math"/>
          <w:i/>
          <w:sz w:val="24"/>
        </w:rPr>
        <w:t>сч</w:t>
      </w:r>
      <w:r>
        <w:rPr>
          <w:sz w:val="24"/>
        </w:rPr>
        <w:t xml:space="preserve"> = 11.0592 МГц. Число счётных импульсов и импульсов измеряемого сигнала, попадающих во временное окно, непрерывно подсчитывается. При завершении формирования временного окна фиксируется то значение счетных импульсов </w:t>
      </w:r>
      <w:r>
        <w:rPr>
          <w:sz w:val="24"/>
          <w:lang w:val="en-US"/>
        </w:rPr>
        <w:t>N</w:t>
      </w:r>
      <w:r>
        <w:rPr>
          <w:sz w:val="24"/>
        </w:rPr>
        <w:t>, которое пришлось на последний фронт импульса измеряемого сигнала, попавший во временное окно. Измеренное значение частоты вычисляется по формуле:</w:t>
      </w:r>
    </w:p>
    <w:p>
      <w:pPr>
        <w:pStyle w:val="TextBody"/>
        <w:ind w:firstLine="2835"/>
        <w:rPr>
          <w:i/>
          <w:i/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311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6" r="-4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ab/>
        <w:tab/>
        <w:tab/>
        <w:tab/>
        <w:tab/>
        <w:tab/>
        <w:t>(4.8)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где</w:t>
        <w:tab/>
      </w:r>
      <w:r>
        <w:rPr>
          <w:i/>
          <w:sz w:val="24"/>
          <w:lang w:val="en-US"/>
        </w:rPr>
        <w:t>fx</w:t>
      </w:r>
      <w:r>
        <w:rPr>
          <w:sz w:val="24"/>
        </w:rPr>
        <w:t xml:space="preserve"> – измеренное значение частоты, Гц;</w:t>
      </w:r>
    </w:p>
    <w:p>
      <w:pPr>
        <w:pStyle w:val="TextBody"/>
        <w:ind w:left="720" w:firstLine="720"/>
        <w:rPr/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импульсов измеряемого сигнала, попавших во временное</w:t>
      </w:r>
    </w:p>
    <w:p>
      <w:pPr>
        <w:pStyle w:val="TextBody"/>
        <w:ind w:left="720" w:firstLine="7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окно;</w:t>
      </w:r>
    </w:p>
    <w:p>
      <w:pPr>
        <w:pStyle w:val="TextBody"/>
        <w:ind w:left="720" w:firstLine="720"/>
        <w:rPr/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– число счетных импульсов, попавших во временное окно.</w:t>
      </w:r>
    </w:p>
    <w:p>
      <w:pPr>
        <w:pStyle w:val="TextBody"/>
        <w:ind w:left="306" w:firstLine="113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Все эти вычисления выполняются одновременно, а на индикатор выводится постоянная составляющая или действующее значение измеряемого сигнала в зависимости от режима раб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.2 Работа ваттметров СМ3010</w:t>
      </w:r>
    </w:p>
    <w:p>
      <w:pPr>
        <w:pStyle w:val="TextBody"/>
        <w:rPr>
          <w:sz w:val="24"/>
        </w:rPr>
      </w:pPr>
      <w:r>
        <w:rPr>
          <w:sz w:val="24"/>
        </w:rPr>
        <w:t>4.4.2.1 Структурная схема ваттметра СМ3010 приведена на рисунке 1.</w:t>
      </w:r>
    </w:p>
    <w:p>
      <w:pPr>
        <w:pStyle w:val="TextBody"/>
        <w:rPr/>
      </w:pPr>
      <w:r>
        <w:rPr>
          <w:sz w:val="24"/>
        </w:rPr>
        <w:t>Измеряемый сигнал через входную цепь, представляющую собой делитель напряжения 2 для канала измерения напряжения или набор шунтов 1 для канала измерения тока, поступает на вход усилителей 3 и 4 с регулируемым коэффициентом усиления. Переключение пределов измерения происходит за счет изменения коэффициента усиления регулируемого усилителя и делителя для канала измерения напряжения или шунта для канала измерения тока. С выхода усилителя нормируемый сигнал поступает на входы АЦП 7 и 8, где преобразуется в цифровой код. Опорные напряжения формируются источниками опорного напряжения 5 и 6. С выходов АЦП мгновенные выборки входного сигнала поступают на вход микроконтроллера, выполненного на базе процессора MSP430.</w:t>
      </w:r>
    </w:p>
    <w:p>
      <w:pPr>
        <w:pStyle w:val="TextBody"/>
        <w:rPr>
          <w:sz w:val="24"/>
        </w:rPr>
      </w:pPr>
      <w:r>
        <w:rPr>
          <w:sz w:val="24"/>
        </w:rPr>
        <w:t>Для измерения частоты сигнал снимается с выхода ОУ 4 и поступает на вход низкочастотного фильтра с частотой среза 5000 Гц и далее с компаратора 9 на вход прерывания микроконтроллера.</w:t>
      </w:r>
    </w:p>
    <w:p>
      <w:pPr>
        <w:pStyle w:val="TextBody"/>
        <w:rPr>
          <w:sz w:val="24"/>
        </w:rPr>
      </w:pPr>
      <w:r>
        <w:rPr>
          <w:sz w:val="24"/>
        </w:rPr>
        <w:t>Каналы измерения напряжения и тока гальванически развязаны между собой, а также от остальной части прибора посредством схем 12 и13, источников питания 10 и 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/>
        <w:object w:dxaOrig="16401" w:dyaOrig="1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2.3pt;height:365.25pt" filled="f" o:ole="">
            <v:imagedata r:id="rId12" o:title=""/>
          </v:shape>
          <o:OLEObject Type="Embed" ProgID="" ShapeID="ole_rId11" DrawAspect="Content" ObjectID="_1030899068" r:id="rId11"/>
        </w:objec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1 - Структурная схема ваттметра СМ3010</w:t>
      </w:r>
    </w:p>
    <w:p>
      <w:pPr>
        <w:pStyle w:val="TextBody"/>
        <w:rPr/>
      </w:pPr>
      <w:r>
        <w:rPr>
          <w:sz w:val="24"/>
        </w:rPr>
        <w:t>Микроконтроллер осуществляет обработку сигналов, вывод на индикатор, обслуживание клавиатуры и интерфейса. Микроконтроллер имеет энергонезависимую память для хранения калибровочных констант.</w:t>
      </w:r>
    </w:p>
    <w:p>
      <w:pPr>
        <w:pStyle w:val="TextBody"/>
        <w:rPr/>
      </w:pPr>
      <w:r>
        <w:rPr>
          <w:sz w:val="24"/>
        </w:rPr>
        <w:t>4.4.2.2 Входная часть канала измерения тока приведена на рисунке 2.</w:t>
      </w:r>
    </w:p>
    <w:p>
      <w:pPr>
        <w:pStyle w:val="TextBody"/>
        <w:rPr>
          <w:sz w:val="24"/>
        </w:rPr>
      </w:pPr>
      <w:r>
        <w:rPr>
          <w:sz w:val="24"/>
        </w:rPr>
        <w:t>Для преобразования тока в напряжение используется три четырехпроводных шунта:</w:t>
      </w:r>
    </w:p>
    <w:p>
      <w:pPr>
        <w:pStyle w:val="TextBody"/>
        <w:rPr>
          <w:sz w:val="24"/>
        </w:rPr>
      </w:pPr>
      <w:r>
        <w:rPr>
          <w:sz w:val="24"/>
        </w:rPr>
        <w:t>- 10 А, для пределов 1 – 2 – 5 - 10 А;</w:t>
      </w:r>
    </w:p>
    <w:p>
      <w:pPr>
        <w:pStyle w:val="TextBody"/>
        <w:rPr>
          <w:sz w:val="24"/>
        </w:rPr>
      </w:pPr>
      <w:r>
        <w:rPr>
          <w:sz w:val="24"/>
        </w:rPr>
        <w:t>- 500 мА, для пределов 50 – 100 – 200 – 500 мА;</w:t>
      </w:r>
    </w:p>
    <w:p>
      <w:pPr>
        <w:pStyle w:val="TextBody"/>
        <w:rPr/>
      </w:pPr>
      <w:r>
        <w:rPr>
          <w:sz w:val="24"/>
        </w:rPr>
        <w:t>- 20 мА, для пределов 2 – 5 – 10 - 50 мА.</w:t>
      </w:r>
    </w:p>
    <w:p>
      <w:pPr>
        <w:pStyle w:val="TextBody"/>
        <w:rPr/>
      </w:pPr>
      <w:r>
        <w:rPr>
          <w:sz w:val="24"/>
        </w:rPr>
        <w:t>Потенциальные выходы шунтов через ключи поступают на вход усилителя 3. Вход 10 А выведен отдельно и защищен предохранителем на 10 А. Входы 500 мА и 20 мА объединены, переключаются реле и защищены предохранителем на 0,5 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4173855" cy="255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>
          <w:sz w:val="24"/>
          <w:lang w:val="en-US"/>
        </w:rPr>
        <w:t>U</w:t>
      </w:r>
      <w:r>
        <w:rPr>
          <w:sz w:val="24"/>
        </w:rPr>
        <w:t>1 - напряжение на выходе калибратора тока;</w:t>
      </w:r>
    </w:p>
    <w:p>
      <w:pPr>
        <w:pStyle w:val="TextBody"/>
        <w:ind w:hanging="0"/>
        <w:rPr/>
      </w:pPr>
      <w:r>
        <w:rPr>
          <w:sz w:val="24"/>
          <w:lang w:val="en-US"/>
        </w:rPr>
        <w:t>U</w:t>
      </w:r>
      <w:r>
        <w:rPr>
          <w:sz w:val="24"/>
        </w:rPr>
        <w:t>2 - напряжение на входных клеммах ваттметра СМ3010;</w:t>
      </w:r>
    </w:p>
    <w:p>
      <w:pPr>
        <w:pStyle w:val="TextBody"/>
        <w:ind w:hanging="0"/>
        <w:rPr>
          <w:sz w:val="24"/>
        </w:rPr>
      </w:pPr>
      <w:r>
        <w:rPr>
          <w:sz w:val="24"/>
          <w:lang w:val="en-US"/>
        </w:rPr>
        <w:t>U</w:t>
      </w:r>
      <w:r>
        <w:rPr>
          <w:sz w:val="24"/>
        </w:rPr>
        <w:t>3 - напряжение на шунте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ab/>
        <w:t>Рисунок 2 - Входная часть канала измерения тока ваттметра СМ3010</w:t>
      </w:r>
    </w:p>
    <w:p>
      <w:pPr>
        <w:pStyle w:val="TextBody"/>
        <w:rPr/>
      </w:pPr>
      <w:r>
        <w:rPr>
          <w:sz w:val="24"/>
        </w:rPr>
        <w:t>Падение напряжения на токовом входе ваттметра СМ3010 зависят от измеряемого тока и приведены в таблице 2.</w:t>
      </w:r>
    </w:p>
    <w:p>
      <w:pPr>
        <w:pStyle w:val="TextBody"/>
        <w:ind w:hanging="0"/>
        <w:rPr/>
      </w:pPr>
      <w:r>
        <w:rPr/>
        <w:t>Таблица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46"/>
        <w:gridCol w:w="1944"/>
        <w:gridCol w:w="1944"/>
        <w:gridCol w:w="194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яемый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у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1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2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U3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 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 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 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4.3 Описание конструкции </w:t>
      </w:r>
    </w:p>
    <w:p>
      <w:pPr>
        <w:pStyle w:val="TextBody"/>
        <w:rPr/>
      </w:pPr>
      <w:r>
        <w:rPr>
          <w:sz w:val="24"/>
        </w:rPr>
        <w:t xml:space="preserve">4.4.3.1 Конструктивно ваттметры СМ3010 выполнены в литом корпусе из  пластмассы марки </w:t>
      </w:r>
      <w:r>
        <w:rPr>
          <w:sz w:val="24"/>
          <w:lang w:val="en-US"/>
        </w:rPr>
        <w:t>ABS</w:t>
      </w:r>
      <w:r>
        <w:rPr>
          <w:sz w:val="24"/>
        </w:rPr>
        <w:t>, в котором располагается электронный блок, состоящий из платы процессорной, индикатора и платы клавиатуры.</w:t>
      </w:r>
    </w:p>
    <w:p>
      <w:pPr>
        <w:pStyle w:val="TextBody"/>
        <w:rPr>
          <w:sz w:val="24"/>
        </w:rPr>
      </w:pPr>
      <w:r>
        <w:rPr>
          <w:sz w:val="24"/>
        </w:rPr>
        <w:t>На лицевой панели расположены:</w:t>
      </w:r>
    </w:p>
    <w:p>
      <w:pPr>
        <w:pStyle w:val="TextBody"/>
        <w:ind w:left="720" w:hanging="0"/>
        <w:rPr/>
      </w:pPr>
      <w:r>
        <w:rPr>
          <w:sz w:val="24"/>
        </w:rPr>
        <w:t xml:space="preserve">- кнопки выбора пределов измерений по напряжению «ПРЕДЕЛЫ, </w:t>
      </w:r>
      <w:r>
        <w:rPr>
          <w:sz w:val="24"/>
          <w:lang w:val="en-US"/>
        </w:rPr>
        <w:t>U</w:t>
      </w:r>
      <w:r>
        <w:rPr>
          <w:sz w:val="24"/>
        </w:rPr>
        <w:t>»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кнопки выбора пределов измерений по току «ПРЕДЕЛЫ, </w:t>
      </w:r>
      <w:r>
        <w:rPr>
          <w:sz w:val="24"/>
          <w:lang w:val="en-US"/>
        </w:rPr>
        <w:t>I</w:t>
      </w:r>
      <w:r>
        <w:rPr>
          <w:sz w:val="24"/>
        </w:rPr>
        <w:t>»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>»;</w:t>
      </w:r>
    </w:p>
    <w:p>
      <w:pPr>
        <w:pStyle w:val="TextBody"/>
        <w:ind w:left="709" w:hanging="0"/>
        <w:rPr/>
      </w:pPr>
      <w:r>
        <w:rPr>
          <w:sz w:val="24"/>
        </w:rPr>
        <w:t>- кнопка   «</w:t>
      </w:r>
      <w:r>
        <w:rPr>
          <w:sz w:val="24"/>
          <w:lang w:val="en-US"/>
        </w:rPr>
        <w:t>AC</w:t>
      </w:r>
      <w:r>
        <w:rPr>
          <w:sz w:val="24"/>
        </w:rPr>
        <w:t xml:space="preserve"> / </w:t>
      </w:r>
      <w:r>
        <w:rPr>
          <w:sz w:val="24"/>
          <w:lang w:val="en-US"/>
        </w:rPr>
        <w:t>DC</w:t>
      </w:r>
      <w:r>
        <w:rPr>
          <w:sz w:val="24"/>
        </w:rPr>
        <w:t>» выбора режима измерения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цифровой индикатор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гнезда для подключения измерительных кабелей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</w:rPr>
        <w:t>На задней панели расположено гнездо для подключения низковольтного питания и окно доступа к переключателю для проведения калибровки, разъем «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». Для ваттметров СМ3010 модификаций СМ3010-232, СМ3010-485, дополнительно устанавливается разъем «ИНТЕРФЕЙС».</w:t>
      </w:r>
    </w:p>
    <w:p>
      <w:pPr>
        <w:pStyle w:val="TextBody"/>
        <w:rPr/>
      </w:pPr>
      <w:r>
        <w:rPr>
          <w:sz w:val="24"/>
        </w:rPr>
        <w:t>Верхняя крышка и нижняя часть корпуса соединяются четырьмя винтами, расположенными под защелками на верхней крышке корпуса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 Подготовка ваттметров СМ301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rPr/>
      </w:pPr>
      <w:r>
        <w:rPr>
          <w:sz w:val="24"/>
        </w:rPr>
        <w:t xml:space="preserve">5.1.1 Ваттметры СМ3010 должны эксплуатироваться при  температуре окружающего воздуха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5.1.2 Не допускается эксплуатация ваттметров СМ3010 в атмосфере агрессивных газов и паров.</w:t>
      </w:r>
    </w:p>
    <w:p>
      <w:pPr>
        <w:pStyle w:val="TextBody"/>
        <w:rPr/>
      </w:pPr>
      <w:r>
        <w:rPr>
          <w:sz w:val="24"/>
        </w:rPr>
        <w:t>5.1.3 Подключение ваттметров СМ3010 к сети питания 220 В производить только через адаптер сетевого питания, входящий в комплект постав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1.4 При проведении измерений применять измерительные кабели, входящие в комплект поставки. 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ваттметров СМ3010 необходимо  вскрыть коробку. Вынуть ваттметр СМ3010, извлечь его из чехла. Произвести первичный осмотр ваттметра СМ3010 на отсутствие механических повреждений и проверить наличие измерительных щупов, адаптера сетевого питания и шнура низковольтного питания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 ваттметр СМ3010, а также принадлежности поместить в чехлы,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дготовка к работе</w:t>
      </w:r>
    </w:p>
    <w:p>
      <w:pPr>
        <w:pStyle w:val="TextBody"/>
        <w:rPr/>
      </w:pPr>
      <w:r>
        <w:rPr>
          <w:sz w:val="24"/>
        </w:rPr>
        <w:t>5.3.1 Подключить ваттметр СМ3010   к сети питания через адаптер сетевого питания или к источнику постоянного напряжения (9 – 18) В с помощью шнура низковольтного питания, при этом красная вилка шнура должна быть подключена к положительному полюсу источника питания, а черная вилка – к отрицательному полюсу. При включении питания автоматически устанавливается режим измерения на постоянном токе и максимальные пределы измерений по напряжению и току.</w:t>
      </w:r>
    </w:p>
    <w:p>
      <w:pPr>
        <w:pStyle w:val="TextBody"/>
        <w:rPr/>
      </w:pPr>
      <w:r>
        <w:rPr>
          <w:sz w:val="24"/>
        </w:rPr>
        <w:t>5.3.2 Вставить измерительные кабели в соответствующие гнезда и дать прогреться ваттметру СМ3010 в течение 20 мин.</w:t>
      </w:r>
    </w:p>
    <w:p>
      <w:pPr>
        <w:pStyle w:val="TextBody"/>
        <w:rPr/>
      </w:pPr>
      <w:r>
        <w:rPr>
          <w:sz w:val="24"/>
        </w:rPr>
        <w:t xml:space="preserve">5.3.3 Подключение ваттметров СМ3010 модификаций СМ3010-232 к ПЭВМ производить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.3pt;margin-top:8.3pt;width:396.45pt;height:193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00331434" r:id="rId1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ваттметр СМ3010;</w:t>
      </w:r>
    </w:p>
    <w:p>
      <w:pPr>
        <w:pStyle w:val="TextBody"/>
        <w:rPr>
          <w:sz w:val="24"/>
        </w:rPr>
      </w:pPr>
      <w:r>
        <w:rPr>
          <w:sz w:val="24"/>
        </w:rPr>
        <w:t>Р2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3 – Схема подключения ваттметров СМ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23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5.3.3 Подключение ваттметров СМ3010 модификаций СМ3010-485 к ПЭВМ производить через конвертер </w:t>
      </w:r>
      <w:r>
        <w:rPr>
          <w:sz w:val="24"/>
          <w:lang w:val="en-US"/>
        </w:rPr>
        <w:t>I</w:t>
      </w:r>
      <w:r>
        <w:rPr>
          <w:sz w:val="24"/>
        </w:rPr>
        <w:t xml:space="preserve">7561, поставляемый по отдельному заказу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ользуясь схемой, изображенной на рисунке 4.</w:t>
      </w:r>
    </w:p>
    <w:p>
      <w:pPr>
        <w:pStyle w:val="TextBody"/>
        <w:rPr>
          <w:sz w:val="24"/>
        </w:rPr>
      </w:pPr>
      <w:r>
        <w:rPr>
          <w:sz w:val="24"/>
        </w:rPr>
        <w:t>5.3.4 Дата ввода в эксплуатацию ваттметра СМ3010 должна быть занесена в формуля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drawing>
          <wp:inline distT="0" distB="0" distL="0" distR="0">
            <wp:extent cx="4691380" cy="2008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1 – ваттметр СМ3010;</w:t>
      </w:r>
    </w:p>
    <w:p>
      <w:pPr>
        <w:pStyle w:val="TextBody"/>
        <w:rPr/>
      </w:pPr>
      <w:r>
        <w:rPr>
          <w:sz w:val="24"/>
        </w:rPr>
        <w:t xml:space="preserve">Р2 – конвертер </w:t>
      </w:r>
      <w:r>
        <w:rPr>
          <w:sz w:val="24"/>
          <w:lang w:val="en-US"/>
        </w:rPr>
        <w:t>I</w:t>
      </w:r>
      <w:r>
        <w:rPr>
          <w:sz w:val="24"/>
        </w:rPr>
        <w:t>7561;</w:t>
      </w:r>
    </w:p>
    <w:p>
      <w:pPr>
        <w:pStyle w:val="TextBody"/>
        <w:rPr>
          <w:sz w:val="24"/>
        </w:rPr>
      </w:pPr>
      <w:r>
        <w:rPr>
          <w:sz w:val="24"/>
        </w:rPr>
        <w:t>Р3 - ПЭВ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Рисунок 4 – Схема подключения ваттметров СМ3010</w:t>
      </w:r>
    </w:p>
    <w:p>
      <w:pPr>
        <w:pStyle w:val="TextBody"/>
        <w:jc w:val="center"/>
        <w:rPr/>
      </w:pPr>
      <w:r>
        <w:rPr>
          <w:sz w:val="24"/>
        </w:rPr>
        <w:t xml:space="preserve">к ПЭВМ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 ваттметров СМ3010, приведены в таблице 3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алибратор программируемый П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напряжений от 10</w:t>
            </w:r>
            <w:r>
              <w:rPr>
                <w:rFonts w:cs="Arial" w:ascii="Arial" w:hAnsi="Arial"/>
                <w:sz w:val="24"/>
                <w:vertAlign w:val="superscript"/>
              </w:rPr>
              <w:t>-5</w:t>
            </w:r>
            <w:r>
              <w:rPr>
                <w:rFonts w:cs="Arial" w:ascii="Arial" w:hAnsi="Arial"/>
                <w:sz w:val="24"/>
              </w:rPr>
              <w:t xml:space="preserve"> до 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 %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Калибратор программируемый П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токов от 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  <w:r>
              <w:rPr>
                <w:rFonts w:cs="Arial" w:ascii="Arial" w:hAnsi="Arial"/>
                <w:sz w:val="24"/>
              </w:rPr>
              <w:t xml:space="preserve"> до 10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5 %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Генератор сигналов специальной формы ГСС-05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выходного сигнала</w:t>
              <w:br/>
              <w:t xml:space="preserve"> 1 мкГц – 5 МГц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ел допускаемой абсолютной погрешности установки частот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(5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7*</w:t>
            </w: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</w:rPr>
              <w:t>+1 мкГц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установки выходного напряжения 1 мВ – 10 В.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1 При включении питания ваттметр СМ3010 в течении 1 с показывает:</w:t>
      </w:r>
    </w:p>
    <w:p>
      <w:pPr>
        <w:pStyle w:val="TextBody"/>
        <w:rPr>
          <w:sz w:val="24"/>
        </w:rPr>
      </w:pPr>
      <w:r>
        <w:rPr>
          <w:sz w:val="24"/>
        </w:rPr>
        <w:t>- логотип;</w:t>
      </w:r>
    </w:p>
    <w:p>
      <w:pPr>
        <w:pStyle w:val="TextBody"/>
        <w:rPr>
          <w:sz w:val="24"/>
        </w:rPr>
      </w:pPr>
      <w:r>
        <w:rPr>
          <w:sz w:val="24"/>
        </w:rPr>
        <w:t>- запрограммированный адрес для интерфейса;</w:t>
      </w:r>
    </w:p>
    <w:p>
      <w:pPr>
        <w:pStyle w:val="TextBody"/>
        <w:rPr>
          <w:sz w:val="24"/>
        </w:rPr>
      </w:pPr>
      <w:r>
        <w:rPr>
          <w:sz w:val="24"/>
        </w:rPr>
        <w:t>- версия ПО;</w:t>
      </w:r>
    </w:p>
    <w:p>
      <w:pPr>
        <w:pStyle w:val="TextBody"/>
        <w:rPr>
          <w:sz w:val="24"/>
        </w:rPr>
      </w:pPr>
      <w:r>
        <w:rPr>
          <w:sz w:val="24"/>
        </w:rPr>
        <w:t>- контрольная сумма ПО.</w:t>
      </w:r>
    </w:p>
    <w:p>
      <w:pPr>
        <w:pStyle w:val="TextBody"/>
        <w:rPr/>
      </w:pPr>
      <w:r>
        <w:rPr>
          <w:sz w:val="24"/>
        </w:rPr>
        <w:t>Затем устанавливает режим измерения мощности на постоянном токе, максимальные пределы измерения по напряжению и току и ваттметр СМ3010 переходит в режим измерения.</w:t>
      </w:r>
    </w:p>
    <w:p>
      <w:pPr>
        <w:pStyle w:val="TextBody"/>
        <w:rPr>
          <w:sz w:val="24"/>
        </w:rPr>
      </w:pPr>
      <w:r>
        <w:rPr>
          <w:sz w:val="24"/>
        </w:rPr>
        <w:t>7.2 В процессе работы прибор постоянно проводит самодиагностику устройств и в случае ошибки выводит соответствующее сообщение:</w:t>
      </w:r>
    </w:p>
    <w:p>
      <w:pPr>
        <w:pStyle w:val="TextBody"/>
        <w:ind w:left="720" w:hanging="0"/>
        <w:rPr/>
      </w:pPr>
      <w:r>
        <w:rPr>
          <w:sz w:val="24"/>
        </w:rPr>
        <w:t xml:space="preserve">- Err1 – сбой </w:t>
      </w:r>
      <w:r>
        <w:rPr>
          <w:sz w:val="24"/>
          <w:lang w:val="en-US"/>
        </w:rPr>
        <w:t>CPU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 xml:space="preserve">2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Err</w:t>
      </w:r>
      <w:r>
        <w:rPr>
          <w:sz w:val="24"/>
        </w:rPr>
        <w:t>4 – сбой системного генератор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OVER – переполнение АЦП или выход за пределы измерения.</w:t>
      </w:r>
    </w:p>
    <w:p>
      <w:pPr>
        <w:pStyle w:val="31"/>
        <w:ind w:firstLine="720"/>
        <w:rPr/>
      </w:pPr>
      <w:r>
        <w:rPr/>
        <w:t>7.3 Для проведения измерений:</w:t>
      </w:r>
    </w:p>
    <w:p>
      <w:pPr>
        <w:pStyle w:val="31"/>
        <w:ind w:firstLine="709"/>
        <w:rPr/>
      </w:pPr>
      <w:r>
        <w:rPr/>
        <w:t xml:space="preserve">- установите нажатием кнопки «РЕЖИМ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DC</w:t>
      </w:r>
      <w:r>
        <w:rPr/>
        <w:t>» режим измерения (на постоянном токе или на переменном токе);</w:t>
      </w:r>
    </w:p>
    <w:p>
      <w:pPr>
        <w:pStyle w:val="31"/>
        <w:ind w:firstLine="709"/>
        <w:rPr/>
      </w:pPr>
      <w:r>
        <w:rPr/>
        <w:t>- установите нажатием кнопок «</w:t>
      </w:r>
      <w:r>
        <w:rPr>
          <w:b/>
          <w:sz w:val="28"/>
        </w:rPr>
        <w:t>&lt;</w:t>
      </w:r>
      <w:r>
        <w:rPr/>
        <w:t>» и «</w:t>
      </w:r>
      <w:r>
        <w:rPr>
          <w:b/>
          <w:sz w:val="28"/>
        </w:rPr>
        <w:t>&gt;</w:t>
      </w:r>
      <w:r>
        <w:rPr/>
        <w:t>» необходимые пределы измерения по напряжению и току, при этом установленный предел измерения и режим высвечивается на цифровом индикаторе;</w:t>
      </w:r>
    </w:p>
    <w:p>
      <w:pPr>
        <w:pStyle w:val="31"/>
        <w:ind w:left="720" w:hanging="0"/>
        <w:rPr/>
      </w:pPr>
      <w:r>
        <w:rPr/>
        <w:t>- подключите измерительные кабели к точкам измерения.</w:t>
      </w:r>
    </w:p>
    <w:p>
      <w:pPr>
        <w:pStyle w:val="TextBody"/>
        <w:rPr/>
      </w:pPr>
      <w:r>
        <w:rPr>
          <w:sz w:val="24"/>
        </w:rPr>
        <w:t>7.4 При работе ваттметров СМ3010 с интерфейсом обмен информацией с ПЭВМ должен быть обеспечен в соответствии с протоколом обмена, приведенном в Приложении А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ваттметров СМ3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ваттметров СМ3010. Поверку ваттметров СМ3010 осуществляют аккредитованные в области обеспечения единства средств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.</w:t>
      </w:r>
    </w:p>
    <w:p>
      <w:pPr>
        <w:pStyle w:val="TextBody"/>
        <w:rPr/>
      </w:pPr>
      <w:r>
        <w:rPr>
          <w:sz w:val="24"/>
        </w:rPr>
        <w:t>8.2.1 При проведении поверки должны выполняться операции и применяться средства поверки, указанные в таблице 5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7"/>
        <w:gridCol w:w="3539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ка поверочная полуавтоматическая универсальная УППУ-1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измерения токов 0,1 мА – 10 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</w:rPr>
              <w:t>Диапазон измерения напряжений 1 мВ – 750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апазон часто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2500 Гц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Предел допускаемой основной погрешности  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3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кончание таблицы 4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бразцового средства измерения или вспомогательного средства поверки; метрологические и основные техническ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3. Определение основной приведенной  погрешности измерений ваттметров СМ30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1. Калибратор программи-руемый П32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напряжений от 10</w:t>
            </w:r>
            <w:r>
              <w:rPr>
                <w:rFonts w:cs="Arial" w:ascii="Arial" w:hAnsi="Arial"/>
                <w:sz w:val="24"/>
                <w:vertAlign w:val="superscript"/>
              </w:rPr>
              <w:t>-5</w:t>
            </w:r>
            <w:r>
              <w:rPr>
                <w:rFonts w:cs="Arial" w:ascii="Arial" w:hAnsi="Arial"/>
                <w:sz w:val="24"/>
              </w:rPr>
              <w:t xml:space="preserve"> до 10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2. Калибратор программи-руемый П32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выдаваемых калиброванных токов от 10</w:t>
            </w:r>
            <w:r>
              <w:rPr>
                <w:rFonts w:cs="Arial" w:ascii="Arial" w:hAnsi="Arial"/>
                <w:sz w:val="24"/>
                <w:vertAlign w:val="superscript"/>
              </w:rPr>
              <w:t>-9</w:t>
            </w:r>
            <w:r>
              <w:rPr>
                <w:rFonts w:cs="Arial" w:ascii="Arial" w:hAnsi="Arial"/>
                <w:sz w:val="24"/>
              </w:rPr>
              <w:t xml:space="preserve"> до 10 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 xml:space="preserve">Пределы допускаемых основных погрешностей – не бо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15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</w:rPr>
              <w:t>3. Генератор сигналов специальной формы ГСС-05/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частот выходного сигнала</w:t>
              <w:br/>
              <w:t xml:space="preserve"> 1 мкГц – 5 МГц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ел допускаемой абсолютной погрешности установки частоты  (5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7*</w:t>
            </w:r>
            <w:r>
              <w:rPr>
                <w:rFonts w:cs="Arial" w:ascii="Arial" w:hAnsi="Arial"/>
                <w:sz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</w:rPr>
              <w:t xml:space="preserve">+1 мкГц). Диапазон установки выходного напряжения </w:t>
              <w:br/>
              <w:t>1 мВ – 1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</w:tbl>
    <w:p>
      <w:pPr>
        <w:pStyle w:val="TextBody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Требования безопасности </w:t>
      </w:r>
    </w:p>
    <w:p>
      <w:pPr>
        <w:pStyle w:val="TextBody"/>
        <w:rPr/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от 30 до 80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тмосферное давление, кПа (мм рт. ст.)     от 84 (630) до 106 (795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8.5.1 Подготовка к поверке ваттметров СМ3010 и необходимого для его поверк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2.1 Соединить приборы по схеме рисунка 4.</w:t>
      </w:r>
    </w:p>
    <w:p>
      <w:pPr>
        <w:pStyle w:val="TextBody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820</wp:posOffset>
                </wp:positionH>
                <wp:positionV relativeFrom="paragraph">
                  <wp:posOffset>13970</wp:posOffset>
                </wp:positionV>
                <wp:extent cx="4682490" cy="3138170"/>
                <wp:effectExtent l="1270" t="0" r="6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3138120"/>
                          <a:chOff x="0" y="0"/>
                          <a:chExt cx="4682520" cy="3138120"/>
                        </a:xfrm>
                      </wpg:grpSpPr>
                      <wps:wsp>
                        <wps:cNvSpPr/>
                        <wps:spPr>
                          <a:xfrm>
                            <a:off x="1274400" y="229320"/>
                            <a:ext cx="1563840" cy="29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21040"/>
                            <a:ext cx="1572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4">
                                <a:moveTo>
                                  <a:pt x="2610" y="14"/>
                                </a:moveTo>
                                <a:lnTo>
                                  <a:pt x="25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96" y="24"/>
                                </a:lnTo>
                                <a:lnTo>
                                  <a:pt x="2581" y="14"/>
                                </a:lnTo>
                                <a:lnTo>
                                  <a:pt x="2610" y="14"/>
                                </a:lnTo>
                                <a:lnTo>
                                  <a:pt x="2610" y="0"/>
                                </a:lnTo>
                                <a:lnTo>
                                  <a:pt x="2596" y="0"/>
                                </a:lnTo>
                                <a:lnTo>
                                  <a:pt x="26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29320"/>
                            <a:ext cx="17280" cy="29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05">
                                <a:moveTo>
                                  <a:pt x="15" y="4805"/>
                                </a:moveTo>
                                <a:lnTo>
                                  <a:pt x="29" y="479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90"/>
                                </a:lnTo>
                                <a:lnTo>
                                  <a:pt x="15" y="4776"/>
                                </a:lnTo>
                                <a:lnTo>
                                  <a:pt x="15" y="4805"/>
                                </a:lnTo>
                                <a:lnTo>
                                  <a:pt x="29" y="4805"/>
                                </a:lnTo>
                                <a:lnTo>
                                  <a:pt x="29" y="4790"/>
                                </a:lnTo>
                                <a:lnTo>
                                  <a:pt x="15" y="4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121200"/>
                            <a:ext cx="1572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2610" y="29"/>
                                </a:lnTo>
                                <a:lnTo>
                                  <a:pt x="261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21040"/>
                            <a:ext cx="17280" cy="29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04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804"/>
                                </a:lnTo>
                                <a:lnTo>
                                  <a:pt x="29" y="4804"/>
                                </a:lnTo>
                                <a:lnTo>
                                  <a:pt x="2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28320"/>
                            <a:ext cx="655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4">
                                <a:moveTo>
                                  <a:pt x="1088" y="14"/>
                                </a:moveTo>
                                <a:lnTo>
                                  <a:pt x="10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79" y="24"/>
                                </a:lnTo>
                                <a:lnTo>
                                  <a:pt x="1064" y="14"/>
                                </a:lnTo>
                                <a:lnTo>
                                  <a:pt x="1088" y="14"/>
                                </a:lnTo>
                                <a:lnTo>
                                  <a:pt x="1088" y="0"/>
                                </a:lnTo>
                                <a:lnTo>
                                  <a:pt x="1079" y="0"/>
                                </a:lnTo>
                                <a:lnTo>
                                  <a:pt x="10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337320"/>
                            <a:ext cx="1404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07">
                                <a:moveTo>
                                  <a:pt x="15" y="1507"/>
                                </a:moveTo>
                                <a:lnTo>
                                  <a:pt x="24" y="149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7"/>
                                </a:lnTo>
                                <a:lnTo>
                                  <a:pt x="15" y="1483"/>
                                </a:lnTo>
                                <a:lnTo>
                                  <a:pt x="15" y="1507"/>
                                </a:lnTo>
                                <a:lnTo>
                                  <a:pt x="24" y="1507"/>
                                </a:lnTo>
                                <a:lnTo>
                                  <a:pt x="24" y="1497"/>
                                </a:lnTo>
                                <a:lnTo>
                                  <a:pt x="15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235160"/>
                            <a:ext cx="65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4">
                                <a:moveTo>
                                  <a:pt x="0" y="14"/>
                                </a:moveTo>
                                <a:lnTo>
                                  <a:pt x="15" y="24"/>
                                </a:lnTo>
                                <a:lnTo>
                                  <a:pt x="1094" y="24"/>
                                </a:lnTo>
                                <a:lnTo>
                                  <a:pt x="1094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5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28320"/>
                            <a:ext cx="17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11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511"/>
                                </a:lnTo>
                                <a:lnTo>
                                  <a:pt x="29" y="1511"/>
                                </a:lnTo>
                                <a:lnTo>
                                  <a:pt x="29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0320"/>
                            <a:ext cx="239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679320"/>
                            <a:ext cx="555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"9-18V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52720"/>
                            <a:ext cx="713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9">
                                <a:moveTo>
                                  <a:pt x="1184" y="14"/>
                                </a:moveTo>
                                <a:lnTo>
                                  <a:pt x="11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170" y="29"/>
                                </a:lnTo>
                                <a:lnTo>
                                  <a:pt x="1156" y="14"/>
                                </a:lnTo>
                                <a:lnTo>
                                  <a:pt x="1184" y="14"/>
                                </a:lnTo>
                                <a:lnTo>
                                  <a:pt x="1184" y="0"/>
                                </a:lnTo>
                                <a:lnTo>
                                  <a:pt x="1170" y="0"/>
                                </a:lnTo>
                                <a:lnTo>
                                  <a:pt x="118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1000"/>
                            <a:ext cx="1656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37">
                                <a:moveTo>
                                  <a:pt x="14" y="4737"/>
                                </a:moveTo>
                                <a:lnTo>
                                  <a:pt x="28" y="4723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23"/>
                                </a:lnTo>
                                <a:lnTo>
                                  <a:pt x="14" y="4713"/>
                                </a:lnTo>
                                <a:lnTo>
                                  <a:pt x="14" y="4737"/>
                                </a:lnTo>
                                <a:lnTo>
                                  <a:pt x="28" y="4737"/>
                                </a:lnTo>
                                <a:lnTo>
                                  <a:pt x="28" y="4723"/>
                                </a:lnTo>
                                <a:lnTo>
                                  <a:pt x="14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720"/>
                            <a:ext cx="710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4">
                                <a:moveTo>
                                  <a:pt x="0" y="10"/>
                                </a:moveTo>
                                <a:lnTo>
                                  <a:pt x="10" y="24"/>
                                </a:lnTo>
                                <a:lnTo>
                                  <a:pt x="1180" y="24"/>
                                </a:lnTo>
                                <a:lnTo>
                                  <a:pt x="118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14040" cy="28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37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737"/>
                                </a:lnTo>
                                <a:lnTo>
                                  <a:pt x="24" y="4737"/>
                                </a:lnTo>
                                <a:lnTo>
                                  <a:pt x="24" y="14"/>
                                </a:lnTo>
                                <a:lnTo>
                                  <a:pt x="10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96440"/>
                            <a:ext cx="75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4">
                                <a:moveTo>
                                  <a:pt x="1248" y="14"/>
                                </a:moveTo>
                                <a:lnTo>
                                  <a:pt x="1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48" y="24"/>
                                </a:lnTo>
                                <a:lnTo>
                                  <a:pt x="12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45800"/>
                            <a:ext cx="74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590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67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8"/>
                                </a:lnTo>
                                <a:lnTo>
                                  <a:pt x="14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968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2"/>
                                </a:moveTo>
                                <a:lnTo>
                                  <a:pt x="14" y="72"/>
                                </a:lnTo>
                                <a:lnTo>
                                  <a:pt x="24" y="67"/>
                                </a:lnTo>
                                <a:lnTo>
                                  <a:pt x="38" y="57"/>
                                </a:lnTo>
                                <a:lnTo>
                                  <a:pt x="48" y="53"/>
                                </a:lnTo>
                                <a:lnTo>
                                  <a:pt x="57" y="38"/>
                                </a:lnTo>
                                <a:lnTo>
                                  <a:pt x="62" y="29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96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9"/>
                                </a:lnTo>
                                <a:lnTo>
                                  <a:pt x="9" y="38"/>
                                </a:lnTo>
                                <a:lnTo>
                                  <a:pt x="19" y="53"/>
                                </a:lnTo>
                                <a:lnTo>
                                  <a:pt x="28" y="57"/>
                                </a:lnTo>
                                <a:lnTo>
                                  <a:pt x="43" y="67"/>
                                </a:lnTo>
                                <a:lnTo>
                                  <a:pt x="5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4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9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28"/>
                                </a:lnTo>
                                <a:lnTo>
                                  <a:pt x="4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2"/>
                                </a:lnTo>
                                <a:lnTo>
                                  <a:pt x="28" y="52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43" y="33"/>
                                </a:lnTo>
                                <a:lnTo>
                                  <a:pt x="52" y="28"/>
                                </a:lnTo>
                                <a:lnTo>
                                  <a:pt x="6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051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49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48" y="48"/>
                                </a:lnTo>
                                <a:lnTo>
                                  <a:pt x="57" y="38"/>
                                </a:lnTo>
                                <a:lnTo>
                                  <a:pt x="62" y="29"/>
                                </a:lnTo>
                                <a:lnTo>
                                  <a:pt x="67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490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8"/>
                                </a:lnTo>
                                <a:lnTo>
                                  <a:pt x="33" y="57"/>
                                </a:lnTo>
                                <a:lnTo>
                                  <a:pt x="43" y="62"/>
                                </a:lnTo>
                                <a:lnTo>
                                  <a:pt x="5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051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615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72" y="68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2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5" y="72"/>
                                </a:lnTo>
                                <a:lnTo>
                                  <a:pt x="29" y="67"/>
                                </a:lnTo>
                                <a:lnTo>
                                  <a:pt x="39" y="62"/>
                                </a:lnTo>
                                <a:lnTo>
                                  <a:pt x="53" y="52"/>
                                </a:lnTo>
                                <a:lnTo>
                                  <a:pt x="58" y="43"/>
                                </a:lnTo>
                                <a:lnTo>
                                  <a:pt x="67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39" y="28"/>
                                </a:lnTo>
                                <a:lnTo>
                                  <a:pt x="34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50292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8"/>
                                </a:lnTo>
                                <a:lnTo>
                                  <a:pt x="10" y="43"/>
                                </a:lnTo>
                                <a:lnTo>
                                  <a:pt x="19" y="52"/>
                                </a:lnTo>
                                <a:lnTo>
                                  <a:pt x="29" y="62"/>
                                </a:lnTo>
                                <a:lnTo>
                                  <a:pt x="43" y="67"/>
                                </a:lnTo>
                                <a:lnTo>
                                  <a:pt x="5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48"/>
                                </a:lnTo>
                                <a:lnTo>
                                  <a:pt x="58" y="43"/>
                                </a:lnTo>
                                <a:lnTo>
                                  <a:pt x="53" y="43"/>
                                </a:lnTo>
                                <a:lnTo>
                                  <a:pt x="43" y="38"/>
                                </a:lnTo>
                                <a:lnTo>
                                  <a:pt x="39" y="33"/>
                                </a:lnTo>
                                <a:lnTo>
                                  <a:pt x="34" y="28"/>
                                </a:lnTo>
                                <a:lnTo>
                                  <a:pt x="29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4615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0"/>
                                </a:moveTo>
                                <a:lnTo>
                                  <a:pt x="53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108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0"/>
                                </a:lnTo>
                                <a:lnTo>
                                  <a:pt x="39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548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68"/>
                                </a:moveTo>
                                <a:lnTo>
                                  <a:pt x="15" y="68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54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1088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9" y="20"/>
                                </a:lnTo>
                                <a:lnTo>
                                  <a:pt x="10" y="34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52200"/>
                            <a:ext cx="361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 xml:space="preserve">   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2327760"/>
                            <a:ext cx="74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877120"/>
                            <a:ext cx="74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24">
                                <a:moveTo>
                                  <a:pt x="1233" y="14"/>
                                </a:moveTo>
                                <a:lnTo>
                                  <a:pt x="1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33" y="24"/>
                                </a:lnTo>
                                <a:lnTo>
                                  <a:pt x="12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2899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29"/>
                                </a:lnTo>
                                <a:lnTo>
                                  <a:pt x="53" y="20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4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3331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15" y="67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0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3331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899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0"/>
                                </a:lnTo>
                                <a:lnTo>
                                  <a:pt x="19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4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3896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8"/>
                                </a:lnTo>
                                <a:lnTo>
                                  <a:pt x="67" y="44"/>
                                </a:lnTo>
                                <a:lnTo>
                                  <a:pt x="58" y="34"/>
                                </a:lnTo>
                                <a:lnTo>
                                  <a:pt x="53" y="24"/>
                                </a:lnTo>
                                <a:lnTo>
                                  <a:pt x="39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821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68"/>
                                </a:moveTo>
                                <a:lnTo>
                                  <a:pt x="15" y="68"/>
                                </a:lnTo>
                                <a:lnTo>
                                  <a:pt x="29" y="63"/>
                                </a:lnTo>
                                <a:lnTo>
                                  <a:pt x="39" y="58"/>
                                </a:lnTo>
                                <a:lnTo>
                                  <a:pt x="53" y="48"/>
                                </a:lnTo>
                                <a:lnTo>
                                  <a:pt x="58" y="39"/>
                                </a:lnTo>
                                <a:lnTo>
                                  <a:pt x="67" y="24"/>
                                </a:lnTo>
                                <a:lnTo>
                                  <a:pt x="72" y="15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9" y="24"/>
                                </a:lnTo>
                                <a:lnTo>
                                  <a:pt x="34" y="29"/>
                                </a:lnTo>
                                <a:lnTo>
                                  <a:pt x="24" y="34"/>
                                </a:lnTo>
                                <a:lnTo>
                                  <a:pt x="19" y="39"/>
                                </a:lnTo>
                                <a:lnTo>
                                  <a:pt x="1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882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4"/>
                                </a:lnTo>
                                <a:lnTo>
                                  <a:pt x="10" y="39"/>
                                </a:lnTo>
                                <a:lnTo>
                                  <a:pt x="19" y="48"/>
                                </a:lnTo>
                                <a:lnTo>
                                  <a:pt x="29" y="58"/>
                                </a:lnTo>
                                <a:lnTo>
                                  <a:pt x="43" y="63"/>
                                </a:lnTo>
                                <a:lnTo>
                                  <a:pt x="53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83896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0"/>
                                </a:move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29" y="15"/>
                                </a:lnTo>
                                <a:lnTo>
                                  <a:pt x="19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3"/>
                                </a:lnTo>
                                <a:lnTo>
                                  <a:pt x="29" y="53"/>
                                </a:lnTo>
                                <a:lnTo>
                                  <a:pt x="34" y="48"/>
                                </a:lnTo>
                                <a:lnTo>
                                  <a:pt x="39" y="39"/>
                                </a:lnTo>
                                <a:lnTo>
                                  <a:pt x="43" y="34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361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 xml:space="preserve">   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2899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67" y="68"/>
                                </a:moveTo>
                                <a:lnTo>
                                  <a:pt x="67" y="53"/>
                                </a:lnTo>
                                <a:lnTo>
                                  <a:pt x="62" y="44"/>
                                </a:lnTo>
                                <a:lnTo>
                                  <a:pt x="57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24"/>
                                </a:lnTo>
                                <a:lnTo>
                                  <a:pt x="1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44"/>
                                </a:lnTo>
                                <a:lnTo>
                                  <a:pt x="38" y="53"/>
                                </a:lnTo>
                                <a:lnTo>
                                  <a:pt x="43" y="63"/>
                                </a:lnTo>
                                <a:lnTo>
                                  <a:pt x="43" y="68"/>
                                </a:lnTo>
                                <a:lnTo>
                                  <a:pt x="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3310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1"/>
                                </a:moveTo>
                                <a:lnTo>
                                  <a:pt x="14" y="71"/>
                                </a:lnTo>
                                <a:lnTo>
                                  <a:pt x="24" y="67"/>
                                </a:lnTo>
                                <a:lnTo>
                                  <a:pt x="38" y="62"/>
                                </a:lnTo>
                                <a:lnTo>
                                  <a:pt x="48" y="52"/>
                                </a:lnTo>
                                <a:lnTo>
                                  <a:pt x="57" y="43"/>
                                </a:lnTo>
                                <a:lnTo>
                                  <a:pt x="62" y="28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4" y="38"/>
                                </a:lnTo>
                                <a:lnTo>
                                  <a:pt x="14" y="43"/>
                                </a:lnTo>
                                <a:lnTo>
                                  <a:pt x="4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3100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28"/>
                                </a:lnTo>
                                <a:lnTo>
                                  <a:pt x="9" y="43"/>
                                </a:lnTo>
                                <a:lnTo>
                                  <a:pt x="19" y="52"/>
                                </a:lnTo>
                                <a:lnTo>
                                  <a:pt x="28" y="62"/>
                                </a:lnTo>
                                <a:lnTo>
                                  <a:pt x="43" y="67"/>
                                </a:lnTo>
                                <a:lnTo>
                                  <a:pt x="57" y="71"/>
                                </a:lnTo>
                                <a:lnTo>
                                  <a:pt x="72" y="71"/>
                                </a:lnTo>
                                <a:lnTo>
                                  <a:pt x="72" y="48"/>
                                </a:lnTo>
                                <a:lnTo>
                                  <a:pt x="62" y="48"/>
                                </a:lnTo>
                                <a:lnTo>
                                  <a:pt x="52" y="43"/>
                                </a:lnTo>
                                <a:lnTo>
                                  <a:pt x="4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8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89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20"/>
                                </a:lnTo>
                                <a:lnTo>
                                  <a:pt x="9" y="29"/>
                                </a:lnTo>
                                <a:lnTo>
                                  <a:pt x="4" y="44"/>
                                </a:lnTo>
                                <a:lnTo>
                                  <a:pt x="0" y="53"/>
                                </a:lnTo>
                                <a:lnTo>
                                  <a:pt x="0" y="68"/>
                                </a:lnTo>
                                <a:lnTo>
                                  <a:pt x="24" y="68"/>
                                </a:lnTo>
                                <a:lnTo>
                                  <a:pt x="28" y="63"/>
                                </a:lnTo>
                                <a:lnTo>
                                  <a:pt x="28" y="53"/>
                                </a:lnTo>
                                <a:lnTo>
                                  <a:pt x="33" y="44"/>
                                </a:lnTo>
                                <a:lnTo>
                                  <a:pt x="38" y="39"/>
                                </a:lnTo>
                                <a:lnTo>
                                  <a:pt x="43" y="34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36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7" y="57"/>
                                </a:lnTo>
                                <a:lnTo>
                                  <a:pt x="62" y="43"/>
                                </a:lnTo>
                                <a:lnTo>
                                  <a:pt x="57" y="33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28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879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48" y="48"/>
                                </a:lnTo>
                                <a:lnTo>
                                  <a:pt x="57" y="38"/>
                                </a:lnTo>
                                <a:lnTo>
                                  <a:pt x="62" y="28"/>
                                </a:lnTo>
                                <a:lnTo>
                                  <a:pt x="67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879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4" y="28"/>
                                </a:lnTo>
                                <a:lnTo>
                                  <a:pt x="14" y="38"/>
                                </a:lnTo>
                                <a:lnTo>
                                  <a:pt x="24" y="48"/>
                                </a:lnTo>
                                <a:lnTo>
                                  <a:pt x="33" y="57"/>
                                </a:lnTo>
                                <a:lnTo>
                                  <a:pt x="43" y="62"/>
                                </a:lnTo>
                                <a:lnTo>
                                  <a:pt x="57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43"/>
                                </a:lnTo>
                                <a:lnTo>
                                  <a:pt x="62" y="43"/>
                                </a:lnTo>
                                <a:lnTo>
                                  <a:pt x="52" y="38"/>
                                </a:lnTo>
                                <a:lnTo>
                                  <a:pt x="48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4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8364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0"/>
                                </a:moveTo>
                                <a:lnTo>
                                  <a:pt x="57" y="0"/>
                                </a:lnTo>
                                <a:lnTo>
                                  <a:pt x="43" y="4"/>
                                </a:lnTo>
                                <a:lnTo>
                                  <a:pt x="33" y="14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57"/>
                                </a:lnTo>
                                <a:lnTo>
                                  <a:pt x="0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62"/>
                                </a:lnTo>
                                <a:lnTo>
                                  <a:pt x="28" y="52"/>
                                </a:lnTo>
                                <a:lnTo>
                                  <a:pt x="33" y="48"/>
                                </a:lnTo>
                                <a:lnTo>
                                  <a:pt x="38" y="38"/>
                                </a:lnTo>
                                <a:lnTo>
                                  <a:pt x="48" y="33"/>
                                </a:lnTo>
                                <a:lnTo>
                                  <a:pt x="52" y="28"/>
                                </a:lnTo>
                                <a:lnTo>
                                  <a:pt x="62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005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00560"/>
                            <a:ext cx="8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115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0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8" y="173"/>
                                </a:lnTo>
                                <a:lnTo>
                                  <a:pt x="53" y="173"/>
                                </a:lnTo>
                                <a:lnTo>
                                  <a:pt x="48" y="173"/>
                                </a:lnTo>
                                <a:lnTo>
                                  <a:pt x="38" y="173"/>
                                </a:lnTo>
                                <a:lnTo>
                                  <a:pt x="38" y="168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1"/>
                                </a:lnTo>
                                <a:lnTo>
                                  <a:pt x="24" y="106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0"/>
                                </a:lnTo>
                                <a:lnTo>
                                  <a:pt x="24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lnTo>
                                  <a:pt x="34" y="144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4"/>
                                </a:lnTo>
                                <a:lnTo>
                                  <a:pt x="53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62" y="154"/>
                                </a:lnTo>
                                <a:lnTo>
                                  <a:pt x="67" y="154"/>
                                </a:lnTo>
                                <a:lnTo>
                                  <a:pt x="72" y="154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49"/>
                                </a:lnTo>
                                <a:lnTo>
                                  <a:pt x="96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7005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35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20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4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35600"/>
                            <a:ext cx="8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5600"/>
                            <a:ext cx="1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356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98496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984960"/>
                            <a:ext cx="69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1088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0" y="68"/>
                                </a:move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9"/>
                                </a:lnTo>
                                <a:lnTo>
                                  <a:pt x="120" y="44"/>
                                </a:lnTo>
                                <a:lnTo>
                                  <a:pt x="120" y="48"/>
                                </a:lnTo>
                                <a:lnTo>
                                  <a:pt x="120" y="58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20" y="77"/>
                                </a:lnTo>
                                <a:lnTo>
                                  <a:pt x="120" y="82"/>
                                </a:lnTo>
                                <a:lnTo>
                                  <a:pt x="120" y="87"/>
                                </a:lnTo>
                                <a:lnTo>
                                  <a:pt x="120" y="92"/>
                                </a:lnTo>
                                <a:lnTo>
                                  <a:pt x="11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06"/>
                                </a:lnTo>
                                <a:lnTo>
                                  <a:pt x="105" y="111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1" y="130"/>
                                </a:lnTo>
                                <a:lnTo>
                                  <a:pt x="77" y="130"/>
                                </a:lnTo>
                                <a:lnTo>
                                  <a:pt x="7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0"/>
                                </a:lnTo>
                                <a:lnTo>
                                  <a:pt x="62" y="130"/>
                                </a:lnTo>
                                <a:lnTo>
                                  <a:pt x="5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3" y="13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24" y="68"/>
                                </a:move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33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43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11"/>
                                </a:lnTo>
                                <a:lnTo>
                                  <a:pt x="53" y="111"/>
                                </a:lnTo>
                                <a:lnTo>
                                  <a:pt x="57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16"/>
                                </a:lnTo>
                                <a:lnTo>
                                  <a:pt x="67" y="111"/>
                                </a:lnTo>
                                <a:lnTo>
                                  <a:pt x="72" y="111"/>
                                </a:lnTo>
                                <a:lnTo>
                                  <a:pt x="7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1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2"/>
                                </a:lnTo>
                                <a:lnTo>
                                  <a:pt x="96" y="87"/>
                                </a:lnTo>
                                <a:lnTo>
                                  <a:pt x="96" y="82"/>
                                </a:lnTo>
                                <a:lnTo>
                                  <a:pt x="96" y="77"/>
                                </a:lnTo>
                                <a:lnTo>
                                  <a:pt x="96" y="72"/>
                                </a:lnTo>
                                <a:lnTo>
                                  <a:pt x="10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0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98496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10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4"/>
                                </a:lnTo>
                                <a:lnTo>
                                  <a:pt x="19" y="5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62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2662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266200"/>
                            <a:ext cx="8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266200"/>
                            <a:ext cx="1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3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2662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4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311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531160"/>
                            <a:ext cx="140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5311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">
                                <a:moveTo>
                                  <a:pt x="9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9" y="62"/>
                                </a:lnTo>
                                <a:close/>
                                <a:moveTo>
                                  <a:pt x="48" y="62"/>
                                </a:moveTo>
                                <a:lnTo>
                                  <a:pt x="43" y="28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8"/>
                                </a:lnTo>
                                <a:lnTo>
                                  <a:pt x="57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8040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20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39" y="29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9"/>
                                </a:lnTo>
                                <a:lnTo>
                                  <a:pt x="58" y="62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0404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3"/>
                                </a:lnTo>
                                <a:lnTo>
                                  <a:pt x="111" y="153"/>
                                </a:lnTo>
                                <a:lnTo>
                                  <a:pt x="111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8332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9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10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8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7"/>
                                </a:lnTo>
                                <a:lnTo>
                                  <a:pt x="120" y="81"/>
                                </a:lnTo>
                                <a:lnTo>
                                  <a:pt x="120" y="86"/>
                                </a:lnTo>
                                <a:lnTo>
                                  <a:pt x="120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1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86" y="125"/>
                                </a:lnTo>
                                <a:lnTo>
                                  <a:pt x="86" y="125"/>
                                </a:lnTo>
                                <a:lnTo>
                                  <a:pt x="82" y="129"/>
                                </a:lnTo>
                                <a:lnTo>
                                  <a:pt x="77" y="129"/>
                                </a:lnTo>
                                <a:lnTo>
                                  <a:pt x="72" y="129"/>
                                </a:lnTo>
                                <a:lnTo>
                                  <a:pt x="67" y="129"/>
                                </a:lnTo>
                                <a:lnTo>
                                  <a:pt x="67" y="129"/>
                                </a:lnTo>
                                <a:lnTo>
                                  <a:pt x="62" y="129"/>
                                </a:lnTo>
                                <a:lnTo>
                                  <a:pt x="53" y="129"/>
                                </a:lnTo>
                                <a:lnTo>
                                  <a:pt x="48" y="129"/>
                                </a:lnTo>
                                <a:lnTo>
                                  <a:pt x="43" y="129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101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5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72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2" y="105"/>
                                </a:lnTo>
                                <a:lnTo>
                                  <a:pt x="86" y="105"/>
                                </a:lnTo>
                                <a:lnTo>
                                  <a:pt x="86" y="10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6" y="91"/>
                                </a:lnTo>
                                <a:lnTo>
                                  <a:pt x="96" y="86"/>
                                </a:lnTo>
                                <a:lnTo>
                                  <a:pt x="96" y="81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2"/>
                                </a:lnTo>
                                <a:lnTo>
                                  <a:pt x="101" y="57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91" y="33"/>
                                </a:lnTo>
                                <a:lnTo>
                                  <a:pt x="91" y="33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280404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5" y="62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9"/>
                                </a:lnTo>
                                <a:lnTo>
                                  <a:pt x="19" y="62"/>
                                </a:lnTo>
                                <a:lnTo>
                                  <a:pt x="5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9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9"/>
                                </a:lnTo>
                                <a:lnTo>
                                  <a:pt x="58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69680"/>
                            <a:ext cx="603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29">
                                <a:moveTo>
                                  <a:pt x="1003" y="15"/>
                                </a:moveTo>
                                <a:lnTo>
                                  <a:pt x="10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03" y="29"/>
                                </a:lnTo>
                                <a:lnTo>
                                  <a:pt x="10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354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72" y="57"/>
                                </a:lnTo>
                                <a:lnTo>
                                  <a:pt x="67" y="43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38" y="14"/>
                                </a:lnTo>
                                <a:lnTo>
                                  <a:pt x="28" y="9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62"/>
                                </a:lnTo>
                                <a:lnTo>
                                  <a:pt x="43" y="72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790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71"/>
                                </a:moveTo>
                                <a:lnTo>
                                  <a:pt x="14" y="67"/>
                                </a:lnTo>
                                <a:lnTo>
                                  <a:pt x="28" y="62"/>
                                </a:lnTo>
                                <a:lnTo>
                                  <a:pt x="38" y="57"/>
                                </a:lnTo>
                                <a:lnTo>
                                  <a:pt x="52" y="47"/>
                                </a:lnTo>
                                <a:lnTo>
                                  <a:pt x="57" y="38"/>
                                </a:lnTo>
                                <a:lnTo>
                                  <a:pt x="67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77904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28"/>
                                </a:lnTo>
                                <a:lnTo>
                                  <a:pt x="10" y="38"/>
                                </a:lnTo>
                                <a:lnTo>
                                  <a:pt x="20" y="47"/>
                                </a:lnTo>
                                <a:lnTo>
                                  <a:pt x="29" y="57"/>
                                </a:lnTo>
                                <a:lnTo>
                                  <a:pt x="44" y="62"/>
                                </a:lnTo>
                                <a:lnTo>
                                  <a:pt x="53" y="67"/>
                                </a:lnTo>
                                <a:lnTo>
                                  <a:pt x="68" y="71"/>
                                </a:lnTo>
                                <a:lnTo>
                                  <a:pt x="68" y="43"/>
                                </a:ln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73548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0"/>
                                </a:moveTo>
                                <a:lnTo>
                                  <a:pt x="53" y="4"/>
                                </a:lnTo>
                                <a:lnTo>
                                  <a:pt x="44" y="9"/>
                                </a:lnTo>
                                <a:lnTo>
                                  <a:pt x="29" y="14"/>
                                </a:lnTo>
                                <a:lnTo>
                                  <a:pt x="20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62"/>
                                </a:lnTo>
                                <a:lnTo>
                                  <a:pt x="29" y="52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4" y="33"/>
                                </a:lnTo>
                                <a:lnTo>
                                  <a:pt x="53" y="33"/>
                                </a:lnTo>
                                <a:lnTo>
                                  <a:pt x="58" y="28"/>
                                </a:lnTo>
                                <a:lnTo>
                                  <a:pt x="68" y="2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96440"/>
                            <a:ext cx="29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4">
                                <a:moveTo>
                                  <a:pt x="489" y="14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89" y="24"/>
                                </a:lnTo>
                                <a:lnTo>
                                  <a:pt x="4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5900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5" y="86"/>
                                </a:moveTo>
                                <a:lnTo>
                                  <a:pt x="115" y="62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00" y="86"/>
                                </a:lnTo>
                                <a:lnTo>
                                  <a:pt x="100" y="62"/>
                                </a:ln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4964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496440"/>
                            <a:ext cx="6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9" y="77"/>
                                </a:moveTo>
                                <a:lnTo>
                                  <a:pt x="14" y="91"/>
                                </a:lnTo>
                                <a:lnTo>
                                  <a:pt x="115" y="24"/>
                                </a:lnTo>
                                <a:lnTo>
                                  <a:pt x="10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045800"/>
                            <a:ext cx="29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4">
                                <a:moveTo>
                                  <a:pt x="489" y="14"/>
                                </a:move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489" y="24"/>
                                </a:lnTo>
                                <a:lnTo>
                                  <a:pt x="4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00836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5" y="86"/>
                                </a:moveTo>
                                <a:lnTo>
                                  <a:pt x="115" y="62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00" y="86"/>
                                </a:lnTo>
                                <a:lnTo>
                                  <a:pt x="100" y="62"/>
                                </a:lnTo>
                                <a:lnTo>
                                  <a:pt x="1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045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5" y="24"/>
                                </a:move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045800"/>
                            <a:ext cx="6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">
                                <a:moveTo>
                                  <a:pt x="9" y="77"/>
                                </a:moveTo>
                                <a:lnTo>
                                  <a:pt x="14" y="91"/>
                                </a:lnTo>
                                <a:lnTo>
                                  <a:pt x="115" y="24"/>
                                </a:lnTo>
                                <a:lnTo>
                                  <a:pt x="100" y="0"/>
                                </a:lnTo>
                                <a:lnTo>
                                  <a:pt x="0" y="67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69732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5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5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43" y="24"/>
                                </a:lnTo>
                                <a:lnTo>
                                  <a:pt x="4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24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94080"/>
                            <a:ext cx="69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8">
                                <a:moveTo>
                                  <a:pt x="115" y="154"/>
                                </a:moveTo>
                                <a:lnTo>
                                  <a:pt x="11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9" y="135"/>
                                </a:lnTo>
                                <a:lnTo>
                                  <a:pt x="19" y="135"/>
                                </a:lnTo>
                                <a:lnTo>
                                  <a:pt x="24" y="130"/>
                                </a:lnTo>
                                <a:lnTo>
                                  <a:pt x="29" y="125"/>
                                </a:lnTo>
                                <a:lnTo>
                                  <a:pt x="29" y="125"/>
                                </a:lnTo>
                                <a:lnTo>
                                  <a:pt x="34" y="120"/>
                                </a:lnTo>
                                <a:lnTo>
                                  <a:pt x="39" y="116"/>
                                </a:lnTo>
                                <a:lnTo>
                                  <a:pt x="43" y="111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3" y="96"/>
                                </a:lnTo>
                                <a:lnTo>
                                  <a:pt x="67" y="92"/>
                                </a:lnTo>
                                <a:lnTo>
                                  <a:pt x="72" y="87"/>
                                </a:lnTo>
                                <a:lnTo>
                                  <a:pt x="77" y="82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7" y="72"/>
                                </a:lnTo>
                                <a:lnTo>
                                  <a:pt x="87" y="68"/>
                                </a:lnTo>
                                <a:lnTo>
                                  <a:pt x="91" y="68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1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4"/>
                                </a:lnTo>
                                <a:lnTo>
                                  <a:pt x="91" y="39"/>
                                </a:lnTo>
                                <a:lnTo>
                                  <a:pt x="91" y="39"/>
                                </a:lnTo>
                                <a:lnTo>
                                  <a:pt x="91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0"/>
                                </a:lnTo>
                                <a:lnTo>
                                  <a:pt x="67" y="20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11" y="29"/>
                                </a:lnTo>
                                <a:lnTo>
                                  <a:pt x="111" y="34"/>
                                </a:lnTo>
                                <a:lnTo>
                                  <a:pt x="115" y="34"/>
                                </a:lnTo>
                                <a:lnTo>
                                  <a:pt x="115" y="39"/>
                                </a:lnTo>
                                <a:lnTo>
                                  <a:pt x="115" y="44"/>
                                </a:lnTo>
                                <a:lnTo>
                                  <a:pt x="115" y="48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1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01" y="87"/>
                                </a:lnTo>
                                <a:lnTo>
                                  <a:pt x="101" y="92"/>
                                </a:lnTo>
                                <a:lnTo>
                                  <a:pt x="96" y="92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87" y="101"/>
                                </a:lnTo>
                                <a:lnTo>
                                  <a:pt x="82" y="106"/>
                                </a:lnTo>
                                <a:lnTo>
                                  <a:pt x="77" y="111"/>
                                </a:lnTo>
                                <a:lnTo>
                                  <a:pt x="72" y="116"/>
                                </a:lnTo>
                                <a:lnTo>
                                  <a:pt x="67" y="116"/>
                                </a:lnTo>
                                <a:lnTo>
                                  <a:pt x="63" y="120"/>
                                </a:lnTo>
                                <a:lnTo>
                                  <a:pt x="58" y="125"/>
                                </a:lnTo>
                                <a:lnTo>
                                  <a:pt x="53" y="130"/>
                                </a:lnTo>
                                <a:lnTo>
                                  <a:pt x="48" y="135"/>
                                </a:lnTo>
                                <a:lnTo>
                                  <a:pt x="48" y="135"/>
                                </a:lnTo>
                                <a:lnTo>
                                  <a:pt x="43" y="140"/>
                                </a:lnTo>
                                <a:lnTo>
                                  <a:pt x="43" y="140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34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4"/>
                                </a:lnTo>
                                <a:lnTo>
                                  <a:pt x="29" y="154"/>
                                </a:lnTo>
                                <a:lnTo>
                                  <a:pt x="11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694080"/>
                            <a:ext cx="71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8">
                                <a:moveTo>
                                  <a:pt x="119" y="154"/>
                                </a:moveTo>
                                <a:lnTo>
                                  <a:pt x="119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4" y="168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59"/>
                                </a:lnTo>
                                <a:lnTo>
                                  <a:pt x="4" y="154"/>
                                </a:lnTo>
                                <a:lnTo>
                                  <a:pt x="9" y="154"/>
                                </a:lnTo>
                                <a:lnTo>
                                  <a:pt x="9" y="14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24" y="135"/>
                                </a:lnTo>
                                <a:lnTo>
                                  <a:pt x="28" y="130"/>
                                </a:lnTo>
                                <a:lnTo>
                                  <a:pt x="28" y="125"/>
                                </a:lnTo>
                                <a:lnTo>
                                  <a:pt x="33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1"/>
                                </a:lnTo>
                                <a:lnTo>
                                  <a:pt x="5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7" y="96"/>
                                </a:lnTo>
                                <a:lnTo>
                                  <a:pt x="71" y="92"/>
                                </a:lnTo>
                                <a:lnTo>
                                  <a:pt x="76" y="87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91" y="68"/>
                                </a:lnTo>
                                <a:lnTo>
                                  <a:pt x="91" y="68"/>
                                </a:lnTo>
                                <a:lnTo>
                                  <a:pt x="95" y="63"/>
                                </a:lnTo>
                                <a:lnTo>
                                  <a:pt x="95" y="58"/>
                                </a:lnTo>
                                <a:lnTo>
                                  <a:pt x="95" y="58"/>
                                </a:lnTo>
                                <a:lnTo>
                                  <a:pt x="95" y="53"/>
                                </a:lnTo>
                                <a:lnTo>
                                  <a:pt x="95" y="48"/>
                                </a:lnTo>
                                <a:lnTo>
                                  <a:pt x="95" y="48"/>
                                </a:lnTo>
                                <a:lnTo>
                                  <a:pt x="95" y="44"/>
                                </a:lnTo>
                                <a:lnTo>
                                  <a:pt x="95" y="39"/>
                                </a:lnTo>
                                <a:lnTo>
                                  <a:pt x="95" y="39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24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4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15" y="34"/>
                                </a:lnTo>
                                <a:lnTo>
                                  <a:pt x="115" y="34"/>
                                </a:lnTo>
                                <a:lnTo>
                                  <a:pt x="119" y="39"/>
                                </a:lnTo>
                                <a:lnTo>
                                  <a:pt x="119" y="44"/>
                                </a:lnTo>
                                <a:lnTo>
                                  <a:pt x="119" y="48"/>
                                </a:lnTo>
                                <a:lnTo>
                                  <a:pt x="119" y="53"/>
                                </a:lnTo>
                                <a:lnTo>
                                  <a:pt x="119" y="58"/>
                                </a:lnTo>
                                <a:lnTo>
                                  <a:pt x="119" y="58"/>
                                </a:lnTo>
                                <a:lnTo>
                                  <a:pt x="119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68"/>
                                </a:lnTo>
                                <a:lnTo>
                                  <a:pt x="115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7"/>
                                </a:lnTo>
                                <a:lnTo>
                                  <a:pt x="110" y="77"/>
                                </a:lnTo>
                                <a:lnTo>
                                  <a:pt x="110" y="82"/>
                                </a:lnTo>
                                <a:lnTo>
                                  <a:pt x="105" y="82"/>
                                </a:lnTo>
                                <a:lnTo>
                                  <a:pt x="105" y="87"/>
                                </a:lnTo>
                                <a:lnTo>
                                  <a:pt x="100" y="92"/>
                                </a:lnTo>
                                <a:lnTo>
                                  <a:pt x="100" y="92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11"/>
                                </a:lnTo>
                                <a:lnTo>
                                  <a:pt x="76" y="116"/>
                                </a:lnTo>
                                <a:lnTo>
                                  <a:pt x="71" y="116"/>
                                </a:lnTo>
                                <a:lnTo>
                                  <a:pt x="67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5"/>
                                </a:lnTo>
                                <a:lnTo>
                                  <a:pt x="48" y="135"/>
                                </a:lnTo>
                                <a:lnTo>
                                  <a:pt x="48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38" y="149"/>
                                </a:lnTo>
                                <a:lnTo>
                                  <a:pt x="33" y="149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11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694080"/>
                            <a:ext cx="69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0" y="92"/>
                                </a:move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0"/>
                                </a:lnTo>
                                <a:lnTo>
                                  <a:pt x="87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0"/>
                                </a:ln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9"/>
                                </a:lnTo>
                                <a:lnTo>
                                  <a:pt x="106" y="44"/>
                                </a:lnTo>
                                <a:lnTo>
                                  <a:pt x="111" y="48"/>
                                </a:lnTo>
                                <a:lnTo>
                                  <a:pt x="111" y="48"/>
                                </a:lnTo>
                                <a:lnTo>
                                  <a:pt x="111" y="53"/>
                                </a:lnTo>
                                <a:lnTo>
                                  <a:pt x="111" y="58"/>
                                </a:lnTo>
                                <a:lnTo>
                                  <a:pt x="111" y="63"/>
                                </a:lnTo>
                                <a:lnTo>
                                  <a:pt x="116" y="68"/>
                                </a:lnTo>
                                <a:lnTo>
                                  <a:pt x="116" y="72"/>
                                </a:lnTo>
                                <a:lnTo>
                                  <a:pt x="116" y="7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6" y="96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1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59"/>
                                </a:lnTo>
                                <a:lnTo>
                                  <a:pt x="96" y="159"/>
                                </a:lnTo>
                                <a:lnTo>
                                  <a:pt x="96" y="164"/>
                                </a:lnTo>
                                <a:lnTo>
                                  <a:pt x="92" y="168"/>
                                </a:lnTo>
                                <a:lnTo>
                                  <a:pt x="87" y="168"/>
                                </a:lnTo>
                                <a:lnTo>
                                  <a:pt x="87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68" y="178"/>
                                </a:lnTo>
                                <a:lnTo>
                                  <a:pt x="63" y="178"/>
                                </a:lnTo>
                                <a:lnTo>
                                  <a:pt x="58" y="178"/>
                                </a:lnTo>
                                <a:lnTo>
                                  <a:pt x="48" y="178"/>
                                </a:lnTo>
                                <a:lnTo>
                                  <a:pt x="44" y="178"/>
                                </a:lnTo>
                                <a:lnTo>
                                  <a:pt x="39" y="17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20" y="164"/>
                                </a:lnTo>
                                <a:lnTo>
                                  <a:pt x="15" y="159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close/>
                                <a:moveTo>
                                  <a:pt x="20" y="92"/>
                                </a:moveTo>
                                <a:lnTo>
                                  <a:pt x="20" y="101"/>
                                </a:lnTo>
                                <a:lnTo>
                                  <a:pt x="20" y="111"/>
                                </a:lnTo>
                                <a:lnTo>
                                  <a:pt x="24" y="120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0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54"/>
                                </a:lnTo>
                                <a:lnTo>
                                  <a:pt x="44" y="159"/>
                                </a:lnTo>
                                <a:lnTo>
                                  <a:pt x="44" y="159"/>
                                </a:lnTo>
                                <a:lnTo>
                                  <a:pt x="48" y="159"/>
                                </a:lnTo>
                                <a:lnTo>
                                  <a:pt x="53" y="164"/>
                                </a:lnTo>
                                <a:lnTo>
                                  <a:pt x="58" y="164"/>
                                </a:lnTo>
                                <a:lnTo>
                                  <a:pt x="58" y="164"/>
                                </a:lnTo>
                                <a:lnTo>
                                  <a:pt x="63" y="159"/>
                                </a:lnTo>
                                <a:lnTo>
                                  <a:pt x="68" y="159"/>
                                </a:lnTo>
                                <a:lnTo>
                                  <a:pt x="72" y="159"/>
                                </a:lnTo>
                                <a:lnTo>
                                  <a:pt x="72" y="154"/>
                                </a:lnTo>
                                <a:lnTo>
                                  <a:pt x="77" y="154"/>
                                </a:lnTo>
                                <a:lnTo>
                                  <a:pt x="77" y="149"/>
                                </a:lnTo>
                                <a:lnTo>
                                  <a:pt x="82" y="149"/>
                                </a:lnTo>
                                <a:lnTo>
                                  <a:pt x="82" y="144"/>
                                </a:lnTo>
                                <a:lnTo>
                                  <a:pt x="87" y="140"/>
                                </a:lnTo>
                                <a:lnTo>
                                  <a:pt x="87" y="135"/>
                                </a:lnTo>
                                <a:lnTo>
                                  <a:pt x="92" y="125"/>
                                </a:lnTo>
                                <a:lnTo>
                                  <a:pt x="92" y="120"/>
                                </a:lnTo>
                                <a:lnTo>
                                  <a:pt x="92" y="111"/>
                                </a:lnTo>
                                <a:lnTo>
                                  <a:pt x="92" y="101"/>
                                </a:lnTo>
                                <a:lnTo>
                                  <a:pt x="92" y="92"/>
                                </a:lnTo>
                                <a:lnTo>
                                  <a:pt x="92" y="82"/>
                                </a:lnTo>
                                <a:lnTo>
                                  <a:pt x="92" y="72"/>
                                </a:lnTo>
                                <a:lnTo>
                                  <a:pt x="92" y="63"/>
                                </a:lnTo>
                                <a:lnTo>
                                  <a:pt x="92" y="53"/>
                                </a:lnTo>
                                <a:lnTo>
                                  <a:pt x="87" y="48"/>
                                </a:lnTo>
                                <a:lnTo>
                                  <a:pt x="87" y="44"/>
                                </a:lnTo>
                                <a:lnTo>
                                  <a:pt x="82" y="39"/>
                                </a:lnTo>
                                <a:lnTo>
                                  <a:pt x="82" y="34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0"/>
                                </a:lnTo>
                                <a:lnTo>
                                  <a:pt x="63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63"/>
                                </a:lnTo>
                                <a:lnTo>
                                  <a:pt x="20" y="72"/>
                                </a:lnTo>
                                <a:lnTo>
                                  <a:pt x="20" y="82"/>
                                </a:lnTo>
                                <a:lnTo>
                                  <a:pt x="2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697320"/>
                            <a:ext cx="9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3">
                                <a:moveTo>
                                  <a:pt x="72" y="173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72" y="125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5"/>
                                </a:lnTo>
                                <a:lnTo>
                                  <a:pt x="77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44"/>
                                </a:lnTo>
                                <a:lnTo>
                                  <a:pt x="82" y="149"/>
                                </a:lnTo>
                                <a:lnTo>
                                  <a:pt x="82" y="154"/>
                                </a:lnTo>
                                <a:lnTo>
                                  <a:pt x="82" y="149"/>
                                </a:lnTo>
                                <a:lnTo>
                                  <a:pt x="87" y="144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5"/>
                                </a:lnTo>
                                <a:lnTo>
                                  <a:pt x="91" y="13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5"/>
                                </a:lnTo>
                                <a:lnTo>
                                  <a:pt x="139" y="0"/>
                                </a:lnTo>
                                <a:lnTo>
                                  <a:pt x="163" y="0"/>
                                </a:lnTo>
                                <a:lnTo>
                                  <a:pt x="96" y="173"/>
                                </a:lnTo>
                                <a:lnTo>
                                  <a:pt x="7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69732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4" y="58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lnTo>
                                  <a:pt x="19" y="58"/>
                                </a:lnTo>
                                <a:lnTo>
                                  <a:pt x="4" y="58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4"/>
                                </a:lnTo>
                                <a:lnTo>
                                  <a:pt x="57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91560"/>
                            <a:ext cx="36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4" y="62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62"/>
                                </a:lnTo>
                                <a:lnTo>
                                  <a:pt x="4" y="62"/>
                                </a:lnTo>
                                <a:close/>
                                <a:moveTo>
                                  <a:pt x="43" y="62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7" y="62"/>
                                </a:lnTo>
                                <a:lnTo>
                                  <a:pt x="4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1560"/>
                            <a:ext cx="8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2">
                                <a:moveTo>
                                  <a:pt x="115" y="0"/>
                                </a:moveTo>
                                <a:lnTo>
                                  <a:pt x="139" y="0"/>
                                </a:lnTo>
                                <a:lnTo>
                                  <a:pt x="139" y="100"/>
                                </a:lnTo>
                                <a:lnTo>
                                  <a:pt x="139" y="10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34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4"/>
                                </a:lnTo>
                                <a:lnTo>
                                  <a:pt x="129" y="148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3"/>
                                </a:lnTo>
                                <a:lnTo>
                                  <a:pt x="119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00" y="168"/>
                                </a:lnTo>
                                <a:lnTo>
                                  <a:pt x="95" y="172"/>
                                </a:lnTo>
                                <a:lnTo>
                                  <a:pt x="91" y="172"/>
                                </a:lnTo>
                                <a:lnTo>
                                  <a:pt x="86" y="172"/>
                                </a:lnTo>
                                <a:lnTo>
                                  <a:pt x="81" y="172"/>
                                </a:lnTo>
                                <a:lnTo>
                                  <a:pt x="76" y="172"/>
                                </a:lnTo>
                                <a:lnTo>
                                  <a:pt x="67" y="172"/>
                                </a:lnTo>
                                <a:lnTo>
                                  <a:pt x="62" y="172"/>
                                </a:lnTo>
                                <a:lnTo>
                                  <a:pt x="57" y="172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3" y="172"/>
                                </a:lnTo>
                                <a:lnTo>
                                  <a:pt x="38" y="168"/>
                                </a:lnTo>
                                <a:lnTo>
                                  <a:pt x="33" y="168"/>
                                </a:lnTo>
                                <a:lnTo>
                                  <a:pt x="28" y="168"/>
                                </a:lnTo>
                                <a:lnTo>
                                  <a:pt x="24" y="163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14" y="158"/>
                                </a:lnTo>
                                <a:lnTo>
                                  <a:pt x="9" y="153"/>
                                </a:lnTo>
                                <a:lnTo>
                                  <a:pt x="9" y="148"/>
                                </a:lnTo>
                                <a:lnTo>
                                  <a:pt x="9" y="144"/>
                                </a:lnTo>
                                <a:lnTo>
                                  <a:pt x="4" y="144"/>
                                </a:lnTo>
                                <a:lnTo>
                                  <a:pt x="4" y="139"/>
                                </a:lnTo>
                                <a:lnTo>
                                  <a:pt x="4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4"/>
                                </a:lnTo>
                                <a:lnTo>
                                  <a:pt x="24" y="124"/>
                                </a:lnTo>
                                <a:lnTo>
                                  <a:pt x="24" y="129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33" y="144"/>
                                </a:lnTo>
                                <a:lnTo>
                                  <a:pt x="3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7" y="148"/>
                                </a:lnTo>
                                <a:lnTo>
                                  <a:pt x="47" y="153"/>
                                </a:lnTo>
                                <a:lnTo>
                                  <a:pt x="52" y="153"/>
                                </a:lnTo>
                                <a:lnTo>
                                  <a:pt x="57" y="153"/>
                                </a:lnTo>
                                <a:lnTo>
                                  <a:pt x="57" y="153"/>
                                </a:lnTo>
                                <a:lnTo>
                                  <a:pt x="62" y="153"/>
                                </a:lnTo>
                                <a:lnTo>
                                  <a:pt x="67" y="153"/>
                                </a:lnTo>
                                <a:lnTo>
                                  <a:pt x="71" y="153"/>
                                </a:lnTo>
                                <a:lnTo>
                                  <a:pt x="76" y="153"/>
                                </a:lnTo>
                                <a:lnTo>
                                  <a:pt x="81" y="153"/>
                                </a:lnTo>
                                <a:lnTo>
                                  <a:pt x="86" y="153"/>
                                </a:lnTo>
                                <a:lnTo>
                                  <a:pt x="91" y="148"/>
                                </a:lnTo>
                                <a:lnTo>
                                  <a:pt x="95" y="148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34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9156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0" y="33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39" y="24"/>
                                </a:move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8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39" y="52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0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29" y="82"/>
                                </a:move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2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8"/>
                                </a:lnTo>
                                <a:lnTo>
                                  <a:pt x="63" y="82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54556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5" y="57"/>
                                </a:move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lnTo>
                                  <a:pt x="19" y="57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38" y="28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8"/>
                                </a:lnTo>
                                <a:lnTo>
                                  <a:pt x="58" y="57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45560"/>
                            <a:ext cx="140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4268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4" y="29"/>
                                </a:moveTo>
                                <a:lnTo>
                                  <a:pt x="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0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4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7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2968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29" y="82"/>
                                </a:move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19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0"/>
                                </a:lnTo>
                                <a:lnTo>
                                  <a:pt x="77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91" y="39"/>
                                </a:lnTo>
                                <a:lnTo>
                                  <a:pt x="87" y="39"/>
                                </a:lnTo>
                                <a:lnTo>
                                  <a:pt x="82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4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68"/>
                                </a:lnTo>
                                <a:lnTo>
                                  <a:pt x="63" y="82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3"/>
                                </a:lnTo>
                                <a:lnTo>
                                  <a:pt x="39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.1pt;width:368.7pt;height:247.15pt" coordorigin="932,22" coordsize="7374,4943">
                <v:rect id="shape_0" fillcolor="white" stroked="f" o:allowincell="f" style="position:absolute;left:2939;top:383;width:2462;height:456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size="2610,24" path="m2610,14l2596,0l0,0l0,24l2596,24l2581,14l2610,14l2610,0l2596,0l2610,14xe" fillcolor="black" stroked="f" o:allowincell="f" style="position:absolute;left:2939;top:370;width:2476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4805" path="m15,4805l29,4790l29,0l0,0l0,4790l15,4776l15,4805l29,4805l29,4790l15,4805xe" fillcolor="black" stroked="f" o:allowincell="f" style="position:absolute;left:5388;top:383;width:26;height:458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610,29" path="m0,14l14,29l2610,29l2610,0l14,0l29,14l0,14l0,29l14,29l0,14xe" fillcolor="black" stroked="f" o:allowincell="f" style="position:absolute;left:2925;top:4937;width:2476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4804" path="m14,0l0,14l0,4804l29,4804l29,14l14,24l14,0l0,0l0,14l14,0xe" fillcolor="black" stroked="f" o:allowincell="f" style="position:absolute;left:2925;top:370;width:26;height:457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88,24" path="m1088,14l1079,0l0,0l0,24l1079,24l1064,14l1088,14l1088,0l1079,0l1088,14xe" fillcolor="black" stroked="f" o:allowincell="f" style="position:absolute;left:6099;top:539;width:1031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507" path="m15,1507l24,1497l24,0l0,0l0,1497l15,1483l15,1507l24,1507l24,1497l15,1507xe" fillcolor="black" stroked="f" o:allowincell="f" style="position:absolute;left:7109;top:553;width:21;height:143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94,24" path="m0,14l15,24l1094,24l1094,0l15,0l29,14l0,14l0,24l15,24l0,14xe" fillcolor="black" stroked="f" o:allowincell="f" style="position:absolute;left:6085;top:1967;width:1037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9,1511" path="m15,0l0,14l0,1511l29,1511l29,14l15,24l15,0l0,0l0,14l15,0xe" fillcolor="black" stroked="f" o:allowincell="f" style="position:absolute;left:6085;top:539;width:26;height:143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7;top:227;width:37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3;top:1092;width:87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"9-18V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184,29" path="m1184,14l1170,0l0,0l0,29l1170,29l1156,14l1184,14l1184,0l1170,0l1184,14xe" fillcolor="black" stroked="f" o:allowincell="f" style="position:absolute;left:941;top:420;width:1122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8,4737" path="m14,4737l28,4723l28,0l0,0l0,4723l14,4713l14,4737l28,4737l28,4723l14,4737xe" fillcolor="black" stroked="f" o:allowincell="f" style="position:absolute;left:2038;top:433;width:25;height:45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80,24" path="m0,10l10,24l1180,24l1180,0l10,0l24,10l0,10l0,24l10,24l0,10xe" fillcolor="black" stroked="f" o:allowincell="f" style="position:absolute;left:932;top:4927;width:1118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4737" path="m10,0l0,14l0,4737l24,4737l24,14l10,29l10,0l0,0l0,14l10,0xe" fillcolor="black" stroked="f" o:allowincell="f" style="position:absolute;left:932;top:420;width:21;height:451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48,24" path="m1248,14l1248,0l0,0l0,24l1248,24l1248,14xe" fillcolor="black" stroked="f" o:allowincell="f" style="position:absolute;left:1910;top:804;width:1183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924;top:1669;width:1169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7" path="m67,67l67,57l62,43l57,28l48,19l38,9l24,4l14,0l0,0l0,24l4,28l14,28l24,33l28,38l33,43l38,52l43,62l43,67l67,67xe" fillcolor="black" stroked="f" o:allowincell="f" style="position:absolute;left:1861;top:745;width:62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0,72l14,72l24,67l38,57l48,53l57,38l62,29l67,14l67,0l43,0l43,9l38,19l33,24l28,33l24,38l14,43l4,43l0,43l0,72xe" fillcolor="black" stroked="f" o:allowincell="f" style="position:absolute;left:1861;top:809;width:6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0,14l4,29l9,38l19,53l28,57l43,67l57,72l72,72l72,43l62,43l52,43l43,38l38,33l33,24l28,19l28,9l24,0l0,0xe" fillcolor="black" stroked="f" o:allowincell="f" style="position:absolute;left:1792;top:809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7" path="m72,0l57,0l43,4l28,9l19,19l9,28l4,43l0,57l0,67l24,67l28,62l28,52l33,43l38,38l43,33l52,28l62,28l72,24l72,0xe" fillcolor="black" stroked="f" o:allowincell="f" style="position:absolute;left:1792;top:745;width:67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67,57l62,43l57,33l48,19l38,14l28,5l14,0l0,0l0,29l9,29l19,29l24,33l28,38l38,48l38,53l43,62l43,72l72,72xe" fillcolor="black" stroked="f" o:allowincell="f" style="position:absolute;left:1861;top:1605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4,67l28,62l38,57l48,48l57,38l62,29l67,14l72,0l43,0l43,9l38,14l38,24l28,29l24,38l19,38l9,43l0,43l0,72xe" fillcolor="black" stroked="f" o:allowincell="f" style="position:absolute;left:1861;top:1674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4,14l4,29l14,38l24,48l33,57l43,62l57,67l72,72l72,43l62,43l52,38l48,38l38,29l33,24l28,14l28,9l28,0l0,0xe" fillcolor="black" stroked="f" o:allowincell="f" style="position:absolute;left:1792;top:1674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0l57,0l43,5l33,14l24,19l14,33l4,43l4,57l0,72l28,72l28,62l28,53l33,48l38,38l48,33l52,29l62,29l72,29l72,0xe" fillcolor="black" stroked="f" o:allowincell="f" style="position:absolute;left:1792;top:1605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72,68l72,58l67,44l58,29l53,20l39,10l29,5l15,0l0,0l0,24l10,29l19,29l24,34l34,39l39,44l43,53l43,63l43,68l72,68xe" fillcolor="black" stroked="f" o:allowincell="f" style="position:absolute;left:3144;top:749;width:67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5,72l29,67l39,62l53,52l58,43l67,28l72,14l72,0l43,0l43,9l43,19l39,28l34,33l24,38l19,43l10,43l0,48l0,72xe" fillcolor="black" stroked="f" o:allowincell="f" style="position:absolute;left:3144;top:814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0,0l0,14l5,28l10,43l19,52l29,62l43,67l53,72l67,72l67,48l58,43l53,43l43,38l39,33l34,28l29,19l24,9l24,0l0,0xe" fillcolor="black" stroked="f" o:allowincell="f" style="position:absolute;left:3080;top:814;width:6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67,0l53,0l43,5l29,10l19,20l10,29l5,44l0,58l0,68l24,68l24,63l29,53l34,44l39,39l43,34l53,29l58,29l67,24l67,0xe" fillcolor="black" stroked="f" o:allowincell="f" style="position:absolute;left:3080;top:749;width:62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34l53,20l39,15l29,5l15,5l0,0l0,29l10,29l19,29l24,34l34,39l39,48l43,53l43,63l43,72l72,72xe" fillcolor="black" stroked="f" o:allowincell="f" style="position:absolute;left:3144;top:1614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0,68l15,68l29,63l39,58l53,48l58,39l67,24l72,15l72,0l43,0l43,10l43,15l39,24l34,29l24,34l19,39l10,44l0,44l0,68xe" fillcolor="black" stroked="f" o:allowincell="f" style="position:absolute;left:3144;top:1683;width:67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0,0l0,15l5,24l10,39l19,48l29,58l43,63l53,68l67,68l67,44l58,44l53,39l43,34l39,29l34,24l29,15l24,10l24,0l0,0xe" fillcolor="black" stroked="f" o:allowincell="f" style="position:absolute;left:3080;top:1683;width:62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5l43,5l29,15l19,20l10,34l5,44l0,58l0,72l24,72l24,63l29,53l34,48l39,39l43,34l53,29l58,29l67,29l67,0xe" fillcolor="black" stroked="f" o:allowincell="f" style="position:absolute;left:3080;top:1614;width:6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322;top:104;width:56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 xml:space="preserve">   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919;top:3688;width:1169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33,24" path="m1233,14l1233,0l0,0l0,24l1233,24l1233,14xe" fillcolor="black" stroked="f" o:allowincell="f" style="position:absolute;left:1919;top:4553;width:1169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29l53,20l39,10l29,5l15,0l0,0l0,24l10,29l19,29l24,34l34,39l39,44l43,53l43,63l43,72l72,72xe" fillcolor="black" stroked="f" o:allowincell="f" style="position:absolute;left:3144;top:3628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7" path="m0,67l15,67l29,63l39,58l53,48l58,39l67,24l72,10l72,0l43,0l43,5l43,15l39,24l34,29l24,34l19,39l10,39l0,44l0,67xe" fillcolor="black" stroked="f" o:allowincell="f" style="position:absolute;left:3144;top:3696;width:67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7" path="m0,0l0,10l5,24l10,39l19,48l29,58l43,63l53,67l67,67l67,44l58,39l53,39l43,34l39,29l34,24l29,15l24,5l24,0l0,0xe" fillcolor="black" stroked="f" o:allowincell="f" style="position:absolute;left:3080;top:3696;width:62;height:6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0l43,5l29,10l19,20l10,29l5,44l0,58l0,72l24,72l24,63l29,53l34,44l39,39l43,34l53,29l58,29l67,24l67,0xe" fillcolor="black" stroked="f" o:allowincell="f" style="position:absolute;left:3080;top:3628;width:6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8l67,44l58,34l53,24l39,15l29,5l15,5l0,0l0,29l10,29l19,29l24,34l34,39l39,48l43,53l43,63l43,72l72,72xe" fillcolor="black" stroked="f" o:allowincell="f" style="position:absolute;left:3144;top:4493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0,68l15,68l29,63l39,58l53,48l58,39l67,24l72,15l72,0l43,0l43,10l43,15l39,24l34,29l24,34l19,39l10,44l0,44l0,68xe" fillcolor="black" stroked="f" o:allowincell="f" style="position:absolute;left:3144;top:4561;width:67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68" path="m0,0l0,15l5,24l10,39l19,48l29,58l43,63l53,68l67,68l67,44l58,44l53,39l43,34l39,29l34,24l29,15l24,10l24,0l0,0xe" fillcolor="black" stroked="f" o:allowincell="f" style="position:absolute;left:3080;top:4561;width:62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2" path="m67,0l53,5l43,5l29,15l19,24l10,34l5,44l0,58l0,72l24,72l24,63l29,53l34,48l39,39l43,34l53,29l58,29l67,29l67,0xe" fillcolor="black" stroked="f" o:allowincell="f" style="position:absolute;left:3080;top:4493;width:62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31;top:22;width:56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 xml:space="preserve">   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7,68" path="m67,68l67,53l62,44l57,29l48,20l38,10l24,5l14,0l0,0l0,24l4,24l14,29l24,34l28,39l33,44l38,53l43,63l43,68l67,68xe" fillcolor="black" stroked="f" o:allowincell="f" style="position:absolute;left:1861;top:3628;width:62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71" path="m0,71l14,71l24,67l38,62l48,52l57,43l62,28l67,14l67,0l43,0l43,9l38,19l33,28l28,33l24,38l14,43l4,48l0,48l0,71xe" fillcolor="black" stroked="f" o:allowincell="f" style="position:absolute;left:1861;top:3693;width:62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1" path="m0,0l0,14l4,28l9,43l19,52l28,62l43,67l57,71l72,71l72,48l62,48l52,43l43,38l38,33l33,28l28,19l28,9l24,0l0,0xe" fillcolor="black" stroked="f" o:allowincell="f" style="position:absolute;left:1792;top:3693;width:67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68" path="m72,0l57,0l43,5l28,10l19,20l9,29l4,44l0,53l0,68l24,68l28,63l28,53l33,44l38,39l43,34l52,29l62,24l72,24l72,0xe" fillcolor="black" stroked="f" o:allowincell="f" style="position:absolute;left:1792;top:3628;width:67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67,57l62,43l57,33l48,19l38,14l28,4l14,0l0,0l0,24l9,28l19,28l24,33l28,38l38,48l38,52l43,62l43,72l72,72xe" fillcolor="black" stroked="f" o:allowincell="f" style="position:absolute;left:1861;top:4489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72l14,67l28,62l38,57l48,48l57,38l62,28l67,14l72,0l43,0l43,9l38,14l38,24l28,28l24,38l19,38l9,43l0,43l0,72xe" fillcolor="black" stroked="f" o:allowincell="f" style="position:absolute;left:1861;top:4557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0,0l4,14l4,28l14,38l24,48l33,57l43,62l57,67l72,72l72,43l62,43l52,38l48,38l38,28l33,24l28,14l28,9l28,0l0,0xe" fillcolor="black" stroked="f" o:allowincell="f" style="position:absolute;left:1792;top:4557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0l57,0l43,4l33,14l24,19l14,33l4,43l4,57l0,72l28,72l28,62l28,52l33,48l38,38l48,33l52,28l62,28l72,24l72,0xe" fillcolor="black" stroked="f" o:allowincell="f" style="position:absolute;left:1792;top:4489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3,62l38,29l38,0l62,0l62,29l58,62l43,62xe" fillcolor="black" stroked="f" o:allowincell="f" style="position:absolute;left:3463;top:1125;width:57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115,0l139,0l139,101l139,106l134,110l134,115l134,125l134,130l134,134l134,134l130,139l130,144l130,149l125,149l125,154l120,158l115,158l115,163l110,163l106,168l101,168l96,173l91,173l86,173l82,173l72,173l67,173l62,173l58,173l53,173l48,173l38,173l38,168l34,168l29,168l24,163l19,163l19,158l14,158l10,154l10,149l5,144l5,144l5,139l0,134l0,130l0,125l0,120l0,110l0,106l0,101l0,0l24,0l24,101l24,106l24,110l24,115l24,120l24,125l24,125l24,130l24,134l29,134l29,139l29,139l34,144l34,144l34,144l38,149l38,149l43,149l48,149l48,154l53,154l58,154l58,154l62,154l67,154l72,154l77,154l82,154l86,154l91,149l96,149l101,144l101,144l106,139l106,134l110,130l110,125l110,120l115,115l115,106l115,101l115,0xe" fillcolor="black" stroked="f" o:allowincell="f" style="position:absolute;left:3554;top:1125;width:130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8,62l38,29l38,0l62,0l62,29l57,62l48,62xe" fillcolor="black" stroked="f" o:allowincell="f" style="position:absolute;left:3713;top:1125;width:57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20,58l5,58xm44,58l39,24l39,0l63,0l63,24l58,58l44,58xe" fillcolor="black" stroked="f" o:allowincell="f" style="position:absolute;left:3276;top:708;width:58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0,173l0,0l24,0l24,67l115,67l115,0l139,0l139,173l115,173l115,91l24,91l24,173l0,173xe" fillcolor="black" stroked="f" o:allowincell="f" style="position:absolute;left:3367;top:708;width:130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73" path="m0,24l0,0l24,0l24,24l0,24xm0,173l0,48l24,48l24,173l0,173xe" fillcolor="black" stroked="f" o:allowincell="f" style="position:absolute;left:3531;top:708;width:21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5,58l0,24l0,0l24,0l24,24l19,58l5,58xm43,58l38,24l38,0l62,0l62,24l57,58l43,58xe" fillcolor="black" stroked="f" o:allowincell="f" style="position:absolute;left:3581;top:708;width:57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19,58l5,58xm43,58l39,24l39,0l63,0l63,24l58,58l43,58xe" fillcolor="black" stroked="f" o:allowincell="f" style="position:absolute;left:3235;top:1573;width:58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173" path="m0,173l0,0l24,0l24,149l116,149l116,173l0,173xe" fillcolor="black" stroked="f" o:allowincell="f" style="position:absolute;left:3321;top:1573;width:109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0,130" path="m0,68l0,58l0,48l5,44l5,34l9,29l9,24l14,20l19,15l24,10l29,10l33,5l38,5l43,0l48,0l53,0l62,0l67,0l72,0l77,0l86,5l91,5l96,10l101,15l105,15l105,20l110,24l115,29l115,39l120,44l120,48l120,58l120,63l120,68l120,77l120,82l120,87l120,92l115,96l115,96l115,101l110,106l110,106l105,111l105,116l101,116l96,120l96,120l91,125l86,125l86,125l81,130l77,130l72,130l67,130l67,130l62,130l53,130l48,130l43,130l38,125l29,125l24,120l19,120l19,116l14,111l9,106l5,101l5,92l5,87l0,82l0,72l0,68xm24,68l24,72l24,77l24,82l24,87l29,92l29,96l29,96l33,101l38,106l38,106l43,111l48,111l48,111l53,111l57,116l62,116l62,116l67,111l72,111l77,111l77,111l81,106l86,106l86,101l91,96l91,96l96,92l96,87l96,82l96,77l96,72l101,63l96,58l96,53l96,48l96,44l96,39l91,34l91,34l86,29l86,24l81,24l77,24l77,20l72,20l67,20l62,20l62,20l57,20l53,20l48,20l48,20l43,24l38,24l38,24l33,29l29,34l29,34l29,39l24,44l24,48l24,53l24,58l24,68xe" fillcolor="black" stroked="f" o:allowincell="f" style="position:absolute;left:3445;top:1614;width:112;height:12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58" path="m10,58l0,24l0,0l29,0l29,24l19,58l10,58xm48,58l43,24l43,0l67,0l67,24l62,58l48,58xe" fillcolor="black" stroked="f" o:allowincell="f" style="position:absolute;left:3576;top:1573;width:62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5,58l0,24l0,0l24,0l24,24l19,58l5,58xm43,58l38,24l38,0l62,0l62,24l57,58l43,58xe" fillcolor="black" stroked="f" o:allowincell="f" style="position:absolute;left:3244;top:3591;width:57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3" path="m0,173l0,0l24,0l24,67l115,67l115,0l139,0l139,173l115,173l115,91l24,91l24,173l0,173xe" fillcolor="black" stroked="f" o:allowincell="f" style="position:absolute;left:3335;top:3591;width:130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24,173" path="m0,24l0,0l24,0l24,24l0,24xm0,173l0,43l24,43l24,173l0,173xe" fillcolor="black" stroked="f" o:allowincell="f" style="position:absolute;left:3499;top:3591;width:21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58" path="m5,58l0,24l0,0l24,0l24,24l19,58l5,58xm43,58l39,24l39,0l63,0l63,24l58,58l43,58xe" fillcolor="black" stroked="f" o:allowincell="f" style="position:absolute;left:3549;top:3591;width:58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8l0,0l24,0l24,28l19,62l5,62xm43,62l38,28l38,0l62,0l62,28l58,62l43,62xe" fillcolor="black" stroked="f" o:allowincell="f" style="position:absolute;left:3463;top:4008;width:57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black" stroked="f" o:allowincell="f" style="position:absolute;left:3554;top:4008;width:21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67,62" path="m9,62l0,28l0,0l24,0l24,28l19,62l9,62xm48,62l43,28l43,0l67,0l67,28l57,62l48,62xe" fillcolor="black" stroked="f" o:allowincell="f" style="position:absolute;left:3609;top:4008;width:62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3,62" path="m5,62l0,29l0,0l24,0l24,29l20,62l5,62xm44,62l39,29l39,0l63,0l63,29l58,62l44,62xe" fillcolor="black" stroked="f" o:allowincell="f" style="position:absolute;left:3230;top:4438;width:58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1,177" path="m0,177l0,0l20,0l20,153l111,153l111,177l0,177xe" fillcolor="black" stroked="f" o:allowincell="f" style="position:absolute;left:3321;top:4438;width:104;height:1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0,129" path="m0,62l0,57l0,48l5,43l5,33l10,29l14,24l14,19l19,14l24,9l29,5l34,5l38,5l43,0l48,0l58,0l62,0l67,0l72,0l82,0l86,5l91,5l96,9l101,14l106,14l110,19l110,24l115,29l115,38l120,43l120,48l120,57l120,62l120,67l120,77l120,81l120,86l120,91l115,91l115,96l115,101l110,105l110,105l106,110l106,115l101,115l101,120l96,120l91,125l86,125l86,125l82,129l77,129l72,129l67,129l67,129l62,129l53,129l48,129l43,129l38,125l34,125l29,120l24,115l19,115l14,110l10,105l10,101l5,91l5,86l0,81l0,72l0,62xm24,62l24,72l24,77l24,81l24,86l29,91l29,96l34,96l34,101l38,105l38,105l43,110l48,110l48,110l53,110l58,110l62,115l67,110l67,110l72,110l77,110l82,110l82,105l86,105l86,101l91,96l91,96l96,91l96,86l96,81l96,77l101,72l101,62l101,57l96,53l96,48l96,43l96,38l91,33l91,33l86,29l86,24l82,24l77,19l77,19l72,19l67,19l67,19l62,19l58,19l53,19l48,19l48,19l43,19l38,24l38,24l34,29l34,33l29,33l29,38l24,43l24,48l24,53l24,57l24,62xe" fillcolor="black" stroked="f" o:allowincell="f" style="position:absolute;left:3440;top:4484;width:112;height:12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5,62l0,29l0,0l24,0l24,29l19,62l5,62xm43,62l38,29l38,0l62,0l62,29l58,62l43,62xe" fillcolor="black" stroked="f" o:allowincell="f" style="position:absolute;left:3576;top:4438;width:57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03,29" path="m1003,15l1003,0l0,0l0,29l1003,29l1003,15xe" fillcolor="black" stroked="f" o:allowincell="f" style="position:absolute;left:5165;top:1234;width:950;height:2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2" path="m72,72l72,57l67,43l57,33l52,24l38,14l28,9l14,4l0,0l0,28l9,28l19,33l24,33l33,43l38,48l43,52l43,62l43,72l72,72xe" fillcolor="black" stroked="f" o:allowincell="f" style="position:absolute;left:5111;top:1180;width:67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2,71" path="m0,71l14,67l28,62l38,57l52,47l57,38l67,28l72,14l72,0l43,0l43,9l43,19l38,24l33,28l24,38l19,38l9,43l0,43l0,71xe" fillcolor="black" stroked="f" o:allowincell="f" style="position:absolute;left:5111;top:1249;width:67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71" path="m0,0l0,14l5,28l10,38l20,47l29,57l44,62l53,67l68,71l68,43l58,43l53,38l44,38l39,28l34,24l29,19l24,9l24,0l0,0xe" fillcolor="black" stroked="f" o:allowincell="f" style="position:absolute;left:5047;top:1249;width:63;height: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8,72" path="m68,0l53,4l44,9l29,14l20,24l10,33l5,43l0,57l0,72l24,72l24,62l29,52l34,48l39,43l44,33l53,33l58,28l68,28l68,0xe" fillcolor="black" stroked="f" o:allowincell="f" style="position:absolute;left:5047;top:1180;width:63;height:6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9,24" path="m489,14l489,0l0,0l0,24l489,24l489,14xe" fillcolor="black" stroked="f" o:allowincell="f" style="position:absolute;left:7128;top:804;width:463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86" path="m115,86l115,62l14,0l0,19l100,86l100,62l115,86xe" fillcolor="black" stroked="f" o:allowincell="f" style="position:absolute;left:7506;top:745;width:108;height: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,24" path="m5,24l0,14l5,0l5,24xe" fillcolor="black" stroked="f" o:allowincell="f" style="position:absolute;left:7610;top:804;width:3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91" path="m9,77l14,91l115,24l100,0l0,67l9,77xe" fillcolor="black" stroked="f" o:allowincell="f" style="position:absolute;left:7506;top:804;width:108;height: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489,24" path="m489,14l489,0l0,0l0,24l489,24l489,14xe" fillcolor="black" stroked="f" o:allowincell="f" style="position:absolute;left:7128;top:1669;width:463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86" path="m115,86l115,62l14,0l0,19l100,86l100,62l115,86xe" fillcolor="black" stroked="f" o:allowincell="f" style="position:absolute;left:7506;top:1610;width:108;height:8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,24" path="m5,24l0,14l5,0l5,24xe" fillcolor="black" stroked="f" o:allowincell="f" style="position:absolute;left:7610;top:1669;width:3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91" path="m9,77l14,91l115,24l100,0l0,67l9,77xe" fillcolor="black" stroked="f" o:allowincell="f" style="position:absolute;left:7506;top:1669;width:108;height:8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7,58" path="m5,58l0,24l0,0l24,0l24,24l19,58l5,58xm48,58l43,24l43,0l67,0l67,24l57,58l48,58xe" fillcolor="black" stroked="f" o:allowincell="f" style="position:absolute;left:7615;top:1120;width:62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5,178" path="m115,154l115,178l0,178l0,173l0,173l0,168l0,168l0,168l0,164l0,164l0,164l0,159l5,154l5,154l5,149l10,149l10,144l15,140l15,140l19,135l19,135l24,130l29,125l29,125l34,120l39,116l43,111l53,106l58,101l63,96l67,92l72,87l77,82l82,77l82,77l87,72l87,68l91,68l91,63l91,58l91,58l91,53l91,48l91,48l91,44l91,39l91,39l91,34l87,34l87,29l82,29l82,24l77,24l77,24l72,24l72,20l67,20l63,20l58,20l58,20l53,20l48,20l43,24l43,24l39,24l39,29l34,29l34,34l29,34l29,39l29,39l24,44l24,48l24,48l24,53l5,53l5,48l5,39l5,34l10,29l10,24l15,24l15,20l19,15l24,10l29,10l34,5l39,5l43,5l48,5l53,0l63,0l67,0l72,5l77,5l82,5l87,10l91,10l96,15l101,15l106,20l106,24l111,29l111,34l115,34l115,39l115,44l115,48l115,53l115,58l115,58l115,63l115,63l115,68l111,68l111,72l111,72l111,77l106,77l106,82l106,82l101,87l101,92l96,92l96,96l91,96l87,101l82,106l77,111l72,116l67,116l63,120l58,125l53,130l48,135l48,135l43,140l43,140l39,144l39,144l39,144l34,149l34,149l34,149l34,149l29,154l29,154l29,154l115,154xe" fillcolor="black" stroked="f" o:allowincell="f" style="position:absolute;left:7696;top:1115;width:108;height:16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9,178" path="m119,154l119,178l0,178l0,173l0,173l0,168l0,168l4,168l4,164l4,164l4,164l4,159l4,154l9,154l9,149l14,149l14,144l14,140l19,140l19,135l24,135l28,130l28,125l33,125l38,120l43,116l48,111l52,106l62,101l67,96l71,92l76,87l81,82l81,77l86,77l86,72l91,68l91,68l95,63l95,58l95,58l95,53l95,48l95,48l95,44l95,39l95,39l91,34l91,34l91,29l86,29l86,24l81,24l81,24l76,24l71,20l71,20l67,20l62,20l57,20l57,20l52,20l48,24l48,24l43,24l38,29l38,29l33,34l33,34l33,39l28,39l28,44l28,48l28,48l28,53l4,53l4,48l9,39l9,34l9,29l14,24l14,24l19,20l24,15l28,10l33,10l33,5l38,5l48,5l52,5l57,0l62,0l71,0l76,5l81,5l86,5l91,10l95,10l100,15l105,15l105,20l110,24l115,29l115,34l115,34l119,39l119,44l119,48l119,53l119,58l119,58l119,63l115,63l115,68l115,68l115,72l115,72l110,77l110,77l110,82l105,82l105,87l100,92l100,92l95,96l95,96l91,101l86,106l81,111l76,116l71,116l67,120l62,125l57,130l52,135l48,135l48,140l43,140l43,144l43,144l38,144l38,149l38,149l38,149l33,149l33,154l33,154l33,154l119,154xe" fillcolor="black" stroked="f" o:allowincell="f" style="position:absolute;left:7824;top:1115;width:111;height:16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6,178" path="m0,92l0,82l0,77l0,68l0,63l0,58l0,53l5,48l5,44l5,39l10,34l10,29l15,24l15,20l20,20l20,15l24,15l29,10l29,10l34,5l39,5l44,5l48,5l53,0l58,0l58,0l63,0l68,5l68,5l72,5l77,5l77,5l82,10l82,10l87,10l87,15l92,15l92,15l96,20l96,20l101,24l101,29l101,29l106,34l106,34l106,39l106,44l111,48l111,48l111,53l111,58l111,63l116,68l116,72l116,77l116,87l116,92l116,96l116,106l116,111l111,120l111,125l111,130l111,135l106,140l106,144l106,149l101,154l101,159l96,159l96,164l92,168l87,168l87,173l82,173l77,173l72,178l72,178l68,178l63,178l58,178l48,178l44,178l39,178l34,173l29,173l24,168l20,164l15,159l10,154l10,149l5,140l5,135l0,125l0,116l0,101l0,92xm20,92l20,101l20,111l24,120l24,125l24,135l29,140l29,144l29,149l34,149l39,154l39,154l44,159l44,159l48,159l53,164l58,164l58,164l63,159l68,159l72,159l72,154l77,154l77,149l82,149l82,144l87,140l87,135l92,125l92,120l92,111l92,101l92,92l92,82l92,72l92,63l92,53l87,48l87,44l82,39l82,34l77,29l77,29l72,24l72,24l68,20l63,20l58,20l58,20l53,20l48,20l44,20l44,24l39,24l39,29l34,29l34,34l29,39l29,44l24,48l24,53l24,63l20,72l20,82l20,92xe" fillcolor="black" stroked="f" o:allowincell="f" style="position:absolute;left:7960;top:1115;width:109;height:16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63,173" path="m72,173l0,0l29,0l72,125l77,130l77,130l77,135l77,139l82,144l82,144l82,149l82,154l82,149l87,144l87,139l87,139l87,135l91,130l91,125l91,125l139,0l163,0l96,173l72,173xe" fillcolor="black" stroked="f" o:allowincell="f" style="position:absolute;left:8079;top:1120;width:153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8" path="m4,58l0,24l0,0l24,0l24,24l19,58l4,58xm48,58l38,24l38,0l62,0l62,24l57,58l48,58xe" fillcolor="black" stroked="f" o:allowincell="f" style="position:absolute;left:8248;top:1120;width:57;height: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62" path="m4,62l0,28l0,0l24,0l24,28l19,62l4,62xm43,62l38,28l38,0l62,0l62,28l57,62l43,62xe" fillcolor="black" stroked="f" o:allowincell="f" style="position:absolute;left:1232;top:1111;width:57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72" path="m115,0l139,0l139,100l139,105l139,110l134,115l134,124l134,129l134,134l134,134l129,139l129,144l129,148l124,148l124,153l119,158l115,158l115,163l110,163l105,168l100,168l95,172l91,172l86,172l81,172l76,172l67,172l62,172l57,172l52,172l47,172l43,172l38,168l33,168l28,168l24,163l19,163l19,158l14,158l9,153l9,148l9,144l4,144l4,139l4,134l0,129l0,124l0,120l0,110l0,105l0,100l0,0l24,0l24,100l24,105l24,110l24,115l24,120l24,124l24,124l24,129l28,134l28,134l28,139l28,139l33,144l33,144l38,144l38,148l43,148l43,148l47,148l47,153l52,153l57,153l57,153l62,153l67,153l71,153l76,153l81,153l86,153l91,148l95,148l100,144l100,144l105,139l105,134l110,129l110,124l110,120l115,115l115,105l115,100l115,0xe" fillcolor="black" stroked="f" o:allowincell="f" style="position:absolute;left:1323;top:1111;width:130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,52" path="m0,24l0,0l24,0l24,19l24,19l24,24l24,28l24,28l20,33l20,38l20,38l20,38l20,43l15,43l15,48l15,48l10,48l10,52l5,52l5,52l0,48l0,43l0,43l0,43l5,43l5,43l5,38l5,38l10,38l10,38l10,33l10,33l10,33l10,28l10,28l10,24l10,24l0,24xm39,24l39,0l58,0l58,19l58,19l58,24l58,28l58,28l58,33l58,38l58,38l58,38l53,43l53,43l53,48l48,48l48,48l44,52l44,52l39,52l34,48l39,43l39,43l39,43l39,43l44,43l44,38l44,38l44,38l44,38l48,33l48,33l48,33l48,28l48,28l48,24l48,24l39,24xe" fillcolor="black" stroked="f" o:allowincell="f" style="position:absolute;left:1482;top:1111;width:54;height:4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82" path="m29,82l10,68l15,68l15,63l15,63l19,58l19,58l24,53l24,53l29,48l29,48l29,48l29,48l34,48l34,48l34,48l34,48l34,48l34,44l29,44l29,44l29,44l24,44l24,44l19,44l15,44l15,44l10,39l10,39l5,39l5,39l5,39l5,39l0,39l10,20l15,20l19,20l19,24l24,24l29,24l29,29l34,29l39,29l39,29l39,24l34,20l34,15l34,10l34,5l34,5l34,0l58,0l58,0l58,5l58,10l58,10l53,15l53,20l53,24l53,34l53,29l53,29l58,29l58,29l58,29l58,29l63,29l63,29l67,24l67,24l72,24l72,24l77,20l77,20l82,20l82,20l91,39l87,39l82,44l77,44l77,44l72,44l67,44l63,44l58,48l72,63l72,63l77,63l77,68l77,68l77,68l77,68l82,68l82,68l63,82l43,53l43,58l43,63l39,68l39,68l34,72l34,77l29,77l29,82xe" fillcolor="black" stroked="f" o:allowincell="f" style="position:absolute;left:1410;top:773;width:85;height: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57" path="m5,57l0,28l0,0l24,0l24,28l19,57l5,57xm43,57l38,28l38,0l62,0l62,28l58,57l43,57xe" fillcolor="black" stroked="f" o:allowincell="f" style="position:absolute;left:1246;top:4031;width:57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black" stroked="f" o:allowincell="f" style="position:absolute;left:1337;top:4031;width:21;height:16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62,57" path="m4,29l4,0l28,0l28,19l28,24l28,29l28,33l24,33l24,38l24,38l24,43l24,43l24,48l19,48l19,48l19,53l14,53l14,57l9,57l9,57l0,48l4,48l4,48l4,48l9,48l9,43l9,43l9,43l9,43l14,38l14,38l14,38l14,33l14,33l14,29l14,29l14,29l4,29xm43,29l43,0l62,0l62,19l62,24l62,29l62,33l62,33l62,38l62,38l62,43l62,43l57,48l57,48l57,48l52,53l52,53l48,57l48,57l43,57l38,48l43,48l43,48l43,48l43,48l48,43l48,43l48,43l48,43l48,38l52,38l52,38l52,33l52,33l52,29l52,29l52,29l43,29xe" fillcolor="black" stroked="f" o:allowincell="f" style="position:absolute;left:1387;top:4026;width:57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,82" path="m29,82l10,68l15,68l15,63l15,63l19,58l19,58l24,53l24,53l29,48l29,48l29,48l29,48l34,48l34,48l34,48l34,48l34,48l34,44l29,44l29,44l29,44l24,44l24,44l19,44l15,44l15,44l10,39l10,39l5,39l5,39l5,39l5,39l0,39l10,20l15,20l19,20l19,24l24,24l29,24l29,29l34,29l39,29l39,29l39,24l34,20l34,15l34,10l34,5l34,5l34,0l58,0l58,0l58,5l58,10l58,10l53,15l53,20l53,24l53,34l53,29l53,29l58,29l58,29l58,29l58,29l63,29l63,29l67,24l67,24l72,24l72,24l77,20l77,20l82,20l82,20l91,39l87,39l82,44l77,44l77,44l72,44l67,44l63,44l58,48l72,63l72,63l77,63l77,68l77,68l77,68l77,68l82,68l82,68l63,82l43,53l43,58l43,63l39,68l39,68l34,72l34,77l29,77l29,82xe" fillcolor="black" stroked="f" o:allowincell="f" style="position:absolute;left:1398;top:3639;width:85;height:7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установка УППУ-1М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аттметр СМ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исунок 4 - Схема для опробования ваттметров СМ3010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6.2.2 Включить адаптер питания ваттметра СМ3010 в сеть. </w:t>
      </w:r>
    </w:p>
    <w:p>
      <w:pPr>
        <w:pStyle w:val="TextBody"/>
        <w:rPr/>
      </w:pPr>
      <w:r>
        <w:rPr>
          <w:sz w:val="24"/>
        </w:rPr>
        <w:t>8.6.2.3 По истечении 20 мин после включения питания ваттметра СМ3010, установить режим измерения мощности на переменном токе и наименьшие пределы измерений по напряжению и току.</w:t>
      </w:r>
    </w:p>
    <w:p>
      <w:pPr>
        <w:pStyle w:val="TextBody"/>
        <w:rPr>
          <w:sz w:val="24"/>
        </w:rPr>
      </w:pPr>
      <w:r>
        <w:rPr>
          <w:sz w:val="24"/>
        </w:rPr>
        <w:t>8.6.2.4 Установить на выходе установки Р1 напряжение 30 В и ток 1 А (частота 50 Гц).</w:t>
      </w:r>
    </w:p>
    <w:p>
      <w:pPr>
        <w:pStyle w:val="TextBody"/>
        <w:rPr/>
      </w:pPr>
      <w:r>
        <w:rPr>
          <w:sz w:val="24"/>
        </w:rPr>
        <w:t>8.6.2.5 Последовательно переключая на ваттметре СМ3010 пределы измерения по току от 1 А до 10 А, контролировать показания ваттметра СМ3010. Показания должны отличаться не более чем на величину погрешности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ваттметров СМ3010 при измерении тока, напряжения и мощности на постоянном токе производить в следующей последовательности</w:t>
      </w:r>
    </w:p>
    <w:p>
      <w:pPr>
        <w:pStyle w:val="TextBody"/>
        <w:rPr>
          <w:sz w:val="24"/>
        </w:rPr>
      </w:pPr>
      <w:r>
        <w:rPr>
          <w:sz w:val="24"/>
        </w:rPr>
        <w:t>8.6.3.1 Соединить приборы  по схеме рисунка 5.</w:t>
      </w:r>
    </w:p>
    <w:p>
      <w:pPr>
        <w:pStyle w:val="TextBody"/>
        <w:ind w:firstLine="709"/>
        <w:rPr/>
      </w:pPr>
      <w:r>
        <w:rPr>
          <w:sz w:val="24"/>
        </w:rPr>
        <w:t>8.6.3.2 Включить адаптер питания ваттметра СМ3010 в сеть. Установить режим измерения на постоянном токе.</w:t>
      </w:r>
    </w:p>
    <w:p>
      <w:pPr>
        <w:pStyle w:val="TextBody"/>
        <w:rPr/>
      </w:pPr>
      <w:r>
        <w:rPr>
          <w:sz w:val="24"/>
        </w:rPr>
        <w:t>8.6.3.3 По истечении 20 мин после включения питания ваттметра СМ3010, установить пределы измерения ваттметра СМ3010 по напряжению и току в соответствии со строкой 1 таблицы 5. Установить на выходе калибратора  Р1 положительное значение напряжения, а на выходе калибратора Р2 положительное значение тока в соответствии со строкой 1 таблицы 5. Зафиксировать показание ваттметра СМ3010.</w:t>
      </w:r>
    </w:p>
    <w:p>
      <w:pPr>
        <w:pStyle w:val="TextBody"/>
        <w:rPr>
          <w:sz w:val="24"/>
        </w:rPr>
      </w:pPr>
      <w:r>
        <w:rPr>
          <w:sz w:val="24"/>
        </w:rPr>
        <w:t>8.6.3.4 Вычислить значение основной приведенной погрешности измерений тока, напряжения и мощности в процентах по формулам:</w:t>
      </w:r>
    </w:p>
    <w:p>
      <w:pPr>
        <w:pStyle w:val="TextBody"/>
        <w:ind w:firstLine="2835"/>
        <w:jc w:val="left"/>
        <w:rPr/>
      </w:pPr>
      <w:r>
        <w:rPr>
          <w:szCs w:val="28"/>
        </w:rPr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0450" cy="31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</w:r>
      <w:r>
        <w:rPr>
          <w:sz w:val="24"/>
          <w:szCs w:val="24"/>
        </w:rPr>
        <w:tab/>
        <w:tab/>
        <w:tab/>
        <w:tab/>
        <w:t>(8.1)</w:t>
      </w:r>
    </w:p>
    <w:p>
      <w:pPr>
        <w:pStyle w:val="TextBody"/>
        <w:ind w:firstLine="2835"/>
        <w:jc w:val="left"/>
        <w:rPr/>
      </w:pPr>
      <w:r>
        <w:rPr>
          <w:szCs w:val="28"/>
        </w:rPr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7450" cy="317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</w:r>
      <w:r>
        <w:rPr>
          <w:sz w:val="24"/>
          <w:szCs w:val="24"/>
        </w:rPr>
        <w:t xml:space="preserve"> </w:t>
        <w:tab/>
        <w:tab/>
        <w:tab/>
        <w:t>(8.1)</w:t>
      </w:r>
    </w:p>
    <w:p>
      <w:pPr>
        <w:pStyle w:val="TextBody"/>
        <w:ind w:firstLine="2835"/>
        <w:jc w:val="left"/>
        <w:rPr/>
      </w:pPr>
      <w:r>
        <w:rPr>
          <w:szCs w:val="28"/>
        </w:rPr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0500" cy="317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</w:r>
      <w:r>
        <w:rPr>
          <w:sz w:val="24"/>
          <w:szCs w:val="24"/>
        </w:rPr>
        <w:tab/>
        <w:tab/>
        <w:tab/>
        <w:t>(8.1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185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4"/>
        </w:rPr>
        <w:t>– измеренные ваттметром СМ3010 значения тока, напряжения и мощности;</w:t>
      </w:r>
    </w:p>
    <w:p>
      <w:pPr>
        <w:pStyle w:val="TextBody"/>
        <w:ind w:firstLine="113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18" r="-10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4"/>
        </w:rPr>
        <w:t>– установленные значения тока и напряжения;</w:t>
      </w:r>
    </w:p>
    <w:p>
      <w:pPr>
        <w:pStyle w:val="TextBody"/>
        <w:ind w:firstLine="113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465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218" r="-9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4"/>
        </w:rPr>
        <w:t>– установленные значения пределов тока и напряжения.</w:t>
      </w:r>
    </w:p>
    <w:p>
      <w:pPr>
        <w:pStyle w:val="TextBody"/>
        <w:rPr/>
      </w:pPr>
      <w:r>
        <w:rPr>
          <w:sz w:val="24"/>
        </w:rPr>
        <w:t>8.6.3.5 Выполнить операции по 8.6.3.3, 8.6.3.4  для значений напряжений и токов, указанных в строках 2 – 29 таблицы 5.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0" cy="38487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калибратор программируемый П32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калибратор программируемый П321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ваттметр СМ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4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исунок 5 - Схема для определения погрешностей ваттметров СМ3010 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0"/>
        <w:rPr/>
      </w:pPr>
      <w:r>
        <w:rPr/>
        <w:t>Таблица 5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РЕДЕЛ, I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 тока, I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РЕДЕЛ, U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на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пряжения, U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3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.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7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.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00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5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8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2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3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.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4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5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45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7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1000V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В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8.6.3.6 Изменить полярность калибратора тока Р2 на отрицательную и выполнить операции по 8.6.3.3, 8.6.3.4 для значений напряжений и токов, указанных в строках 17 –21 таблицы 5. Полярность измеренных значений тока и мощности должна быть отрицательной.</w:t>
      </w:r>
    </w:p>
    <w:p>
      <w:pPr>
        <w:pStyle w:val="TextBody"/>
        <w:ind w:firstLine="709"/>
        <w:rPr/>
      </w:pPr>
      <w:r>
        <w:rPr>
          <w:sz w:val="24"/>
        </w:rPr>
        <w:t>8.6.3.7 Изменить полярность калибратора тока Р2 на положительную, а калибратора напряжения Р1 на отрицательную и выполнить операции по 8.6.3.3, 8.6.3.4 для значений напряжений и токов, указанных в строках 17 –21 таблицы 5.  Полярность измеренных значений напряжения и мощности должна быть отрицательной.</w:t>
      </w:r>
    </w:p>
    <w:p>
      <w:pPr>
        <w:pStyle w:val="TextBody"/>
        <w:rPr/>
      </w:pPr>
      <w:r/>
      <m:oMath xmlns:m="http://schemas.openxmlformats.org/officeDocument/2006/math"/>
      <w:r>
        <w:rPr>
          <w:sz w:val="24"/>
        </w:rPr>
        <w:t xml:space="preserve">8.6.3.8 Значения основной приведенной погрешности измерений тока, напряжения и мощности ваттметров СМ3010 не должны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1 %. Если значения основной приведенной погрешности измерений ваттметра СМ3010 превышают значе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1 %, следует провести калибровку ваттметра СМ3010 и повторить операции по 8.6.3.</w:t>
      </w:r>
    </w:p>
    <w:p>
      <w:pPr>
        <w:pStyle w:val="TextBody"/>
        <w:rPr/>
      </w:pPr>
      <w:r>
        <w:rPr>
          <w:sz w:val="24"/>
        </w:rPr>
        <w:t>При повторном превышении предела основной приведенной погрешности измерений ваттметр СМ3010 считается непригодным к применению.</w:t>
      </w:r>
    </w:p>
    <w:p>
      <w:pPr>
        <w:pStyle w:val="TextBody"/>
        <w:rPr/>
      </w:pPr>
      <w:r>
        <w:rPr>
          <w:sz w:val="24"/>
        </w:rPr>
        <w:t>8.6.4 Проверку основной относительной погрешности ваттметра СМ3010 измерения частоты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по схеме рисунка 6.</w:t>
      </w:r>
    </w:p>
    <w:p>
      <w:pPr>
        <w:pStyle w:val="TextBody"/>
        <w:ind w:firstLine="709"/>
        <w:rPr/>
      </w:pPr>
      <w:r>
        <w:rPr>
          <w:sz w:val="24"/>
        </w:rPr>
        <w:t>8.6.4.2 Включить адаптер питания ваттметра СМ3010 в сеть. Установить режим измерения ваттметра СМ3010 на переменном токе.</w:t>
      </w:r>
    </w:p>
    <w:p>
      <w:pPr>
        <w:pStyle w:val="TextBody"/>
        <w:rPr/>
      </w:pPr>
      <w:r>
        <w:rPr>
          <w:sz w:val="24"/>
        </w:rPr>
        <w:t>8.6.4.3 По истечении 20 мин после включения питания ваттметра СМ3010, установить предел измерения ваттметра СМ3010 по напряжению 7.5 В. Регулируя напряжение установить на выходе генератора  Р1 значения напряжения 7 В, частотой 40 Гц.  Зафиксировать значение измеряемой частоты по показаниям  ваттметра СМ3010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43500" cy="338582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1 – генератор ГСС-05/1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2 – ваттметр СМ3010;</w:t>
      </w:r>
    </w:p>
    <w:p>
      <w:pPr>
        <w:pStyle w:val="TextBody"/>
        <w:ind w:left="709" w:firstLine="720"/>
        <w:rPr>
          <w:sz w:val="24"/>
        </w:rPr>
      </w:pPr>
      <w:r>
        <w:rPr>
          <w:sz w:val="24"/>
        </w:rPr>
        <w:t>Р3 – адаптер сетевого питания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6 - Схема для определения погрешности измерения частот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аттметров СМ3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6.4.4 Вычислить значение основной относительной погрешности измерения частоты в процентах по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left"/>
        <w:rPr>
          <w:sz w:val="24"/>
        </w:rPr>
      </w:pPr>
      <w:r>
        <w:rPr>
          <w:sz w:val="24"/>
        </w:rPr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0" cy="342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</w:rPr>
        <w:t>,</w:t>
      </w:r>
      <w:r>
        <w:rPr>
          <w:sz w:val="24"/>
          <w:szCs w:val="24"/>
        </w:rPr>
        <w:t xml:space="preserve"> </w:t>
        <w:tab/>
        <w:tab/>
        <w:tab/>
        <w:tab/>
        <w:t>(8.4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2100" cy="133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70" r="-1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4"/>
        </w:rPr>
        <w:t>– измеренные ваттметром СМ3010 значения частоты;</w:t>
      </w:r>
    </w:p>
    <w:p>
      <w:pPr>
        <w:pStyle w:val="TextBody"/>
        <w:ind w:firstLine="1276"/>
        <w:rPr>
          <w:sz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4150" cy="1651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6" t="-218" r="-19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 w:val="24"/>
        </w:rPr>
        <w:t>– установленные значения част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5 Выполнить операции по п. 8.6.4.3 и 8.6.4.4 для значений частоты генератора 200, 800, 1500 и 5000 Гц.</w:t>
      </w:r>
    </w:p>
    <w:p>
      <w:pPr>
        <w:pStyle w:val="TextBody"/>
        <w:rPr/>
      </w:pPr>
      <w:r>
        <w:rPr>
          <w:sz w:val="24"/>
        </w:rPr>
        <w:t xml:space="preserve">8.6.4.6 Значения основной относительной погрешности измерений частоты ваттметров СМ3010 не должны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03 %. Если значения основной относительной  погрешности    измерений     ваттметра    СМ3010   превышают значе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</w:rPr>
        <w:t xml:space="preserve"> 0,003 %., следует провести калибровку ваттметра СМ3010 и повторить операции по 8.6.4.</w:t>
      </w:r>
    </w:p>
    <w:p>
      <w:pPr>
        <w:pStyle w:val="TextBody"/>
        <w:rPr/>
      </w:pPr>
      <w:r>
        <w:rPr>
          <w:sz w:val="24"/>
        </w:rPr>
        <w:t>При повторном превышении предела основной относительной погрешности измерений ваттметр СМ3010 считается не пригодным к примен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.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 оттиска клейма поверителя на правый задний винт, находящийся под защелкой верхней крышки корпуса ваттметра СМ3010, и штампа поверителя в его формуляре.</w:t>
      </w:r>
    </w:p>
    <w:p>
      <w:pPr>
        <w:pStyle w:val="TextBody"/>
        <w:rPr/>
      </w:pPr>
      <w:r>
        <w:rPr>
          <w:sz w:val="24"/>
        </w:rPr>
        <w:t>8.7.2 На ваттметре СМ3010, непригодном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ваттметров СМ301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калибровк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ваттметров СМ3010.</w:t>
      </w:r>
    </w:p>
    <w:p>
      <w:pPr>
        <w:pStyle w:val="TextBody"/>
        <w:rPr/>
      </w:pPr>
      <w:r>
        <w:rPr>
          <w:sz w:val="24"/>
        </w:rPr>
        <w:t>9.3 При возникновении неисправностей ремонт ваттметров СМ3010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>
          <w:sz w:val="24"/>
        </w:rPr>
      </w:pPr>
      <w:r>
        <w:rPr>
          <w:sz w:val="24"/>
        </w:rPr>
        <w:t>После ремонта ваттметры СМ3010 калибруются и проводится их поверка.</w:t>
      </w:r>
    </w:p>
    <w:p>
      <w:pPr>
        <w:pStyle w:val="TextBody"/>
        <w:rPr>
          <w:sz w:val="24"/>
        </w:rPr>
      </w:pPr>
      <w:r>
        <w:rPr>
          <w:sz w:val="24"/>
        </w:rPr>
        <w:t>О всех ремонтах должна быть сделана отметка в формуляре ваттметра СМ3010 с указанием даты, причины выхода ваттметра СМ3010 из строя и характере произведенного ремонта.</w:t>
      </w:r>
    </w:p>
    <w:p>
      <w:pPr>
        <w:pStyle w:val="TextBody"/>
        <w:rPr/>
      </w:pPr>
      <w:r>
        <w:rPr>
          <w:sz w:val="24"/>
        </w:rPr>
        <w:t>9.4 Калибровка производится после ремонта, при поверке (в случае необходимости) или при изменении условий эксплуатации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Калибровка ваттметра СМ3010 осуществляется путем калибровки каналов измерения напряжения, тока и частоты. Дополнительной калибровки по мощности не требу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4.1 Калибровка канала измерения напряжения производится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- соединить приборы  по схеме рисунка 5;</w:t>
      </w:r>
    </w:p>
    <w:p>
      <w:pPr>
        <w:pStyle w:val="TextBody"/>
        <w:rPr>
          <w:sz w:val="24"/>
        </w:rPr>
      </w:pPr>
      <w:r>
        <w:rPr>
          <w:sz w:val="24"/>
        </w:rPr>
        <w:t>- установить режим измерения на постоянном ток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напряжения;</w:t>
      </w:r>
    </w:p>
    <w:p>
      <w:pPr>
        <w:pStyle w:val="TextBody"/>
        <w:ind w:firstLine="709"/>
        <w:rPr/>
      </w:pPr>
      <w:r>
        <w:rPr>
          <w:sz w:val="24"/>
        </w:rPr>
        <w:t>- подать на вход «</w:t>
      </w:r>
      <w:r>
        <w:rPr>
          <w:sz w:val="24"/>
          <w:lang w:val="en-US"/>
        </w:rPr>
        <w:t>U</w:t>
      </w:r>
      <w:r>
        <w:rPr>
          <w:sz w:val="24"/>
        </w:rPr>
        <w:t>» ваттметра СМ3010 постоянное напряжение, равное установленному пределу измерения положительной полярно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U</w:t>
      </w:r>
      <w:r>
        <w:rPr>
          <w:sz w:val="24"/>
        </w:rPr>
        <w:t>». Длительность нажатия не менее 5 с. Цифровой индикатор измеренного значения напряжения ваттметра СМ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U</w:t>
      </w:r>
      <w:r>
        <w:rPr>
          <w:sz w:val="24"/>
        </w:rPr>
        <w:t>». Длительность нажатия не менее 5 с. Цифровой индикатор ваттметра СМ3010 должен перестать мигать, и перейти в режим индикации;</w:t>
      </w:r>
    </w:p>
    <w:p>
      <w:pPr>
        <w:pStyle w:val="31"/>
        <w:ind w:firstLine="720"/>
        <w:rPr/>
      </w:pPr>
      <w:r>
        <w:rPr/>
        <w:t>- аналогично произвести калибровку на остальных пределах измерения напряжения.</w:t>
      </w:r>
    </w:p>
    <w:p>
      <w:pPr>
        <w:pStyle w:val="TextBody"/>
        <w:rPr/>
      </w:pPr>
      <w:r>
        <w:rPr>
          <w:sz w:val="24"/>
        </w:rPr>
        <w:t>9.4.2 Калибровка канала измерения тока производится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- соединить приборы  по схеме рисунка 5;</w:t>
      </w:r>
    </w:p>
    <w:p>
      <w:pPr>
        <w:pStyle w:val="TextBody"/>
        <w:rPr>
          <w:sz w:val="24"/>
        </w:rPr>
      </w:pPr>
      <w:r>
        <w:rPr>
          <w:sz w:val="24"/>
        </w:rPr>
        <w:t>- установить режим измерения на постоянном ток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тока;</w:t>
      </w:r>
    </w:p>
    <w:p>
      <w:pPr>
        <w:pStyle w:val="TextBody"/>
        <w:ind w:firstLine="709"/>
        <w:rPr/>
      </w:pPr>
      <w:r>
        <w:rPr>
          <w:sz w:val="24"/>
        </w:rPr>
        <w:t>- подать на вход «I» ваттметра СМ3010 постоянный ток, равный установленному пределу измерения положительной полярност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I</w:t>
      </w:r>
      <w:r>
        <w:rPr>
          <w:sz w:val="24"/>
        </w:rPr>
        <w:t>». Длительность нажатия не менее 5 с. Цифровой индикатор измеренного значения тока ваттметра СМ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>» и «</w:t>
      </w:r>
      <w:r>
        <w:rPr>
          <w:b/>
        </w:rPr>
        <w:t>&g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I</w:t>
      </w:r>
      <w:r>
        <w:rPr>
          <w:sz w:val="24"/>
        </w:rPr>
        <w:t>».  Длительность нажатия не менее 5 с. Цифровой индикатор ваттметра СМ3010 прибора должен перестать мигать, и перейти в режим индикации;</w:t>
      </w:r>
    </w:p>
    <w:p>
      <w:pPr>
        <w:pStyle w:val="31"/>
        <w:ind w:firstLine="720"/>
        <w:rPr/>
      </w:pPr>
      <w:r>
        <w:rPr/>
        <w:t>- аналогично произвести калибровку на остальных пределах измерения тока.</w:t>
      </w:r>
    </w:p>
    <w:p>
      <w:pPr>
        <w:pStyle w:val="TextBody"/>
        <w:rPr/>
      </w:pPr>
      <w:r>
        <w:rPr>
          <w:sz w:val="24"/>
        </w:rPr>
        <w:t>9.4.3 Калибровка канала измерения частоты производится в следующей последовательности:</w:t>
      </w:r>
    </w:p>
    <w:p>
      <w:pPr>
        <w:pStyle w:val="TextBody"/>
        <w:rPr>
          <w:sz w:val="24"/>
        </w:rPr>
      </w:pPr>
      <w:r>
        <w:rPr>
          <w:sz w:val="24"/>
        </w:rPr>
        <w:t>- соединить приборы  по схеме рисунка 6;</w:t>
      </w:r>
    </w:p>
    <w:p>
      <w:pPr>
        <w:pStyle w:val="TextBody"/>
        <w:rPr>
          <w:sz w:val="24"/>
        </w:rPr>
      </w:pPr>
      <w:r>
        <w:rPr>
          <w:sz w:val="24"/>
        </w:rPr>
        <w:t>- установить режим измерения на переменном ток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редел измерения напряжения 7.5 В;</w:t>
      </w:r>
    </w:p>
    <w:p>
      <w:pPr>
        <w:pStyle w:val="TextBody"/>
        <w:ind w:firstLine="709"/>
        <w:rPr/>
      </w:pPr>
      <w:r>
        <w:rPr>
          <w:sz w:val="24"/>
        </w:rPr>
        <w:t>- подать на вход «</w:t>
      </w:r>
      <w:r>
        <w:rPr>
          <w:sz w:val="24"/>
          <w:lang w:val="en-US"/>
        </w:rPr>
        <w:t>U</w:t>
      </w:r>
      <w:r>
        <w:rPr>
          <w:sz w:val="24"/>
        </w:rPr>
        <w:t>» ваттметра СМ3010 напряжение 7 В, частотой 50 Гц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верхнее положение;</w:t>
      </w:r>
    </w:p>
    <w:p>
      <w:pPr>
        <w:pStyle w:val="TextBody"/>
        <w:ind w:firstLine="709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I</w:t>
      </w:r>
      <w:r>
        <w:rPr>
          <w:sz w:val="24"/>
        </w:rPr>
        <w:t xml:space="preserve">» и «ПРЕДЕЛ, </w:t>
      </w:r>
      <w:r>
        <w:rPr>
          <w:sz w:val="24"/>
          <w:lang w:val="en-US"/>
        </w:rPr>
        <w:t>U</w:t>
      </w:r>
      <w:r>
        <w:rPr>
          <w:sz w:val="24"/>
        </w:rPr>
        <w:t>». Длительность нажатия не менее 5 с. Цифровой индикатор измеренного значения частоты ваттметра СМ3010 должен перейти в мигающий режим;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 установить переключатели «КАЛИБР» на задней панели ваттметра СМ3010 в нижнее положение;</w:t>
      </w:r>
    </w:p>
    <w:p>
      <w:pPr>
        <w:pStyle w:val="TextBody"/>
        <w:ind w:firstLine="851"/>
        <w:rPr/>
      </w:pPr>
      <w:r>
        <w:rPr>
          <w:sz w:val="24"/>
        </w:rPr>
        <w:t>- одновременно нажать и отпустить кнопки «</w:t>
      </w:r>
      <w:r>
        <w:rPr>
          <w:b/>
        </w:rPr>
        <w:t>&lt;</w:t>
      </w:r>
      <w:r>
        <w:rPr>
          <w:sz w:val="24"/>
        </w:rPr>
        <w:t xml:space="preserve">» переключения пределов измерения группы «ПРЕДЕЛ, </w:t>
      </w:r>
      <w:r>
        <w:rPr>
          <w:sz w:val="24"/>
          <w:lang w:val="en-US"/>
        </w:rPr>
        <w:t>I</w:t>
      </w:r>
      <w:r>
        <w:rPr>
          <w:sz w:val="24"/>
        </w:rPr>
        <w:t xml:space="preserve">» и «ПРЕДЕЛ, </w:t>
      </w:r>
      <w:r>
        <w:rPr>
          <w:sz w:val="24"/>
          <w:lang w:val="en-US"/>
        </w:rPr>
        <w:t>U</w:t>
      </w:r>
      <w:r>
        <w:rPr>
          <w:sz w:val="24"/>
        </w:rPr>
        <w:t>».  Длительность нажатия не менее 5 с. Цифровой индикатор ваттметра СМ3010 прибора должен перестать мигать, и перейти в режим индик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5 Калибровка ваттметров СМ3010 может производиться с использованием интерфейса в следующей последовательности:</w:t>
      </w:r>
    </w:p>
    <w:p>
      <w:pPr>
        <w:pStyle w:val="31"/>
        <w:ind w:firstLine="720"/>
        <w:rPr/>
      </w:pPr>
      <w:r>
        <w:rPr/>
        <w:t>- подключить ваттметр СМ3010 с помощью соответствующего интерфейса к ПЭВМ в соответствии со схемами, приведенными на рисунке 2 или рисунке 3;</w:t>
      </w:r>
    </w:p>
    <w:p>
      <w:pPr>
        <w:pStyle w:val="TextBody"/>
        <w:ind w:left="720" w:hanging="0"/>
        <w:rPr/>
      </w:pPr>
      <w:r>
        <w:rPr>
          <w:sz w:val="24"/>
        </w:rPr>
        <w:t>- запустить на ПЭВМ программу, согласно приложения Б;</w:t>
      </w:r>
    </w:p>
    <w:p>
      <w:pPr>
        <w:pStyle w:val="31"/>
        <w:ind w:firstLine="720"/>
        <w:rPr/>
      </w:pPr>
      <w:r>
        <w:rPr/>
        <w:t>- с помощью программы установить адрес ваттметра СМ3010 равным «0»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9.5.1 Калибровка канала измерения напряжен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наибольший предел измерения напряжения в режиме измерения  на постоя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U» ваттметра СМ3010 постоянное напряжение равное установленному пределу измерения положительной полярност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 помощью программы произвести калибровку;</w:t>
      </w:r>
    </w:p>
    <w:p>
      <w:pPr>
        <w:pStyle w:val="TextBody"/>
        <w:rPr>
          <w:sz w:val="24"/>
        </w:rPr>
      </w:pPr>
      <w:r>
        <w:rPr>
          <w:sz w:val="24"/>
        </w:rPr>
        <w:t>- аналогично произвести калибровку на остальных пределах напряжения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9.5.2 Калибровка канала измерения тока</w:t>
      </w:r>
    </w:p>
    <w:p>
      <w:pPr>
        <w:pStyle w:val="TextBody"/>
        <w:ind w:firstLine="709"/>
        <w:rPr/>
      </w:pPr>
      <w:r>
        <w:rPr>
          <w:sz w:val="24"/>
        </w:rPr>
        <w:t>- установить наибольший предел измерения тока в режиме измерения на переменном токе;</w:t>
      </w:r>
    </w:p>
    <w:p>
      <w:pPr>
        <w:pStyle w:val="TextBody"/>
        <w:ind w:firstLine="709"/>
        <w:rPr/>
      </w:pPr>
      <w:r>
        <w:rPr>
          <w:sz w:val="24"/>
        </w:rPr>
        <w:t>- подать на вход «I» ваттметра СМ3010 постоянный ток равный установленному пределу измерения положительной полярност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 помощью программы произвести калибровку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налогично произвести калибровку на остальных пределах тока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9.5.3 Калибровка канала измерения частоты</w:t>
      </w:r>
    </w:p>
    <w:p>
      <w:pPr>
        <w:pStyle w:val="TextBody"/>
        <w:rPr>
          <w:sz w:val="24"/>
        </w:rPr>
      </w:pPr>
      <w:r>
        <w:rPr>
          <w:sz w:val="24"/>
        </w:rPr>
        <w:t>- установить режим измерения на переменном токе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установить предел измерения напряжения 7.5 В;</w:t>
      </w:r>
    </w:p>
    <w:p>
      <w:pPr>
        <w:pStyle w:val="TextBody"/>
        <w:ind w:firstLine="709"/>
        <w:rPr/>
      </w:pPr>
      <w:r>
        <w:rPr>
          <w:sz w:val="24"/>
        </w:rPr>
        <w:t>- подать на вход «</w:t>
      </w:r>
      <w:r>
        <w:rPr>
          <w:sz w:val="24"/>
          <w:lang w:val="en-US"/>
        </w:rPr>
        <w:t>U</w:t>
      </w:r>
      <w:r>
        <w:rPr>
          <w:sz w:val="24"/>
        </w:rPr>
        <w:t>» ваттметра СМ3010 напряжение 7 В, частотой 50 Гц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 помощью программы произвести калибровку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писание работы с программой приведено в Приложении 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Ваттметры СМ3010 должны храниться в упаковке предприятия-изготовителя при температуре окружающего воздуха от 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ваттметры СМ3010 без упаковки следует при температуре окружающего воздуха от 1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  относительной    влажности 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.1 Ваттметры СМ301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11.2 При подготовке ваттметров СМ3010 для транспортирования упаковать их в соответствии с  ГОСТ 9181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ариант защиты изделий - В3-10, вариант внутренней упаковки - ВУ-5 по ГОСТ 9.014.  </w:t>
      </w:r>
    </w:p>
    <w:p>
      <w:pPr>
        <w:pStyle w:val="TextBody"/>
        <w:rPr/>
      </w:pPr>
      <w:r>
        <w:rPr>
          <w:sz w:val="24"/>
        </w:rPr>
        <w:t>11.3 При подготовке ваттметров СМ3010 для  транспортирования в районы Крайнего Севера, труднодоступные районы и районы с тропическим климатом упаковать его в соответствии с ГОСТ 15846 для группы продукции  «Электронная техника, радиоэлектроника и связь».</w:t>
      </w:r>
    </w:p>
    <w:p>
      <w:pPr>
        <w:pStyle w:val="TextBody"/>
        <w:rPr/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.</w:t>
      </w:r>
    </w:p>
    <w:p>
      <w:pPr>
        <w:pStyle w:val="TextBody"/>
        <w:rPr/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1 На лицевой панели ваттметров СМ3010  нанесено:</w:t>
      </w:r>
    </w:p>
    <w:p>
      <w:pPr>
        <w:pStyle w:val="TextBody"/>
        <w:rPr>
          <w:sz w:val="24"/>
        </w:rPr>
      </w:pPr>
      <w:r>
        <w:rPr>
          <w:sz w:val="24"/>
        </w:rPr>
        <w:t>- надпись «ВАТТМЕТР СМ3010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я органов управл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максимальное значение измеряемых величин.</w:t>
      </w:r>
    </w:p>
    <w:p>
      <w:pPr>
        <w:pStyle w:val="TextBody"/>
        <w:ind w:left="720" w:hanging="0"/>
        <w:rPr/>
      </w:pPr>
      <w:r>
        <w:rPr>
          <w:sz w:val="24"/>
        </w:rPr>
        <w:t>12.2 На задней панели ваттметров СМ3010 нанесено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- вид питания, номинальное значение напряжения питания и ток потребления;</w:t>
      </w:r>
    </w:p>
    <w:p>
      <w:pPr>
        <w:pStyle w:val="TextBody"/>
        <w:ind w:firstLine="709"/>
        <w:jc w:val="left"/>
        <w:rPr/>
      </w:pPr>
      <w:r>
        <w:rPr>
          <w:sz w:val="24"/>
        </w:rPr>
        <w:t xml:space="preserve">- обозначение интерфейсного разъема </w:t>
      </w:r>
      <w:r>
        <w:rPr>
          <w:sz w:val="24"/>
          <w:lang w:val="en-US"/>
        </w:rPr>
        <w:t>USB</w:t>
      </w:r>
      <w:r>
        <w:rPr>
          <w:sz w:val="24"/>
        </w:rPr>
        <w:t>;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- обозначение интерфейсного разъема (для модификаций СМ3010-232, СМ3010-485);</w:t>
      </w:r>
    </w:p>
    <w:p>
      <w:pPr>
        <w:pStyle w:val="TextBody"/>
        <w:rPr/>
      </w:pPr>
      <w:r>
        <w:rPr>
          <w:sz w:val="24"/>
        </w:rPr>
        <w:t>- обозначение переключателя калибровки «КАЛИБР»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символ «Внимание!».</w:t>
      </w:r>
    </w:p>
    <w:p>
      <w:pPr>
        <w:pStyle w:val="TextBody"/>
        <w:rPr>
          <w:sz w:val="24"/>
        </w:rPr>
      </w:pPr>
      <w:r>
        <w:rPr>
          <w:sz w:val="24"/>
        </w:rPr>
        <w:t>12.3 На задней панели ваттметров СМ3010 крепится маркировочный ярлык на котором нанесены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бозначение ватт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испытательное напряжение изоляции, 3 кВ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символ усиленной изоляции;</w:t>
      </w:r>
    </w:p>
    <w:p>
      <w:pPr>
        <w:pStyle w:val="TextBody"/>
        <w:ind w:left="709" w:hanging="0"/>
        <w:rPr/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left="709" w:hanging="0"/>
        <w:rPr/>
      </w:pPr>
      <w:r>
        <w:rPr>
          <w:sz w:val="24"/>
        </w:rPr>
        <w:t>- изображение единого знака обращения на рынке государств – членов Таможенного союза.</w:t>
      </w:r>
    </w:p>
    <w:p>
      <w:pPr>
        <w:pStyle w:val="TextBody"/>
        <w:rPr/>
      </w:pPr>
      <w:r>
        <w:rPr>
          <w:sz w:val="24"/>
        </w:rPr>
        <w:t>12.4 Пломбирование ваттметров СМ3010 производится неснимаемыми бирками с изображением товарного знака предприятия-изготовителя.</w:t>
      </w:r>
    </w:p>
    <w:p>
      <w:pPr>
        <w:pStyle w:val="TextBody"/>
        <w:rPr>
          <w:sz w:val="24"/>
        </w:rPr>
      </w:pPr>
      <w:r>
        <w:rPr>
          <w:sz w:val="24"/>
        </w:rPr>
        <w:t>Места расположения пломб – на задней панели в местах соединения частей корпуса.</w:t>
      </w:r>
    </w:p>
    <w:p>
      <w:pPr>
        <w:pStyle w:val="TextBody"/>
        <w:rPr/>
      </w:pPr>
      <w:r>
        <w:rPr>
          <w:sz w:val="24"/>
        </w:rPr>
        <w:t>Штамп ОТК предприятия-изготовителя и штамп поверителя наносятся в формуляре.</w:t>
      </w:r>
    </w:p>
    <w:p>
      <w:pPr>
        <w:pStyle w:val="TextBody"/>
        <w:rPr/>
      </w:pPr>
      <w:r>
        <w:rPr>
          <w:sz w:val="24"/>
        </w:rPr>
        <w:t>Оттиск клейма поверителя наносится на правый задний винт, находящийся под защелкой верхней крышки корпуса ваттметра СМ3010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ттметров СМ3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rPr/>
      </w:pPr>
      <w:r>
        <w:rPr>
          <w:sz w:val="24"/>
        </w:rPr>
        <w:t>Информационный обмен между сервером (контроллером) и ваттметром СМ3010 осуществляется посредством кадров (посылок) постоянной длины формата FT 1.2 (ГОСТ Р МЭК 870-5-2). Размер отдельного кадра определяется только направлением передачи информаци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прибору кадр имеет размер 11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прибора к серверу – 13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прибором серверу, так и управляющие команды, и запросы сервера к прибору. Ис</w:t>
        <w:softHyphen/>
        <w:t xml:space="preserve">пользуемый протокол обмена – последовательный, по стандарту </w:t>
      </w:r>
      <w:r>
        <w:rPr>
          <w:sz w:val="24"/>
          <w:lang w:val="en-US"/>
        </w:rPr>
        <w:t>USB</w:t>
      </w:r>
      <w:r>
        <w:rPr>
          <w:sz w:val="24"/>
        </w:rPr>
        <w:t xml:space="preserve">, RS485 или </w:t>
      </w:r>
      <w:r>
        <w:rPr>
          <w:sz w:val="24"/>
          <w:lang w:val="en-US"/>
        </w:rPr>
        <w:t>RS</w:t>
      </w:r>
      <w:r>
        <w:rPr>
          <w:sz w:val="24"/>
        </w:rPr>
        <w:t>232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9600 бит/с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А1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0"/>
        <w:rPr/>
      </w:pPr>
      <w:r>
        <w:rPr/>
        <w:t xml:space="preserve">Таблица А1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85"/>
        <w:gridCol w:w="6256"/>
      </w:tblGrid>
      <w:tr>
        <w:trPr>
          <w:trHeight w:val="7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5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прибора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2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9 по модулю 256</w:t>
            </w:r>
          </w:p>
        </w:tc>
      </w:tr>
      <w:tr>
        <w:trPr>
          <w:trHeight w:val="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/>
      </w:pPr>
      <w:r>
        <w:rPr>
          <w:sz w:val="24"/>
        </w:rPr>
        <w:t>Приём ваттметром СМ3010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прибора. Достоверность обращения сервера контролируется ваттметром СМ3010 путём сравнения поступающего кадра с маской, содержащей: старт-байт, адрес прибора, контрольную сумму, стоп-байт. При несовпадении кадра с маской на некотором байте, прибор настраивается на прием нового кадра.</w:t>
      </w:r>
    </w:p>
    <w:p>
      <w:pPr>
        <w:pStyle w:val="Heading3"/>
        <w:spacing w:before="0" w:after="0"/>
        <w:ind w:firstLine="708"/>
        <w:jc w:val="left"/>
        <w:rPr/>
      </w:pPr>
      <w:r>
        <w:rPr>
          <w:b w:val="false"/>
          <w:caps w:val="false"/>
          <w:smallCaps w:val="false"/>
          <w:spacing w:val="0"/>
          <w:sz w:val="24"/>
        </w:rPr>
        <w:t>Формат float представления  параметров с плавающей запятой.</w:t>
      </w:r>
    </w:p>
    <w:p>
      <w:pPr>
        <w:pStyle w:val="TextBody"/>
        <w:rPr/>
      </w:pPr>
      <w:r>
        <w:rPr>
          <w:rFonts w:cs="Arial"/>
          <w:sz w:val="24"/>
          <w:szCs w:val="24"/>
        </w:rPr>
        <w:t>Выходные значения измеряемых величин, коэффициенты трансформации и эталоны для калибровки каналов представляются в формате c плавающей запятой одинарной точности (float) стандарта IEEE 754 (Рисунок А</w:t>
      </w:r>
      <w:r>
        <w:rPr/>
        <w:t>1)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349"/>
        <w:gridCol w:w="349"/>
        <w:gridCol w:w="291"/>
        <w:gridCol w:w="291"/>
        <w:gridCol w:w="291"/>
        <w:gridCol w:w="291"/>
        <w:gridCol w:w="291"/>
        <w:gridCol w:w="290"/>
        <w:gridCol w:w="348"/>
        <w:gridCol w:w="348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1164" w:type="dxa"/>
            <w:gridSpan w:val="4"/>
            <w:tcBorders/>
            <w:vAlign w:val="center"/>
          </w:tcPr>
          <w:p>
            <w:pPr>
              <w:pStyle w:val="Normal"/>
              <w:ind w:left="-108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т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ind w:left="-152" w:right="-151" w:firstLine="2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</w:t>
            </w:r>
          </w:p>
        </w:tc>
      </w:tr>
      <w:tr>
        <w:trPr>
          <w:trHeight w:val="404" w:hRule="atLeast"/>
        </w:trPr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Cs w:val="24"/>
                <w:shd w:fill="FFFF99" w:val="clear"/>
              </w:rPr>
              <w:t>Э</w:t>
            </w:r>
            <w:r>
              <w:rPr>
                <w:rFonts w:cs="Arial" w:ascii="Arial" w:hAnsi="Arial"/>
                <w:szCs w:val="24"/>
              </w:rPr>
              <w:t>кспонента</w:t>
            </w:r>
          </w:p>
        </w:tc>
        <w:tc>
          <w:tcPr>
            <w:tcW w:w="67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нтисса</w:t>
            </w:r>
          </w:p>
        </w:tc>
      </w:tr>
      <w:tr>
        <w:trPr/>
        <w:tc>
          <w:tcPr>
            <w:tcW w:w="2735" w:type="dxa"/>
            <w:gridSpan w:val="9"/>
            <w:tcBorders/>
            <w:shd w:fill="FF99CC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к числа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spacing w:lineRule="auto" w:line="360" w:before="0" w:after="0"/>
        <w:rPr/>
      </w:pPr>
      <w:bookmarkStart w:id="0" w:name="Формат_предст_данных"/>
      <w:r>
        <w:rPr>
          <w:rFonts w:cs="Arial" w:ascii="Arial" w:hAnsi="Arial"/>
          <w:szCs w:val="24"/>
        </w:rPr>
        <w:t xml:space="preserve">Рисунок </w:t>
      </w:r>
      <w:bookmarkEnd w:id="0"/>
      <w:r>
        <w:rPr>
          <w:rFonts w:cs="Arial" w:ascii="Arial" w:hAnsi="Arial"/>
          <w:szCs w:val="24"/>
        </w:rPr>
        <w:t xml:space="preserve">А1 - Представление числа в формате c плавающей запятой одинарной </w:t>
      </w:r>
    </w:p>
    <w:p>
      <w:pPr>
        <w:pStyle w:val="Style11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чности (float) стандарта IEEE 754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ление числа в формате c плавающей запятой одинарной точности.</w:t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о:</w:t>
      </w:r>
    </w:p>
    <w:p>
      <w:pPr>
        <w:pStyle w:val="TextBody"/>
        <w:rPr/>
      </w:pPr>
      <w:r>
        <w:rPr>
          <w:rFonts w:cs="Arial"/>
          <w:sz w:val="24"/>
          <w:szCs w:val="24"/>
        </w:rPr>
        <w:t>= (-1)</w:t>
      </w:r>
      <w:r>
        <w:rPr>
          <w:rFonts w:cs="Arial"/>
          <w:sz w:val="24"/>
          <w:szCs w:val="24"/>
          <w:vertAlign w:val="superscript"/>
        </w:rPr>
        <w:t>s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× 1.f (нормировано)  если E &gt; 0 , иначе</w:t>
      </w:r>
    </w:p>
    <w:p>
      <w:pPr>
        <w:pStyle w:val="TextBody"/>
        <w:rPr/>
      </w:pPr>
      <w:r>
        <w:rPr>
          <w:rFonts w:cs="Arial"/>
          <w:sz w:val="24"/>
          <w:szCs w:val="24"/>
        </w:rPr>
        <w:t>= (-1)</w:t>
      </w:r>
      <w:r>
        <w:rPr>
          <w:rFonts w:cs="Arial"/>
          <w:sz w:val="24"/>
          <w:szCs w:val="24"/>
          <w:vertAlign w:val="superscript"/>
        </w:rPr>
        <w:t>s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vertAlign w:val="superscript"/>
        </w:rPr>
        <w:t>-126</w:t>
      </w:r>
      <w:r>
        <w:rPr>
          <w:rFonts w:cs="Arial"/>
          <w:sz w:val="24"/>
          <w:szCs w:val="24"/>
        </w:rPr>
        <w:t xml:space="preserve">  × 0.f (не нормировано),</w:t>
      </w:r>
    </w:p>
    <w:p>
      <w:pPr>
        <w:pStyle w:val="TextBody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де</w:t>
      </w:r>
    </w:p>
    <w:p>
      <w:pPr>
        <w:pStyle w:val="TextBody"/>
        <w:rPr/>
      </w:pPr>
      <w:r>
        <w:rPr>
          <w:rFonts w:cs="Arial"/>
          <w:sz w:val="24"/>
          <w:szCs w:val="24"/>
          <w:lang w:val="en-US"/>
        </w:rPr>
        <w:t>f</w:t>
      </w:r>
      <w:r>
        <w:rPr>
          <w:rFonts w:cs="Arial"/>
          <w:sz w:val="24"/>
          <w:szCs w:val="24"/>
        </w:rPr>
        <w:t xml:space="preserve"> = (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vertAlign w:val="subscript"/>
        </w:rPr>
        <w:t>23</w:t>
      </w:r>
      <w:r>
        <w:rPr>
          <w:rFonts w:cs="Arial"/>
          <w:sz w:val="24"/>
          <w:szCs w:val="24"/>
          <w:vertAlign w:val="superscript"/>
        </w:rPr>
        <w:t>-1</w:t>
      </w:r>
      <w:r>
        <w:rPr>
          <w:rFonts w:cs="Arial"/>
          <w:sz w:val="24"/>
          <w:szCs w:val="24"/>
        </w:rPr>
        <w:t>+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vertAlign w:val="subscript"/>
        </w:rPr>
        <w:t>22</w:t>
      </w:r>
      <w:r>
        <w:rPr>
          <w:rFonts w:cs="Arial"/>
          <w:sz w:val="24"/>
          <w:szCs w:val="24"/>
          <w:vertAlign w:val="superscript"/>
        </w:rPr>
        <w:t>-2</w:t>
      </w:r>
      <w:r>
        <w:rPr>
          <w:rFonts w:cs="Arial"/>
          <w:sz w:val="24"/>
          <w:szCs w:val="24"/>
        </w:rPr>
        <w:t xml:space="preserve">+ 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vertAlign w:val="subscript"/>
          <w:lang w:val="en-US"/>
        </w:rPr>
        <w:t>in</w:t>
      </w:r>
      <w:r>
        <w:rPr>
          <w:rFonts w:cs="Arial"/>
          <w:sz w:val="24"/>
          <w:szCs w:val="24"/>
        </w:rPr>
        <w:t xml:space="preserve"> +…+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vertAlign w:val="subscript"/>
        </w:rPr>
        <w:t>0</w:t>
      </w:r>
      <w:r>
        <w:rPr>
          <w:rFonts w:cs="Arial"/>
          <w:sz w:val="24"/>
          <w:szCs w:val="24"/>
          <w:vertAlign w:val="superscript"/>
        </w:rPr>
        <w:t>-23</w:t>
      </w:r>
      <w:r>
        <w:rPr>
          <w:rFonts w:cs="Arial"/>
          <w:sz w:val="24"/>
          <w:szCs w:val="24"/>
        </w:rPr>
        <w:t xml:space="preserve">) где </w:t>
      </w:r>
      <w:r>
        <w:rPr>
          <w:rFonts w:cs="Arial"/>
          <w:sz w:val="24"/>
          <w:szCs w:val="24"/>
          <w:lang w:val="en-US"/>
        </w:rPr>
        <w:t>b</w:t>
      </w:r>
      <w:r>
        <w:rPr>
          <w:rFonts w:cs="Arial"/>
          <w:sz w:val="24"/>
          <w:szCs w:val="24"/>
          <w:vertAlign w:val="subscript"/>
          <w:lang w:val="en-US"/>
        </w:rPr>
        <w:t>in</w:t>
      </w:r>
      <w:r>
        <w:rPr>
          <w:rFonts w:cs="Arial"/>
          <w:sz w:val="24"/>
          <w:szCs w:val="24"/>
        </w:rPr>
        <w:t xml:space="preserve"> =1 или 0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= знак (0 - положительный; 1 - отрицательный);</w:t>
      </w:r>
    </w:p>
    <w:p>
      <w:pPr>
        <w:pStyle w:val="TextBody"/>
        <w:rPr/>
      </w:pPr>
      <w:r>
        <w:rPr>
          <w:rFonts w:cs="Arial"/>
          <w:sz w:val="24"/>
          <w:szCs w:val="24"/>
        </w:rPr>
        <w:t>E = смещенная экспонента;</w:t>
      </w:r>
    </w:p>
    <w:p>
      <w:pPr>
        <w:pStyle w:val="TextBody"/>
        <w:rPr/>
      </w:pP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vertAlign w:val="subscript"/>
        </w:rPr>
        <w:t>max</w:t>
      </w:r>
      <w:r>
        <w:rPr>
          <w:rFonts w:cs="Arial"/>
          <w:sz w:val="24"/>
          <w:szCs w:val="24"/>
        </w:rPr>
        <w:t>=255, E</w:t>
      </w:r>
      <w:r>
        <w:rPr>
          <w:rFonts w:cs="Arial"/>
          <w:sz w:val="24"/>
          <w:szCs w:val="24"/>
          <w:vertAlign w:val="subscript"/>
        </w:rPr>
        <w:t>min</w:t>
      </w:r>
      <w:r>
        <w:rPr>
          <w:rFonts w:cs="Arial"/>
          <w:sz w:val="24"/>
          <w:szCs w:val="24"/>
        </w:rPr>
        <w:t>=0; E=255 и E=0 используются для представления специальных значений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 - несмещенная экспонента; e = E – 127(смещение).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ые одного параметра (4 байта) передаются в сообщении последовательно начиная с младшего байта.</w:t>
      </w:r>
    </w:p>
    <w:p>
      <w:pPr>
        <w:pStyle w:val="TextBody"/>
        <w:rPr>
          <w:sz w:val="24"/>
        </w:rPr>
      </w:pPr>
      <w:r>
        <w:rPr>
          <w:sz w:val="24"/>
        </w:rPr>
        <w:t>Коды функций, поддерживаемые прибором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прибора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А2.</w:t>
      </w:r>
    </w:p>
    <w:p>
      <w:pPr>
        <w:pStyle w:val="TextBody"/>
        <w:ind w:hanging="0"/>
        <w:rPr/>
      </w:pPr>
      <w:r>
        <w:rPr/>
        <w:t xml:space="preserve">Таблица А2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прос результат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ация приб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е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РЕЖИМ   </w:t>
            </w:r>
            <w:r>
              <w:rPr>
                <w:sz w:val="24"/>
                <w:lang w:val="en-US"/>
              </w:rPr>
              <w:t xml:space="preserve">  AC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  <w:lang w:val="en-US"/>
              </w:rPr>
              <w:t xml:space="preserve"> 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 xml:space="preserve">Калибровка прибора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U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бровка част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55 </w:t>
            </w:r>
            <w:r>
              <w:rPr>
                <w:sz w:val="24"/>
                <w:lang w:val="en-US"/>
              </w:rPr>
              <w:t>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9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”</w:t>
            </w:r>
          </w:p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”</w:t>
            </w:r>
          </w:p>
          <w:p>
            <w:pPr>
              <w:pStyle w:val="TextBody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А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“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 эксплуатации в составе телемеханического комплекса ваттметр СМ3010 работает в режиме запрос/ответ. Используется основная рабочая функция «Запрос результата измерения". В поле </w:t>
      </w:r>
      <w:r>
        <w:rPr>
          <w:sz w:val="24"/>
          <w:lang w:val="en-US"/>
        </w:rPr>
        <w:t>Data</w:t>
      </w:r>
      <w:r>
        <w:rPr>
          <w:sz w:val="24"/>
        </w:rPr>
        <w:t>0 передаются значения:</w:t>
      </w:r>
    </w:p>
    <w:p>
      <w:pPr>
        <w:pStyle w:val="TextBody"/>
        <w:rPr>
          <w:sz w:val="24"/>
        </w:rPr>
      </w:pPr>
      <w:r>
        <w:rPr>
          <w:sz w:val="24"/>
        </w:rPr>
        <w:t>0 – для возвращения значения измеренной мощности;</w:t>
      </w:r>
    </w:p>
    <w:p>
      <w:pPr>
        <w:pStyle w:val="TextBody"/>
        <w:rPr>
          <w:sz w:val="24"/>
        </w:rPr>
      </w:pPr>
      <w:r>
        <w:rPr>
          <w:sz w:val="24"/>
        </w:rPr>
        <w:t>1 – для напряжения;</w:t>
      </w:r>
    </w:p>
    <w:p>
      <w:pPr>
        <w:pStyle w:val="TextBody"/>
        <w:rPr>
          <w:sz w:val="24"/>
        </w:rPr>
      </w:pPr>
      <w:r>
        <w:rPr>
          <w:sz w:val="24"/>
        </w:rPr>
        <w:t>2 – для тока;</w:t>
      </w:r>
    </w:p>
    <w:p>
      <w:pPr>
        <w:pStyle w:val="TextBody"/>
        <w:rPr/>
      </w:pPr>
      <w:r>
        <w:rPr>
          <w:sz w:val="24"/>
        </w:rPr>
        <w:t xml:space="preserve">3 – для </w:t>
      </w:r>
      <w:r>
        <w:rPr>
          <w:sz w:val="24"/>
          <w:lang w:val="en-US"/>
        </w:rPr>
        <w:t>cos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4 – для частоты.</w:t>
      </w:r>
    </w:p>
    <w:p>
      <w:pPr>
        <w:pStyle w:val="TextBody"/>
        <w:rPr>
          <w:sz w:val="24"/>
        </w:rPr>
      </w:pPr>
      <w:r>
        <w:rPr>
          <w:sz w:val="24"/>
        </w:rPr>
        <w:t>Содержимое остальных полей не значимо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ваттметр СМ3010 начинает формировать 13-ти байтовый ответ серверу сразу после завершения приема последнего стоп-байта в кадре запроса. Формат кадра ответа прибора на запрос сервера приводится в таблице А3.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Таблиц</w:t>
      </w:r>
      <w:r>
        <w:rPr/>
        <w:t xml:space="preserve">а А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6"/>
        <w:gridCol w:w="6283"/>
      </w:tblGrid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тарт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байт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res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прибор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a</w:t>
            </w:r>
            <w:r>
              <w:rPr>
                <w:sz w:val="24"/>
              </w:rPr>
              <w:t>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ata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 3 ... 11 по модулю 256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лово состояния привязано к текущему результату измерения, возвращается серверу в полях Flags.Low и Flags.High. </w:t>
      </w:r>
    </w:p>
    <w:p>
      <w:pPr>
        <w:pStyle w:val="TextBody"/>
        <w:rPr>
          <w:sz w:val="24"/>
        </w:rPr>
      </w:pPr>
      <w:r>
        <w:rPr>
          <w:sz w:val="24"/>
        </w:rPr>
        <w:t>Назначение битов слова состояния приведено ниже: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F</w:t>
      </w:r>
      <w:r>
        <w:rPr>
          <w:sz w:val="24"/>
        </w:rPr>
        <w:t xml:space="preserve"> – данные не достоверн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E</w:t>
      </w:r>
      <w:r>
        <w:rPr>
          <w:sz w:val="24"/>
        </w:rPr>
        <w:t xml:space="preserve"> – сбой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D</w:t>
      </w:r>
      <w:r>
        <w:rPr>
          <w:sz w:val="24"/>
        </w:rPr>
        <w:t xml:space="preserve"> – сбой программы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C</w:t>
      </w:r>
      <w:r>
        <w:rPr>
          <w:sz w:val="24"/>
        </w:rPr>
        <w:t xml:space="preserve"> –переполнение АЦП_</w:t>
      </w:r>
      <w:r>
        <w:rPr>
          <w:sz w:val="24"/>
          <w:lang w:val="en-US"/>
        </w:rPr>
        <w:t>U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 xml:space="preserve">- бит </w:t>
      </w:r>
      <w:r>
        <w:rPr>
          <w:sz w:val="24"/>
          <w:lang w:val="en-US"/>
        </w:rPr>
        <w:t>B</w:t>
      </w:r>
      <w:r>
        <w:rPr>
          <w:sz w:val="24"/>
        </w:rPr>
        <w:t xml:space="preserve"> –переполнение АЦП_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биты </w:t>
      </w:r>
      <w:r>
        <w:rPr>
          <w:sz w:val="24"/>
          <w:lang w:val="en-US"/>
        </w:rPr>
        <w:t>A</w:t>
      </w:r>
      <w:r>
        <w:rPr>
          <w:sz w:val="24"/>
        </w:rPr>
        <w:t xml:space="preserve">..7 – установленный предел измерения канала </w:t>
      </w:r>
      <w:r>
        <w:rPr>
          <w:sz w:val="24"/>
          <w:lang w:val="en-US"/>
        </w:rPr>
        <w:t>U</w:t>
      </w:r>
      <w:r>
        <w:rPr>
          <w:sz w:val="24"/>
        </w:rPr>
        <w:t xml:space="preserve"> [0..10];</w:t>
      </w:r>
    </w:p>
    <w:p>
      <w:pPr>
        <w:pStyle w:val="TextBody"/>
        <w:rPr/>
      </w:pPr>
      <w:r>
        <w:rPr>
          <w:sz w:val="24"/>
        </w:rPr>
        <w:t>- биты 6..5 – тип прибора = 01</w:t>
      </w:r>
      <w:r>
        <w:rPr>
          <w:sz w:val="24"/>
          <w:lang w:val="en-US"/>
        </w:rPr>
        <w:t>b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- бит 4 – постоянное (0), переменное (1);</w:t>
      </w:r>
    </w:p>
    <w:p>
      <w:pPr>
        <w:pStyle w:val="TextBody"/>
        <w:ind w:left="720" w:hanging="0"/>
        <w:rPr/>
      </w:pPr>
      <w:r>
        <w:rPr>
          <w:sz w:val="24"/>
        </w:rPr>
        <w:t xml:space="preserve">- биты 3..0 – установленный предел измерения канала </w:t>
      </w:r>
      <w:r>
        <w:rPr>
          <w:sz w:val="24"/>
          <w:lang w:val="en-US"/>
        </w:rPr>
        <w:t>I</w:t>
      </w:r>
      <w:r>
        <w:rPr>
          <w:sz w:val="24"/>
        </w:rPr>
        <w:t xml:space="preserve"> [0..11]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Data</w:t>
      </w:r>
      <w:r>
        <w:rPr>
          <w:sz w:val="24"/>
        </w:rPr>
        <w:t xml:space="preserve">0…3  в формате </w:t>
      </w:r>
      <w:r>
        <w:rPr>
          <w:sz w:val="24"/>
          <w:lang w:val="en-US"/>
        </w:rPr>
        <w:t>float</w:t>
      </w:r>
      <w:r>
        <w:rPr>
          <w:sz w:val="24"/>
        </w:rPr>
        <w:t>, выражен в основных единицах измерения (ампер, вольт, ватт или герц).</w:t>
      </w:r>
    </w:p>
    <w:p>
      <w:pPr>
        <w:pStyle w:val="TextBody"/>
        <w:rPr>
          <w:sz w:val="24"/>
        </w:rPr>
      </w:pPr>
      <w:r>
        <w:rPr>
          <w:sz w:val="24"/>
        </w:rPr>
        <w:t>После ответа на запрос сервера прибор вновь настраивается на приём нового кадра после передачи последнего стоп-байта своего ответ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прибо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прибора. Поле </w:t>
      </w:r>
      <w:r>
        <w:rPr>
          <w:sz w:val="24"/>
          <w:lang w:val="en-US"/>
        </w:rPr>
        <w:t>Data</w:t>
      </w:r>
      <w:r>
        <w:rPr>
          <w:sz w:val="24"/>
        </w:rPr>
        <w:t>0 – новый адрес. Содержимое остальных полей игнорируется. Применение данной функции заставляет реагировать прибор только на новый адрес, сохраняющийся и при отключении питани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«Установка предела»  поле </w:t>
      </w:r>
      <w:r>
        <w:rPr>
          <w:sz w:val="24"/>
          <w:lang w:val="en-US"/>
        </w:rPr>
        <w:t>Data</w:t>
      </w:r>
      <w:r>
        <w:rPr>
          <w:sz w:val="24"/>
        </w:rPr>
        <w:t xml:space="preserve">0  передается код предела </w:t>
      </w:r>
      <w:r>
        <w:rPr>
          <w:sz w:val="24"/>
          <w:lang w:val="en-US"/>
        </w:rPr>
        <w:t>I</w:t>
      </w:r>
      <w:r>
        <w:rPr>
          <w:sz w:val="24"/>
        </w:rPr>
        <w:t xml:space="preserve"> (значение от 0 до 11, 0 – младший предел), а в </w:t>
      </w:r>
      <w:r>
        <w:rPr>
          <w:sz w:val="24"/>
          <w:lang w:val="en-US"/>
        </w:rPr>
        <w:t>Data</w:t>
      </w:r>
      <w:r>
        <w:rPr>
          <w:sz w:val="24"/>
        </w:rPr>
        <w:t xml:space="preserve">1 код предела </w:t>
      </w:r>
      <w:r>
        <w:rPr>
          <w:sz w:val="24"/>
          <w:lang w:val="en-US"/>
        </w:rPr>
        <w:t>U</w:t>
      </w:r>
      <w:r>
        <w:rPr>
          <w:sz w:val="24"/>
        </w:rPr>
        <w:t xml:space="preserve"> (значение от 0 до 10, 0 – младший предел). Содержимое остальных полей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Режим « </w:t>
      </w:r>
      <w:r>
        <w:rPr>
          <w:sz w:val="24"/>
          <w:lang w:val="en-US"/>
        </w:rPr>
        <w:t>AC</w:t>
      </w:r>
      <w:r>
        <w:rPr>
          <w:sz w:val="24"/>
        </w:rPr>
        <w:t xml:space="preserve"> / </w:t>
      </w:r>
      <w:r>
        <w:rPr>
          <w:sz w:val="24"/>
          <w:lang w:val="en-US"/>
        </w:rPr>
        <w:t>DC</w:t>
      </w:r>
      <w:r>
        <w:rPr>
          <w:sz w:val="24"/>
        </w:rPr>
        <w:t xml:space="preserve">» ” поле </w:t>
      </w:r>
      <w:r>
        <w:rPr>
          <w:sz w:val="24"/>
          <w:lang w:val="en-US"/>
        </w:rPr>
        <w:t>Data</w:t>
      </w:r>
      <w:r>
        <w:rPr>
          <w:sz w:val="24"/>
        </w:rPr>
        <w:t xml:space="preserve">0 – передается код режима (00 </w:t>
      </w:r>
      <w:r>
        <w:rPr>
          <w:sz w:val="24"/>
          <w:lang w:val="en-US"/>
        </w:rPr>
        <w:t>h</w:t>
      </w:r>
      <w:r>
        <w:rPr>
          <w:sz w:val="24"/>
        </w:rPr>
        <w:t xml:space="preserve"> – постоянное, </w:t>
      </w:r>
      <w:r>
        <w:rPr>
          <w:sz w:val="24"/>
          <w:lang w:val="en-US"/>
        </w:rPr>
        <w:t>FF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</w:rPr>
        <w:t xml:space="preserve"> - переменное). Содержимое остальных полей игнорируется. Кадр ответа прибора для данной функции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калибровки значение установленного напряжения (тока) передаются в кадре сервера в полях </w:t>
      </w:r>
      <w:r>
        <w:rPr>
          <w:sz w:val="24"/>
          <w:lang w:val="en-US"/>
        </w:rPr>
        <w:t>Data</w:t>
      </w:r>
      <w:r>
        <w:rPr>
          <w:sz w:val="24"/>
        </w:rPr>
        <w:t xml:space="preserve">0…3, в формате </w:t>
      </w:r>
      <w:r>
        <w:rPr>
          <w:sz w:val="24"/>
          <w:lang w:val="en-US"/>
        </w:rPr>
        <w:t>float</w:t>
      </w:r>
      <w:r>
        <w:rPr>
          <w:sz w:val="24"/>
        </w:rPr>
        <w:t>, после установления показаний прибора на данных отметках. Кадр ответа  не предусмотрен.</w:t>
      </w:r>
    </w:p>
    <w:p>
      <w:pPr>
        <w:pStyle w:val="TextBody"/>
        <w:rPr/>
      </w:pPr>
      <w:r>
        <w:rPr>
          <w:sz w:val="24"/>
        </w:rPr>
        <w:t xml:space="preserve">Для функции “Чтение кодов выборок АЦП” в поле </w:t>
      </w:r>
      <w:r>
        <w:rPr>
          <w:sz w:val="24"/>
          <w:lang w:val="en-US"/>
        </w:rPr>
        <w:t>Data</w:t>
      </w:r>
      <w:r>
        <w:rPr>
          <w:sz w:val="24"/>
        </w:rPr>
        <w:t>0 передаются значения:</w:t>
      </w:r>
    </w:p>
    <w:p>
      <w:pPr>
        <w:pStyle w:val="TextBody"/>
        <w:rPr>
          <w:sz w:val="24"/>
        </w:rPr>
      </w:pPr>
      <w:r>
        <w:rPr>
          <w:sz w:val="24"/>
        </w:rPr>
        <w:t>0 – для напряжения;</w:t>
      </w:r>
    </w:p>
    <w:p>
      <w:pPr>
        <w:pStyle w:val="TextBody"/>
        <w:rPr>
          <w:sz w:val="24"/>
        </w:rPr>
      </w:pPr>
      <w:r>
        <w:rPr>
          <w:sz w:val="24"/>
        </w:rPr>
        <w:t>1 – для тока.</w:t>
      </w:r>
    </w:p>
    <w:p>
      <w:pPr>
        <w:pStyle w:val="TextBody"/>
        <w:rPr/>
      </w:pPr>
      <w:r>
        <w:rPr>
          <w:sz w:val="24"/>
        </w:rPr>
        <w:t xml:space="preserve">Содержимое остальных полей игнорируется. Данная функция запрашивает кадр ответа ваттметра СМ3010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Data</w:t>
      </w:r>
      <w:r>
        <w:rPr>
          <w:sz w:val="24"/>
        </w:rPr>
        <w:t>0…1 (два байта) в виде без знакового 16-ти разрядного кода выборки внутреннего АЦП прибора. Остальные поля не определены. Выборки АЦП полученные с помощью этой функции, за счёт малой скорости интерфейсного обмена и особенностей реализации измерительного алгоритма прибора, носят характер близкий к случайному закону.</w:t>
      </w:r>
    </w:p>
    <w:p>
      <w:pPr>
        <w:pStyle w:val="TextBody"/>
        <w:rPr/>
      </w:pPr>
      <w:r>
        <w:rPr>
          <w:sz w:val="24"/>
        </w:rPr>
        <w:t xml:space="preserve">Функции “Адресация прибора’ и “Калибровка прибора” заставляют прибор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кадра сервера с кодом такой функции прибор продолжает осуществлять циклы измерений и самодиагностики, но не реагирует на новые запросы сервера в течение времени примерно  100 мс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Команда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Калибровка прибора”,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зрешена только, если установлен адрес устройства  “0“</w:t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Инструкция по эксплуатации программы «</w:t>
      </w:r>
      <w:r>
        <w:rPr>
          <w:b/>
          <w:sz w:val="24"/>
          <w:lang w:val="en-US"/>
        </w:rPr>
        <w:t>SER</w:t>
      </w:r>
      <w:r>
        <w:rPr>
          <w:b/>
          <w:sz w:val="24"/>
        </w:rPr>
        <w:t>3010.</w:t>
      </w:r>
      <w:r>
        <w:rPr>
          <w:b/>
          <w:sz w:val="24"/>
          <w:lang w:val="en-US"/>
        </w:rPr>
        <w:t>EXE</w:t>
      </w:r>
      <w:r>
        <w:rPr>
          <w:b/>
          <w:sz w:val="24"/>
        </w:rPr>
        <w:t>»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назначена для настройки калибровки и установки параметров интерфейса амперметров </w:t>
      </w:r>
      <w:r>
        <w:rPr>
          <w:rFonts w:cs="Arial" w:ascii="Arial" w:hAnsi="Arial"/>
          <w:sz w:val="24"/>
          <w:szCs w:val="24"/>
          <w:lang w:val="en-US"/>
        </w:rPr>
        <w:t>CA</w:t>
      </w:r>
      <w:r>
        <w:rPr>
          <w:rFonts w:cs="Arial" w:ascii="Arial" w:hAnsi="Arial"/>
          <w:sz w:val="24"/>
          <w:szCs w:val="24"/>
        </w:rPr>
        <w:t xml:space="preserve">3010, вольтметров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В3010, ваттметров СР3010 и ваттметров СМ3010. Программа предназначена для работы под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95/98/</w:t>
      </w:r>
      <w:r>
        <w:rPr>
          <w:rFonts w:cs="Arial" w:ascii="Arial" w:hAnsi="Arial"/>
          <w:sz w:val="24"/>
          <w:szCs w:val="24"/>
          <w:lang w:val="en-US"/>
        </w:rPr>
        <w:t>NT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XP</w:t>
      </w:r>
      <w:r>
        <w:rPr>
          <w:rFonts w:cs="Arial" w:ascii="Arial" w:hAnsi="Arial"/>
          <w:sz w:val="24"/>
          <w:szCs w:val="24"/>
        </w:rPr>
        <w:t xml:space="preserve">/2000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подключаются к компьютеру напрямую к СОМ-порту или через конверте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7561 (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. Приборы серии 3010 с интерфейсом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подключаются к компьютеру через конвертер </w:t>
      </w:r>
      <w:r>
        <w:rPr>
          <w:rFonts w:cs="Arial" w:ascii="Arial" w:hAnsi="Arial"/>
          <w:sz w:val="24"/>
          <w:szCs w:val="24"/>
          <w:lang w:val="en-US"/>
        </w:rPr>
        <w:t>I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</w:t>
      </w:r>
      <w:r>
        <w:rPr>
          <w:rFonts w:cs="Arial" w:ascii="Arial" w:hAnsi="Arial"/>
          <w:sz w:val="24"/>
          <w:szCs w:val="24"/>
        </w:rPr>
        <w:t xml:space="preserve"> (например: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20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л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7561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232/485) с автоматическим переключением прием – передача. Ваттметры СМ3010 с интерфейсом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подключаются непосредственно к интерфейсу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компьютер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работы с программой и программа «</w:t>
      </w:r>
      <w:r>
        <w:rPr>
          <w:rFonts w:cs="Arial" w:ascii="Arial" w:hAnsi="Arial"/>
          <w:sz w:val="24"/>
          <w:szCs w:val="24"/>
          <w:lang w:val="en-US"/>
        </w:rPr>
        <w:t>SER</w:t>
      </w:r>
      <w:r>
        <w:rPr>
          <w:rFonts w:cs="Arial" w:ascii="Arial" w:hAnsi="Arial"/>
          <w:sz w:val="24"/>
          <w:szCs w:val="24"/>
        </w:rPr>
        <w:t>3010.</w:t>
      </w:r>
      <w:r>
        <w:rPr>
          <w:rFonts w:cs="Arial" w:ascii="Arial" w:hAnsi="Arial"/>
          <w:sz w:val="24"/>
          <w:szCs w:val="24"/>
          <w:lang w:val="en-US"/>
        </w:rPr>
        <w:t>EXE</w:t>
      </w:r>
      <w:r>
        <w:rPr>
          <w:rFonts w:cs="Arial" w:ascii="Arial" w:hAnsi="Arial"/>
          <w:sz w:val="24"/>
          <w:szCs w:val="24"/>
        </w:rPr>
        <w:t>» приведены на  диске, поставляемом с прибором.</w:t>
      </w:r>
    </w:p>
    <w:p>
      <w:pPr>
        <w:pStyle w:val="TextBody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851" w:gutter="0" w:header="720" w:top="1418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sz w:val="28"/>
      </w:rPr>
      <w:t xml:space="preserve">                                                                                </w:t>
    </w:r>
    <w:r>
      <w:rPr>
        <w:rFonts w:cs="Arial" w:ascii="Arial" w:hAnsi="Arial"/>
        <w:sz w:val="24"/>
      </w:rPr>
      <w:t>3ИУСН.395.007 РЭ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ascii="Arial" w:hAnsi="Arial" w:cs="Times New Roman"/>
      <w:sz w:val="28"/>
      <w:lang w:val="ru-RU" w:bidi="ar-SA"/>
    </w:rPr>
  </w:style>
  <w:style w:type="character" w:styleId="1">
    <w:name w:val="Обычный1 Знак"/>
    <w:qFormat/>
    <w:rPr>
      <w:rFonts w:cs="Times New Roman"/>
      <w:lang w:val="en-US" w:bidi="ar-SA"/>
    </w:rPr>
  </w:style>
  <w:style w:type="character" w:styleId="Style7">
    <w:name w:val="ТУ Знак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301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8" w:hanging="0"/>
      <w:jc w:val="both"/>
    </w:pPr>
    <w:rPr>
      <w:rFonts w:ascii="Arial" w:hAnsi="Arial" w:cs="Arial"/>
      <w:sz w:val="28"/>
    </w:rPr>
  </w:style>
  <w:style w:type="paragraph" w:styleId="Style9">
    <w:name w:val="ТУ"/>
    <w:basedOn w:val="11"/>
    <w:qFormat/>
    <w:pPr>
      <w:widowControl/>
      <w:spacing w:lineRule="auto" w:line="360"/>
      <w:ind w:firstLine="64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Имя рисунка"/>
    <w:basedOn w:val="Normal"/>
    <w:qFormat/>
    <w:pPr>
      <w:spacing w:before="0" w:after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6:00Z</dcterms:created>
  <dc:creator>НИО4</dc:creator>
  <dc:description/>
  <cp:keywords/>
  <dc:language>en-US</dc:language>
  <cp:lastModifiedBy>Усатова Виктория Витальевна</cp:lastModifiedBy>
  <cp:lastPrinted>2014-11-26T09:52:00Z</cp:lastPrinted>
  <dcterms:modified xsi:type="dcterms:W3CDTF">2024-01-11T03:36:00Z</dcterms:modified>
  <cp:revision>2</cp:revision>
  <dc:subject/>
  <dc:title>РОССИЯ</dc:title>
</cp:coreProperties>
</file>