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8 Поверка амперметров и вольтметров серии 301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8.1 Настоящий раздел устанавливает методы и средства первичной и периодических поверок амперметров и вольтметров серии 3010. Поверку амперметров и вольтметров серии 3010 осуществляют аккредитованные в области обеспечения единства измерений Юридические лица или индивидуальные предприниматели.</w:t>
      </w:r>
    </w:p>
    <w:p>
      <w:pPr>
        <w:pStyle w:val="TextBody"/>
        <w:rPr>
          <w:sz w:val="24"/>
        </w:rPr>
      </w:pPr>
      <w:r>
        <w:rPr>
          <w:sz w:val="24"/>
        </w:rPr>
        <w:t>Интервал  между поверками – 2 года.</w:t>
      </w:r>
    </w:p>
    <w:p>
      <w:pPr>
        <w:pStyle w:val="TextBody"/>
        <w:rPr>
          <w:sz w:val="24"/>
        </w:rPr>
      </w:pPr>
      <w:r>
        <w:rPr>
          <w:sz w:val="24"/>
        </w:rPr>
        <w:t>8.2 Операции и средства поверки.</w:t>
      </w:r>
    </w:p>
    <w:p>
      <w:pPr>
        <w:pStyle w:val="TextBody"/>
        <w:rPr/>
      </w:pPr>
      <w:r>
        <w:rPr>
          <w:sz w:val="24"/>
        </w:rPr>
        <w:t>8.2.1 При проведении поверки должны выполняться операции и применяться средства поверки, указанные в таблице 4.</w:t>
      </w:r>
    </w:p>
    <w:p>
      <w:pPr>
        <w:pStyle w:val="TextBody"/>
        <w:rPr>
          <w:sz w:val="24"/>
        </w:rPr>
      </w:pPr>
      <w:r>
        <w:rPr>
          <w:sz w:val="24"/>
        </w:rPr>
        <w:t>Допускается использовать другие средства поверки с характеристиками, удовлетворяющими требованиям, указанным в таблице 4.</w:t>
      </w:r>
    </w:p>
    <w:p>
      <w:pPr>
        <w:pStyle w:val="TextBody"/>
        <w:ind w:hanging="0"/>
        <w:rPr/>
      </w:pPr>
      <w:r>
        <w:rPr/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7"/>
        <w:gridCol w:w="3539"/>
        <w:gridCol w:w="1134"/>
        <w:gridCol w:w="1134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именование образцового средства измерения или вспомогательного средства поверки; метрологические и основные техническ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характер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вед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операций пр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ичной п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ической поверк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1. Внешний осмо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2. Опробование и определение основной приведенной  погрешности измерений:</w:t>
            </w:r>
          </w:p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мперметров серии 3010</w:t>
            </w:r>
          </w:p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ольтметров серии 3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</w:rPr>
              <w:t xml:space="preserve">1. Установка поверочная полуавтоматическая универсальная УППУ-1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Диапазон измерения токов 0,1 мА – 10 </w:t>
            </w: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</w:rPr>
              <w:t>Диапазон измерения напряжений 1 мВ – 750 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апазон часто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– 2500 Гц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Предел допускаемой основной погрешности  –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3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</w:tbl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 xml:space="preserve">Требования безопасности </w:t>
      </w:r>
    </w:p>
    <w:p>
      <w:pPr>
        <w:pStyle w:val="TextBody"/>
        <w:rPr/>
      </w:pPr>
      <w:r>
        <w:rPr>
          <w:sz w:val="24"/>
        </w:rPr>
        <w:t>8.3.1 При проведении поверки должны соблюдаться требования безопасности, указанные в 3.1, 3.2.</w:t>
      </w:r>
    </w:p>
    <w:p>
      <w:pPr>
        <w:pStyle w:val="TextBody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8.4 Условия поверки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8.4.1 При проведении поверки должны соблюдаться следующие условия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- температура окружающего воздуха, 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>С                           от 18 до 22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носительная влажность, %                                            от 30 до 80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>- атмосферное давление, кПа (мм рт.ст.)  от 60 (4</w:t>
      </w:r>
      <w:r>
        <w:rPr>
          <w:rFonts w:cs="Arial" w:ascii="Arial" w:hAnsi="Arial"/>
          <w:sz w:val="24"/>
          <w:lang w:val="en-US"/>
        </w:rPr>
        <w:t>6</w:t>
      </w:r>
      <w:r>
        <w:rPr>
          <w:rFonts w:cs="Arial" w:ascii="Arial" w:hAnsi="Arial"/>
          <w:sz w:val="24"/>
        </w:rPr>
        <w:t>0) до 106,7 (800)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 Подготовка к повер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8.5.1 Подготовка к работе амперметров и вольтметров серии 3010, необходимых для поверки приборов и оборудования производится в соответствии с их эксплуатационной документацие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 Проведение поверк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Arial" w:ascii="Arial" w:hAnsi="Arial"/>
          <w:sz w:val="24"/>
        </w:rPr>
        <w:t>8.6.1 Внешний осмотр</w:t>
      </w:r>
    </w:p>
    <w:p>
      <w:pPr>
        <w:pStyle w:val="Normal"/>
        <w:spacing w:lineRule="auto" w:line="360"/>
        <w:ind w:left="7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1.1 При внешнем осмотре должны быть установлены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сутствие механических повреждений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справность разъемов и зажимов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еткость маркировки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2 Опробование</w:t>
      </w:r>
    </w:p>
    <w:p>
      <w:pPr>
        <w:pStyle w:val="TextBody"/>
        <w:ind w:firstLine="709"/>
        <w:rPr/>
      </w:pPr>
      <w:r>
        <w:rPr>
          <w:sz w:val="24"/>
        </w:rPr>
        <w:t xml:space="preserve">8.6.2.1 Соединить приборы по схеме рисунка 4 для амперметров серии 3010 или по схеме рисунка 5 для вольтметров серии 3010. </w:t>
      </w:r>
    </w:p>
    <w:p>
      <w:pPr>
        <w:pStyle w:val="TextBody"/>
        <w:rPr>
          <w:sz w:val="24"/>
        </w:rPr>
      </w:pPr>
      <w:r>
        <w:rPr>
          <w:sz w:val="24"/>
        </w:rPr>
        <w:t>8.6.2.2 Включить адаптер питания амперметра или вольтметра серии 3010 в сеть.</w:t>
      </w:r>
    </w:p>
    <w:p>
      <w:pPr>
        <w:pStyle w:val="TextBody"/>
        <w:rPr/>
      </w:pPr>
      <w:r>
        <w:rPr>
          <w:sz w:val="24"/>
        </w:rPr>
        <w:t xml:space="preserve">8.6.2.3 По истечении 20 мин после включения питания амперметра или вольтметра серии 3010, установить режим измерения переменного тока или напряжения и наименьший предел измерения. </w:t>
      </w:r>
    </w:p>
    <w:p>
      <w:pPr>
        <w:pStyle w:val="TextBody"/>
        <w:rPr/>
      </w:pPr>
      <w:r>
        <w:rPr>
          <w:sz w:val="24"/>
        </w:rPr>
        <w:t xml:space="preserve">8.6.2.4 Регулируя ток на выходе установки Р1, установить по показаниям  амперметра или вольтметра серии 3010 значение тока или напряжения равное половине значения предела измерения. </w:t>
      </w:r>
    </w:p>
    <w:p>
      <w:pPr>
        <w:pStyle w:val="TextBody"/>
        <w:rPr/>
      </w:pPr>
      <w:r>
        <w:rPr>
          <w:sz w:val="24"/>
        </w:rPr>
        <w:t>8.6.2.5 Последовательно переключая пределы измерения от наименьшего к большему, контролировать показания амперметра или вольтметра серии 3010. Показания должны отличаться не более, чем на величину погрешности.</w:t>
      </w:r>
    </w:p>
    <w:p>
      <w:pPr>
        <w:pStyle w:val="TextBody"/>
        <w:rPr/>
      </w:pPr>
      <w:r>
        <w:rPr>
          <w:sz w:val="24"/>
        </w:rPr>
        <w:t>8.6.2.6 Установить режим измерения постоянного тока или напряжения и наименьший предел измерения. Выполнить операции по 8.6.2.4, 8.6.2.5.</w:t>
      </w:r>
    </w:p>
    <w:p>
      <w:pPr>
        <w:pStyle w:val="TextBody"/>
        <w:rPr/>
      </w:pPr>
      <w:r>
        <w:rPr>
          <w:sz w:val="24"/>
        </w:rPr>
        <w:t>8.6.3 Определение основной приведенной погрешности измерений амперметров серии 3010 производить в следующей последовательност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8.6.3.1 Соединить приборы  по схеме рисунка 4. </w:t>
      </w:r>
    </w:p>
    <w:p>
      <w:pPr>
        <w:pStyle w:val="TextBody"/>
        <w:ind w:firstLine="709"/>
        <w:rPr/>
      </w:pPr>
      <w:r>
        <w:rPr>
          <w:sz w:val="24"/>
        </w:rPr>
        <w:t xml:space="preserve">8.6.3.2 Включить адаптер питания амперметра серии 3010 в сеть. Установить режим измерения постоянного тока. </w:t>
      </w:r>
    </w:p>
    <w:p>
      <w:pPr>
        <w:pStyle w:val="TextBody"/>
        <w:rPr>
          <w:sz w:val="24"/>
        </w:rPr>
      </w:pPr>
      <w:r>
        <w:rPr>
          <w:sz w:val="24"/>
        </w:rPr>
        <w:t>8.6.3.3 По истечении 20 мин после включения питания амперметра серии 3010, установить предел измерения амперметра серии 3010 в соответствии со строкой 1 таблицы 5. Регулируя ток на выходе установки Р1 установить по показаниям  амперметра серии 3010 значение тока для проверяемой модификации амперметра серии 3010 в соответствии со строкой 1 таблицы 5. Зафиксировать значение погрешности по показаниям установки Р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105410</wp:posOffset>
                </wp:positionV>
                <wp:extent cx="4711065" cy="1463040"/>
                <wp:effectExtent l="508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463040"/>
                          <a:chOff x="0" y="0"/>
                          <a:chExt cx="4710960" cy="1463040"/>
                        </a:xfrm>
                      </wpg:grpSpPr>
                      <wps:wsp>
                        <wps:cNvSpPr txBox="1"/>
                        <wps:spPr>
                          <a:xfrm>
                            <a:off x="3969360" y="789480"/>
                            <a:ext cx="741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2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4216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3480"/>
                              <a:ext cx="805320" cy="11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920" y="303480"/>
                              <a:ext cx="1208520" cy="11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960" y="407520"/>
                              <a:ext cx="687600" cy="100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0"/>
                              <a:ext cx="4032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20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840" y="0"/>
                              <a:ext cx="4154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20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240" y="0"/>
                              <a:ext cx="4694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20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407160"/>
                              <a:ext cx="3160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1059120"/>
                              <a:ext cx="230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3680" y="419760"/>
                              <a:ext cx="3708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1104120"/>
                              <a:ext cx="407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”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0" y="768960"/>
                              <a:ext cx="7599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“9-18V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7280" y="69264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7280" y="114696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7360" y="513000"/>
                              <a:ext cx="79632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492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7360" y="1181880"/>
                              <a:ext cx="79632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492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4720" y="864720"/>
                              <a:ext cx="723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90036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8.3pt;width:370.95pt;height:115.2pt" coordorigin="1030,166" coordsize="7419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1;top:1409;width:116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2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030;top:166;width:6522;height:2304">
                  <v:shape id="shape_0" fillcolor="white" stroked="t" o:allowincell="f" style="position:absolute;left:1030;top:644;width:1267;height:18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112;top:644;width:1902;height:18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940;top:808;width:1082;height:15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1391;top:166;width:63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20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48;top:166;width:65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20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94;top:166;width:73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20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81;top:807;width:49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01;top:1834;width:36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19;top:827;width:58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18;top:1905;width:64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o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»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”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74;top:1377;width:119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“9-18V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010,1257" to="7552,125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7010,1972" to="7552,197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2065;top:974;width:1254;height:110">
                    <v:oval id="shape_0" fillcolor="white" stroked="t" o:allowincell="f" style="position:absolute;left:2065;top:974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205;top:974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179,1029" to="3204,10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065;top:2027;width:1254;height:110">
                    <v:oval id="shape_0" fillcolor="white" stroked="t" o:allowincell="f" style="position:absolute;left:2065;top:2027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205;top:2027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179,2082" to="3204,208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4801;top:1528;width:113;height:10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915,1584" to="5940,15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1 – установка УППУ-1М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2 – амперметр серии 3010;</w:t>
      </w:r>
    </w:p>
    <w:p>
      <w:pPr>
        <w:pStyle w:val="TextBody"/>
        <w:ind w:left="709" w:firstLine="720"/>
        <w:rPr/>
      </w:pPr>
      <w:r>
        <w:rPr>
          <w:sz w:val="24"/>
        </w:rPr>
        <w:t>Р3 – адаптер сетевого питания.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унок 4 - Схема для определения погрешности амперметров серии 3010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/>
    </w:p>
    <w:p>
      <w:pPr>
        <w:pStyle w:val="TextBody"/>
        <w:ind w:hanging="0"/>
        <w:rPr/>
      </w:pPr>
      <w:r>
        <w:rPr>
          <w:sz w:val="24"/>
        </w:rPr>
        <w:t>Таб</w:t>
      </w:r>
      <w:r>
        <w:rPr/>
        <w:t>лица 5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62"/>
        <w:gridCol w:w="1482"/>
        <w:gridCol w:w="1481"/>
        <w:gridCol w:w="1482"/>
        <w:gridCol w:w="148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одификация амперметра серии 30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А3010/1-ХХХ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А3010/2-ХХХ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А3010/3-ХХХ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«ПРЕДЕЛ, 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а, </w:t>
            </w: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9741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ончание таблицы 5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одификация амперметра серии 30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А3010/1-ХХХ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2-ХХХ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3-ХХХ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а, </w:t>
            </w: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8.6.3.4 Выполнить операции по 8.6.3.3 для значений токов, указанных в строках 2 – 20 таблицы 5.</w:t>
      </w:r>
    </w:p>
    <w:p>
      <w:pPr>
        <w:pStyle w:val="TextBody"/>
        <w:rPr/>
      </w:pPr>
      <w:r>
        <w:rPr>
          <w:sz w:val="24"/>
        </w:rPr>
        <w:t xml:space="preserve">8.6.3.5 Значения основной приведенной погрешности измерений, амперметров серии 3010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1 %.</w:t>
      </w:r>
    </w:p>
    <w:p>
      <w:pPr>
        <w:pStyle w:val="TextBody"/>
        <w:rPr/>
      </w:pPr>
      <w:r>
        <w:rPr>
          <w:sz w:val="24"/>
        </w:rPr>
        <w:t>8.6.4 Определение основной приведенной погрешности измерений вольтметров серии 3010 производить в следующей последовательност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4.1 Соединить приборы по схеме рисунка 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8.6.4.2 Включить адаптер питания вольтметра серии 3010 в сеть. Установить режим измерения постоянного напряжения. </w:t>
      </w:r>
    </w:p>
    <w:p>
      <w:pPr>
        <w:pStyle w:val="TextBody"/>
        <w:rPr>
          <w:sz w:val="24"/>
        </w:rPr>
      </w:pPr>
      <w:r>
        <w:rPr>
          <w:sz w:val="24"/>
        </w:rPr>
        <w:t>8.6.4.3 По истечении 20 мин после включения питания вольтметра серии 3010, установить предел измерения вольтметра серии 3010 в соответствии со строкой 1 таблицы 6. Регулируя напряжение на выходе установки Р1 установить по показаниям вольтметра серии 3010 значение напряжения для проверяемой модификации вольтметра серии 3010 в соответствии со строкой 1 таблицы 6. Зафиксировать значение погрешности по показаниям установки Р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139700</wp:posOffset>
                </wp:positionV>
                <wp:extent cx="4711065" cy="1478280"/>
                <wp:effectExtent l="5080" t="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478160"/>
                          <a:chOff x="0" y="0"/>
                          <a:chExt cx="4710960" cy="1478160"/>
                        </a:xfrm>
                      </wpg:grpSpPr>
                      <wps:wsp>
                        <wps:cNvSpPr txBox="1"/>
                        <wps:spPr>
                          <a:xfrm>
                            <a:off x="0" y="306000"/>
                            <a:ext cx="80532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920" y="306000"/>
                            <a:ext cx="120852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7960" y="410760"/>
                            <a:ext cx="68760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403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0"/>
                            <a:ext cx="415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0"/>
                            <a:ext cx="381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411480"/>
                            <a:ext cx="316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069920"/>
                            <a:ext cx="230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417960"/>
                            <a:ext cx="456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116360"/>
                            <a:ext cx="407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775800"/>
                            <a:ext cx="759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9-18V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796320"/>
                            <a:ext cx="741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2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7280" y="69984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1581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360" y="518040"/>
                            <a:ext cx="7963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564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193760"/>
                            <a:ext cx="7963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564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4720" y="87372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0936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1pt;width:370.95pt;height:116.4pt" coordorigin="1462,220" coordsize="7419,2328">
                <v:shape id="shape_0" fillcolor="white" stroked="t" o:allowincell="f" style="position:absolute;left:1462;top:702;width:1267;height:1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544;top:702;width:1902;height:1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72;top:867;width:1082;height:16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1823;top:220;width:6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0;top:220;width:65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26;top:220;width:60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3;top:868;width:49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3;top:1905;width:36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0;top:878;width:71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0"/>
                            <w:smallCaps w:val="false"/>
                            <w:cap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0;top:1978;width:64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06;top:1442;width:119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9-18V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13;top:1474;width:116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2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442,1322" to="7984,13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7442,2044" to="7984,20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497;top:1036;width:1254;height:112">
                  <v:oval id="shape_0" fillcolor="white" stroked="t" o:allowincell="f" style="position:absolute;left:2497;top:1036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637;top:1036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611,1092" to="3636,109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497;top:2100;width:1254;height:112">
                  <v:oval id="shape_0" fillcolor="white" stroked="t" o:allowincell="f" style="position:absolute;left:2497;top:2100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637;top:2100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611,2156" to="3636,21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5233;top:1596;width:113;height:11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5347,1652" to="6372,16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1 – установка УППУ-1М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2 – вольтметр серии 3010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3 – адаптер сетевого питания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Рисунок 5 - Схема для определения погрешностей вольтметров серии 3010 </w:t>
      </w:r>
    </w:p>
    <w:p>
      <w:pPr>
        <w:pStyle w:val="TextBody"/>
        <w:ind w:hanging="0"/>
        <w:rPr/>
      </w:pPr>
      <w:r>
        <w:rPr/>
        <w:t>Таблица 6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81"/>
        <w:gridCol w:w="2081"/>
        <w:gridCol w:w="2081"/>
        <w:gridCol w:w="208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Модификация вольтметра серии 301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3010/1-ХХХ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3010/2-ХХХ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«ПРЕДЕЛ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пряжения, 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«ПРЕДЕЛ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пряжения, 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TextBody"/>
        <w:ind w:left="720" w:firstLine="7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8.6.4.4  Выполнить операции по 8.6.4.3 для значений напряжений, указанных в строках 2 – 20 таблицы 6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6.4.5 Значения основной приведенной погрешности измерений, вольтметров серии 3010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1 %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5 Если значения основной приведенной погрешности измерений амперметра или вольтметра серии 3010 превышают значения, указанные в 8.6.3.5, 8.6.4.5, следует провести калибровку амперметра или вольтметра серии 3010 и повторить операции по 8.6.3 или 8.6.4.</w:t>
      </w:r>
    </w:p>
    <w:p>
      <w:pPr>
        <w:pStyle w:val="TextBody"/>
        <w:rPr>
          <w:sz w:val="24"/>
        </w:rPr>
      </w:pPr>
      <w:r>
        <w:rPr>
          <w:sz w:val="24"/>
        </w:rPr>
        <w:t>При повторном превышении предела основной приведенной погрешности измерений амперметр или вольтметр серии 3010 считается не пригодным к применению.</w:t>
      </w:r>
    </w:p>
    <w:p>
      <w:pPr>
        <w:pStyle w:val="TextBody"/>
        <w:rPr>
          <w:sz w:val="24"/>
        </w:rPr>
      </w:pPr>
      <w:r>
        <w:rPr>
          <w:sz w:val="24"/>
        </w:rPr>
        <w:t>8.7 Оформление результатов поверки.</w:t>
      </w:r>
    </w:p>
    <w:p>
      <w:pPr>
        <w:pStyle w:val="TextBody"/>
        <w:rPr/>
      </w:pPr>
      <w:r>
        <w:rPr>
          <w:sz w:val="24"/>
        </w:rPr>
        <w:t>8.7.1 Положительные результаты поверки следует оформлять путем нанесения клейма на корпусе амперметра или вольтметра серии 3010 и в его формуляре.</w:t>
      </w:r>
    </w:p>
    <w:p>
      <w:pPr>
        <w:pStyle w:val="TextBody"/>
        <w:rPr/>
      </w:pPr>
      <w:r>
        <w:rPr>
          <w:sz w:val="24"/>
        </w:rPr>
        <w:t>8.7.2 На амперметре или вольтметре серии 3010, не пригодном к применению, гасится оттиск клейма поверителя и делается соответствующая запись в формуляр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</w:t>
    </w:r>
    <w:r>
      <w:rPr>
        <w:rFonts w:eastAsia="Arial" w:cs="Arial" w:ascii="Arial" w:hAnsi="Arial"/>
        <w:sz w:val="28"/>
      </w:rPr>
      <w:t xml:space="preserve">                                                                                              </w:t>
    </w:r>
    <w:r>
      <w:rPr>
        <w:rFonts w:cs="Arial" w:ascii="Arial" w:hAnsi="Arial"/>
        <w:sz w:val="24"/>
      </w:rPr>
      <w:t xml:space="preserve">0.140.002 РЭ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40"/>
      <w:jc w:val="center"/>
      <w:outlineLvl w:val="2"/>
    </w:pPr>
    <w:rPr>
      <w:rFonts w:ascii="Arial" w:hAnsi="Arial" w:cs="Arial"/>
      <w:b/>
      <w:cap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 w:before="220" w:after="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 w:before="220" w:after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 w:before="220" w:after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 w:before="220" w:after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 w:before="220" w:after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exact" w:line="460" w:before="2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spacing w:lineRule="exact" w:line="4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spacing w:lineRule="auto" w:line="360"/>
      <w:ind w:left="849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Список 2"/>
    <w:basedOn w:val="Normal"/>
    <w:qFormat/>
    <w:pPr>
      <w:tabs>
        <w:tab w:val="clear" w:pos="720"/>
        <w:tab w:val="left" w:pos="301" w:leader="none"/>
      </w:tabs>
      <w:spacing w:lineRule="auto" w:line="360"/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248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29:00Z</dcterms:created>
  <dc:creator>сектор медтехники</dc:creator>
  <dc:description/>
  <cp:keywords/>
  <dc:language>en-US</dc:language>
  <cp:lastModifiedBy>Демидова Анна</cp:lastModifiedBy>
  <cp:lastPrinted>2014-05-27T10:11:00Z</cp:lastPrinted>
  <dcterms:modified xsi:type="dcterms:W3CDTF">2024-11-01T04:29:00Z</dcterms:modified>
  <cp:revision>2</cp:revision>
  <dc:subject/>
  <dc:title>РОССИЯ</dc:title>
</cp:coreProperties>
</file>