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7.Сведения о транспортировании и хранении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1.Транспортирование указателя может производится любым видом автотранспорта, при этом должны быть приняты меры, предохраняющие указатели от механических повреждений и попадания влаги. Условия транспортирования – средние по ГОСТ 23216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Хранение указателей по группе условий 2 ГОСТ 15150, при отсутствии воздействия кислот, щелочей, бензина, растворителей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Гарантийные обязательства</w:t>
      </w:r>
    </w:p>
    <w:p>
      <w:pPr>
        <w:pStyle w:val="Normal"/>
        <w:ind w:left="142" w:firstLine="56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соответствие указателя с трубкой фазировки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УВН-80-2М/1 ТФ требованиям ТУ РА 16089462.5506-2008, ГОСТ 20493-2001 при соблюдении потребителем условий эксплуатации, транспортирования и хранения, установленных в паспорте. Гарантийный срок эксплуатации –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24 – х месяцев со дня ввода изделия в эксплуатацию. Гарантийный срок хранения - 12 месяцев со дня отпуска потребител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Сведения о драгоценных металл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казатель УВН-80-2М/1 ТФ драгоценных металлов не содержи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Адрес  изготовителя:  ООО «Энергобезопасность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РА , г.Ереван , А. Акопяна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Тел/Факс: +(37443)11-48-7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Http://www.energo.bezopasnost@yandex.ru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КАЗАТЕЛЬ ВЫСОГО НАПРЯ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ТРУБКОЙ ФАЗИРОВКИ 6 -10 к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Н-80-2М/1 Т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И ИНСТРУК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начение</w:t>
      </w:r>
    </w:p>
    <w:p>
      <w:pPr>
        <w:pStyle w:val="Normal"/>
        <w:ind w:left="142" w:firstLine="56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Указатель высокого напряжения с трубкой фазировки УВН-80-2М/1 ТФ предназначен для проверки совпадения фаз кабельных линий и силовых трансформаторов в электроустановках переменного тока частот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0 и 60 Гц при температуре от -  45°С до + 45°С и относительной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влажности воздуха не выше 98% (при + 25°С).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ические характеристики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Напряжение (порог) срабатывания указателя, В, не выше                     1500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Порог срабатывания указателя с трубкой фазировки УВН-80-2М/1 ТФ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ует: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при схеме согласно включения, В, не ниже                                           12700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при схеме встречного включения, В, не выше                                        1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абаритные размеры указателя                                                    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в собранном рабочем положении, мм                                                 Ø72х745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Габаритные размеры трубки фазировки                                    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В собранном рабочем положении, мм                                                Ø52х735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Масса, указателя с трубкой фазировки, кг, не более                                  0,8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Длина провода для фазировки, мм, не менее                                             1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Комплект поставки</w:t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.Указатель высокого напряжения                                                                     1 шт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.Трубка фазировки                                                                                              1 шт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. Соединительный провод для фазировки                                                        1 шт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. Паспорт и инструкция                                                                                      1 экз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казания по эксплуат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целью удобства, а также предотвращения поломки изделия при транспортировке, указатель УВН-80-2М/1 ТФ изготовителем поставляется в разобран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применением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 Соединить рабочие и изолирующие части указателя и трубки фазировки путем навинч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целью исключения попадания пыли и влаги в рабочие и изолирующие части рекомендуется не разбир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 Произвести наружный осмотр указателя и трубки фазировки, при котором следует обратить внимание на отсутствие трещин и других дефе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наличии влаги и загрязнений- удалить их салфеткой. В случае запотевания указателя в теплом помещении после хранения, либо эксплуатации на морозе, необходимо выдержать его в течении 15 минут в этом помещении и протереть салфеткой насух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 Проверить исправность указателя на установке, заведомо находящейся под напря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 Для проверки совпадения фа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единить указатель с трубкой фазировки проводом, имеющимся в комплекте поставки, а штырь шунтирующего провода воткнуть в отверстие и закреп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нтом до уп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отокол испытания указателя для фазиро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бочая част указателя УВН-80-2М/1 ТФ испытание напряжением 14 кВ в течение 1 мин. выдержала.</w:t>
      </w:r>
    </w:p>
    <w:p>
      <w:pPr>
        <w:pStyle w:val="Normal"/>
        <w:rPr/>
      </w:pPr>
      <w:r>
        <w:rPr>
          <w:sz w:val="22"/>
          <w:szCs w:val="22"/>
        </w:rPr>
        <w:t>Изолирующая часть указателя УВН-80-2М/1 Т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ытание напряжением 40 кВ в течении 5 мин. выдерж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част трубки ТФ испытание напряжением 40 кВ в течение 5 мин. выдерж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единительный провод для фазировки испытание напряжением 20кВ в течение 1 мин выдержал.</w:t>
      </w:r>
    </w:p>
    <w:p>
      <w:pPr>
        <w:pStyle w:val="Normal"/>
        <w:rPr/>
      </w:pPr>
      <w:r>
        <w:rPr>
          <w:sz w:val="22"/>
          <w:szCs w:val="22"/>
        </w:rPr>
        <w:t>Порог срабатывания указателя с трубкой фазировки:</w:t>
      </w:r>
    </w:p>
    <w:p>
      <w:pPr>
        <w:pStyle w:val="Normal"/>
        <w:rPr/>
      </w:pPr>
      <w:r>
        <w:rPr>
          <w:sz w:val="22"/>
          <w:szCs w:val="22"/>
        </w:rPr>
        <w:t>-при схеме согласного включения фаз _________к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схеме встречного включения фаз _________к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Заклю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казатель №_____________ с трубкой фазировки №_________________</w:t>
      </w:r>
    </w:p>
    <w:p>
      <w:pPr>
        <w:pStyle w:val="Normal"/>
        <w:rPr/>
      </w:pPr>
      <w:r>
        <w:rPr>
          <w:sz w:val="22"/>
          <w:szCs w:val="22"/>
        </w:rPr>
        <w:t>пригоден для применения в установках   от 6 до 10 кВ и соответствует ТУ РА 16089462.5506-2008, ГОСТ 20493-2001 и требованиям «Правил применения и испытания средств защиты, используемых в электроустановках, технические требования к ни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испытания «_____» _______20</w:t>
        <w:softHyphen/>
        <w:softHyphen/>
        <w:softHyphen/>
        <w:softHyphen/>
        <w:softHyphen/>
        <w:softHyphen/>
        <w:softHyphen/>
        <w:softHyphen/>
        <w:softHyphen/>
        <w:t>2__г.  Испытание производил_____________</w:t>
      </w:r>
    </w:p>
    <w:sectPr>
      <w:type w:val="nextPage"/>
      <w:pgSz w:orient="landscape" w:w="16838" w:h="11906"/>
      <w:pgMar w:left="426" w:right="458" w:gutter="0" w:header="0" w:top="709" w:footer="0" w:bottom="851"/>
      <w:pgNumType w:fmt="decimal"/>
      <w:cols w:num="2" w:equalWidth="false" w:sep="false">
        <w:col w:w="8120" w:space="394"/>
        <w:col w:w="77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8:00Z</dcterms:created>
  <dc:creator>123</dc:creator>
  <dc:description/>
  <cp:keywords/>
  <dc:language>en-US</dc:language>
  <cp:lastModifiedBy>Гайк</cp:lastModifiedBy>
  <cp:lastPrinted>2015-03-12T17:20:00Z</cp:lastPrinted>
  <dcterms:modified xsi:type="dcterms:W3CDTF">2022-04-04T11:18:00Z</dcterms:modified>
  <cp:revision>2</cp:revision>
  <dc:subject/>
  <dc:title>7</dc:title>
</cp:coreProperties>
</file>