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61988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6342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6pt,-9pt" to="331.35pt,-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1705</wp:posOffset>
                </wp:positionH>
                <wp:positionV relativeFrom="paragraph">
                  <wp:posOffset>130810</wp:posOffset>
                </wp:positionV>
                <wp:extent cx="13716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0.3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4790</wp:posOffset>
                </wp:positionH>
                <wp:positionV relativeFrom="paragraph">
                  <wp:posOffset>-15240</wp:posOffset>
                </wp:positionV>
                <wp:extent cx="13716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.2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172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85.9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72100</wp:posOffset>
            </wp:positionH>
            <wp:positionV relativeFrom="paragraph">
              <wp:posOffset>95885</wp:posOffset>
            </wp:positionV>
            <wp:extent cx="727075" cy="648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2 2153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6690</wp:posOffset>
            </wp:positionH>
            <wp:positionV relativeFrom="paragraph">
              <wp:posOffset>142240</wp:posOffset>
            </wp:positionV>
            <wp:extent cx="361950" cy="373380"/>
            <wp:effectExtent l="0" t="0" r="0" b="0"/>
            <wp:wrapTight wrapText="bothSides">
              <wp:wrapPolygon edited="0">
                <wp:start x="-672" y="0"/>
                <wp:lineTo x="-672" y="20281"/>
                <wp:lineTo x="-18" y="20928"/>
                <wp:lineTo x="7397" y="20928"/>
                <wp:lineTo x="10777" y="20928"/>
                <wp:lineTo x="21600" y="20928"/>
                <wp:lineTo x="21600" y="0"/>
                <wp:lineTo x="-6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2130" cy="4342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ЧАСТОТОМЕРЫ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ЦИФРОВЫЕ СС3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ИУСН.394.003 РЭ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75pt" to="482.1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ОО  предприятие «ЗИП-Научприбор»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оссия, 350072, г. Краснодар, ул. Московская,5              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Тел. (861)252-33-83, 252-32-20       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@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ru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ел./факс (861)252-33-83, 252-32-92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http</w:t>
      </w:r>
      <w:r>
        <w:rPr>
          <w:rFonts w:cs="Arial" w:ascii="Arial" w:hAnsi="Arial"/>
          <w:i/>
          <w:sz w:val="24"/>
          <w:szCs w:val="24"/>
        </w:rPr>
        <w:t>://</w:t>
      </w:r>
      <w:r>
        <w:rPr>
          <w:rFonts w:cs="Arial" w:ascii="Arial" w:hAnsi="Arial"/>
          <w:i/>
          <w:sz w:val="24"/>
          <w:szCs w:val="24"/>
          <w:lang w:val="en-US"/>
        </w:rPr>
        <w:t>www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ru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895</wp:posOffset>
                </wp:positionH>
                <wp:positionV relativeFrom="paragraph">
                  <wp:posOffset>36195</wp:posOffset>
                </wp:positionV>
                <wp:extent cx="6172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85pt" to="482.1pt,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Содержание</w:t>
      </w:r>
    </w:p>
    <w:p>
      <w:pPr>
        <w:pStyle w:val="Normal"/>
        <w:spacing w:lineRule="auto" w:line="360" w:before="220" w:after="0"/>
        <w:ind w:left="79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тр.</w:t>
      </w:r>
    </w:p>
    <w:p>
      <w:pPr>
        <w:pStyle w:val="TextBody"/>
        <w:rPr/>
      </w:pPr>
      <w:r>
        <w:rPr>
          <w:sz w:val="24"/>
        </w:rPr>
        <w:t>Введение ..........................................................................…..</w:t>
        <w:tab/>
        <w:tab/>
        <w:t>3</w:t>
      </w:r>
    </w:p>
    <w:p>
      <w:pPr>
        <w:pStyle w:val="TextBody"/>
        <w:rPr/>
      </w:pPr>
      <w:r>
        <w:rPr>
          <w:sz w:val="24"/>
        </w:rPr>
        <w:t>1 Нормативные ссылки....................................................…..</w:t>
        <w:tab/>
        <w:tab/>
        <w:t>4</w:t>
      </w:r>
    </w:p>
    <w:p>
      <w:pPr>
        <w:pStyle w:val="TextBody"/>
        <w:rPr/>
      </w:pPr>
      <w:r>
        <w:rPr>
          <w:sz w:val="24"/>
        </w:rPr>
        <w:t>2 Определения, обозначения и сокращения.................…..</w:t>
        <w:tab/>
        <w:tab/>
        <w:t>6</w:t>
      </w:r>
    </w:p>
    <w:p>
      <w:pPr>
        <w:pStyle w:val="TextBody"/>
        <w:rPr>
          <w:sz w:val="24"/>
        </w:rPr>
      </w:pPr>
      <w:r>
        <w:rPr>
          <w:sz w:val="24"/>
        </w:rPr>
        <w:t>3 Требования безопасности…….......................................…</w:t>
        <w:tab/>
        <w:tab/>
        <w:t>7</w:t>
      </w:r>
    </w:p>
    <w:p>
      <w:pPr>
        <w:pStyle w:val="TextBody"/>
        <w:rPr>
          <w:sz w:val="24"/>
        </w:rPr>
      </w:pPr>
      <w:r>
        <w:rPr>
          <w:sz w:val="24"/>
        </w:rPr>
        <w:t>4 Описание частотомеров СС3020 и принцип их работы…</w:t>
        <w:tab/>
        <w:tab/>
        <w:t>8</w:t>
      </w:r>
    </w:p>
    <w:p>
      <w:pPr>
        <w:pStyle w:val="TextBody"/>
        <w:rPr>
          <w:sz w:val="24"/>
        </w:rPr>
      </w:pPr>
      <w:r>
        <w:rPr>
          <w:sz w:val="24"/>
        </w:rPr>
        <w:t>5 Подготовка частотомеров СС3020 к работе...............……</w:t>
        <w:tab/>
        <w:tab/>
        <w:t>15</w:t>
      </w:r>
    </w:p>
    <w:p>
      <w:pPr>
        <w:pStyle w:val="TextBody"/>
        <w:rPr>
          <w:sz w:val="24"/>
        </w:rPr>
      </w:pPr>
      <w:r>
        <w:rPr>
          <w:sz w:val="24"/>
        </w:rPr>
        <w:t>6 Средства измерений, инструмент и принадлежности.....</w:t>
        <w:tab/>
        <w:tab/>
        <w:t>18</w:t>
      </w:r>
    </w:p>
    <w:p>
      <w:pPr>
        <w:pStyle w:val="TextBody"/>
        <w:rPr/>
      </w:pPr>
      <w:r>
        <w:rPr>
          <w:sz w:val="24"/>
        </w:rPr>
        <w:t>7 Порядок работы .................................................................</w:t>
        <w:tab/>
        <w:tab/>
        <w:t>19</w:t>
      </w:r>
    </w:p>
    <w:p>
      <w:pPr>
        <w:pStyle w:val="TextBody"/>
        <w:rPr/>
      </w:pPr>
      <w:r>
        <w:rPr>
          <w:sz w:val="24"/>
        </w:rPr>
        <w:t>8 Поверка частотомеров СС3020……..................................</w:t>
        <w:tab/>
        <w:tab/>
        <w:t>20</w:t>
      </w:r>
    </w:p>
    <w:p>
      <w:pPr>
        <w:pStyle w:val="TextBody"/>
        <w:rPr>
          <w:sz w:val="24"/>
        </w:rPr>
      </w:pPr>
      <w:r>
        <w:rPr>
          <w:sz w:val="24"/>
        </w:rPr>
        <w:t>9 Техническое обслуживание .............................................</w:t>
        <w:tab/>
        <w:tab/>
        <w:tab/>
        <w:t>24</w:t>
      </w:r>
    </w:p>
    <w:p>
      <w:pPr>
        <w:pStyle w:val="TextBody"/>
        <w:rPr>
          <w:sz w:val="24"/>
        </w:rPr>
      </w:pPr>
      <w:r>
        <w:rPr>
          <w:sz w:val="24"/>
        </w:rPr>
        <w:t>10 Хранение …………...........................................................</w:t>
        <w:tab/>
        <w:tab/>
        <w:t>25</w:t>
      </w:r>
    </w:p>
    <w:p>
      <w:pPr>
        <w:pStyle w:val="TextBody"/>
        <w:rPr/>
      </w:pPr>
      <w:r>
        <w:rPr>
          <w:sz w:val="24"/>
        </w:rPr>
        <w:t>11 Транспортирование .........................................................</w:t>
        <w:tab/>
        <w:tab/>
        <w:t>26</w:t>
      </w:r>
    </w:p>
    <w:p>
      <w:pPr>
        <w:pStyle w:val="TextBody"/>
        <w:rPr>
          <w:sz w:val="24"/>
        </w:rPr>
      </w:pPr>
      <w:r>
        <w:rPr>
          <w:sz w:val="24"/>
        </w:rPr>
        <w:t>12 Маркирование и пломбирование …………………………</w:t>
        <w:tab/>
        <w:tab/>
        <w:t>27</w:t>
      </w:r>
    </w:p>
    <w:p>
      <w:pPr>
        <w:pStyle w:val="TextBody"/>
        <w:rPr>
          <w:sz w:val="24"/>
        </w:rPr>
      </w:pPr>
      <w:r>
        <w:rPr>
          <w:sz w:val="24"/>
        </w:rPr>
        <w:t>Приложение А  Инструкция по калибровке частотомеров</w:t>
      </w:r>
    </w:p>
    <w:p>
      <w:pPr>
        <w:pStyle w:val="TextBody"/>
        <w:ind w:left="720" w:hanging="0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СС3020………………………………………</w:t>
        <w:tab/>
        <w:tab/>
        <w:tab/>
        <w:t>28</w:t>
      </w:r>
    </w:p>
    <w:p>
      <w:pPr>
        <w:pStyle w:val="TextBody"/>
        <w:rPr>
          <w:sz w:val="24"/>
        </w:rPr>
      </w:pPr>
      <w:r>
        <w:rPr>
          <w:sz w:val="24"/>
        </w:rPr>
        <w:t>Приложение Б Размеры установочного отверстия и вариант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установки частотомеров СС3020………….</w:t>
        <w:tab/>
        <w:tab/>
        <w:t>29</w:t>
      </w:r>
    </w:p>
    <w:p>
      <w:pPr>
        <w:pStyle w:val="TextBody"/>
        <w:rPr>
          <w:sz w:val="24"/>
        </w:rPr>
      </w:pPr>
      <w:r>
        <w:rPr>
          <w:sz w:val="24"/>
        </w:rPr>
        <w:t>Приложение В Рекомендации по подключению цифровых</w:t>
      </w:r>
    </w:p>
    <w:p>
      <w:pPr>
        <w:pStyle w:val="TextBody"/>
        <w:ind w:left="2160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приборов к цепи интерфейса………………</w:t>
        <w:tab/>
        <w:tab/>
        <w:t>30</w:t>
      </w:r>
    </w:p>
    <w:p>
      <w:pPr>
        <w:pStyle w:val="Heading1"/>
        <w:spacing w:lineRule="auto" w:line="360"/>
        <w:ind w:firstLine="709"/>
        <w:jc w:val="lef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z w:val="24"/>
        </w:rPr>
        <w:t xml:space="preserve">Приложение Г </w:t>
      </w:r>
      <w:r>
        <w:rPr>
          <w:rFonts w:cs="Arial" w:ascii="Arial" w:hAnsi="Arial"/>
          <w:spacing w:val="20"/>
          <w:sz w:val="24"/>
        </w:rPr>
        <w:t>Протокол информационного</w:t>
      </w:r>
    </w:p>
    <w:p>
      <w:pPr>
        <w:pStyle w:val="Heading1"/>
        <w:spacing w:lineRule="auto" w:line="360"/>
        <w:ind w:left="1440" w:firstLine="7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обмена частотомеров СС3020……………..</w:t>
        <w:tab/>
        <w:tab/>
        <w:t>31</w:t>
      </w:r>
    </w:p>
    <w:p>
      <w:pPr>
        <w:pStyle w:val="TextBody"/>
        <w:rPr/>
      </w:pPr>
      <w:r>
        <w:rPr>
          <w:sz w:val="24"/>
        </w:rPr>
        <w:t>Приложение Д Описание работы с программой “</w:t>
      </w:r>
      <w:r>
        <w:rPr>
          <w:sz w:val="24"/>
          <w:lang w:val="en-US"/>
        </w:rPr>
        <w:t>S</w:t>
      </w:r>
      <w:r>
        <w:rPr>
          <w:sz w:val="24"/>
        </w:rPr>
        <w:t>3020”…………..</w:t>
        <w:tab/>
        <w:t>3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Настоящее руководство по эксплуатации (далее - РЭ) частотомеров цифровых СС3020 (далее – частотомеры СС3020) предназначено для обеспечения потребителя всеми сведениями, необходимыми для правильной эксплуатации частотомеров СС3020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связи с постоянной работой по совершенствованию изделия, повышающей его технико-эксплуатационные параметры, в конструкцию частотомеров СС3020 могут быть внесены незначительные изменения, не отраженные в настоящем издании.</w:t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1 Нормативные ссылки</w:t>
      </w:r>
    </w:p>
    <w:p>
      <w:pPr>
        <w:pStyle w:val="TextBody"/>
        <w:rPr>
          <w:sz w:val="24"/>
        </w:rPr>
      </w:pPr>
      <w:r>
        <w:rPr>
          <w:sz w:val="24"/>
        </w:rPr>
        <w:t>В настоящем РЭ использованы ссылки на следующие стандарты:</w:t>
      </w:r>
    </w:p>
    <w:p>
      <w:pPr>
        <w:pStyle w:val="TextBody"/>
        <w:rPr>
          <w:sz w:val="24"/>
        </w:rPr>
      </w:pPr>
      <w:r>
        <w:rPr>
          <w:sz w:val="24"/>
        </w:rPr>
        <w:t>ГОСТ Р 52319-2005 «Безопасность электрического оборудования для измерения, управления и лабораторного применения. Часть 1. Общие требования».</w:t>
      </w:r>
    </w:p>
    <w:p>
      <w:pPr>
        <w:pStyle w:val="TextBody"/>
        <w:rPr/>
      </w:pPr>
      <w:r>
        <w:rPr>
          <w:sz w:val="24"/>
        </w:rPr>
        <w:t>ГОСТ Р 51318.22-99 «Совместимость технических средств электромагнитная. Радиопомехи индустриальные от оборудования информационных технологий. Нормы и методы испытаний».</w:t>
      </w:r>
    </w:p>
    <w:p>
      <w:pPr>
        <w:pStyle w:val="TextBody"/>
        <w:rPr/>
      </w:pPr>
      <w:r>
        <w:rPr>
          <w:sz w:val="24"/>
        </w:rPr>
        <w:t>ГОСТ 14014-91 «Приборы и преобразователи измерительные цифровые напряжения, тока, сопротивления. Общие технические требования и методы испытаний».</w:t>
      </w:r>
    </w:p>
    <w:p>
      <w:pPr>
        <w:pStyle w:val="TextBody"/>
        <w:rPr>
          <w:sz w:val="24"/>
        </w:rPr>
      </w:pPr>
      <w:r>
        <w:rPr>
          <w:sz w:val="24"/>
        </w:rPr>
        <w:t>ГОСТ 22261-94 «Средства измерений электрических и магнитных величин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Р 51522.1-2011 «Совместимость технических средств электромагнитная.</w:t>
      </w:r>
    </w:p>
    <w:p>
      <w:pPr>
        <w:pStyle w:val="TextBody"/>
        <w:ind w:hanging="0"/>
        <w:rPr/>
      </w:pPr>
      <w:r>
        <w:rPr>
          <w:sz w:val="24"/>
        </w:rPr>
        <w:t>Электрическое оборудование для измерения, управления и лабораторного применения. Часть 1. Общие требования и методы испытаний».</w:t>
      </w:r>
    </w:p>
    <w:p>
      <w:pPr>
        <w:pStyle w:val="TextBody"/>
        <w:rPr/>
      </w:pPr>
      <w:r>
        <w:rPr>
          <w:sz w:val="24"/>
        </w:rPr>
        <w:t>ГОСТ Р 51317.3.2-2006 «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. Нормы и методы испытаний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ОСТ Р 51317.3.3-2008 «</w:t>
      </w:r>
      <w:r>
        <w:rPr>
          <w:rFonts w:cs="Arial"/>
          <w:sz w:val="24"/>
          <w:szCs w:val="24"/>
        </w:rPr>
        <w:t>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</w:t>
      </w:r>
      <w:r>
        <w:rPr>
          <w:sz w:val="24"/>
        </w:rPr>
        <w:t>».</w:t>
      </w:r>
    </w:p>
    <w:p>
      <w:pPr>
        <w:pStyle w:val="TextBody"/>
        <w:rPr/>
      </w:pPr>
      <w:r>
        <w:rPr>
          <w:sz w:val="24"/>
        </w:rPr>
        <w:t>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TextBody"/>
        <w:rPr/>
      </w:pPr>
      <w:r>
        <w:rPr>
          <w:sz w:val="24"/>
        </w:rPr>
        <w:t>ГОСТ 9181-74 «Приборы электроизмерительные. Упаковка, маркировка, транспортирование и хранение».</w:t>
      </w:r>
    </w:p>
    <w:p>
      <w:pPr>
        <w:pStyle w:val="TextBody"/>
        <w:rPr/>
      </w:pPr>
      <w:r>
        <w:rPr>
          <w:sz w:val="24"/>
        </w:rPr>
        <w:t>ГОСТ 9.014-78 «Временная противокоррозионная защита изделий. Общие требования»</w:t>
      </w:r>
    </w:p>
    <w:p>
      <w:pPr>
        <w:pStyle w:val="TextBody"/>
        <w:tabs>
          <w:tab w:val="clear" w:pos="708"/>
          <w:tab w:val="left" w:pos="8040" w:leader="none"/>
        </w:tabs>
        <w:rPr>
          <w:sz w:val="24"/>
        </w:rPr>
      </w:pPr>
      <w:r>
        <w:rPr>
          <w:sz w:val="24"/>
        </w:rPr>
        <w:t>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TextBody"/>
        <w:rPr/>
      </w:pPr>
      <w:r>
        <w:rPr>
          <w:sz w:val="24"/>
        </w:rPr>
        <w:t>ГОСТ 5959-80 «Ящики из листовых древесных материалов неразборные для грузов массой до 200 кг. Общие технические условия».</w:t>
      </w:r>
    </w:p>
    <w:p>
      <w:pPr>
        <w:pStyle w:val="TextBody"/>
        <w:rPr/>
      </w:pPr>
      <w:r>
        <w:rPr>
          <w:sz w:val="24"/>
        </w:rPr>
        <w:t>ГОСТ Р МЭК 870-5-2-95 «Устройства и системы телемеханики. Часть 5. Протоколы передачи. Раздел 2. Процедуры в каналах передачи».</w:t>
      </w:r>
    </w:p>
    <w:p>
      <w:pPr>
        <w:pStyle w:val="TextBody"/>
        <w:rPr>
          <w:sz w:val="24"/>
        </w:rPr>
      </w:pPr>
      <w:r>
        <w:rPr>
          <w:sz w:val="24"/>
        </w:rPr>
        <w:t>ПОТ РМ-016-2001 РД153-34.0-03.150-00 «Межотраслевые правила по охране труда (правила безопасности) при эксплуатации электроустановок».</w:t>
      </w:r>
    </w:p>
    <w:p>
      <w:pPr>
        <w:pStyle w:val="TextBody"/>
        <w:rPr>
          <w:sz w:val="24"/>
        </w:rPr>
      </w:pPr>
      <w:r>
        <w:rPr>
          <w:sz w:val="24"/>
        </w:rPr>
        <w:t>ТР ТС 004/2011 «О безопасности электрического оборудования».</w:t>
      </w:r>
    </w:p>
    <w:p>
      <w:pPr>
        <w:pStyle w:val="TextBody"/>
        <w:rPr>
          <w:sz w:val="24"/>
        </w:rPr>
      </w:pPr>
      <w:r>
        <w:rPr>
          <w:sz w:val="24"/>
        </w:rPr>
        <w:t>ТР ТС 020/2011 «Электромагнитная совместимость технических средств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2 Определения, обозначения и сокращения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ЭВМ - персональная электронно-вычислительная машина;</w:t>
      </w:r>
    </w:p>
    <w:p>
      <w:pPr>
        <w:pStyle w:val="TextBody"/>
        <w:ind w:left="709" w:hanging="0"/>
        <w:rPr/>
      </w:pPr>
      <w:r>
        <w:rPr>
          <w:sz w:val="24"/>
          <w:lang w:val="en-US"/>
        </w:rPr>
        <w:t>EEPROM</w:t>
      </w:r>
      <w:r>
        <w:rPr>
          <w:sz w:val="24"/>
        </w:rPr>
        <w:t xml:space="preserve"> – энергонезависимая память.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709" w:hanging="0"/>
        <w:rPr>
          <w:sz w:val="24"/>
        </w:rPr>
      </w:pPr>
      <w:r>
        <w:rPr>
          <w:b/>
          <w:sz w:val="24"/>
        </w:rPr>
        <w:t xml:space="preserve">3 Требования безопасност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3.1 Персонал, осуществляющий монтаж, обслуживание и ремонт частотомеров   СС3020      должен    руководствоваться    ПОТ РМ-016-2001     РД153-34.0-03.150-00 «Межотраслевыми правилами по охране труда (правила безопасности) при эксплуатации электроустановок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2 Подключение и отключение частотомеров СС3020 необходимо выполнять только при отключении силовых цепей, приняв меры против случайного включ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3.3 По способу защиты человека от поражения электрическим током частотомеры СС3020 соответствуют классу измерений </w:t>
      </w:r>
      <w:r>
        <w:rPr>
          <w:sz w:val="24"/>
          <w:lang w:val="en-US"/>
        </w:rPr>
        <w:t>III</w:t>
      </w:r>
      <w:r>
        <w:rPr>
          <w:sz w:val="24"/>
        </w:rPr>
        <w:t xml:space="preserve"> по ГОСТ Р 52319-2005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b/>
          <w:i/>
          <w:sz w:val="24"/>
        </w:rPr>
        <w:t xml:space="preserve">ВНИМАНИЕ! </w:t>
      </w:r>
      <w:r>
        <w:rPr>
          <w:sz w:val="24"/>
        </w:rPr>
        <w:t>Настоящие изделия удовлетворяют нормам индустриальных радиопомех, установленным для оборудования класса А по ГОСТ Р 51318.22-99 (СИСПР22-97), и не должны применяться в жилых, коммерческих зонах и производственных зонах с малым энергопотреблением и подключаться к низковольтным распределительным электрическим сетя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 Описание частотомеров СС3020 и принцип их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1. Назначение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4.1.1 Частотомеры СС3020 </w:t>
      </w:r>
      <w:r>
        <w:rPr>
          <w:color w:val="000000"/>
          <w:sz w:val="24"/>
        </w:rPr>
        <w:t>соответствуют требованиям</w:t>
      </w:r>
      <w:r>
        <w:rPr/>
        <w:t xml:space="preserve"> </w:t>
      </w:r>
      <w:r>
        <w:rPr>
          <w:sz w:val="24"/>
        </w:rPr>
        <w:t xml:space="preserve">ГОСТ 14014-91,  ГОСТ 22261-94, ТУ 4221-021-16851585-2006 и комплекту технической документации, а        также          </w:t>
      </w:r>
      <w:r>
        <w:rPr>
          <w:color w:val="000000"/>
          <w:sz w:val="24"/>
        </w:rPr>
        <w:t>требованиям</w:t>
      </w:r>
      <w:r>
        <w:rPr>
          <w:sz w:val="24"/>
        </w:rPr>
        <w:t xml:space="preserve"> ,      ГОСТ Р 52319-2005,     ГОСТ Р 51522.1-2011,      ГОСТ Р 51317.3.2-2006, ГОСТ Р 51317.3.3-2008 и ТР ТС 004/2011, ТР ТС 020/2011    (декларация   о</w:t>
      </w:r>
      <w:r>
        <w:rPr>
          <w:color w:val="000000"/>
          <w:sz w:val="24"/>
        </w:rPr>
        <w:t xml:space="preserve">    соответствии № </w:t>
      </w:r>
      <w:r>
        <w:rPr>
          <w:sz w:val="24"/>
        </w:rPr>
        <w:t xml:space="preserve">ТС </w:t>
      </w:r>
      <w:r>
        <w:rPr>
          <w:sz w:val="24"/>
          <w:lang w:val="en-US"/>
        </w:rPr>
        <w:t>RU</w:t>
      </w:r>
      <w:r>
        <w:rPr>
          <w:sz w:val="24"/>
        </w:rPr>
        <w:t xml:space="preserve"> Д-</w:t>
      </w:r>
      <w:r>
        <w:rPr>
          <w:sz w:val="24"/>
          <w:lang w:val="en-US"/>
        </w:rPr>
        <w:t>RU</w:t>
      </w:r>
      <w:r>
        <w:rPr>
          <w:sz w:val="24"/>
        </w:rPr>
        <w:t xml:space="preserve">.АЕ81.В.01205 </w:t>
      </w:r>
      <w:r>
        <w:rPr>
          <w:color w:val="000000"/>
          <w:sz w:val="24"/>
        </w:rPr>
        <w:t>от 26.06.2013 г.</w:t>
      </w:r>
      <w:r>
        <w:rPr>
          <w:sz w:val="24"/>
        </w:rPr>
        <w:t>).</w:t>
      </w:r>
    </w:p>
    <w:p>
      <w:pPr>
        <w:pStyle w:val="TextBody"/>
        <w:ind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Частотомеры СС3020 зарегистрированы в Государственном реестре средств измерений за № 32357-11. Свидетельство об утверждении   типа   средств измерений № 44427 от 30.11.2011 г.</w:t>
      </w:r>
    </w:p>
    <w:p>
      <w:pPr>
        <w:pStyle w:val="TextBody"/>
        <w:rPr/>
      </w:pPr>
      <w:r>
        <w:rPr>
          <w:sz w:val="24"/>
        </w:rPr>
        <w:t xml:space="preserve">4.1.2 Частотомеры СС3020 предназначены для  измерения частоты переменного тока и передачи ее значений по гальванически развязанному интерфейсу </w:t>
      </w:r>
      <w:r>
        <w:rPr>
          <w:sz w:val="24"/>
          <w:lang w:val="en-US"/>
        </w:rPr>
        <w:t>RS</w:t>
      </w:r>
      <w:r>
        <w:rPr>
          <w:sz w:val="24"/>
        </w:rPr>
        <w:t>485 (далее – интерфейс).</w:t>
      </w:r>
    </w:p>
    <w:p>
      <w:pPr>
        <w:pStyle w:val="TextBody"/>
        <w:rPr>
          <w:sz w:val="24"/>
        </w:rPr>
      </w:pPr>
      <w:r>
        <w:rPr>
          <w:sz w:val="24"/>
        </w:rPr>
        <w:t>4.1.3 Частотомеры СС3020 имеют возможность установки по интерфейсу уставок нижнего и верхнего допускаемых значений измеряемой частоты.</w:t>
      </w:r>
    </w:p>
    <w:p>
      <w:pPr>
        <w:pStyle w:val="TextBody"/>
        <w:rPr/>
      </w:pPr>
      <w:r>
        <w:rPr>
          <w:sz w:val="24"/>
        </w:rPr>
        <w:t>4.1.4 Частотомеры СС3020 индицируют значение измеренной частоты в герцах. Количество значащих цифр - пять десятичных разрядов.</w:t>
      </w:r>
    </w:p>
    <w:p>
      <w:pPr>
        <w:pStyle w:val="TextBody"/>
        <w:rPr>
          <w:sz w:val="24"/>
        </w:rPr>
      </w:pPr>
      <w:r>
        <w:rPr>
          <w:sz w:val="24"/>
        </w:rPr>
        <w:t>4.1.5 Частотомеры СС3020 индицируют миганием светодиодов «</w:t>
      </w:r>
      <w:r>
        <w:rPr>
          <w:sz w:val="24"/>
          <w:lang w:val="en-US"/>
        </w:rPr>
        <w:t>min</w:t>
      </w:r>
      <w:r>
        <w:rPr>
          <w:sz w:val="24"/>
        </w:rPr>
        <w:t>» или «</w:t>
      </w:r>
      <w:r>
        <w:rPr>
          <w:sz w:val="24"/>
          <w:lang w:val="en-US"/>
        </w:rPr>
        <w:t>max</w:t>
      </w:r>
      <w:r>
        <w:rPr>
          <w:sz w:val="24"/>
        </w:rPr>
        <w:t>» выход измеряемой частоты за границы установленных уставок, при этом замыкаются выходные контакты соответствующего реле.</w:t>
      </w:r>
    </w:p>
    <w:p>
      <w:pPr>
        <w:pStyle w:val="TextBody"/>
        <w:ind w:firstLine="648"/>
        <w:rPr/>
      </w:pPr>
      <w:r>
        <w:rPr>
          <w:sz w:val="24"/>
        </w:rPr>
        <w:t>Ток через выходные контакты реле - не более 0,5 А, напряжение – не более 200 В постоянного тока при активной нагрузке. Число срабатываний выходных контактов не менее 10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4.1.6 Частотомеры СС3020 предназначены для использования в стационарных условиях макроклиматических районов с умеренным климатом при температуре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>
          <w:sz w:val="24"/>
        </w:rPr>
      </w:pPr>
      <w:r>
        <w:rPr>
          <w:sz w:val="24"/>
        </w:rPr>
        <w:t>Нормальные условия применения приведены в таблице 1.</w:t>
      </w:r>
      <w:r>
        <w:br w:type="page"/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Таблица 1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лияющая вел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ое знач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опускаемое 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Температура окружающего воздуха, 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eastAsia="Arial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носительная влажность 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оздух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– 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Атмосферное давление, кПа (мм рт. 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 – 106,7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460 – 800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нешнее магнитное 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ктически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ое поле Земл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4.1.7 Схема условного обозначения частотомеров СС3020 для записи при заказе и в технической документации:</w:t>
      </w:r>
    </w:p>
    <w:p>
      <w:pPr>
        <w:pStyle w:val="TextBody"/>
        <w:rPr/>
      </w:pPr>
      <w:r>
        <w:rPr>
          <w:b/>
          <w:sz w:val="24"/>
        </w:rPr>
        <w:t xml:space="preserve">СС3020 – </w:t>
      </w:r>
      <w:r>
        <w:rPr>
          <w:b/>
          <w:sz w:val="24"/>
          <w:u w:val="single"/>
        </w:rPr>
        <w:t>X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</w:t>
      </w:r>
      <w:r>
        <w:rPr>
          <w:b/>
          <w:sz w:val="24"/>
        </w:rPr>
        <w:t>1</w:t>
      </w:r>
    </w:p>
    <w:p>
      <w:pPr>
        <w:pStyle w:val="TextBody"/>
        <w:rPr/>
      </w:pPr>
      <w:r>
        <w:rPr>
          <w:b/>
          <w:sz w:val="24"/>
        </w:rPr>
        <w:t>1</w:t>
      </w:r>
      <w:r>
        <w:rPr>
          <w:sz w:val="24"/>
        </w:rPr>
        <w:t xml:space="preserve"> – конструктивное исполнение частотомеров СС3020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Щ </w:t>
      </w:r>
      <w:r>
        <w:rPr>
          <w:sz w:val="24"/>
        </w:rPr>
        <w:t>– щитовой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Н </w:t>
      </w:r>
      <w:r>
        <w:rPr>
          <w:sz w:val="24"/>
        </w:rPr>
        <w:t>– настольный.</w:t>
      </w:r>
    </w:p>
    <w:p>
      <w:pPr>
        <w:pStyle w:val="TextBody"/>
        <w:rPr/>
      </w:pPr>
      <w:r>
        <w:rPr>
          <w:sz w:val="24"/>
        </w:rPr>
        <w:t>4.1.8 Пример записи обозначения частотомера СС3020 в щитовом конструктивном исполнении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Частотомер цифровой СС3020-Щ  ТУ 4221-021-16851585-2006».</w:t>
      </w:r>
    </w:p>
    <w:p>
      <w:pPr>
        <w:pStyle w:val="TextBody"/>
        <w:rPr>
          <w:sz w:val="24"/>
        </w:rPr>
      </w:pPr>
      <w:r>
        <w:rPr>
          <w:sz w:val="24"/>
        </w:rPr>
        <w:t>Пример записи обозначения частотомера СС3020 в настольном конструктивном исполнении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Частотомер цифровой СС3020-Н  ТУ 4221-021-16851585-2006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2 Состав частотомеров СС3020</w:t>
      </w:r>
    </w:p>
    <w:p>
      <w:pPr>
        <w:pStyle w:val="TextBody"/>
        <w:rPr>
          <w:sz w:val="24"/>
        </w:rPr>
      </w:pPr>
      <w:r>
        <w:rPr>
          <w:sz w:val="24"/>
        </w:rPr>
        <w:t>4.2.1 В комплект поставки частотомеров СС3020-Щ входят:</w:t>
      </w:r>
    </w:p>
    <w:p>
      <w:pPr>
        <w:pStyle w:val="TextBody"/>
        <w:rPr>
          <w:sz w:val="24"/>
        </w:rPr>
      </w:pPr>
      <w:r>
        <w:rPr>
          <w:sz w:val="24"/>
        </w:rPr>
        <w:t>- частотомер СС3020-Щ</w:t>
        <w:tab/>
        <w:tab/>
        <w:tab/>
        <w:tab/>
        <w:tab/>
        <w:tab/>
        <w:t>-</w:t>
        <w:tab/>
        <w:t>1 шт.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- фиксатор для крепления частотомера </w:t>
      </w:r>
    </w:p>
    <w:p>
      <w:pPr>
        <w:pStyle w:val="TextBody"/>
        <w:ind w:left="709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СС3020-Щ к щиту</w:t>
        <w:tab/>
        <w:tab/>
        <w:tab/>
        <w:tab/>
        <w:tab/>
        <w:tab/>
        <w:tab/>
        <w:t>-</w:t>
        <w:tab/>
        <w:t>2 шт.;</w:t>
      </w:r>
    </w:p>
    <w:p>
      <w:pPr>
        <w:pStyle w:val="TextBody"/>
        <w:rPr/>
      </w:pPr>
      <w:r>
        <w:rPr>
          <w:sz w:val="24"/>
        </w:rPr>
        <w:t xml:space="preserve">- розетка </w:t>
      </w:r>
      <w:r>
        <w:rPr>
          <w:rFonts w:cs="Arial"/>
          <w:sz w:val="24"/>
          <w:szCs w:val="24"/>
          <w:lang w:val="en-US"/>
        </w:rPr>
        <w:t>BLZP</w:t>
      </w:r>
      <w:r>
        <w:rPr>
          <w:rFonts w:cs="Arial"/>
          <w:sz w:val="24"/>
          <w:szCs w:val="24"/>
        </w:rPr>
        <w:t xml:space="preserve"> 5,08/8</w:t>
      </w:r>
      <w:r>
        <w:rPr>
          <w:rFonts w:cs="Arial"/>
          <w:sz w:val="24"/>
          <w:szCs w:val="24"/>
          <w:lang w:val="en-US"/>
        </w:rPr>
        <w:t>F</w:t>
      </w:r>
      <w:r>
        <w:rPr>
          <w:sz w:val="24"/>
        </w:rPr>
        <w:t xml:space="preserve">  </w:t>
        <w:tab/>
        <w:tab/>
        <w:tab/>
        <w:tab/>
        <w:tab/>
        <w:tab/>
        <w:t>-</w:t>
        <w:tab/>
        <w:t>1 шт.;</w:t>
      </w:r>
    </w:p>
    <w:p>
      <w:pPr>
        <w:pStyle w:val="TextBody"/>
        <w:rPr/>
      </w:pPr>
      <w:r>
        <w:rPr>
          <w:sz w:val="24"/>
        </w:rPr>
        <w:t xml:space="preserve">- розетка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 xml:space="preserve"> с корпусом </w:t>
      </w:r>
      <w:r>
        <w:rPr>
          <w:sz w:val="24"/>
          <w:lang w:val="en-US"/>
        </w:rPr>
        <w:t>DP</w:t>
      </w:r>
      <w:r>
        <w:rPr>
          <w:sz w:val="24"/>
        </w:rPr>
        <w:t>-9</w:t>
      </w:r>
      <w:r>
        <w:rPr>
          <w:sz w:val="24"/>
          <w:lang w:val="en-US"/>
        </w:rPr>
        <w:t>C</w:t>
      </w:r>
      <w:r>
        <w:rPr>
          <w:sz w:val="24"/>
        </w:rPr>
        <w:tab/>
        <w:tab/>
        <w:tab/>
        <w:tab/>
        <w:t>-</w:t>
        <w:tab/>
        <w:t>1 комплект;</w:t>
      </w:r>
    </w:p>
    <w:p>
      <w:pPr>
        <w:pStyle w:val="TextBody"/>
        <w:rPr/>
      </w:pPr>
      <w:r>
        <w:rPr>
          <w:sz w:val="24"/>
        </w:rPr>
        <w:t>- формуляр 3ИУСН.394.003 ФО</w:t>
        <w:tab/>
        <w:tab/>
        <w:tab/>
        <w:tab/>
        <w:t>-</w:t>
        <w:tab/>
        <w:t>1 экз.;</w:t>
      </w:r>
    </w:p>
    <w:p>
      <w:pPr>
        <w:pStyle w:val="TextBody"/>
        <w:rPr/>
      </w:pPr>
      <w:r>
        <w:rPr>
          <w:sz w:val="24"/>
        </w:rPr>
        <w:t xml:space="preserve">- руководство по эксплуатации 3ИУСН.394.003 РЭ </w:t>
      </w:r>
    </w:p>
    <w:p>
      <w:pPr>
        <w:pStyle w:val="TextBody"/>
        <w:rPr>
          <w:sz w:val="24"/>
        </w:rPr>
      </w:pPr>
      <w:r>
        <w:rPr>
          <w:sz w:val="24"/>
        </w:rPr>
        <w:t xml:space="preserve">(на партию  частотомеров СС3020, поставляемых </w:t>
      </w:r>
    </w:p>
    <w:p>
      <w:pPr>
        <w:pStyle w:val="TextBody"/>
        <w:rPr>
          <w:sz w:val="24"/>
        </w:rPr>
      </w:pPr>
      <w:r>
        <w:rPr>
          <w:sz w:val="24"/>
        </w:rPr>
        <w:t>в один почтовый адрес)</w:t>
        <w:tab/>
        <w:tab/>
        <w:tab/>
        <w:tab/>
        <w:tab/>
        <w:tab/>
        <w:t>-</w:t>
        <w:tab/>
        <w:t>1 экз.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диск с программой (на партию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частотомеров СС3020, поставляемых в один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очтовый адрес)</w:t>
        <w:tab/>
        <w:tab/>
        <w:tab/>
        <w:tab/>
        <w:tab/>
        <w:tab/>
        <w:tab/>
        <w:t>-</w:t>
        <w:tab/>
        <w:t>1 шт.</w:t>
      </w:r>
    </w:p>
    <w:p>
      <w:pPr>
        <w:pStyle w:val="TextBody"/>
        <w:rPr>
          <w:sz w:val="24"/>
        </w:rPr>
      </w:pPr>
      <w:r>
        <w:rPr>
          <w:sz w:val="24"/>
        </w:rPr>
        <w:t>4.2.2 В комплект поставки частотомеров СС3020-Н входят:</w:t>
      </w:r>
    </w:p>
    <w:p>
      <w:pPr>
        <w:pStyle w:val="TextBody"/>
        <w:rPr>
          <w:sz w:val="24"/>
        </w:rPr>
      </w:pPr>
      <w:r>
        <w:rPr>
          <w:sz w:val="24"/>
        </w:rPr>
        <w:t>- частотомер СС3020-Н</w:t>
        <w:tab/>
        <w:tab/>
        <w:tab/>
        <w:tab/>
        <w:tab/>
        <w:tab/>
        <w:t>-</w:t>
        <w:tab/>
        <w:t>1 шт.;</w:t>
      </w:r>
    </w:p>
    <w:p>
      <w:pPr>
        <w:pStyle w:val="TextBody"/>
        <w:rPr/>
      </w:pPr>
      <w:r>
        <w:rPr>
          <w:sz w:val="24"/>
        </w:rPr>
        <w:t>- шнур сетевого питания</w:t>
        <w:tab/>
        <w:tab/>
        <w:tab/>
        <w:tab/>
        <w:tab/>
        <w:tab/>
        <w:t>-</w:t>
        <w:tab/>
        <w:t>1 шт.;</w:t>
      </w:r>
    </w:p>
    <w:p>
      <w:pPr>
        <w:pStyle w:val="TextBody"/>
        <w:rPr/>
      </w:pPr>
      <w:r>
        <w:rPr>
          <w:sz w:val="24"/>
        </w:rPr>
        <w:t xml:space="preserve">- розетка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 xml:space="preserve"> с корпусом </w:t>
      </w:r>
      <w:r>
        <w:rPr>
          <w:sz w:val="24"/>
          <w:lang w:val="en-US"/>
        </w:rPr>
        <w:t>DP</w:t>
      </w:r>
      <w:r>
        <w:rPr>
          <w:sz w:val="24"/>
        </w:rPr>
        <w:t>-9</w:t>
      </w:r>
      <w:r>
        <w:rPr>
          <w:sz w:val="24"/>
          <w:lang w:val="en-US"/>
        </w:rPr>
        <w:t>C</w:t>
      </w:r>
      <w:r>
        <w:rPr>
          <w:sz w:val="24"/>
        </w:rPr>
        <w:tab/>
        <w:tab/>
        <w:tab/>
        <w:tab/>
        <w:t>-</w:t>
        <w:tab/>
        <w:t>1 комплект;</w:t>
      </w:r>
    </w:p>
    <w:p>
      <w:pPr>
        <w:pStyle w:val="TextBody"/>
        <w:rPr/>
      </w:pPr>
      <w:r>
        <w:rPr>
          <w:sz w:val="24"/>
        </w:rPr>
        <w:t>- формуляр 3ИУСН.394.003 ФО</w:t>
        <w:tab/>
        <w:tab/>
        <w:tab/>
        <w:tab/>
        <w:t>-</w:t>
        <w:tab/>
        <w:t>1 экз.;</w:t>
      </w:r>
    </w:p>
    <w:p>
      <w:pPr>
        <w:pStyle w:val="TextBody"/>
        <w:rPr>
          <w:sz w:val="24"/>
        </w:rPr>
      </w:pPr>
      <w:r>
        <w:rPr>
          <w:sz w:val="24"/>
        </w:rPr>
        <w:t>- руководство по эксплуатации 3ИУСН.394.003 Р</w:t>
        <w:tab/>
        <w:tab/>
        <w:t>-</w:t>
        <w:tab/>
        <w:t>1 экз.;</w:t>
      </w:r>
    </w:p>
    <w:p>
      <w:pPr>
        <w:pStyle w:val="TextBody"/>
        <w:rPr>
          <w:sz w:val="24"/>
        </w:rPr>
      </w:pPr>
      <w:r>
        <w:rPr>
          <w:sz w:val="24"/>
        </w:rPr>
        <w:t>- диск с программой</w:t>
        <w:tab/>
        <w:tab/>
        <w:tab/>
        <w:tab/>
        <w:tab/>
        <w:tab/>
        <w:t>-</w:t>
        <w:tab/>
        <w:t>1 ш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3 Технические характеристики</w:t>
      </w:r>
    </w:p>
    <w:p>
      <w:pPr>
        <w:pStyle w:val="TextBody"/>
        <w:rPr>
          <w:sz w:val="24"/>
        </w:rPr>
      </w:pPr>
      <w:r>
        <w:rPr>
          <w:sz w:val="24"/>
        </w:rPr>
        <w:t>4.3.1 Диапазон измеряемой частотомерами СС3020 частоты от 40 до 5000 Гц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2 Частотомеры СС3020 измеряют частоту при подаче на вход напряжения переменного тока от 30 до 250 В.</w:t>
      </w:r>
    </w:p>
    <w:p>
      <w:pPr>
        <w:pStyle w:val="TextBody"/>
        <w:rPr/>
      </w:pPr>
      <w:r>
        <w:rPr>
          <w:sz w:val="24"/>
        </w:rPr>
        <w:t xml:space="preserve">4.3.3 Пределы допускаемой основной относительной погрешности  измерений  равны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</w:rPr>
        <w:t xml:space="preserve"> 0,01 %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3.4 Диапазон установки уставок нижнего допускаемого значения измеряемой частоты от 40 до 4999,5 Гц, диапазон установки уставок верхнего допускаемого значения измеряемой частоты от 40,5 до 5000 Гц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ри установке значение уставки нижнего допускаемого значения должно быть меньше значения уставки верхнего допускаемого значения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огрешность срабатывания выхода измеряемой частоты за границы установленных уставок определяется основной приведенной погрешностью измерений.</w:t>
      </w:r>
    </w:p>
    <w:p>
      <w:pPr>
        <w:pStyle w:val="TextBody"/>
        <w:rPr/>
      </w:pPr>
      <w:r>
        <w:rPr>
          <w:color w:val="000000"/>
          <w:sz w:val="24"/>
        </w:rPr>
        <w:t xml:space="preserve">4.3.5 Частотомеры СС3020 тепло- и холодоустойчивы в диапазоне температур от 5 до 40 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 xml:space="preserve">С. При этом пределы допускаемой дополнительной погрешности </w:t>
      </w:r>
      <w:r>
        <w:rPr>
          <w:sz w:val="24"/>
        </w:rPr>
        <w:t xml:space="preserve">измерений частотомеров СС3020, вызванной изменением температуры окружающего воздуха от нормальной до любой температуры в рабочем диапазоне температур,  равны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</w:rPr>
        <w:t xml:space="preserve"> 0,01 % на каждые 10 </w:t>
      </w:r>
      <w:r>
        <w:rPr>
          <w:sz w:val="24"/>
          <w:vertAlign w:val="superscript"/>
        </w:rPr>
        <w:t>о</w:t>
      </w:r>
      <w:r>
        <w:rPr>
          <w:sz w:val="24"/>
        </w:rPr>
        <w:t>С изменения температуры.</w:t>
      </w:r>
    </w:p>
    <w:p>
      <w:pPr>
        <w:pStyle w:val="TextBody"/>
        <w:rPr>
          <w:sz w:val="24"/>
        </w:rPr>
      </w:pPr>
      <w:r>
        <w:rPr>
          <w:sz w:val="24"/>
        </w:rPr>
        <w:t>4.3.6 Частотомеры СС3020 влагоустойчивы в рабочих климатических условиях применения.</w:t>
      </w:r>
    </w:p>
    <w:p>
      <w:pPr>
        <w:pStyle w:val="TextBody"/>
        <w:rPr/>
      </w:pPr>
      <w:r>
        <w:rPr>
          <w:sz w:val="24"/>
        </w:rPr>
        <w:t xml:space="preserve">4.3.7 Частотомеры СС3020  соответствуют требованиям 4.3.3 при воздействии внешнего магнитного поля с индукцией 0,5 мТл частотой (5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</w:rPr>
        <w:t xml:space="preserve"> 1) Гц при самом неблагоприятном направлении магнитного поля.</w:t>
      </w:r>
    </w:p>
    <w:p>
      <w:pPr>
        <w:pStyle w:val="TextBody"/>
        <w:rPr>
          <w:sz w:val="24"/>
        </w:rPr>
      </w:pPr>
      <w:r>
        <w:rPr>
          <w:sz w:val="24"/>
        </w:rPr>
        <w:t>4.3.8 Частотомеры СС3020  соответствуют требованиям 4.3.3  при измерении частоты в  диапазоне входных напряжений переменного тока от 30 до 250 В.</w:t>
      </w:r>
    </w:p>
    <w:p>
      <w:pPr>
        <w:pStyle w:val="TextBody"/>
        <w:rPr>
          <w:sz w:val="24"/>
        </w:rPr>
      </w:pPr>
      <w:r>
        <w:rPr>
          <w:sz w:val="24"/>
        </w:rPr>
        <w:t>4.3.9 Питание частотомеров СС3020 осуществляется:</w:t>
      </w:r>
    </w:p>
    <w:p>
      <w:pPr>
        <w:pStyle w:val="TextBody"/>
        <w:rPr>
          <w:sz w:val="24"/>
        </w:rPr>
      </w:pPr>
      <w:r>
        <w:rPr>
          <w:sz w:val="24"/>
        </w:rPr>
        <w:t>а) от    сети    переменного   тока   напряжением   (85 … 260) В   и   частотой (47 … 65) Гц;</w:t>
      </w:r>
    </w:p>
    <w:p>
      <w:pPr>
        <w:pStyle w:val="TextBody"/>
        <w:rPr>
          <w:sz w:val="24"/>
        </w:rPr>
      </w:pPr>
      <w:r>
        <w:rPr>
          <w:sz w:val="24"/>
        </w:rPr>
        <w:t>б) постоянным напряжением (120 … 300) В.</w:t>
      </w:r>
    </w:p>
    <w:p>
      <w:pPr>
        <w:pStyle w:val="TextBody"/>
        <w:rPr/>
      </w:pPr>
      <w:r>
        <w:rPr>
          <w:sz w:val="24"/>
        </w:rPr>
        <w:t xml:space="preserve">Потребляемая мощность не более 4 В </w:t>
      </w:r>
      <w:r>
        <w:rPr>
          <w:sz w:val="24"/>
          <w:vertAlign w:val="superscript"/>
        </w:rPr>
        <w:t xml:space="preserve">. </w:t>
      </w:r>
      <w:r>
        <w:rPr>
          <w:sz w:val="24"/>
        </w:rPr>
        <w:t>А.</w:t>
      </w:r>
    </w:p>
    <w:p>
      <w:pPr>
        <w:pStyle w:val="11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lang w:val="ru-RU"/>
        </w:rPr>
        <w:t>4.3.10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Частотомеры</w:t>
      </w:r>
      <w:r>
        <w:rPr>
          <w:rFonts w:cs="Arial" w:ascii="Arial" w:hAnsi="Arial"/>
          <w:color w:val="000000"/>
          <w:sz w:val="24"/>
          <w:lang w:val="ru-RU"/>
        </w:rPr>
        <w:t xml:space="preserve"> СС3020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3 при изменении напряжения питания в пределах, указанных в 4.3.9.</w:t>
      </w:r>
    </w:p>
    <w:p>
      <w:pPr>
        <w:pStyle w:val="TextBody"/>
        <w:rPr/>
      </w:pPr>
      <w:r>
        <w:rPr>
          <w:sz w:val="24"/>
        </w:rPr>
        <w:t>4.3.11 Частотомеры СС3020 соответствуют требованиям 4.3.3 после воздействия входным напряжением 375 В в течении 1 мин через 2 мин после снятия перегрузки.</w:t>
      </w:r>
    </w:p>
    <w:p>
      <w:pPr>
        <w:pStyle w:val="TextBody"/>
        <w:rPr>
          <w:sz w:val="24"/>
        </w:rPr>
      </w:pPr>
      <w:r>
        <w:rPr>
          <w:sz w:val="24"/>
        </w:rPr>
        <w:t>4.3.12 Частотомеры СС3020 в нормальных условиях применения соответствуют требованиям 4.3.3 по истечении времени установления рабочего режима. Время установления рабочего режима (предварительного прогрева) равно  5 мин.</w:t>
      </w:r>
    </w:p>
    <w:p>
      <w:pPr>
        <w:pStyle w:val="TextBody"/>
        <w:rPr/>
      </w:pPr>
      <w:r>
        <w:rPr>
          <w:sz w:val="24"/>
        </w:rPr>
        <w:t>4.3.13 Режим работы частотомеров СС3020 непрерывный. Продолжительность непрерывной работы неограниченная.</w:t>
      </w:r>
    </w:p>
    <w:p>
      <w:pPr>
        <w:pStyle w:val="TextBody"/>
        <w:rPr/>
      </w:pPr>
      <w:r>
        <w:rPr>
          <w:sz w:val="24"/>
        </w:rPr>
        <w:t>4.3.14 Средний срок службы частотомеров СС3020 - не менее 15 лет, средняя наработка на отказ - не менее 40000 ч в нормальных условиях применения.</w:t>
      </w:r>
    </w:p>
    <w:p>
      <w:pPr>
        <w:pStyle w:val="TextBody"/>
        <w:rPr/>
      </w:pPr>
      <w:r>
        <w:rPr>
          <w:sz w:val="24"/>
        </w:rPr>
        <w:t xml:space="preserve">4.3.15 Габаритные размеры частотомеров СС3020 </w:t>
      </w:r>
      <w:r>
        <w:rPr>
          <w:color w:val="000000"/>
          <w:sz w:val="24"/>
          <w:szCs w:val="24"/>
        </w:rPr>
        <w:t xml:space="preserve">(Ш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В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Г)</w:t>
      </w:r>
      <w:r>
        <w:rPr>
          <w:color w:val="000000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 w:val="24"/>
        </w:rPr>
        <w:t>не более:</w:t>
      </w:r>
    </w:p>
    <w:p>
      <w:pPr>
        <w:pStyle w:val="TextBody"/>
        <w:rPr/>
      </w:pPr>
      <w:r>
        <w:rPr>
          <w:sz w:val="24"/>
        </w:rPr>
        <w:t xml:space="preserve">- 144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</w:rPr>
        <w:t xml:space="preserve"> 7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</w:rPr>
        <w:t xml:space="preserve"> 120 мм для частотомеров СС3020-Щ;</w:t>
      </w:r>
    </w:p>
    <w:p>
      <w:pPr>
        <w:pStyle w:val="TextBody"/>
        <w:rPr/>
      </w:pPr>
      <w:r>
        <w:rPr>
          <w:sz w:val="24"/>
        </w:rPr>
        <w:t xml:space="preserve">- 15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</w:rPr>
        <w:t xml:space="preserve"> 7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</w:rPr>
        <w:t xml:space="preserve"> 195 мм для частотомеров СС3020-Н.</w:t>
      </w:r>
    </w:p>
    <w:p>
      <w:pPr>
        <w:pStyle w:val="TextBody"/>
        <w:rPr/>
      </w:pPr>
      <w:r>
        <w:rPr>
          <w:sz w:val="24"/>
        </w:rPr>
        <w:t>4.3.16 Масса частотомеров СС3020 не более:</w:t>
      </w:r>
    </w:p>
    <w:p>
      <w:pPr>
        <w:pStyle w:val="TextBody"/>
        <w:rPr/>
      </w:pPr>
      <w:r>
        <w:rPr>
          <w:sz w:val="24"/>
        </w:rPr>
        <w:t>- 0,5 кг для частотомеров СС3020-Щ;</w:t>
      </w:r>
    </w:p>
    <w:p>
      <w:pPr>
        <w:pStyle w:val="TextBody"/>
        <w:rPr/>
      </w:pPr>
      <w:r>
        <w:rPr>
          <w:sz w:val="24"/>
        </w:rPr>
        <w:t>- 0,55 кг для частотомеров СС3020-Н.</w:t>
      </w:r>
    </w:p>
    <w:p>
      <w:pPr>
        <w:pStyle w:val="TextBody"/>
        <w:rPr>
          <w:sz w:val="24"/>
        </w:rPr>
      </w:pPr>
      <w:r>
        <w:rPr>
          <w:sz w:val="24"/>
        </w:rPr>
        <w:t>4.4 Устройство и работа частотомеров СС3020</w:t>
      </w:r>
    </w:p>
    <w:p>
      <w:pPr>
        <w:pStyle w:val="TextBody"/>
        <w:rPr>
          <w:sz w:val="24"/>
        </w:rPr>
      </w:pPr>
      <w:r>
        <w:rPr>
          <w:sz w:val="24"/>
        </w:rPr>
        <w:t>4.4.1 Алгоритм работы частотомеров СС3020.</w:t>
      </w:r>
    </w:p>
    <w:p>
      <w:pPr>
        <w:pStyle w:val="TextBody"/>
        <w:rPr/>
      </w:pPr>
      <w:r>
        <w:rPr>
          <w:sz w:val="24"/>
        </w:rPr>
        <w:t>4.4.1.1 Частотомеры СС3020 используют классический счётно-импульсный принцип измерения частоты.</w:t>
      </w:r>
    </w:p>
    <w:p>
      <w:pPr>
        <w:pStyle w:val="TextBody"/>
        <w:rPr>
          <w:sz w:val="24"/>
        </w:rPr>
      </w:pPr>
      <w:r>
        <w:rPr>
          <w:sz w:val="24"/>
        </w:rPr>
        <w:t>Входной измеряемый сигнал преобразуется в последовательность импульсов, период следования которых точно равен периоду измеряемого сигнала.</w:t>
      </w:r>
    </w:p>
    <w:p>
      <w:pPr>
        <w:pStyle w:val="TextBody"/>
        <w:rPr/>
      </w:pPr>
      <w:r>
        <w:rPr>
          <w:sz w:val="24"/>
        </w:rPr>
        <w:t xml:space="preserve">В момент начала измерения формируется временное окно, длительность 1 с, фронт которого формируется синхронно с импульсом измеряемого сигнала. Временное окно, асинхронно к моменту его формирования, заполняется последовательностью счётных импульсов с частот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МГц. Число счётных импульсов и импульсов измеряемого сигнала, попадающих во временное окно, непрерывно подсчитывается.</w:t>
      </w:r>
      <w:r>
        <w:rPr/>
        <w:t xml:space="preserve"> </w:t>
      </w:r>
      <w:r>
        <w:rPr>
          <w:sz w:val="24"/>
        </w:rPr>
        <w:t xml:space="preserve">При завершении формирования временного окна фиксируется то значение счетных импульс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, которое пришлось на последний импульс измеряемого сигнала, попавший во временное окно. Измеренное значение частоты вычисляется по формуле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сч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"/>
        <w:jc w:val="center"/>
        <w:rPr/>
      </w:pPr>
      <w:r>
        <w:rPr>
          <w:sz w:val="24"/>
        </w:rPr>
        <w:tab/>
        <w:tab/>
        <w:tab/>
        <w:t>,</w:t>
        <w:tab/>
        <w:tab/>
        <w:tab/>
        <w:t>(4.1)</w:t>
      </w:r>
    </w:p>
    <w:p>
      <w:pPr>
        <w:pStyle w:val="TextBody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>
          <w:sz w:val="24"/>
        </w:rPr>
      </w:pPr>
      <w:r>
        <w:rPr>
          <w:sz w:val="24"/>
        </w:rPr>
        <w:t>где</w:t>
        <w:tab/>
        <w:t xml:space="preserve">             – измеренное значение частоты, Гц;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ab/>
      </w:r>
      <w:r>
        <w:rPr>
          <w:sz w:val="24"/>
        </w:rPr>
        <w:t xml:space="preserve">   </w:t>
      </w:r>
      <w:r>
        <w:rPr>
          <w:i/>
          <w:sz w:val="24"/>
        </w:rPr>
        <w:t xml:space="preserve">       – </w:t>
      </w:r>
      <w:r>
        <w:rPr>
          <w:sz w:val="24"/>
        </w:rPr>
        <w:t>число импульсов измеряемого сигнала, попавших во временное окно;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       – число счетных импульсов, попавших во временное окно.</w:t>
      </w:r>
    </w:p>
    <w:p>
      <w:pPr>
        <w:pStyle w:val="TextBody"/>
        <w:rPr/>
      </w:pPr>
      <w:r>
        <w:rPr>
          <w:sz w:val="24"/>
        </w:rPr>
        <w:t>4.4.2 Работа частотомеров СС3020</w:t>
      </w:r>
    </w:p>
    <w:p>
      <w:pPr>
        <w:pStyle w:val="TextBody"/>
        <w:rPr/>
      </w:pPr>
      <w:r>
        <w:rPr>
          <w:sz w:val="24"/>
        </w:rPr>
        <w:t>4.4.2.1 Структурная схема частотомеров СС3020 приведена на рисунке 1.</w:t>
      </w:r>
    </w:p>
    <w:p>
      <w:pPr>
        <w:pStyle w:val="TextBody"/>
        <w:rPr/>
      </w:pPr>
      <w:r>
        <w:rPr>
          <w:sz w:val="24"/>
        </w:rPr>
        <w:t xml:space="preserve">Измеряемый сигнал поступает через схему формирователя импульсов на счётный вход микроконтроллера </w:t>
      </w:r>
      <w:r>
        <w:rPr>
          <w:sz w:val="24"/>
          <w:lang w:val="en-US"/>
        </w:rPr>
        <w:t>MSP</w:t>
      </w:r>
      <w:r>
        <w:rPr>
          <w:sz w:val="24"/>
        </w:rPr>
        <w:t>. Микроконтроллер, принимая импульсы измеряемого сигнала, алгоритмически реализует описанный выше алгоритм измерения частоты, используя для генерации и подсчета счетных импульсов внутренние таймер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3595</wp:posOffset>
                </wp:positionH>
                <wp:positionV relativeFrom="paragraph">
                  <wp:posOffset>-90805</wp:posOffset>
                </wp:positionV>
                <wp:extent cx="4530725" cy="4636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4636080"/>
                          <a:chOff x="0" y="0"/>
                          <a:chExt cx="4530600" cy="4636080"/>
                        </a:xfrm>
                      </wpg:grpSpPr>
                      <wps:wsp>
                        <wps:cNvSpPr/>
                        <wps:spPr>
                          <a:xfrm>
                            <a:off x="496440" y="0"/>
                            <a:ext cx="3468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3" h="21">
                                <a:moveTo>
                                  <a:pt x="5463" y="9"/>
                                </a:moveTo>
                                <a:lnTo>
                                  <a:pt x="54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451" y="21"/>
                                </a:lnTo>
                                <a:lnTo>
                                  <a:pt x="5438" y="9"/>
                                </a:lnTo>
                                <a:lnTo>
                                  <a:pt x="5463" y="9"/>
                                </a:lnTo>
                                <a:lnTo>
                                  <a:pt x="5463" y="0"/>
                                </a:lnTo>
                                <a:lnTo>
                                  <a:pt x="5451" y="0"/>
                                </a:lnTo>
                                <a:lnTo>
                                  <a:pt x="54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7560"/>
                            <a:ext cx="6840" cy="43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846">
                                <a:moveTo>
                                  <a:pt x="13" y="6846"/>
                                </a:moveTo>
                                <a:lnTo>
                                  <a:pt x="25" y="683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33"/>
                                </a:lnTo>
                                <a:lnTo>
                                  <a:pt x="13" y="6825"/>
                                </a:lnTo>
                                <a:lnTo>
                                  <a:pt x="13" y="6846"/>
                                </a:lnTo>
                                <a:lnTo>
                                  <a:pt x="25" y="6846"/>
                                </a:lnTo>
                                <a:lnTo>
                                  <a:pt x="25" y="6833"/>
                                </a:lnTo>
                                <a:lnTo>
                                  <a:pt x="13" y="6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339440"/>
                            <a:ext cx="3469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4" h="21">
                                <a:moveTo>
                                  <a:pt x="0" y="8"/>
                                </a:moveTo>
                                <a:lnTo>
                                  <a:pt x="13" y="21"/>
                                </a:lnTo>
                                <a:lnTo>
                                  <a:pt x="5464" y="21"/>
                                </a:lnTo>
                                <a:lnTo>
                                  <a:pt x="5464" y="0"/>
                                </a:lnTo>
                                <a:lnTo>
                                  <a:pt x="13" y="0"/>
                                </a:lnTo>
                                <a:lnTo>
                                  <a:pt x="2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1"/>
                                </a:lnTo>
                                <a:lnTo>
                                  <a:pt x="13" y="2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6840" cy="43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42">
                                <a:moveTo>
                                  <a:pt x="1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6842"/>
                                </a:lnTo>
                                <a:lnTo>
                                  <a:pt x="22" y="6842"/>
                                </a:lnTo>
                                <a:lnTo>
                                  <a:pt x="22" y="9"/>
                                </a:lnTo>
                                <a:lnTo>
                                  <a:pt x="13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88800"/>
                            <a:ext cx="962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21">
                                <a:moveTo>
                                  <a:pt x="1516" y="13"/>
                                </a:moveTo>
                                <a:lnTo>
                                  <a:pt x="1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503" y="21"/>
                                </a:lnTo>
                                <a:lnTo>
                                  <a:pt x="1491" y="13"/>
                                </a:lnTo>
                                <a:lnTo>
                                  <a:pt x="1516" y="13"/>
                                </a:lnTo>
                                <a:lnTo>
                                  <a:pt x="1516" y="0"/>
                                </a:lnTo>
                                <a:lnTo>
                                  <a:pt x="1503" y="0"/>
                                </a:lnTo>
                                <a:lnTo>
                                  <a:pt x="15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96720"/>
                            <a:ext cx="6840" cy="30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757">
                                <a:moveTo>
                                  <a:pt x="12" y="4757"/>
                                </a:moveTo>
                                <a:lnTo>
                                  <a:pt x="25" y="474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44"/>
                                </a:lnTo>
                                <a:lnTo>
                                  <a:pt x="12" y="4732"/>
                                </a:lnTo>
                                <a:lnTo>
                                  <a:pt x="12" y="4757"/>
                                </a:lnTo>
                                <a:lnTo>
                                  <a:pt x="25" y="4757"/>
                                </a:lnTo>
                                <a:lnTo>
                                  <a:pt x="25" y="4744"/>
                                </a:lnTo>
                                <a:lnTo>
                                  <a:pt x="12" y="4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401640"/>
                            <a:ext cx="961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5">
                                <a:moveTo>
                                  <a:pt x="0" y="12"/>
                                </a:moveTo>
                                <a:lnTo>
                                  <a:pt x="12" y="25"/>
                                </a:lnTo>
                                <a:lnTo>
                                  <a:pt x="1515" y="25"/>
                                </a:lnTo>
                                <a:lnTo>
                                  <a:pt x="1515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12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88800"/>
                            <a:ext cx="6840" cy="30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57">
                                <a:moveTo>
                                  <a:pt x="12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4757"/>
                                </a:lnTo>
                                <a:lnTo>
                                  <a:pt x="21" y="4757"/>
                                </a:lnTo>
                                <a:lnTo>
                                  <a:pt x="21" y="13"/>
                                </a:lnTo>
                                <a:lnTo>
                                  <a:pt x="12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412920"/>
                            <a:ext cx="80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5">
                                <a:moveTo>
                                  <a:pt x="1275" y="13"/>
                                </a:move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262" y="25"/>
                                </a:lnTo>
                                <a:lnTo>
                                  <a:pt x="1253" y="13"/>
                                </a:lnTo>
                                <a:lnTo>
                                  <a:pt x="1275" y="13"/>
                                </a:lnTo>
                                <a:lnTo>
                                  <a:pt x="1275" y="0"/>
                                </a:lnTo>
                                <a:lnTo>
                                  <a:pt x="1262" y="0"/>
                                </a:lnTo>
                                <a:lnTo>
                                  <a:pt x="12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20840"/>
                            <a:ext cx="68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89">
                                <a:moveTo>
                                  <a:pt x="9" y="789"/>
                                </a:moveTo>
                                <a:lnTo>
                                  <a:pt x="22" y="776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6"/>
                                </a:lnTo>
                                <a:lnTo>
                                  <a:pt x="9" y="768"/>
                                </a:lnTo>
                                <a:lnTo>
                                  <a:pt x="9" y="789"/>
                                </a:lnTo>
                                <a:lnTo>
                                  <a:pt x="22" y="789"/>
                                </a:lnTo>
                                <a:lnTo>
                                  <a:pt x="22" y="776"/>
                                </a:lnTo>
                                <a:lnTo>
                                  <a:pt x="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908640"/>
                            <a:ext cx="80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21">
                                <a:moveTo>
                                  <a:pt x="0" y="8"/>
                                </a:moveTo>
                                <a:lnTo>
                                  <a:pt x="9" y="21"/>
                                </a:lnTo>
                                <a:lnTo>
                                  <a:pt x="1271" y="21"/>
                                </a:lnTo>
                                <a:lnTo>
                                  <a:pt x="1271" y="0"/>
                                </a:lnTo>
                                <a:lnTo>
                                  <a:pt x="9" y="0"/>
                                </a:lnTo>
                                <a:lnTo>
                                  <a:pt x="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1"/>
                                </a:lnTo>
                                <a:lnTo>
                                  <a:pt x="9" y="2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412920"/>
                            <a:ext cx="68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89">
                                <a:moveTo>
                                  <a:pt x="9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789"/>
                                </a:lnTo>
                                <a:lnTo>
                                  <a:pt x="21" y="789"/>
                                </a:lnTo>
                                <a:lnTo>
                                  <a:pt x="21" y="13"/>
                                </a:lnTo>
                                <a:lnTo>
                                  <a:pt x="9" y="2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559520"/>
                            <a:ext cx="80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1">
                                <a:moveTo>
                                  <a:pt x="1275" y="12"/>
                                </a:move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262" y="21"/>
                                </a:lnTo>
                                <a:lnTo>
                                  <a:pt x="1253" y="12"/>
                                </a:lnTo>
                                <a:lnTo>
                                  <a:pt x="1275" y="12"/>
                                </a:lnTo>
                                <a:lnTo>
                                  <a:pt x="1275" y="0"/>
                                </a:lnTo>
                                <a:lnTo>
                                  <a:pt x="1262" y="0"/>
                                </a:lnTo>
                                <a:lnTo>
                                  <a:pt x="127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565280"/>
                            <a:ext cx="6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05">
                                <a:moveTo>
                                  <a:pt x="9" y="705"/>
                                </a:moveTo>
                                <a:lnTo>
                                  <a:pt x="22" y="69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7"/>
                                </a:lnTo>
                                <a:lnTo>
                                  <a:pt x="9" y="684"/>
                                </a:lnTo>
                                <a:lnTo>
                                  <a:pt x="9" y="705"/>
                                </a:lnTo>
                                <a:lnTo>
                                  <a:pt x="22" y="705"/>
                                </a:lnTo>
                                <a:lnTo>
                                  <a:pt x="22" y="697"/>
                                </a:lnTo>
                                <a:lnTo>
                                  <a:pt x="9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999440"/>
                            <a:ext cx="80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21">
                                <a:moveTo>
                                  <a:pt x="0" y="13"/>
                                </a:moveTo>
                                <a:lnTo>
                                  <a:pt x="9" y="21"/>
                                </a:lnTo>
                                <a:lnTo>
                                  <a:pt x="1271" y="21"/>
                                </a:lnTo>
                                <a:lnTo>
                                  <a:pt x="1271" y="0"/>
                                </a:lnTo>
                                <a:lnTo>
                                  <a:pt x="9" y="0"/>
                                </a:lnTo>
                                <a:lnTo>
                                  <a:pt x="2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9" y="2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559520"/>
                            <a:ext cx="68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09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709"/>
                                </a:lnTo>
                                <a:lnTo>
                                  <a:pt x="21" y="709"/>
                                </a:lnTo>
                                <a:lnTo>
                                  <a:pt x="21" y="12"/>
                                </a:ln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120" y="500400"/>
                            <a:ext cx="46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Пл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658440"/>
                            <a:ext cx="750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инд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706760"/>
                            <a:ext cx="66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EEP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583560"/>
                            <a:ext cx="364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M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662400"/>
                            <a:ext cx="174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">
                                <a:moveTo>
                                  <a:pt x="275" y="8"/>
                                </a:move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75" y="21"/>
                                </a:lnTo>
                                <a:lnTo>
                                  <a:pt x="27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63000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59"/>
                                </a:move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79840"/>
                            <a:ext cx="174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">
                                <a:moveTo>
                                  <a:pt x="275" y="8"/>
                                </a:move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75" y="21"/>
                                </a:lnTo>
                                <a:lnTo>
                                  <a:pt x="27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74744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59"/>
                                </a:move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715560"/>
                            <a:ext cx="101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1">
                                <a:moveTo>
                                  <a:pt x="1592" y="12"/>
                                </a:moveTo>
                                <a:lnTo>
                                  <a:pt x="15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579" y="21"/>
                                </a:lnTo>
                                <a:lnTo>
                                  <a:pt x="1571" y="12"/>
                                </a:lnTo>
                                <a:lnTo>
                                  <a:pt x="1592" y="12"/>
                                </a:lnTo>
                                <a:lnTo>
                                  <a:pt x="1592" y="0"/>
                                </a:lnTo>
                                <a:lnTo>
                                  <a:pt x="1579" y="0"/>
                                </a:lnTo>
                                <a:lnTo>
                                  <a:pt x="159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723120"/>
                            <a:ext cx="68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3">
                                <a:moveTo>
                                  <a:pt x="8" y="583"/>
                                </a:moveTo>
                                <a:lnTo>
                                  <a:pt x="21" y="57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lnTo>
                                  <a:pt x="8" y="562"/>
                                </a:lnTo>
                                <a:lnTo>
                                  <a:pt x="8" y="583"/>
                                </a:lnTo>
                                <a:lnTo>
                                  <a:pt x="21" y="583"/>
                                </a:lnTo>
                                <a:lnTo>
                                  <a:pt x="21" y="570"/>
                                </a:lnTo>
                                <a:lnTo>
                                  <a:pt x="8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079880"/>
                            <a:ext cx="101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1">
                                <a:moveTo>
                                  <a:pt x="0" y="8"/>
                                </a:moveTo>
                                <a:lnTo>
                                  <a:pt x="13" y="21"/>
                                </a:lnTo>
                                <a:lnTo>
                                  <a:pt x="1592" y="21"/>
                                </a:lnTo>
                                <a:lnTo>
                                  <a:pt x="1592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1"/>
                                </a:lnTo>
                                <a:lnTo>
                                  <a:pt x="13" y="2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715560"/>
                            <a:ext cx="6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2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582"/>
                                </a:lnTo>
                                <a:lnTo>
                                  <a:pt x="21" y="582"/>
                                </a:lnTo>
                                <a:lnTo>
                                  <a:pt x="21" y="12"/>
                                </a:lnTo>
                                <a:lnTo>
                                  <a:pt x="13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3729960"/>
                            <a:ext cx="91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Рел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ru-RU"/>
                                </w:rPr>
                                <w:t>ниж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3891240"/>
                            <a:ext cx="753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устав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3715560"/>
                            <a:ext cx="101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25">
                                <a:moveTo>
                                  <a:pt x="1596" y="12"/>
                                </a:moveTo>
                                <a:lnTo>
                                  <a:pt x="1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583" y="25"/>
                                </a:lnTo>
                                <a:lnTo>
                                  <a:pt x="1575" y="12"/>
                                </a:lnTo>
                                <a:lnTo>
                                  <a:pt x="1596" y="12"/>
                                </a:lnTo>
                                <a:lnTo>
                                  <a:pt x="1596" y="0"/>
                                </a:lnTo>
                                <a:lnTo>
                                  <a:pt x="1583" y="0"/>
                                </a:lnTo>
                                <a:lnTo>
                                  <a:pt x="15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723120"/>
                            <a:ext cx="68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7">
                                <a:moveTo>
                                  <a:pt x="8" y="587"/>
                                </a:moveTo>
                                <a:lnTo>
                                  <a:pt x="21" y="574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4"/>
                                </a:lnTo>
                                <a:lnTo>
                                  <a:pt x="8" y="562"/>
                                </a:lnTo>
                                <a:lnTo>
                                  <a:pt x="8" y="587"/>
                                </a:lnTo>
                                <a:lnTo>
                                  <a:pt x="21" y="587"/>
                                </a:lnTo>
                                <a:lnTo>
                                  <a:pt x="21" y="574"/>
                                </a:lnTo>
                                <a:lnTo>
                                  <a:pt x="8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79880"/>
                            <a:ext cx="101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5">
                                <a:moveTo>
                                  <a:pt x="0" y="12"/>
                                </a:moveTo>
                                <a:lnTo>
                                  <a:pt x="9" y="25"/>
                                </a:lnTo>
                                <a:lnTo>
                                  <a:pt x="1592" y="25"/>
                                </a:lnTo>
                                <a:lnTo>
                                  <a:pt x="1592" y="0"/>
                                </a:lnTo>
                                <a:lnTo>
                                  <a:pt x="9" y="0"/>
                                </a:lnTo>
                                <a:lnTo>
                                  <a:pt x="2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9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3733200"/>
                            <a:ext cx="962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Рел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ru-RU"/>
                                </w:rPr>
                                <w:t>верх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3893760"/>
                            <a:ext cx="753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устав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К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3412440"/>
                            <a:ext cx="68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88">
                                <a:moveTo>
                                  <a:pt x="12" y="388"/>
                                </a:moveTo>
                                <a:lnTo>
                                  <a:pt x="21" y="388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lnTo>
                                  <a:pt x="1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65328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63" y="110"/>
                                </a:moveTo>
                                <a:lnTo>
                                  <a:pt x="123" y="0"/>
                                </a:lnTo>
                                <a:lnTo>
                                  <a:pt x="63" y="110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lnTo>
                                  <a:pt x="6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412440"/>
                            <a:ext cx="68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8">
                                <a:moveTo>
                                  <a:pt x="12" y="388"/>
                                </a:moveTo>
                                <a:lnTo>
                                  <a:pt x="25" y="388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lnTo>
                                  <a:pt x="1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65328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59" y="110"/>
                                </a:moveTo>
                                <a:lnTo>
                                  <a:pt x="118" y="0"/>
                                </a:lnTo>
                                <a:lnTo>
                                  <a:pt x="59" y="110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087440"/>
                            <a:ext cx="68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6">
                                <a:moveTo>
                                  <a:pt x="13" y="756"/>
                                </a:moveTo>
                                <a:lnTo>
                                  <a:pt x="25" y="75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6"/>
                                </a:lnTo>
                                <a:lnTo>
                                  <a:pt x="13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561920"/>
                            <a:ext cx="75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6">
                                <a:moveTo>
                                  <a:pt x="60" y="106"/>
                                </a:moveTo>
                                <a:lnTo>
                                  <a:pt x="119" y="0"/>
                                </a:lnTo>
                                <a:lnTo>
                                  <a:pt x="60" y="106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6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4087440"/>
                            <a:ext cx="68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56">
                                <a:moveTo>
                                  <a:pt x="12" y="756"/>
                                </a:moveTo>
                                <a:lnTo>
                                  <a:pt x="21" y="756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6"/>
                                </a:lnTo>
                                <a:lnTo>
                                  <a:pt x="12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4561920"/>
                            <a:ext cx="75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6">
                                <a:moveTo>
                                  <a:pt x="59" y="106"/>
                                </a:moveTo>
                                <a:lnTo>
                                  <a:pt x="119" y="0"/>
                                </a:lnTo>
                                <a:lnTo>
                                  <a:pt x="59" y="106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5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442240"/>
                            <a:ext cx="806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1">
                                <a:moveTo>
                                  <a:pt x="1270" y="8"/>
                                </a:move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262" y="21"/>
                                </a:lnTo>
                                <a:lnTo>
                                  <a:pt x="1249" y="8"/>
                                </a:lnTo>
                                <a:lnTo>
                                  <a:pt x="1270" y="8"/>
                                </a:lnTo>
                                <a:lnTo>
                                  <a:pt x="1270" y="0"/>
                                </a:lnTo>
                                <a:lnTo>
                                  <a:pt x="1262" y="0"/>
                                </a:lnTo>
                                <a:lnTo>
                                  <a:pt x="12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447280"/>
                            <a:ext cx="684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6">
                                <a:moveTo>
                                  <a:pt x="13" y="996"/>
                                </a:moveTo>
                                <a:lnTo>
                                  <a:pt x="21" y="983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3"/>
                                </a:lnTo>
                                <a:lnTo>
                                  <a:pt x="13" y="971"/>
                                </a:lnTo>
                                <a:lnTo>
                                  <a:pt x="13" y="996"/>
                                </a:lnTo>
                                <a:lnTo>
                                  <a:pt x="21" y="996"/>
                                </a:lnTo>
                                <a:lnTo>
                                  <a:pt x="21" y="983"/>
                                </a:lnTo>
                                <a:lnTo>
                                  <a:pt x="13" y="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063960"/>
                            <a:ext cx="80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5">
                                <a:moveTo>
                                  <a:pt x="0" y="12"/>
                                </a:moveTo>
                                <a:lnTo>
                                  <a:pt x="13" y="25"/>
                                </a:lnTo>
                                <a:lnTo>
                                  <a:pt x="1275" y="25"/>
                                </a:lnTo>
                                <a:lnTo>
                                  <a:pt x="1275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13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442240"/>
                            <a:ext cx="684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1">
                                <a:moveTo>
                                  <a:pt x="1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991"/>
                                </a:lnTo>
                                <a:lnTo>
                                  <a:pt x="21" y="991"/>
                                </a:lnTo>
                                <a:lnTo>
                                  <a:pt x="21" y="8"/>
                                </a:lnTo>
                                <a:lnTo>
                                  <a:pt x="13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2601720"/>
                            <a:ext cx="372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763000"/>
                            <a:ext cx="5875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2750760"/>
                            <a:ext cx="466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25">
                                <a:moveTo>
                                  <a:pt x="734" y="13"/>
                                </a:move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34" y="25"/>
                                </a:lnTo>
                                <a:lnTo>
                                  <a:pt x="7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2340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8">
                                <a:moveTo>
                                  <a:pt x="105" y="59"/>
                                </a:moveTo>
                                <a:lnTo>
                                  <a:pt x="0" y="0"/>
                                </a:lnTo>
                                <a:lnTo>
                                  <a:pt x="10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0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66560"/>
                            <a:ext cx="109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1">
                                <a:moveTo>
                                  <a:pt x="1727" y="12"/>
                                </a:moveTo>
                                <a:lnTo>
                                  <a:pt x="17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715" y="21"/>
                                </a:lnTo>
                                <a:lnTo>
                                  <a:pt x="1702" y="12"/>
                                </a:lnTo>
                                <a:lnTo>
                                  <a:pt x="1727" y="12"/>
                                </a:lnTo>
                                <a:lnTo>
                                  <a:pt x="1727" y="0"/>
                                </a:lnTo>
                                <a:lnTo>
                                  <a:pt x="1715" y="0"/>
                                </a:lnTo>
                                <a:lnTo>
                                  <a:pt x="17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74480"/>
                            <a:ext cx="68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4">
                                <a:moveTo>
                                  <a:pt x="13" y="1034"/>
                                </a:moveTo>
                                <a:lnTo>
                                  <a:pt x="25" y="102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2"/>
                                </a:lnTo>
                                <a:lnTo>
                                  <a:pt x="13" y="1009"/>
                                </a:lnTo>
                                <a:lnTo>
                                  <a:pt x="13" y="1034"/>
                                </a:lnTo>
                                <a:lnTo>
                                  <a:pt x="25" y="1034"/>
                                </a:lnTo>
                                <a:lnTo>
                                  <a:pt x="25" y="1022"/>
                                </a:lnTo>
                                <a:lnTo>
                                  <a:pt x="13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114920"/>
                            <a:ext cx="109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5">
                                <a:moveTo>
                                  <a:pt x="0" y="13"/>
                                </a:moveTo>
                                <a:lnTo>
                                  <a:pt x="12" y="25"/>
                                </a:lnTo>
                                <a:lnTo>
                                  <a:pt x="1727" y="25"/>
                                </a:lnTo>
                                <a:lnTo>
                                  <a:pt x="1727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12" y="2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66560"/>
                            <a:ext cx="68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034"/>
                                </a:lnTo>
                                <a:lnTo>
                                  <a:pt x="21" y="1034"/>
                                </a:lnTo>
                                <a:lnTo>
                                  <a:pt x="21" y="12"/>
                                </a:lnTo>
                                <a:lnTo>
                                  <a:pt x="12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605160"/>
                            <a:ext cx="4852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Сх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765720"/>
                            <a:ext cx="949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соглас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120" y="792360"/>
                            <a:ext cx="10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6">
                                <a:moveTo>
                                  <a:pt x="160" y="13"/>
                                </a:move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60" y="26"/>
                                </a:lnTo>
                                <a:lnTo>
                                  <a:pt x="16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76140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109" y="59"/>
                                </a:moveTo>
                                <a:lnTo>
                                  <a:pt x="0" y="0"/>
                                </a:lnTo>
                                <a:lnTo>
                                  <a:pt x="109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0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92360"/>
                            <a:ext cx="294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6">
                                <a:moveTo>
                                  <a:pt x="464" y="13"/>
                                </a:moveTo>
                                <a:lnTo>
                                  <a:pt x="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464" y="26"/>
                                </a:lnTo>
                                <a:lnTo>
                                  <a:pt x="4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6140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109" y="59"/>
                                </a:moveTo>
                                <a:lnTo>
                                  <a:pt x="0" y="0"/>
                                </a:lnTo>
                                <a:lnTo>
                                  <a:pt x="109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0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2851200"/>
                            <a:ext cx="490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2921760"/>
                            <a:ext cx="174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">
                                <a:moveTo>
                                  <a:pt x="275" y="13"/>
                                </a:move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275" y="25"/>
                                </a:lnTo>
                                <a:lnTo>
                                  <a:pt x="2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9260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59"/>
                                </a:move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725920"/>
                            <a:ext cx="80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5">
                                <a:moveTo>
                                  <a:pt x="1275" y="13"/>
                                </a:move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262" y="25"/>
                                </a:lnTo>
                                <a:lnTo>
                                  <a:pt x="1253" y="13"/>
                                </a:lnTo>
                                <a:lnTo>
                                  <a:pt x="1275" y="13"/>
                                </a:lnTo>
                                <a:lnTo>
                                  <a:pt x="1275" y="0"/>
                                </a:lnTo>
                                <a:lnTo>
                                  <a:pt x="1262" y="0"/>
                                </a:lnTo>
                                <a:lnTo>
                                  <a:pt x="12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734200"/>
                            <a:ext cx="68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4">
                                <a:moveTo>
                                  <a:pt x="9" y="624"/>
                                </a:moveTo>
                                <a:lnTo>
                                  <a:pt x="22" y="616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6"/>
                                </a:lnTo>
                                <a:lnTo>
                                  <a:pt x="9" y="603"/>
                                </a:lnTo>
                                <a:lnTo>
                                  <a:pt x="9" y="624"/>
                                </a:lnTo>
                                <a:lnTo>
                                  <a:pt x="22" y="624"/>
                                </a:lnTo>
                                <a:lnTo>
                                  <a:pt x="22" y="616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3117240"/>
                            <a:ext cx="80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21">
                                <a:moveTo>
                                  <a:pt x="0" y="13"/>
                                </a:moveTo>
                                <a:lnTo>
                                  <a:pt x="9" y="21"/>
                                </a:lnTo>
                                <a:lnTo>
                                  <a:pt x="1271" y="21"/>
                                </a:lnTo>
                                <a:lnTo>
                                  <a:pt x="1271" y="0"/>
                                </a:lnTo>
                                <a:lnTo>
                                  <a:pt x="9" y="0"/>
                                </a:lnTo>
                                <a:lnTo>
                                  <a:pt x="2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9" y="2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2725920"/>
                            <a:ext cx="68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9">
                                <a:moveTo>
                                  <a:pt x="9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629"/>
                                </a:lnTo>
                                <a:lnTo>
                                  <a:pt x="21" y="629"/>
                                </a:lnTo>
                                <a:lnTo>
                                  <a:pt x="21" y="13"/>
                                </a:lnTo>
                                <a:lnTo>
                                  <a:pt x="9" y="2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921760"/>
                            <a:ext cx="272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">
                                <a:moveTo>
                                  <a:pt x="430" y="13"/>
                                </a:moveTo>
                                <a:lnTo>
                                  <a:pt x="4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430" y="25"/>
                                </a:lnTo>
                                <a:lnTo>
                                  <a:pt x="4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89260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59"/>
                                </a:move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8480"/>
                            <a:ext cx="452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575080"/>
                            <a:ext cx="38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22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4427280"/>
                            <a:ext cx="316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4421520"/>
                            <a:ext cx="364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920" y="2735640"/>
                            <a:ext cx="490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7.15pt;width:356.75pt;height:365.05pt" coordorigin="1297,-143" coordsize="7135,7301">
                <v:shape id="shape_0" coordsize="5463,21" path="m5463,9l5451,0l0,0l0,21l5451,21l5438,9l5463,9l5463,0l5451,0l5463,9xe" fillcolor="black" stroked="f" o:allowincell="f" style="position:absolute;left:2079;top:-143;width:546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6846" path="m13,6846l25,6833l25,0l0,0l0,6833l13,6825l13,6846l25,6846l25,6833l13,6846xe" fillcolor="black" stroked="f" o:allowincell="f" style="position:absolute;left:7517;top:-131;width:10;height:68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64,21" path="m0,8l13,21l5464,21l5464,0l13,0l22,8l0,8l0,21l13,21l0,8xe" fillcolor="black" stroked="f" o:allowincell="f" style="position:absolute;left:2066;top:6691;width:546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842" path="m13,0l0,9l0,6842l22,6842l22,9l13,21l13,0l0,0l0,9l13,0xe" fillcolor="black" stroked="f" o:allowincell="f" style="position:absolute;left:2066;top:-143;width:10;height:68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6,21" path="m1516,13l1503,0l0,0l0,21l1503,21l1491,13l1516,13l1516,0l1503,0l1516,13xe" fillcolor="black" stroked="f" o:allowincell="f" style="position:absolute;left:4239;top:469;width:151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757" path="m12,4757l25,4744l25,0l0,0l0,4744l12,4732l12,4757l25,4757l25,4744l12,4757xe" fillcolor="black" stroked="f" o:allowincell="f" style="position:absolute;left:5724;top:482;width:10;height:47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5,25" path="m0,12l12,25l1515,25l1515,0l12,0l21,12l0,12l0,25l12,25l0,12xe" fillcolor="black" stroked="f" o:allowincell="f" style="position:absolute;left:4224;top:5214;width:151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757" path="m12,0l0,13l0,4757l21,4757l21,13l12,21l12,0l0,0l0,13l12,0xe" fillcolor="black" stroked="f" o:allowincell="f" style="position:absolute;left:4224;top:469;width:10;height:47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5,25" path="m1275,13l1262,0l0,0l0,25l1262,25l1253,13l1275,13l1275,0l1262,0l1275,13xe" fillcolor="black" stroked="f" o:allowincell="f" style="position:absolute;left:6103;top:507;width:127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89" path="m9,789l22,776l22,0l0,0l0,776l9,768l9,789l22,789l22,776l9,789xe" fillcolor="black" stroked="f" o:allowincell="f" style="position:absolute;left:7356;top:520;width:10;height:7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1,21" path="m0,8l9,21l1271,21l1271,0l9,0l21,8l0,8l0,21l9,21l0,8xe" fillcolor="black" stroked="f" o:allowincell="f" style="position:absolute;left:6094;top:1288;width:127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89" path="m9,0l0,13l0,789l21,789l21,13l9,25l9,0l0,0l0,13l9,0xe" fillcolor="black" stroked="f" o:allowincell="f" style="position:absolute;left:6094;top:507;width:10;height:7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5,21" path="m1275,12l1262,0l0,0l0,21l1262,21l1253,12l1275,12l1275,0l1262,0l1275,12xe" fillcolor="black" stroked="f" o:allowincell="f" style="position:absolute;left:6103;top:2313;width:127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05" path="m9,705l22,697l22,0l0,0l0,697l9,684l9,705l22,705l22,697l9,705xe" fillcolor="black" stroked="f" o:allowincell="f" style="position:absolute;left:7356;top:2322;width:10;height:7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1,21" path="m0,13l9,21l1271,21l1271,0l9,0l21,13l0,13l0,21l9,21l0,13xe" fillcolor="black" stroked="f" o:allowincell="f" style="position:absolute;left:6094;top:3006;width:127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09" path="m9,0l0,12l0,709l21,709l21,12l9,21l9,0l0,0l0,12l9,0xe" fillcolor="black" stroked="f" o:allowincell="f" style="position:absolute;left:6094;top:2313;width:10;height:7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3;top:645;width:72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Пл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894;width:11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инд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2545;width:10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EEP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776;width:57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M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5,21" path="m275,8l275,0l0,0l0,21l275,21l275,8xe" fillcolor="black" stroked="f" o:allowincell="f" style="position:absolute;left:5735;top:900;width:27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10,59l0,0l110,59l0,118l0,0l110,59xe" fillcolor="black" stroked="f" o:allowincell="f" style="position:absolute;left:5997;top:849;width:109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21" path="m275,8l275,0l0,0l0,21l275,21l275,8xe" fillcolor="black" stroked="f" o:allowincell="f" style="position:absolute;left:5735;top:2660;width:27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10,59l0,0l110,59l0,118l0,0l110,59xe" fillcolor="black" stroked="f" o:allowincell="f" style="position:absolute;left:5997;top:2609;width:109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2,21" path="m1592,12l1579,0l0,0l0,21l1579,21l1571,12l1592,12l1592,0l1579,0l1592,12xe" fillcolor="black" stroked="f" o:allowincell="f" style="position:absolute;left:3409;top:5708;width:159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83" path="m8,583l21,570l21,0l0,0l0,570l8,562l8,583l21,583l21,570l8,583xe" fillcolor="black" stroked="f" o:allowincell="f" style="position:absolute;left:4980;top:5720;width:10;height:5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2,21" path="m0,8l13,21l1592,21l1592,0l13,0l21,8l0,8l0,21l13,21l0,8xe" fillcolor="black" stroked="f" o:allowincell="f" style="position:absolute;left:3396;top:6282;width:159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82" path="m13,0l0,12l0,582l21,582l21,12l13,21l13,0l0,0l0,12l13,0xe" fillcolor="black" stroked="f" o:allowincell="f" style="position:absolute;left:3396;top:5708;width:10;height:5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26;top:5731;width:143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Реле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ru-RU"/>
                          </w:rPr>
                          <w:t>ниж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5985;width:118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уставки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6,25" path="m1596,12l1583,0l0,0l0,25l1583,25l1575,12l1596,12l1596,0l1583,0l1596,12xe" fillcolor="black" stroked="f" o:allowincell="f" style="position:absolute;left:4981;top:5708;width:159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87" path="m8,587l21,574l21,0l0,0l0,574l8,562l8,587l21,587l21,574l8,587xe" fillcolor="black" stroked="f" o:allowincell="f" style="position:absolute;left:6559;top:5720;width:10;height:5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2,25" path="m0,12l9,25l1592,25l1592,0l9,0l21,12l0,12l0,25l9,25l0,12xe" fillcolor="black" stroked="f" o:allowincell="f" style="position:absolute;left:4975;top:6282;width:159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68;top:5736;width:15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Реле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ru-RU"/>
                          </w:rPr>
                          <w:t>верх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5989;width:118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уставки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,388" path="m12,388l21,388l21,0l0,0l0,388l12,388xe" fillcolor="black" stroked="f" o:allowincell="f" style="position:absolute;left:4642;top:5231;width:10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10" path="m63,110l123,0l63,110l0,0l123,0l63,110xe" fillcolor="black" stroked="f" o:allowincell="f" style="position:absolute;left:4591;top:5610;width:12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88" path="m12,388l25,388l25,0l0,0l0,388l12,388xe" fillcolor="black" stroked="f" o:allowincell="f" style="position:absolute;left:5305;top:5231;width:10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10" path="m59,110l118,0l59,110l0,0l118,0l59,110xe" fillcolor="black" stroked="f" o:allowincell="f" style="position:absolute;left:5258;top:5610;width:117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56" path="m13,756l25,756l25,0l0,0l0,756l13,756xe" fillcolor="black" stroked="f" o:allowincell="f" style="position:absolute;left:4186;top:6294;width:10;height:7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6" path="m60,106l119,0l60,106l0,0l119,0l60,106xe" fillcolor="black" stroked="f" o:allowincell="f" style="position:absolute;left:4139;top:7041;width:11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56" path="m12,756l21,756l21,0l0,0l0,756l12,756xe" fillcolor="black" stroked="f" o:allowincell="f" style="position:absolute;left:5765;top:6294;width:10;height:7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6" path="m59,106l119,0l59,106l0,0l119,0l59,106xe" fillcolor="black" stroked="f" o:allowincell="f" style="position:absolute;left:5718;top:7041;width:11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0,21" path="m1270,8l1262,0l0,0l0,21l1262,21l1249,8l1270,8l1270,0l1262,0l1270,8xe" fillcolor="black" stroked="f" o:allowincell="f" style="position:absolute;left:2527;top:3703;width:126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96" path="m13,996l21,983l21,0l0,0l0,983l13,971l13,996l21,996l21,983l13,996xe" fillcolor="black" stroked="f" o:allowincell="f" style="position:absolute;left:3776;top:3711;width:10;height:9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5,25" path="m0,12l13,25l1275,25l1275,0l13,0l21,12l0,12l0,25l13,25l0,12xe" fillcolor="black" stroked="f" o:allowincell="f" style="position:absolute;left:2514;top:4682;width:127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91" path="m13,0l0,8l0,991l21,991l21,8l13,21l13,0l0,0l0,8l13,0xe" fillcolor="black" stroked="f" o:allowincell="f" style="position:absolute;left:2514;top:3703;width:10;height:9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10;top:3954;width:58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Б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4208;width:92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4,25" path="m734,13l734,0l0,0l0,25l734,25l734,13xe" fillcolor="black" stroked="f" o:allowincell="f" style="position:absolute;left:1691;top:4189;width:73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8" path="m105,59l0,0l105,59l0,118l0,0l105,59xe" fillcolor="black" stroked="f" o:allowincell="f" style="position:absolute;left:2417;top:4146;width:104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7,21" path="m1727,12l1715,0l0,0l0,21l1715,21l1702,12l1727,12l1727,0l1715,0l1727,12xe" fillcolor="black" stroked="f" o:allowincell="f" style="position:absolute;left:2255;top:592;width:1726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034" path="m13,1034l25,1022l25,0l0,0l0,1022l13,1009l13,1034l25,1034l25,1022l13,1034xe" fillcolor="black" stroked="f" o:allowincell="f" style="position:absolute;left:3961;top:604;width:10;height:10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7,25" path="m0,13l12,25l1727,25l1727,0l12,0l21,13l0,13l0,25l12,25l0,13xe" fillcolor="black" stroked="f" o:allowincell="f" style="position:absolute;left:2244;top:1613;width:1726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34" path="m12,0l0,12l0,1034l21,1034l21,12l12,21l12,0l0,0l0,12l12,0xe" fillcolor="black" stroked="f" o:allowincell="f" style="position:absolute;left:2244;top:592;width:10;height:10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80;top:810;width:76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Сх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1063;width:149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соглас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,26" path="m160,13l160,0l0,0l0,26l160,26l160,13xe" fillcolor="black" stroked="f" o:allowincell="f" style="position:absolute;left:3971;top:1105;width:1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109,59l0,0l109,59l0,118l0,0l109,59xe" fillcolor="black" stroked="f" o:allowincell="f" style="position:absolute;left:4123;top:1056;width:10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4,26" path="m464,13l464,0l0,0l0,26l464,26l464,13xe" fillcolor="black" stroked="f" o:allowincell="f" style="position:absolute;left:1691;top:1105;width:46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109,59l0,0l109,59l0,118l0,0l109,59xe" fillcolor="black" stroked="f" o:allowincell="f" style="position:absolute;left:2147;top:1056;width:10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397;top:4347;width:77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5,25" path="m275,13l275,0l0,0l0,25l275,25l275,13xe" fillcolor="black" stroked="f" o:allowincell="f" style="position:absolute;left:5735;top:4458;width:27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10,59l0,0l110,59l0,118l0,0l110,59xe" fillcolor="black" stroked="f" o:allowincell="f" style="position:absolute;left:5997;top:4412;width:109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5,25" path="m1275,13l1262,0l0,0l0,25l1262,25l1253,13l1275,13l1275,0l1262,0l1275,13xe" fillcolor="black" stroked="f" o:allowincell="f" style="position:absolute;left:6103;top:4150;width:127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4" path="m9,624l22,616l22,0l0,0l0,616l9,603l9,624l22,624l22,616l9,624xe" fillcolor="black" stroked="f" o:allowincell="f" style="position:absolute;left:7356;top:4163;width:10;height:6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1,21" path="m0,13l9,21l1271,21l1271,0l9,0l21,13l0,13l0,21l9,21l0,13xe" fillcolor="black" stroked="f" o:allowincell="f" style="position:absolute;left:6094;top:4766;width:127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29" path="m9,0l0,13l0,629l21,629l21,13l9,25l9,0l0,0l0,13l9,0xe" fillcolor="black" stroked="f" o:allowincell="f" style="position:absolute;left:6094;top:4150;width:10;height:6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25" path="m430,13l430,0l0,0l0,25l430,25l430,13xe" fillcolor="black" stroked="f" o:allowincell="f" style="position:absolute;left:7365;top:4458;width:42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10,59l0,0l110,59l0,118l0,0l110,59xe" fillcolor="black" stroked="f" o:allowincell="f" style="position:absolute;left:7783;top:4412;width:109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297;top:831;width:71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3912;width:61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22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6829;width:49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6820;width:57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4165;width:77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1 - Структурная схема частотомеров СС3020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Результаты измерений, формируемые микроконтроллером в реальном времени, выводятся на светодиодный индикатор и подготавливаются для передачи по  интерфейсу. Период обновления результатов измерений составляет 1,2 с.</w:t>
      </w:r>
    </w:p>
    <w:p>
      <w:pPr>
        <w:pStyle w:val="TextBody"/>
        <w:rPr/>
      </w:pPr>
      <w:r>
        <w:rPr>
          <w:sz w:val="24"/>
        </w:rPr>
        <w:t>При вычислении очередного значения частоты микроконтроллер сравнивает его с установленными значениями уставок и, в зависимости от результатов сравнений, включает соответствующее реле и индикатор. Инерционность  срабатывания  реле и индикаторов составляет 3,6 с или три измерения.</w:t>
      </w:r>
    </w:p>
    <w:p>
      <w:pPr>
        <w:pStyle w:val="TextBody"/>
        <w:rPr/>
      </w:pPr>
      <w:r>
        <w:rPr>
          <w:sz w:val="24"/>
        </w:rPr>
        <w:t xml:space="preserve">4.4.2.2 </w:t>
      </w:r>
      <w:r>
        <w:rPr>
          <w:sz w:val="24"/>
          <w:lang w:val="en-US"/>
        </w:rPr>
        <w:t>EEPROM</w:t>
      </w:r>
      <w:r>
        <w:rPr>
          <w:sz w:val="24"/>
        </w:rPr>
        <w:t xml:space="preserve"> используется для хранения калибровочных констант, значений уставок и служебных данных.</w:t>
      </w:r>
    </w:p>
    <w:p>
      <w:pPr>
        <w:pStyle w:val="TextBody"/>
        <w:rPr/>
      </w:pPr>
      <w:r>
        <w:rPr>
          <w:sz w:val="24"/>
        </w:rPr>
        <w:t>Калибровка частотомеров СС3020, значений уставок и адреса производится через интерфейс при помощи внешней ПЭВМ и программы, которая поставляется вместе с частотомерами СС3020. Описание работы с программой  приведено в приложении Д, инструкция по  калибровке -  в Приложении А.</w:t>
      </w:r>
    </w:p>
    <w:p>
      <w:pPr>
        <w:pStyle w:val="TextBody"/>
        <w:rPr/>
      </w:pPr>
      <w:r>
        <w:rPr>
          <w:sz w:val="24"/>
        </w:rPr>
        <w:t xml:space="preserve">Параметры интерфейса </w:t>
      </w:r>
      <w:r>
        <w:rPr>
          <w:sz w:val="24"/>
          <w:lang w:val="en-US"/>
        </w:rPr>
        <w:t>RS</w:t>
      </w:r>
      <w:r>
        <w:rPr>
          <w:sz w:val="24"/>
        </w:rPr>
        <w:t>485: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корость обмена от 110 до 19200 бит/с;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бит данных – 8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онтроль четности отсутствуе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стоп-бит – 1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4.4.3 Описание конструкции частотомеров СС3020</w:t>
      </w:r>
    </w:p>
    <w:p>
      <w:pPr>
        <w:pStyle w:val="TextBody"/>
        <w:rPr/>
      </w:pPr>
      <w:r>
        <w:rPr>
          <w:sz w:val="24"/>
        </w:rPr>
        <w:t>4.4.3.1 Конструктивно частотомеры СС3020 выполнены в корпусе из негорючего пластика, в котором располагается электронный блок, состоящий из платы процессорной и платы индикации. На лицевой панели расположено окно под цифровой индикатор.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задней панели расположены: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разъем для подключения питания, исполнительных контактов реле и измеряемой частоты;</w:t>
      </w:r>
    </w:p>
    <w:p>
      <w:pPr>
        <w:pStyle w:val="TextBody"/>
        <w:rPr>
          <w:sz w:val="24"/>
        </w:rPr>
      </w:pPr>
      <w:r>
        <w:rPr>
          <w:sz w:val="24"/>
        </w:rPr>
        <w:t>- разъем для подключения интерфейса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 Подготовка частотомеров СС3020 к работ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1 Эксплуатационные ограничения</w:t>
      </w:r>
    </w:p>
    <w:p>
      <w:pPr>
        <w:pStyle w:val="TextBody"/>
        <w:rPr>
          <w:sz w:val="24"/>
        </w:rPr>
      </w:pPr>
      <w:r>
        <w:rPr>
          <w:sz w:val="24"/>
        </w:rPr>
        <w:t>5.1.1 Запрещается эксплуатировать частотомеры СС3020 при несоблюдении условий, указанных в 4.1.6.</w:t>
      </w:r>
    </w:p>
    <w:p>
      <w:pPr>
        <w:pStyle w:val="TextBody"/>
        <w:rPr>
          <w:sz w:val="24"/>
        </w:rPr>
      </w:pPr>
      <w:r>
        <w:rPr>
          <w:sz w:val="24"/>
        </w:rPr>
        <w:t>5.1.2 Не допускается эксплуатация частотомеров СС3020 в атмосфере агрессивных газов и паров.</w:t>
      </w:r>
    </w:p>
    <w:p>
      <w:pPr>
        <w:pStyle w:val="TextBody"/>
        <w:rPr>
          <w:sz w:val="24"/>
        </w:rPr>
      </w:pPr>
      <w:r>
        <w:rPr>
          <w:sz w:val="24"/>
        </w:rPr>
        <w:t>5.1.3 Подключение частотомера СС3020-Н к сети питания 220 В производить только с помощью кабеля, входящего в комплект поставки.</w:t>
      </w:r>
    </w:p>
    <w:p>
      <w:pPr>
        <w:pStyle w:val="TextBody"/>
        <w:rPr>
          <w:sz w:val="24"/>
        </w:rPr>
      </w:pPr>
      <w:r>
        <w:rPr>
          <w:sz w:val="24"/>
        </w:rPr>
        <w:t>5.1.4 Мощность, потребляемая измерительной цепью частотомеров СС3020, не превышает 0,025 В</w:t>
      </w:r>
      <w:r>
        <w:rPr>
          <w:sz w:val="24"/>
          <w:vertAlign w:val="superscript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5.2 Распаковывание и повторное упаковывание</w:t>
      </w:r>
    </w:p>
    <w:p>
      <w:pPr>
        <w:pStyle w:val="TextBody"/>
        <w:rPr/>
      </w:pPr>
      <w:r>
        <w:rPr>
          <w:sz w:val="24"/>
        </w:rPr>
        <w:t>5.2.1 При распаковывании частотомеров СС3020 необходимо  вскрыть коробку, разорвав этикетку. Вынуть частотомер СС3020, извлечь его из чехла. Произвести первичный осмотр частотомера СС3020 на отсутствие механических повреждений и проверить комплектность.</w:t>
      </w:r>
    </w:p>
    <w:p>
      <w:pPr>
        <w:pStyle w:val="TextBody"/>
        <w:rPr>
          <w:sz w:val="24"/>
        </w:rPr>
      </w:pPr>
      <w:r>
        <w:rPr>
          <w:sz w:val="24"/>
        </w:rPr>
        <w:t>5.2.2 При необходимости повторного упаковывания, частотомер СС3020, а также принадлежности поместить в чехлы, уложить в коробку. Коробку оклеить клеевой лентой или лентой хлорвиниловой самоклеющейся.</w:t>
      </w:r>
    </w:p>
    <w:p>
      <w:pPr>
        <w:pStyle w:val="TextBody"/>
        <w:rPr>
          <w:sz w:val="24"/>
        </w:rPr>
      </w:pPr>
      <w:r>
        <w:rPr>
          <w:sz w:val="24"/>
        </w:rPr>
        <w:t>5.3 Порядок установки</w:t>
      </w:r>
    </w:p>
    <w:p>
      <w:pPr>
        <w:pStyle w:val="TextBody"/>
        <w:rPr>
          <w:sz w:val="24"/>
        </w:rPr>
      </w:pPr>
      <w:r>
        <w:rPr>
          <w:sz w:val="24"/>
        </w:rPr>
        <w:t>5.3.1 Перед началом монтажа необходимо произвести внешний осмотр частотомеров СС3020, при этом проверяется:</w:t>
      </w:r>
    </w:p>
    <w:p>
      <w:pPr>
        <w:pStyle w:val="TextBody"/>
        <w:rPr>
          <w:sz w:val="24"/>
        </w:rPr>
      </w:pPr>
      <w:r>
        <w:rPr>
          <w:sz w:val="24"/>
        </w:rPr>
        <w:t>- отсутствие видимых механических повреждений;</w:t>
      </w:r>
    </w:p>
    <w:p>
      <w:pPr>
        <w:pStyle w:val="TextBody"/>
        <w:rPr>
          <w:sz w:val="24"/>
        </w:rPr>
      </w:pPr>
      <w:r>
        <w:rPr>
          <w:sz w:val="24"/>
        </w:rPr>
        <w:t>- состояние соединительных разъемов;</w:t>
      </w:r>
    </w:p>
    <w:p>
      <w:pPr>
        <w:pStyle w:val="TextBody"/>
        <w:rPr>
          <w:sz w:val="24"/>
        </w:rPr>
      </w:pPr>
      <w:r>
        <w:rPr>
          <w:sz w:val="24"/>
        </w:rPr>
        <w:t>- наличие пломбы ОТК предприятия-изготовителя.</w:t>
      </w:r>
    </w:p>
    <w:p>
      <w:pPr>
        <w:pStyle w:val="TextBody"/>
        <w:rPr/>
      </w:pPr>
      <w:r>
        <w:rPr>
          <w:sz w:val="24"/>
        </w:rPr>
        <w:t xml:space="preserve">5.3.2. Установить с помощью ПЭВМ, оснащенной преобразователем интерфейса </w:t>
      </w:r>
      <w:r>
        <w:rPr>
          <w:sz w:val="24"/>
          <w:lang w:val="en-US"/>
        </w:rPr>
        <w:t>USB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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RS</w:t>
      </w:r>
      <w:r>
        <w:rPr>
          <w:sz w:val="24"/>
        </w:rPr>
        <w:t>485, и программы необходимые значения уставок, а при работе в составе телемеханического комплекса – адрес.</w:t>
      </w:r>
    </w:p>
    <w:p>
      <w:pPr>
        <w:pStyle w:val="TextBody"/>
        <w:ind w:firstLine="709"/>
        <w:rPr/>
      </w:pPr>
      <w:r>
        <w:rPr>
          <w:sz w:val="24"/>
        </w:rPr>
        <w:t>5.3.3 Крепление частотомера СС3020-Щ на щите производить в следующей последовательности:</w:t>
      </w:r>
    </w:p>
    <w:p>
      <w:pPr>
        <w:pStyle w:val="TextBody"/>
        <w:rPr>
          <w:sz w:val="24"/>
        </w:rPr>
      </w:pPr>
      <w:r>
        <w:rPr>
          <w:sz w:val="24"/>
        </w:rPr>
        <w:t>- вставить частотомер СС3020-Щ в отверстие на панели щита;</w:t>
      </w:r>
    </w:p>
    <w:p>
      <w:pPr>
        <w:pStyle w:val="TextBody"/>
        <w:rPr>
          <w:sz w:val="24"/>
        </w:rPr>
      </w:pPr>
      <w:r>
        <w:rPr>
          <w:sz w:val="24"/>
        </w:rPr>
        <w:t>- вставить фиксаторы в отверстия на корпусе частотомера СС3020-Щ;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- вращением винтов фиксаторов притянуть частотомер СС3020-Щ к панели щита.</w:t>
      </w:r>
    </w:p>
    <w:p>
      <w:pPr>
        <w:pStyle w:val="TextBody"/>
        <w:rPr>
          <w:sz w:val="24"/>
        </w:rPr>
      </w:pPr>
      <w:r>
        <w:rPr>
          <w:sz w:val="24"/>
        </w:rPr>
        <w:t>Размеры   установочного   отверстия   и   вариант   установки   частотомера СС3020-Щ приведены в Приложении Б на рисунках Б1 и Б2.</w:t>
      </w:r>
    </w:p>
    <w:p>
      <w:pPr>
        <w:pStyle w:val="TextBody"/>
        <w:rPr>
          <w:sz w:val="24"/>
        </w:rPr>
      </w:pPr>
      <w:r>
        <w:rPr>
          <w:sz w:val="24"/>
        </w:rPr>
        <w:t>5.4 Подготовка к работе</w:t>
      </w:r>
    </w:p>
    <w:p>
      <w:pPr>
        <w:pStyle w:val="TextBody"/>
        <w:rPr>
          <w:sz w:val="24"/>
        </w:rPr>
      </w:pPr>
      <w:r>
        <w:rPr>
          <w:sz w:val="24"/>
        </w:rPr>
        <w:t>5.4.1 Подготовка к работе частотомера СС3020-Щ.</w:t>
      </w:r>
    </w:p>
    <w:p>
      <w:pPr>
        <w:pStyle w:val="TextBody"/>
        <w:rPr>
          <w:sz w:val="24"/>
        </w:rPr>
      </w:pPr>
      <w:r>
        <w:rPr>
          <w:sz w:val="24"/>
        </w:rPr>
        <w:t>5.4.1.1 Подключение частотомера СС3020-Щ производить в соответствии со схемой, приведенной на рисунке 2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2328545" cy="392811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3927960"/>
                          <a:chOff x="0" y="0"/>
                          <a:chExt cx="2328480" cy="392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39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232560"/>
                            <a:ext cx="434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X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9080"/>
                            <a:ext cx="716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3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2170440"/>
                            <a:ext cx="788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30832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30832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49068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4906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60" y="70812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70812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3276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93276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165320"/>
                            <a:ext cx="57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65320"/>
                            <a:ext cx="361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389960"/>
                            <a:ext cx="579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38996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614960"/>
                            <a:ext cx="577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614960"/>
                            <a:ext cx="361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83204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83204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06424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06424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87604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87604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560" y="309312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309312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331776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331776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550320"/>
                            <a:ext cx="57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3550320"/>
                            <a:ext cx="361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2579400"/>
                            <a:ext cx="784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RS485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82296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04004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28016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50876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1828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964160"/>
                            <a:ext cx="283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19456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2439720"/>
                            <a:ext cx="28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811440"/>
                            <a:ext cx="487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05880"/>
                            <a:ext cx="151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">
                                <a:moveTo>
                                  <a:pt x="0" y="12"/>
                                </a:moveTo>
                                <a:lnTo>
                                  <a:pt x="0" y="25"/>
                                </a:lnTo>
                                <a:lnTo>
                                  <a:pt x="240" y="25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0192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8" y="127"/>
                                </a:moveTo>
                                <a:lnTo>
                                  <a:pt x="17" y="135"/>
                                </a:lnTo>
                                <a:lnTo>
                                  <a:pt x="135" y="17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lnTo>
                                  <a:pt x="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33520"/>
                            <a:ext cx="90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5">
                                <a:moveTo>
                                  <a:pt x="135" y="135"/>
                                </a:moveTo>
                                <a:lnTo>
                                  <a:pt x="135" y="118"/>
                                </a:ln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18"/>
                                </a:lnTo>
                                <a:lnTo>
                                  <a:pt x="135" y="135"/>
                                </a:lnTo>
                                <a:lnTo>
                                  <a:pt x="143" y="126"/>
                                </a:lnTo>
                                <a:lnTo>
                                  <a:pt x="135" y="118"/>
                                </a:lnTo>
                                <a:lnTo>
                                  <a:pt x="13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986920"/>
                            <a:ext cx="151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">
                                <a:moveTo>
                                  <a:pt x="0" y="12"/>
                                </a:moveTo>
                                <a:lnTo>
                                  <a:pt x="0" y="25"/>
                                </a:lnTo>
                                <a:lnTo>
                                  <a:pt x="240" y="25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98332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8" y="127"/>
                                </a:moveTo>
                                <a:lnTo>
                                  <a:pt x="17" y="135"/>
                                </a:lnTo>
                                <a:lnTo>
                                  <a:pt x="135" y="17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lnTo>
                                  <a:pt x="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914560"/>
                            <a:ext cx="90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5">
                                <a:moveTo>
                                  <a:pt x="135" y="135"/>
                                </a:moveTo>
                                <a:lnTo>
                                  <a:pt x="135" y="118"/>
                                </a:ln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18"/>
                                </a:lnTo>
                                <a:lnTo>
                                  <a:pt x="135" y="135"/>
                                </a:lnTo>
                                <a:lnTo>
                                  <a:pt x="143" y="126"/>
                                </a:lnTo>
                                <a:lnTo>
                                  <a:pt x="135" y="118"/>
                                </a:lnTo>
                                <a:lnTo>
                                  <a:pt x="13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3209400"/>
                            <a:ext cx="28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3434040"/>
                            <a:ext cx="28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3662640"/>
                            <a:ext cx="28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880" y="3293640"/>
                            <a:ext cx="700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.4pt;width:183.35pt;height:309.3pt" coordorigin="3240,288" coordsize="3667,6186">
                <v:rect id="shape_0" fillcolor="white" stroked="t" o:allowincell="f" style="position:absolute;left:3240;top:288;width:1571;height:6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74;top:654;width:68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X1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4;top:318;width:112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3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5;top:3706;width:12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77;top:3923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3923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3;top:1061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6;top:1061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3;top:1403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6;top:1403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3;top:1757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6;top:1757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8;top:2123;width:9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2123;width:56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2477;width:9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6;top:2477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2831;width:90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2;top:2831;width:56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3173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3173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3539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3539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4817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4817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5159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5159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5513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G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5513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5879;width:9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9;top:5879;width:56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58;top:4350;width:123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RS485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94,1584" to="5537,1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4,1926" to="5537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2,2304" to="5525,2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2,2664" to="5525,2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2994" to="5513,3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1,3381" to="5537,3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6,3744" to="5519,3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4130" to="5519,4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40;top:1566;width:7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5" path="m0,12l0,25l240,25l240,0l0,0l0,12xe" fillcolor="black" stroked="f" o:allowincell="f" style="position:absolute;left:4680;top:1242;width:23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5" path="m8,127l17,135l135,17l118,0l0,118l8,127xe" fillcolor="black" stroked="f" o:allowincell="f" style="position:absolute;left:4799;top:1236;width:133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35" path="m135,135l135,118l17,0l0,17l118,135l118,118l135,135l143,126l135,118l135,135xe" fillcolor="black" stroked="f" o:allowincell="f" style="position:absolute;left:4793;top:1128;width:141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5" path="m0,12l0,25l240,25l240,0l0,0l0,12xe" fillcolor="black" stroked="f" o:allowincell="f" style="position:absolute;left:4668;top:4992;width:23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5" path="m8,127l17,135l135,17l118,0l0,118l8,127xe" fillcolor="black" stroked="f" o:allowincell="f" style="position:absolute;left:4787;top:4986;width:133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35" path="m135,135l135,118l17,0l0,17l118,135l118,118l135,135l143,126l135,118l135,135xe" fillcolor="black" stroked="f" o:allowincell="f" style="position:absolute;left:4781;top:4878;width:141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85,5342" to="5525,5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3,5696" to="5513,5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5,6056" to="5525,6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3;top:5475;width:11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4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2328545" cy="3928110"/>
                <wp:effectExtent l="508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3927960"/>
                          <a:chOff x="0" y="0"/>
                          <a:chExt cx="2328480" cy="392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39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232560"/>
                            <a:ext cx="434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X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9080"/>
                            <a:ext cx="716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3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2170440"/>
                            <a:ext cx="788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30832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30832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49068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4906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60" y="70812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70812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3276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93276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165320"/>
                            <a:ext cx="57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65320"/>
                            <a:ext cx="361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389960"/>
                            <a:ext cx="579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38996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614960"/>
                            <a:ext cx="577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614960"/>
                            <a:ext cx="361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83204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83204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06424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06424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87604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87604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560" y="309312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309312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331776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331776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550320"/>
                            <a:ext cx="579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3550320"/>
                            <a:ext cx="361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2579400"/>
                            <a:ext cx="784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RS485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82296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04004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28016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50876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1828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964160"/>
                            <a:ext cx="283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194560"/>
                            <a:ext cx="28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2439720"/>
                            <a:ext cx="28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811440"/>
                            <a:ext cx="487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05880"/>
                            <a:ext cx="151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">
                                <a:moveTo>
                                  <a:pt x="0" y="12"/>
                                </a:moveTo>
                                <a:lnTo>
                                  <a:pt x="0" y="25"/>
                                </a:lnTo>
                                <a:lnTo>
                                  <a:pt x="240" y="25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0192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8" y="127"/>
                                </a:moveTo>
                                <a:lnTo>
                                  <a:pt x="17" y="135"/>
                                </a:lnTo>
                                <a:lnTo>
                                  <a:pt x="135" y="17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lnTo>
                                  <a:pt x="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33520"/>
                            <a:ext cx="90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5">
                                <a:moveTo>
                                  <a:pt x="135" y="135"/>
                                </a:moveTo>
                                <a:lnTo>
                                  <a:pt x="135" y="118"/>
                                </a:ln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18"/>
                                </a:lnTo>
                                <a:lnTo>
                                  <a:pt x="135" y="135"/>
                                </a:lnTo>
                                <a:lnTo>
                                  <a:pt x="143" y="126"/>
                                </a:lnTo>
                                <a:lnTo>
                                  <a:pt x="135" y="118"/>
                                </a:lnTo>
                                <a:lnTo>
                                  <a:pt x="13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986920"/>
                            <a:ext cx="151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">
                                <a:moveTo>
                                  <a:pt x="0" y="12"/>
                                </a:moveTo>
                                <a:lnTo>
                                  <a:pt x="0" y="25"/>
                                </a:lnTo>
                                <a:lnTo>
                                  <a:pt x="240" y="25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98332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8" y="127"/>
                                </a:moveTo>
                                <a:lnTo>
                                  <a:pt x="17" y="135"/>
                                </a:lnTo>
                                <a:lnTo>
                                  <a:pt x="135" y="17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lnTo>
                                  <a:pt x="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914560"/>
                            <a:ext cx="90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5">
                                <a:moveTo>
                                  <a:pt x="135" y="135"/>
                                </a:moveTo>
                                <a:lnTo>
                                  <a:pt x="135" y="118"/>
                                </a:ln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18"/>
                                </a:lnTo>
                                <a:lnTo>
                                  <a:pt x="135" y="135"/>
                                </a:lnTo>
                                <a:lnTo>
                                  <a:pt x="143" y="126"/>
                                </a:lnTo>
                                <a:lnTo>
                                  <a:pt x="135" y="118"/>
                                </a:lnTo>
                                <a:lnTo>
                                  <a:pt x="13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3209400"/>
                            <a:ext cx="28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3434040"/>
                            <a:ext cx="28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3662640"/>
                            <a:ext cx="28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880" y="3293640"/>
                            <a:ext cx="700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.4pt;width:183.35pt;height:309.3pt" coordorigin="3240,288" coordsize="3667,6186">
                <v:rect id="shape_0" fillcolor="white" stroked="t" o:allowincell="f" style="position:absolute;left:3240;top:288;width:1571;height:61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74;top:654;width:68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X1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4;top:318;width:112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3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5;top:3706;width:12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77;top:3923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3923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3;top:1061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6;top:1061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3;top:1403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6;top:1403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3;top:1757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6;top:1757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8;top:2123;width:9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2123;width:56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2477;width:9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6;top:2477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2831;width:90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2;top:2831;width:56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3173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3173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3539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3539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4817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4817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5159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5159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5513;width:90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G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5513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5879;width:91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9;top:5879;width:56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58;top:4350;width:123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RS485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94,1584" to="5537,1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4,1926" to="5537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2,2304" to="5525,2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2,2664" to="5525,2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2994" to="5513,3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1,3381" to="5537,3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6,3744" to="5519,3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9,4130" to="5519,4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40;top:1566;width:7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5" path="m0,12l0,25l240,25l240,0l0,0l0,12xe" fillcolor="black" stroked="f" o:allowincell="f" style="position:absolute;left:4680;top:1242;width:23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5" path="m8,127l17,135l135,17l118,0l0,118l8,127xe" fillcolor="black" stroked="f" o:allowincell="f" style="position:absolute;left:4799;top:1236;width:133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35" path="m135,135l135,118l17,0l0,17l118,135l118,118l135,135l143,126l135,118l135,135xe" fillcolor="black" stroked="f" o:allowincell="f" style="position:absolute;left:4793;top:1128;width:141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5" path="m0,12l0,25l240,25l240,0l0,0l0,12xe" fillcolor="black" stroked="f" o:allowincell="f" style="position:absolute;left:4668;top:4992;width:23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5" path="m8,127l17,135l135,17l118,0l0,118l8,127xe" fillcolor="black" stroked="f" o:allowincell="f" style="position:absolute;left:4787;top:4986;width:133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35" path="m135,135l135,118l17,0l0,17l118,135l118,118l135,135l143,126l135,118l135,135xe" fillcolor="black" stroked="f" o:allowincell="f" style="position:absolute;left:4781;top:4878;width:141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85,5342" to="5525,5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3,5696" to="5513,5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5,6056" to="5525,6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3;top:5475;width:11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4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Рисунок 2 – Схема подключения частотомера СС3020-Щ</w: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sz w:val="24"/>
        </w:rPr>
        <w:t xml:space="preserve">5.4.1.2 Подключение измеряемой частоты, напряжения питания и выходных контактов реле производить с помощью розетки </w:t>
      </w:r>
      <w:r>
        <w:rPr>
          <w:sz w:val="24"/>
          <w:lang w:val="en-US"/>
        </w:rPr>
        <w:t>BLZP</w:t>
      </w:r>
      <w:r>
        <w:rPr>
          <w:sz w:val="24"/>
        </w:rPr>
        <w:t xml:space="preserve"> 5,08/8F, входящей в комплект поставки, проводом сечением 1,5 – 2,5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в ПХВ оболочке.</w:t>
      </w:r>
    </w:p>
    <w:p>
      <w:pPr>
        <w:pStyle w:val="TextBody"/>
        <w:rPr/>
      </w:pPr>
      <w:r>
        <w:rPr>
          <w:sz w:val="24"/>
        </w:rPr>
        <w:t xml:space="preserve">5.4.1.3 Подключение частотомера СС3020-Щ к цепи интерфейса производится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ей в комплект поставки, витой парой в экране, пользуясь рекомендациями, приведенными в Приложении В.</w:t>
      </w:r>
    </w:p>
    <w:p>
      <w:pPr>
        <w:pStyle w:val="TextBody"/>
        <w:rPr>
          <w:sz w:val="24"/>
        </w:rPr>
      </w:pPr>
      <w:r>
        <w:rPr>
          <w:sz w:val="24"/>
        </w:rPr>
        <w:t>Допускается соединять до 256 приборов на одну линию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5.4.1.4 После окончания пуско-наладочных работ в формуляр частотомера СС3020-Щ должны быть занесены значения уставок, а также дата ввода его в эксплуатацию.</w:t>
      </w:r>
    </w:p>
    <w:p>
      <w:pPr>
        <w:pStyle w:val="TextBody"/>
        <w:rPr>
          <w:sz w:val="24"/>
        </w:rPr>
      </w:pPr>
      <w:r>
        <w:rPr>
          <w:sz w:val="24"/>
        </w:rPr>
        <w:t>5.4.2 Подготовка к работе частотомера СС3020-Н.</w:t>
      </w:r>
    </w:p>
    <w:p>
      <w:pPr>
        <w:pStyle w:val="TextBody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6960</wp:posOffset>
                </wp:positionH>
                <wp:positionV relativeFrom="paragraph">
                  <wp:posOffset>975995</wp:posOffset>
                </wp:positionV>
                <wp:extent cx="3426460" cy="1786890"/>
                <wp:effectExtent l="254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787040"/>
                          <a:chOff x="0" y="0"/>
                          <a:chExt cx="3426480" cy="1787040"/>
                        </a:xfrm>
                      </wpg:grpSpPr>
                      <wps:wsp>
                        <wps:cNvSpPr txBox="1"/>
                        <wps:spPr>
                          <a:xfrm>
                            <a:off x="2155680" y="33912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339120"/>
                            <a:ext cx="763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7840" y="628560"/>
                            <a:ext cx="126756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520" y="0"/>
                              <a:ext cx="7606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2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5680" y="918360"/>
                            <a:ext cx="126756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0" y="0"/>
                              <a:ext cx="759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6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5680" y="1203840"/>
                            <a:ext cx="126756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0" y="0"/>
                              <a:ext cx="759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6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5680" y="1497240"/>
                            <a:ext cx="126756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0" y="0"/>
                              <a:ext cx="759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6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0200" y="77724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0706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7724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295280"/>
                            <a:ext cx="9468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07244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1573560"/>
                            <a:ext cx="9468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3410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449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0160"/>
                            <a:ext cx="21520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15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560" cy="13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29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2360"/>
                                <a:ext cx="1029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20" y="1546920"/>
                            <a:ext cx="21373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"/>
                              <a:ext cx="21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560" cy="13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29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2360"/>
                                <a:ext cx="1029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60560" y="0"/>
                            <a:ext cx="4208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945000"/>
                            <a:ext cx="45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76.85pt;width:269.8pt;height:140.7pt" coordorigin="1696,1537" coordsize="5396,2814">
                <v:shape id="shape_0" fillcolor="white" stroked="t" o:allowincell="f" style="position:absolute;left:5091;top:2071;width:11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9;top:2071;width:12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94;top:2527;width:1995;height:450">
                  <v:shape id="shape_0" fillcolor="white" stroked="t" o:allowincell="f" style="position:absolute;left:5892;top:2527;width:119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4;top:2527;width:79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91;top:2983;width:1996;height:456">
                  <v:shape id="shape_0" fillcolor="white" stroked="t" o:allowincell="f" style="position:absolute;left:5890;top:2983;width:119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1;top:2983;width:79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91;top:3433;width:1996;height:456">
                  <v:shape id="shape_0" fillcolor="white" stroked="t" o:allowincell="f" style="position:absolute;left:5890;top:3433;width:119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1;top:3433;width:79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91;top:3895;width:1996;height:456">
                  <v:shape id="shape_0" fillcolor="white" stroked="t" o:allowincell="f" style="position:absolute;left:5890;top:3895;width:119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1;top:3895;width:79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216,2761" to="5091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6,3223" to="5091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6,2761" to="4216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44;top:3577;width:148;height:14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66,3226" to="4666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88;top:4015;width:148;height:14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04,3649" to="2104,4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3655" to="2254,4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96;top:3553;width:3388;height:215">
                  <v:line id="shape_0" from="1696,3661" to="5084,3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96;top:3553;width:167;height:215">
                    <v:line id="shape_0" from="1696,3553" to="1857,36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2,3667" to="1863,3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20;top:3973;width:3365;height:215">
                  <v:line id="shape_0" from="1720,4081" to="5085,4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20;top:3973;width:167;height:215">
                    <v:line id="shape_0" from="1720,3973" to="1881,40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6,4087" to="1887,4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201;top:1537;width:66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4;top:3025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.4.2.1 Подключение частотомера СС3020-Н к сети питания производить с помощью кабеля, входящего в комплект поставки. Схема кабеля приведена на рисунке 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унок 3 - Схема кабеля питания частотомера СС3020-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4.2.2 При необходимости разделить цепи питания и измерения необходимо:</w:t>
      </w:r>
    </w:p>
    <w:p>
      <w:pPr>
        <w:pStyle w:val="TextBody"/>
        <w:rPr/>
      </w:pPr>
      <w:r>
        <w:rPr>
          <w:sz w:val="24"/>
        </w:rPr>
        <w:t xml:space="preserve">- снять корпус с розетки </w:t>
      </w:r>
      <w:r>
        <w:rPr>
          <w:sz w:val="24"/>
          <w:lang w:val="en-US"/>
        </w:rPr>
        <w:t>BLZP</w:t>
      </w:r>
      <w:r>
        <w:rPr>
          <w:sz w:val="24"/>
        </w:rPr>
        <w:t xml:space="preserve">  5,08/8 F;</w:t>
      </w:r>
    </w:p>
    <w:p>
      <w:pPr>
        <w:pStyle w:val="TextBody"/>
        <w:rPr>
          <w:sz w:val="24"/>
        </w:rPr>
      </w:pPr>
      <w:r>
        <w:rPr>
          <w:sz w:val="24"/>
        </w:rPr>
        <w:t>- убрать перемычки между контактами 1 и 7, 2 и 8;</w:t>
      </w:r>
    </w:p>
    <w:p>
      <w:pPr>
        <w:pStyle w:val="TextBody"/>
        <w:ind w:firstLine="709"/>
        <w:rPr/>
      </w:pPr>
      <w:r>
        <w:rPr>
          <w:sz w:val="24"/>
        </w:rPr>
        <w:t>- подключить к контактам 1 и 2 проводники сечением 1,5 – 2,5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в ПХВ оболочке требуемой длины;</w:t>
      </w:r>
    </w:p>
    <w:p>
      <w:pPr>
        <w:pStyle w:val="TextBody"/>
        <w:rPr/>
      </w:pPr>
      <w:r>
        <w:rPr>
          <w:sz w:val="24"/>
        </w:rPr>
        <w:t xml:space="preserve">- закрыть розетку </w:t>
      </w:r>
      <w:r>
        <w:rPr>
          <w:sz w:val="24"/>
          <w:lang w:val="en-US"/>
        </w:rPr>
        <w:t>BLZP</w:t>
      </w:r>
      <w:r>
        <w:rPr>
          <w:sz w:val="24"/>
        </w:rPr>
        <w:t xml:space="preserve"> 5,08/8F корпусом.</w:t>
      </w:r>
    </w:p>
    <w:p>
      <w:pPr>
        <w:pStyle w:val="TextBody"/>
        <w:rPr/>
      </w:pPr>
      <w:r>
        <w:rPr>
          <w:sz w:val="24"/>
        </w:rPr>
        <w:t>5.4.2.3 Подключение выходных контактов реле, в случае необходимости, производить проводом сечением 1,5 – 2,5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в ПХВ оболочке, в соответствии со схемой, приведенной на рисунке 2.</w:t>
      </w:r>
    </w:p>
    <w:p>
      <w:pPr>
        <w:pStyle w:val="TextBody"/>
        <w:rPr/>
      </w:pPr>
      <w:r>
        <w:rPr>
          <w:sz w:val="24"/>
        </w:rPr>
        <w:t xml:space="preserve">5.4.2.4 Подключение частотомера СС3020-Н к цепи интерфейса производится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ей в комплект поставки, витой парой в экране, пользуясь рекомендациями, приведенными в Приложении В.</w:t>
      </w:r>
    </w:p>
    <w:p>
      <w:pPr>
        <w:pStyle w:val="TextBody"/>
        <w:rPr>
          <w:sz w:val="24"/>
        </w:rPr>
      </w:pPr>
      <w:r>
        <w:rPr>
          <w:sz w:val="24"/>
        </w:rPr>
        <w:t>5.4.2.5 После окончания установки в формуляр частотомера СС3020-Н должны быть занесены значения уставок, а также дата ввода его в эксплуатацию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 Средства измерений, инструмент и принадлежно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1 Основные средства измерений и приспособления, используемые при поверке приведены в таблице 3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/>
        <w:t>Таблица 3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аткая техническая характеристик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енератор Г3-1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частот выходного напряжения от 0,001 Гц до 2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Гц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елы допускаемой основной погрешности установки частот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5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7</w:t>
            </w:r>
            <w:r>
              <w:rPr>
                <w:rFonts w:cs="Arial" w:ascii="Arial" w:hAnsi="Arial"/>
                <w:sz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ое напряжение до 2,5 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Усилитель низкочастотный У4-2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частот 2 Гц – 200 кГц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иент усиления (10 –100) дБ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ое напряжение 35,5 В.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 Порядок работы</w:t>
      </w:r>
    </w:p>
    <w:p>
      <w:pPr>
        <w:pStyle w:val="TextBody"/>
        <w:rPr>
          <w:sz w:val="24"/>
        </w:rPr>
      </w:pPr>
      <w:r>
        <w:rPr>
          <w:sz w:val="24"/>
        </w:rPr>
        <w:t>7.1 При включении питания частотомеров СС3020 на индикатор с интервалом 1 с выводится служебная информация в следующей последовательности:</w:t>
      </w:r>
    </w:p>
    <w:p>
      <w:pPr>
        <w:pStyle w:val="TextBody"/>
        <w:ind w:firstLine="709"/>
        <w:rPr/>
      </w:pPr>
      <w:r>
        <w:rPr>
          <w:sz w:val="24"/>
        </w:rPr>
        <w:t>- адрес частотомера СС3020 в формате «АХХХ» (ХХХ – десятичный адрес от 000 до 255);</w:t>
      </w:r>
    </w:p>
    <w:p>
      <w:pPr>
        <w:pStyle w:val="TextBody"/>
        <w:rPr>
          <w:sz w:val="24"/>
        </w:rPr>
      </w:pPr>
      <w:r>
        <w:rPr>
          <w:sz w:val="24"/>
        </w:rPr>
        <w:t>- скорость обмен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значение уставки </w:t>
      </w:r>
      <w:r>
        <w:rPr>
          <w:color w:val="000000"/>
          <w:sz w:val="24"/>
        </w:rPr>
        <w:t>нижнего допускаемого значения измеряемой частоты;</w:t>
      </w:r>
    </w:p>
    <w:p>
      <w:pPr>
        <w:pStyle w:val="TextBody"/>
        <w:rPr>
          <w:sz w:val="24"/>
        </w:rPr>
      </w:pPr>
      <w:r>
        <w:rPr>
          <w:sz w:val="24"/>
        </w:rPr>
        <w:t>- значение уставки верх</w:t>
      </w:r>
      <w:r>
        <w:rPr>
          <w:color w:val="000000"/>
          <w:sz w:val="24"/>
        </w:rPr>
        <w:t>него допускаемого значения измеряемой частоты.</w:t>
      </w:r>
    </w:p>
    <w:p>
      <w:pPr>
        <w:pStyle w:val="TextBody"/>
        <w:rPr>
          <w:sz w:val="24"/>
        </w:rPr>
      </w:pPr>
      <w:r>
        <w:rPr>
          <w:sz w:val="24"/>
        </w:rPr>
        <w:t>7.2 После индикации служебной информации частотомеры СС3020 автоматически переходят в режим измерения и индицируют измеренное значение частоты. Цикл измерения частотомера СС3020 равен 1 с.</w:t>
      </w:r>
    </w:p>
    <w:p>
      <w:pPr>
        <w:pStyle w:val="TextBody"/>
        <w:rPr/>
      </w:pPr>
      <w:r>
        <w:rPr>
          <w:sz w:val="24"/>
        </w:rPr>
        <w:t xml:space="preserve">При отсутствии измеряемого сигнала или в случае, когда его значение меньше 5 Гц, на индикаторе индицируется значение «00.000 </w:t>
      </w:r>
      <w:r>
        <w:rPr>
          <w:sz w:val="24"/>
          <w:lang w:val="en-US"/>
        </w:rPr>
        <w:t>Hz</w:t>
      </w:r>
      <w:r>
        <w:rPr>
          <w:sz w:val="24"/>
        </w:rPr>
        <w:t>».</w:t>
      </w:r>
    </w:p>
    <w:p>
      <w:pPr>
        <w:pStyle w:val="TextBody"/>
        <w:rPr>
          <w:sz w:val="24"/>
        </w:rPr>
      </w:pPr>
      <w:r>
        <w:rPr>
          <w:sz w:val="24"/>
        </w:rPr>
        <w:t>7.3 В процессе работы на индикатор частотомеров СС3020 могут выдаваться следующие сообщения:</w:t>
      </w:r>
    </w:p>
    <w:p>
      <w:pPr>
        <w:pStyle w:val="TextBody"/>
        <w:rPr/>
      </w:pPr>
      <w:r>
        <w:rPr>
          <w:sz w:val="24"/>
        </w:rPr>
        <w:t>-«</w:t>
      </w:r>
      <w:r>
        <w:rPr>
          <w:sz w:val="24"/>
          <w:lang w:val="en-US"/>
        </w:rPr>
        <w:t>Err</w:t>
      </w:r>
      <w:r>
        <w:rPr>
          <w:sz w:val="24"/>
        </w:rPr>
        <w:t>1» при сбое в работе процессора;</w:t>
      </w:r>
    </w:p>
    <w:p>
      <w:pPr>
        <w:pStyle w:val="TextBody"/>
        <w:rPr/>
      </w:pPr>
      <w:r>
        <w:rPr>
          <w:sz w:val="24"/>
        </w:rPr>
        <w:t>- «</w:t>
      </w:r>
      <w:r>
        <w:rPr>
          <w:sz w:val="24"/>
          <w:lang w:val="en-US"/>
        </w:rPr>
        <w:t>Err</w:t>
      </w:r>
      <w:r>
        <w:rPr>
          <w:sz w:val="24"/>
        </w:rPr>
        <w:t>4» при сбое в работе тактового генератора;</w:t>
      </w:r>
    </w:p>
    <w:p>
      <w:pPr>
        <w:pStyle w:val="TextBody"/>
        <w:ind w:firstLine="709"/>
        <w:rPr/>
      </w:pPr>
      <w:r>
        <w:rPr>
          <w:sz w:val="24"/>
        </w:rPr>
        <w:t>- «</w:t>
      </w:r>
      <w:r>
        <w:rPr>
          <w:sz w:val="24"/>
          <w:lang w:val="en-US"/>
        </w:rPr>
        <w:t>OUEr</w:t>
      </w:r>
      <w:r>
        <w:rPr>
          <w:sz w:val="24"/>
        </w:rPr>
        <w:t>» в случае если частота на входе частотомера СС3020 превышает 5000 Гц.</w:t>
      </w:r>
    </w:p>
    <w:p>
      <w:pPr>
        <w:pStyle w:val="TextBody"/>
        <w:rPr>
          <w:sz w:val="24"/>
        </w:rPr>
      </w:pPr>
      <w:r>
        <w:rPr>
          <w:sz w:val="24"/>
        </w:rPr>
        <w:t>7.4 При работе частотомеров СС3020 в составе телемеханического комплекса обмен информацией должен быть обеспечен в соответствии с протоколом обмена, приведенном в Приложении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8 Поверка частотомеров СС3020</w:t>
      </w:r>
    </w:p>
    <w:p>
      <w:pPr>
        <w:pStyle w:val="TextBody"/>
        <w:rPr>
          <w:sz w:val="24"/>
        </w:rPr>
      </w:pPr>
      <w:r>
        <w:rPr>
          <w:sz w:val="24"/>
        </w:rPr>
        <w:t>8.1 Настоящий раздел устанавливает методы и средства первичной и периодических поверок частотомеров СС3020. Поверку частотомеров СС3020 осуществляют аккредитованные в области обеспечения единства измерений Юридические лица или индивидуальные предприниматели.</w:t>
      </w:r>
    </w:p>
    <w:p>
      <w:pPr>
        <w:pStyle w:val="TextBody"/>
        <w:rPr>
          <w:sz w:val="24"/>
        </w:rPr>
      </w:pPr>
      <w:r>
        <w:rPr>
          <w:sz w:val="24"/>
        </w:rPr>
        <w:t>Интервал  между поверками – 4 года.</w:t>
      </w:r>
    </w:p>
    <w:p>
      <w:pPr>
        <w:pStyle w:val="TextBody"/>
        <w:rPr>
          <w:sz w:val="24"/>
        </w:rPr>
      </w:pPr>
      <w:r>
        <w:rPr>
          <w:sz w:val="24"/>
        </w:rPr>
        <w:t>8.2 Операции и средства поверки.</w:t>
      </w:r>
    </w:p>
    <w:p>
      <w:pPr>
        <w:pStyle w:val="TextBody"/>
        <w:rPr/>
      </w:pPr>
      <w:r>
        <w:rPr>
          <w:sz w:val="24"/>
        </w:rPr>
        <w:t>8.2.1 При проведении поверки должны выполняться операции и применяться средства поверки, указанные в таблице 4.</w:t>
      </w:r>
    </w:p>
    <w:p>
      <w:pPr>
        <w:pStyle w:val="TextBody"/>
        <w:rPr>
          <w:sz w:val="24"/>
        </w:rPr>
      </w:pPr>
      <w:r>
        <w:rPr>
          <w:sz w:val="24"/>
        </w:rPr>
        <w:t>Допускается использовать другие средства поверки с характеристиками, удовлетворяющими требованиям, указанным в таблице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Таблица  </w:t>
      </w:r>
      <w:r>
        <w:rPr/>
        <w:t>4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7"/>
        <w:gridCol w:w="3823"/>
        <w:gridCol w:w="992"/>
        <w:gridCol w:w="109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образцового средства измерения или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помогательного средства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верки; метрологические и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ые технические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операций пр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и-чной повер-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-диче-ской повер-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4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 Внешний осмотр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2. Опробование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3. Определение основной относительной погрешности изме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. Генератор Г3-122.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Диапазон частот выходного напряжения   от 0,001 Гц до 2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Гц.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 xml:space="preserve">Пределы допускаемой основной погрешности установки частот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</w:rPr>
              <w:t xml:space="preserve"> 5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ходное напряжение до 2,5 В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илитель низкочастотный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У4-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</w:tbl>
    <w:p>
      <w:pPr>
        <w:pStyle w:val="Normal"/>
        <w:rPr/>
      </w:pPr>
      <w:r>
        <w:rPr/>
        <w:t>Окончание таблицы 4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3969"/>
        <w:gridCol w:w="992"/>
        <w:gridCol w:w="1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Диапазон частот 2 Гц – 200 кГц.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эффициент усиления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– 100 дБ.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ходное напряжение 35,5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709"/>
        <w:rPr>
          <w:sz w:val="24"/>
          <w:lang w:val="en-US"/>
        </w:rPr>
      </w:pPr>
      <w:r>
        <w:rPr>
          <w:sz w:val="24"/>
        </w:rPr>
        <w:t xml:space="preserve">Требования безопасности </w:t>
      </w:r>
    </w:p>
    <w:p>
      <w:pPr>
        <w:pStyle w:val="TextBody"/>
        <w:rPr>
          <w:sz w:val="24"/>
        </w:rPr>
      </w:pPr>
      <w:r>
        <w:rPr>
          <w:sz w:val="24"/>
        </w:rPr>
        <w:t>8.3.1 При проведении поверки должны соблюдаться требования безопасности, указанные в 3.1, 3.2.</w:t>
      </w:r>
    </w:p>
    <w:p>
      <w:pPr>
        <w:pStyle w:val="TextBody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8.4 Условия поверки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8.4.1 При проведении поверки должны соблюдаться следующие условия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- температура окружающего воздуха,   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>С                 от 18 до 22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относительная влажность, %                        </w:t>
        <w:tab/>
        <w:t xml:space="preserve">     </w:t>
        <w:tab/>
        <w:t>от 30 до 80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- </w:t>
      </w:r>
      <w:r>
        <w:rPr>
          <w:rStyle w:val="Style10"/>
          <w:sz w:val="24"/>
        </w:rPr>
        <w:t>атмосферное давление, кПа (мм рт. ст.)    от 60 (460) до 106,7 (800).</w:t>
      </w:r>
    </w:p>
    <w:p>
      <w:pPr>
        <w:pStyle w:val="TextBody"/>
        <w:rPr/>
      </w:pPr>
      <w:r>
        <w:rPr>
          <w:sz w:val="24"/>
        </w:rPr>
        <w:t>8.5 Подготовка к поверке.</w:t>
      </w:r>
    </w:p>
    <w:p>
      <w:pPr>
        <w:pStyle w:val="TextBody"/>
        <w:rPr>
          <w:sz w:val="24"/>
        </w:rPr>
      </w:pPr>
      <w:r>
        <w:rPr>
          <w:sz w:val="24"/>
        </w:rPr>
        <w:t>8.5.1 Соединить приборы в соответствии со схемой рисунка 4.</w:t>
      </w:r>
    </w:p>
    <w:p>
      <w:pPr>
        <w:pStyle w:val="TextBody"/>
        <w:rPr>
          <w:sz w:val="24"/>
        </w:rPr>
      </w:pPr>
      <w:r>
        <w:rPr>
          <w:sz w:val="24"/>
        </w:rPr>
        <w:t>8.5.2 Подготовка к работе приборов, необходимых для поверки производится в соответствии с их эксплуатационной документацией.</w:t>
      </w:r>
    </w:p>
    <w:p>
      <w:pPr>
        <w:pStyle w:val="TextBody"/>
        <w:rPr>
          <w:sz w:val="24"/>
        </w:rPr>
      </w:pPr>
      <w:r>
        <w:rPr>
          <w:sz w:val="24"/>
        </w:rPr>
        <w:t>8.6 Проведение поверки</w:t>
      </w:r>
    </w:p>
    <w:p>
      <w:pPr>
        <w:pStyle w:val="TextBody"/>
        <w:rPr>
          <w:sz w:val="24"/>
        </w:rPr>
      </w:pPr>
      <w:r>
        <w:rPr>
          <w:sz w:val="24"/>
        </w:rPr>
        <w:t>8.6.1 Внешний осмотр</w:t>
      </w:r>
    </w:p>
    <w:p>
      <w:pPr>
        <w:pStyle w:val="TextBody"/>
        <w:rPr>
          <w:sz w:val="24"/>
        </w:rPr>
      </w:pPr>
      <w:r>
        <w:rPr>
          <w:sz w:val="24"/>
        </w:rPr>
        <w:t>8.6.1.1 При внешнем осмотре должны быть установлены:</w:t>
      </w:r>
    </w:p>
    <w:p>
      <w:pPr>
        <w:pStyle w:val="TextBody"/>
        <w:rPr>
          <w:sz w:val="24"/>
        </w:rPr>
      </w:pPr>
      <w:r>
        <w:rPr>
          <w:sz w:val="24"/>
        </w:rPr>
        <w:t>- отсутствие механических повреждений;</w:t>
      </w:r>
    </w:p>
    <w:p>
      <w:pPr>
        <w:pStyle w:val="TextBody"/>
        <w:rPr>
          <w:sz w:val="24"/>
        </w:rPr>
      </w:pPr>
      <w:r>
        <w:rPr>
          <w:sz w:val="24"/>
        </w:rPr>
        <w:t>- исправность разъемов;</w:t>
      </w:r>
    </w:p>
    <w:p>
      <w:pPr>
        <w:pStyle w:val="TextBody"/>
        <w:rPr>
          <w:sz w:val="24"/>
        </w:rPr>
      </w:pPr>
      <w:r>
        <w:rPr>
          <w:sz w:val="24"/>
        </w:rPr>
        <w:t>- четкость маркировки;</w:t>
      </w:r>
    </w:p>
    <w:p>
      <w:pPr>
        <w:pStyle w:val="TextBody"/>
        <w:rPr>
          <w:sz w:val="24"/>
        </w:rPr>
      </w:pPr>
      <w:r>
        <w:rPr>
          <w:sz w:val="24"/>
        </w:rPr>
        <w:t>- соответствие обозначений на корпусе частотомера СС3020 и в формуляре.</w:t>
      </w:r>
    </w:p>
    <w:p>
      <w:pPr>
        <w:pStyle w:val="TextBody"/>
        <w:rPr>
          <w:sz w:val="24"/>
        </w:rPr>
      </w:pPr>
      <w:r>
        <w:rPr>
          <w:sz w:val="24"/>
        </w:rPr>
        <w:t>8.6.2 Опробование</w:t>
      </w:r>
    </w:p>
    <w:p>
      <w:pPr>
        <w:pStyle w:val="TextBody"/>
        <w:rPr/>
      </w:pPr>
      <w:r>
        <w:rPr>
          <w:sz w:val="24"/>
        </w:rPr>
        <w:t xml:space="preserve">8.6.2.1 Включить питание частотомеров СС3020 тумблером </w:t>
      </w:r>
      <w:r>
        <w:rPr>
          <w:sz w:val="24"/>
          <w:lang w:val="en-US"/>
        </w:rPr>
        <w:t>S</w:t>
      </w:r>
      <w:r>
        <w:rPr>
          <w:sz w:val="24"/>
        </w:rPr>
        <w:t>1, при этом на индикаторе должна последовательно появляться следующая информация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адрес частотомера СС3020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- значение уставки </w:t>
      </w:r>
      <w:r>
        <w:rPr>
          <w:color w:val="000000"/>
          <w:sz w:val="24"/>
        </w:rPr>
        <w:t>нижнего допускаемого значения измеряемой частоты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значение уставки верхнего допускаемого</w:t>
      </w:r>
      <w:r>
        <w:rPr>
          <w:color w:val="000000"/>
          <w:sz w:val="24"/>
        </w:rPr>
        <w:t xml:space="preserve"> значения измеряемой частоты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Отсутствие сообщений об ошибках свидетельствует о работоспособности частотомеров СС3020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5400</wp:posOffset>
                </wp:positionH>
                <wp:positionV relativeFrom="paragraph">
                  <wp:posOffset>-182880</wp:posOffset>
                </wp:positionV>
                <wp:extent cx="3758565" cy="2877820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0" cy="2877840"/>
                          <a:chOff x="0" y="0"/>
                          <a:chExt cx="3758400" cy="2877840"/>
                        </a:xfrm>
                      </wpg:grpSpPr>
                      <wps:wsp>
                        <wps:cNvSpPr/>
                        <wps:spPr>
                          <a:xfrm>
                            <a:off x="2716560" y="339120"/>
                            <a:ext cx="3430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0"/>
                            <a:ext cx="419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76400"/>
                            <a:ext cx="6084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118872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353160"/>
                            <a:ext cx="434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X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2320200"/>
                            <a:ext cx="586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7">
                                <a:moveTo>
                                  <a:pt x="986" y="7"/>
                                </a:moveTo>
                                <a:lnTo>
                                  <a:pt x="9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986" y="17"/>
                                </a:lnTo>
                                <a:lnTo>
                                  <a:pt x="9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526120"/>
                            <a:ext cx="681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7">
                                <a:moveTo>
                                  <a:pt x="986" y="7"/>
                                </a:moveTo>
                                <a:lnTo>
                                  <a:pt x="9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986" y="17"/>
                                </a:lnTo>
                                <a:lnTo>
                                  <a:pt x="9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67320"/>
                            <a:ext cx="3963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1935360"/>
                            <a:ext cx="38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2293560"/>
                            <a:ext cx="5371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444600"/>
                            <a:ext cx="502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24">
                                <a:moveTo>
                                  <a:pt x="1206" y="12"/>
                                </a:moveTo>
                                <a:lnTo>
                                  <a:pt x="1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06" y="24"/>
                                </a:lnTo>
                                <a:lnTo>
                                  <a:pt x="120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120" y="740880"/>
                            <a:ext cx="343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24">
                                <a:moveTo>
                                  <a:pt x="1206" y="12"/>
                                </a:moveTo>
                                <a:lnTo>
                                  <a:pt x="1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06" y="24"/>
                                </a:lnTo>
                                <a:lnTo>
                                  <a:pt x="120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352440"/>
                            <a:ext cx="435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680760"/>
                            <a:ext cx="94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8" y="170"/>
                                </a:moveTo>
                                <a:lnTo>
                                  <a:pt x="16" y="178"/>
                                </a:lnTo>
                                <a:lnTo>
                                  <a:pt x="149" y="12"/>
                                </a:lnTo>
                                <a:lnTo>
                                  <a:pt x="134" y="0"/>
                                </a:lnTo>
                                <a:lnTo>
                                  <a:pt x="0" y="162"/>
                                </a:lnTo>
                                <a:lnTo>
                                  <a:pt x="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69984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71" y="0"/>
                                </a:moveTo>
                                <a:lnTo>
                                  <a:pt x="55" y="0"/>
                                </a:lnTo>
                                <a:lnTo>
                                  <a:pt x="43" y="4"/>
                                </a:lnTo>
                                <a:lnTo>
                                  <a:pt x="31" y="12"/>
                                </a:lnTo>
                                <a:lnTo>
                                  <a:pt x="19" y="20"/>
                                </a:lnTo>
                                <a:lnTo>
                                  <a:pt x="11" y="28"/>
                                </a:lnTo>
                                <a:lnTo>
                                  <a:pt x="8" y="39"/>
                                </a:lnTo>
                                <a:lnTo>
                                  <a:pt x="4" y="55"/>
                                </a:lnTo>
                                <a:lnTo>
                                  <a:pt x="0" y="67"/>
                                </a:lnTo>
                                <a:lnTo>
                                  <a:pt x="23" y="67"/>
                                </a:lnTo>
                                <a:lnTo>
                                  <a:pt x="23" y="59"/>
                                </a:lnTo>
                                <a:lnTo>
                                  <a:pt x="27" y="47"/>
                                </a:lnTo>
                                <a:lnTo>
                                  <a:pt x="31" y="39"/>
                                </a:lnTo>
                                <a:lnTo>
                                  <a:pt x="35" y="36"/>
                                </a:lnTo>
                                <a:lnTo>
                                  <a:pt x="43" y="28"/>
                                </a:lnTo>
                                <a:lnTo>
                                  <a:pt x="51" y="24"/>
                                </a:lnTo>
                                <a:lnTo>
                                  <a:pt x="59" y="20"/>
                                </a:lnTo>
                                <a:lnTo>
                                  <a:pt x="71" y="2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73800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0" y="71"/>
                                </a:moveTo>
                                <a:lnTo>
                                  <a:pt x="11" y="67"/>
                                </a:lnTo>
                                <a:lnTo>
                                  <a:pt x="27" y="63"/>
                                </a:lnTo>
                                <a:lnTo>
                                  <a:pt x="35" y="59"/>
                                </a:lnTo>
                                <a:lnTo>
                                  <a:pt x="47" y="47"/>
                                </a:lnTo>
                                <a:lnTo>
                                  <a:pt x="55" y="39"/>
                                </a:lnTo>
                                <a:lnTo>
                                  <a:pt x="63" y="28"/>
                                </a:lnTo>
                                <a:lnTo>
                                  <a:pt x="67" y="16"/>
                                </a:lnTo>
                                <a:lnTo>
                                  <a:pt x="6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2"/>
                                </a:lnTo>
                                <a:lnTo>
                                  <a:pt x="43" y="20"/>
                                </a:lnTo>
                                <a:lnTo>
                                  <a:pt x="39" y="28"/>
                                </a:lnTo>
                                <a:lnTo>
                                  <a:pt x="31" y="35"/>
                                </a:lnTo>
                                <a:lnTo>
                                  <a:pt x="23" y="39"/>
                                </a:lnTo>
                                <a:lnTo>
                                  <a:pt x="15" y="43"/>
                                </a:lnTo>
                                <a:lnTo>
                                  <a:pt x="7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6998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67"/>
                                </a:moveTo>
                                <a:lnTo>
                                  <a:pt x="67" y="55"/>
                                </a:lnTo>
                                <a:lnTo>
                                  <a:pt x="63" y="39"/>
                                </a:lnTo>
                                <a:lnTo>
                                  <a:pt x="55" y="28"/>
                                </a:lnTo>
                                <a:lnTo>
                                  <a:pt x="47" y="20"/>
                                </a:lnTo>
                                <a:lnTo>
                                  <a:pt x="35" y="12"/>
                                </a:lnTo>
                                <a:lnTo>
                                  <a:pt x="27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7" y="20"/>
                                </a:lnTo>
                                <a:lnTo>
                                  <a:pt x="15" y="24"/>
                                </a:lnTo>
                                <a:lnTo>
                                  <a:pt x="23" y="28"/>
                                </a:lnTo>
                                <a:lnTo>
                                  <a:pt x="31" y="36"/>
                                </a:lnTo>
                                <a:lnTo>
                                  <a:pt x="39" y="39"/>
                                </a:lnTo>
                                <a:lnTo>
                                  <a:pt x="43" y="47"/>
                                </a:lnTo>
                                <a:lnTo>
                                  <a:pt x="47" y="59"/>
                                </a:lnTo>
                                <a:lnTo>
                                  <a:pt x="47" y="67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7380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8" y="28"/>
                                </a:lnTo>
                                <a:lnTo>
                                  <a:pt x="11" y="39"/>
                                </a:lnTo>
                                <a:lnTo>
                                  <a:pt x="19" y="47"/>
                                </a:lnTo>
                                <a:lnTo>
                                  <a:pt x="31" y="59"/>
                                </a:lnTo>
                                <a:lnTo>
                                  <a:pt x="43" y="63"/>
                                </a:lnTo>
                                <a:lnTo>
                                  <a:pt x="55" y="67"/>
                                </a:lnTo>
                                <a:lnTo>
                                  <a:pt x="71" y="71"/>
                                </a:lnTo>
                                <a:lnTo>
                                  <a:pt x="71" y="47"/>
                                </a:lnTo>
                                <a:lnTo>
                                  <a:pt x="59" y="47"/>
                                </a:lnTo>
                                <a:lnTo>
                                  <a:pt x="51" y="43"/>
                                </a:lnTo>
                                <a:lnTo>
                                  <a:pt x="43" y="39"/>
                                </a:lnTo>
                                <a:lnTo>
                                  <a:pt x="35" y="35"/>
                                </a:lnTo>
                                <a:lnTo>
                                  <a:pt x="31" y="28"/>
                                </a:lnTo>
                                <a:lnTo>
                                  <a:pt x="27" y="20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398880"/>
                            <a:ext cx="94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8" y="170"/>
                                </a:moveTo>
                                <a:lnTo>
                                  <a:pt x="16" y="178"/>
                                </a:lnTo>
                                <a:lnTo>
                                  <a:pt x="149" y="12"/>
                                </a:lnTo>
                                <a:lnTo>
                                  <a:pt x="134" y="0"/>
                                </a:lnTo>
                                <a:lnTo>
                                  <a:pt x="0" y="162"/>
                                </a:lnTo>
                                <a:lnTo>
                                  <a:pt x="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1796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71" y="0"/>
                                </a:moveTo>
                                <a:lnTo>
                                  <a:pt x="55" y="0"/>
                                </a:lnTo>
                                <a:lnTo>
                                  <a:pt x="43" y="4"/>
                                </a:lnTo>
                                <a:lnTo>
                                  <a:pt x="31" y="12"/>
                                </a:lnTo>
                                <a:lnTo>
                                  <a:pt x="19" y="20"/>
                                </a:lnTo>
                                <a:lnTo>
                                  <a:pt x="11" y="28"/>
                                </a:lnTo>
                                <a:lnTo>
                                  <a:pt x="8" y="39"/>
                                </a:lnTo>
                                <a:lnTo>
                                  <a:pt x="4" y="55"/>
                                </a:lnTo>
                                <a:lnTo>
                                  <a:pt x="0" y="67"/>
                                </a:lnTo>
                                <a:lnTo>
                                  <a:pt x="23" y="67"/>
                                </a:lnTo>
                                <a:lnTo>
                                  <a:pt x="23" y="59"/>
                                </a:lnTo>
                                <a:lnTo>
                                  <a:pt x="27" y="47"/>
                                </a:lnTo>
                                <a:lnTo>
                                  <a:pt x="31" y="39"/>
                                </a:lnTo>
                                <a:lnTo>
                                  <a:pt x="35" y="36"/>
                                </a:lnTo>
                                <a:lnTo>
                                  <a:pt x="43" y="28"/>
                                </a:lnTo>
                                <a:lnTo>
                                  <a:pt x="51" y="24"/>
                                </a:lnTo>
                                <a:lnTo>
                                  <a:pt x="59" y="20"/>
                                </a:lnTo>
                                <a:lnTo>
                                  <a:pt x="71" y="2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5576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0" y="71"/>
                                </a:moveTo>
                                <a:lnTo>
                                  <a:pt x="11" y="67"/>
                                </a:lnTo>
                                <a:lnTo>
                                  <a:pt x="27" y="63"/>
                                </a:lnTo>
                                <a:lnTo>
                                  <a:pt x="35" y="59"/>
                                </a:lnTo>
                                <a:lnTo>
                                  <a:pt x="47" y="47"/>
                                </a:lnTo>
                                <a:lnTo>
                                  <a:pt x="55" y="39"/>
                                </a:lnTo>
                                <a:lnTo>
                                  <a:pt x="63" y="28"/>
                                </a:lnTo>
                                <a:lnTo>
                                  <a:pt x="67" y="16"/>
                                </a:lnTo>
                                <a:lnTo>
                                  <a:pt x="6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2"/>
                                </a:lnTo>
                                <a:lnTo>
                                  <a:pt x="43" y="20"/>
                                </a:lnTo>
                                <a:lnTo>
                                  <a:pt x="39" y="28"/>
                                </a:lnTo>
                                <a:lnTo>
                                  <a:pt x="31" y="35"/>
                                </a:lnTo>
                                <a:lnTo>
                                  <a:pt x="23" y="39"/>
                                </a:lnTo>
                                <a:lnTo>
                                  <a:pt x="15" y="43"/>
                                </a:lnTo>
                                <a:lnTo>
                                  <a:pt x="7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17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67"/>
                                </a:moveTo>
                                <a:lnTo>
                                  <a:pt x="67" y="55"/>
                                </a:lnTo>
                                <a:lnTo>
                                  <a:pt x="63" y="39"/>
                                </a:lnTo>
                                <a:lnTo>
                                  <a:pt x="55" y="28"/>
                                </a:lnTo>
                                <a:lnTo>
                                  <a:pt x="47" y="20"/>
                                </a:lnTo>
                                <a:lnTo>
                                  <a:pt x="35" y="12"/>
                                </a:lnTo>
                                <a:lnTo>
                                  <a:pt x="27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7" y="20"/>
                                </a:lnTo>
                                <a:lnTo>
                                  <a:pt x="15" y="24"/>
                                </a:lnTo>
                                <a:lnTo>
                                  <a:pt x="23" y="28"/>
                                </a:lnTo>
                                <a:lnTo>
                                  <a:pt x="31" y="36"/>
                                </a:lnTo>
                                <a:lnTo>
                                  <a:pt x="39" y="39"/>
                                </a:lnTo>
                                <a:lnTo>
                                  <a:pt x="43" y="47"/>
                                </a:lnTo>
                                <a:lnTo>
                                  <a:pt x="47" y="59"/>
                                </a:lnTo>
                                <a:lnTo>
                                  <a:pt x="47" y="67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557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8" y="28"/>
                                </a:lnTo>
                                <a:lnTo>
                                  <a:pt x="11" y="39"/>
                                </a:lnTo>
                                <a:lnTo>
                                  <a:pt x="19" y="47"/>
                                </a:lnTo>
                                <a:lnTo>
                                  <a:pt x="31" y="59"/>
                                </a:lnTo>
                                <a:lnTo>
                                  <a:pt x="43" y="63"/>
                                </a:lnTo>
                                <a:lnTo>
                                  <a:pt x="55" y="67"/>
                                </a:lnTo>
                                <a:lnTo>
                                  <a:pt x="71" y="71"/>
                                </a:lnTo>
                                <a:lnTo>
                                  <a:pt x="71" y="47"/>
                                </a:lnTo>
                                <a:lnTo>
                                  <a:pt x="59" y="47"/>
                                </a:lnTo>
                                <a:lnTo>
                                  <a:pt x="51" y="43"/>
                                </a:lnTo>
                                <a:lnTo>
                                  <a:pt x="43" y="39"/>
                                </a:lnTo>
                                <a:lnTo>
                                  <a:pt x="35" y="35"/>
                                </a:lnTo>
                                <a:lnTo>
                                  <a:pt x="31" y="28"/>
                                </a:lnTo>
                                <a:lnTo>
                                  <a:pt x="27" y="20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44820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947520"/>
                            <a:ext cx="33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7">
                                <a:moveTo>
                                  <a:pt x="986" y="7"/>
                                </a:moveTo>
                                <a:lnTo>
                                  <a:pt x="9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986" y="17"/>
                                </a:lnTo>
                                <a:lnTo>
                                  <a:pt x="9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179720"/>
                            <a:ext cx="487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7">
                                <a:moveTo>
                                  <a:pt x="986" y="7"/>
                                </a:moveTo>
                                <a:lnTo>
                                  <a:pt x="9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986" y="17"/>
                                </a:lnTo>
                                <a:lnTo>
                                  <a:pt x="9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7416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243072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430720"/>
                            <a:ext cx="36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42892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61344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613440"/>
                            <a:ext cx="36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7480" y="61164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83052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830520"/>
                            <a:ext cx="36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82872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05552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055520"/>
                            <a:ext cx="36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05336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287720"/>
                            <a:ext cx="583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287720"/>
                            <a:ext cx="36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285920"/>
                            <a:ext cx="579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51272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512720"/>
                            <a:ext cx="36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51056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737360"/>
                            <a:ext cx="582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737360"/>
                            <a:ext cx="3639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735560"/>
                            <a:ext cx="582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95444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954440"/>
                            <a:ext cx="36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95264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187000"/>
                            <a:ext cx="580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187000"/>
                            <a:ext cx="36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185200"/>
                            <a:ext cx="583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82160" y="657720"/>
                            <a:ext cx="2052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8320" y="2491920"/>
                            <a:ext cx="50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4">
                                <a:moveTo>
                                  <a:pt x="80" y="64"/>
                                </a:moveTo>
                                <a:lnTo>
                                  <a:pt x="80" y="47"/>
                                </a:lnTo>
                                <a:lnTo>
                                  <a:pt x="10" y="0"/>
                                </a:lnTo>
                                <a:lnTo>
                                  <a:pt x="0" y="17"/>
                                </a:lnTo>
                                <a:lnTo>
                                  <a:pt x="70" y="64"/>
                                </a:lnTo>
                                <a:lnTo>
                                  <a:pt x="70" y="47"/>
                                </a:lnTo>
                                <a:lnTo>
                                  <a:pt x="8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529720"/>
                            <a:ext cx="314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7">
                                <a:moveTo>
                                  <a:pt x="495" y="7"/>
                                </a:moveTo>
                                <a:lnTo>
                                  <a:pt x="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95" y="17"/>
                                </a:lnTo>
                                <a:lnTo>
                                  <a:pt x="49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274480"/>
                            <a:ext cx="3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8">
                                <a:moveTo>
                                  <a:pt x="10" y="258"/>
                                </a:moveTo>
                                <a:lnTo>
                                  <a:pt x="17" y="25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8"/>
                                </a:lnTo>
                                <a:lnTo>
                                  <a:pt x="1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316600"/>
                            <a:ext cx="314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7">
                                <a:moveTo>
                                  <a:pt x="495" y="7"/>
                                </a:moveTo>
                                <a:lnTo>
                                  <a:pt x="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95" y="17"/>
                                </a:lnTo>
                                <a:lnTo>
                                  <a:pt x="49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282040"/>
                            <a:ext cx="50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4">
                                <a:moveTo>
                                  <a:pt x="80" y="64"/>
                                </a:moveTo>
                                <a:lnTo>
                                  <a:pt x="80" y="47"/>
                                </a:lnTo>
                                <a:lnTo>
                                  <a:pt x="10" y="0"/>
                                </a:lnTo>
                                <a:lnTo>
                                  <a:pt x="0" y="17"/>
                                </a:lnTo>
                                <a:lnTo>
                                  <a:pt x="70" y="64"/>
                                </a:lnTo>
                                <a:lnTo>
                                  <a:pt x="70" y="47"/>
                                </a:lnTo>
                                <a:lnTo>
                                  <a:pt x="8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31264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0">
                                <a:moveTo>
                                  <a:pt x="3" y="54"/>
                                </a:moveTo>
                                <a:lnTo>
                                  <a:pt x="10" y="60"/>
                                </a:lnTo>
                                <a:lnTo>
                                  <a:pt x="80" y="17"/>
                                </a:lnTo>
                                <a:lnTo>
                                  <a:pt x="70" y="0"/>
                                </a:lnTo>
                                <a:lnTo>
                                  <a:pt x="0" y="47"/>
                                </a:lnTo>
                                <a:lnTo>
                                  <a:pt x="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52612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0">
                                <a:moveTo>
                                  <a:pt x="3" y="54"/>
                                </a:moveTo>
                                <a:lnTo>
                                  <a:pt x="10" y="60"/>
                                </a:lnTo>
                                <a:lnTo>
                                  <a:pt x="80" y="17"/>
                                </a:lnTo>
                                <a:lnTo>
                                  <a:pt x="70" y="0"/>
                                </a:lnTo>
                                <a:lnTo>
                                  <a:pt x="0" y="47"/>
                                </a:lnTo>
                                <a:lnTo>
                                  <a:pt x="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289960"/>
                            <a:ext cx="5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8">
                                <a:moveTo>
                                  <a:pt x="10" y="258"/>
                                </a:moveTo>
                                <a:lnTo>
                                  <a:pt x="17" y="25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8"/>
                                </a:lnTo>
                                <a:lnTo>
                                  <a:pt x="1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3600">
                            <a:off x="2699280" y="2286360"/>
                            <a:ext cx="146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7">
                                <a:moveTo>
                                  <a:pt x="495" y="7"/>
                                </a:moveTo>
                                <a:lnTo>
                                  <a:pt x="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95" y="17"/>
                                </a:lnTo>
                                <a:lnTo>
                                  <a:pt x="49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1600">
                            <a:off x="2695320" y="2499120"/>
                            <a:ext cx="164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7">
                                <a:moveTo>
                                  <a:pt x="495" y="7"/>
                                </a:moveTo>
                                <a:lnTo>
                                  <a:pt x="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95" y="17"/>
                                </a:lnTo>
                                <a:lnTo>
                                  <a:pt x="49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14.4pt;width:295.9pt;height:226.6pt" coordorigin="2040,-288" coordsize="5918,4532">
                <v:rect id="shape_0" fillcolor="white" stroked="t" o:allowincell="f" style="position:absolute;left:6318;top:246;width:539;height:8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38;top:-288;width:6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610;top:-10;width:957;height:2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040;top:212;width:1871;height:40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68;top:268;width:68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X1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86,17" path="m986,7l986,0l0,0l0,17l986,17l986,7xe" fillcolor="black" stroked="f" o:allowincell="f" style="position:absolute;left:5061;top:3366;width:92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6,17" path="m986,7l986,0l0,0l0,17l986,17l986,7xe" fillcolor="black" stroked="f" o:allowincell="f" style="position:absolute;left:5085;top:3690;width:107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270;top:-182;width:6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9;top:2760;width:61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3;top:3324;width:84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6,24" path="m1206,12l1206,0l0,0l0,24l1206,24l1206,12xe" fillcolor="black" stroked="f" o:allowincell="f" style="position:absolute;left:5610;top:412;width:79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6,24" path="m1206,12l1206,0l0,0l0,24l1206,24l1206,12xe" fillcolor="black" stroked="f" o:allowincell="f" style="position:absolute;left:5862;top:879;width:539;height:10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272;top:267;width:68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78" path="m8,170l16,178l149,12l134,0l0,162l8,170xe" fillcolor="black" stroked="f" o:allowincell="f" style="position:absolute;left:6384;top:784;width:148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7" path="m71,0l55,0l43,4l31,12l19,20l11,28l8,39l4,55l0,67l23,67l23,59l27,47l31,39l35,36l43,28l51,24l59,20l71,20l71,0xe" fillcolor="black" stroked="f" o:allowincell="f" style="position:absolute;left:6396;top:814;width:70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0,71l11,67l27,63l35,59l47,47l55,39l63,28l67,16l67,0l47,0l47,12l43,20l39,28l31,35l23,39l15,43l7,47l0,47l0,71xe" fillcolor="black" stroked="f" o:allowincell="f" style="position:absolute;left:6462;top:874;width:6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67l67,55l63,39l55,28l47,20l35,12l27,4l11,0l0,0l0,20l7,20l15,24l23,28l31,36l39,39l43,47l47,59l47,67l67,67xe" fillcolor="black" stroked="f" o:allowincell="f" style="position:absolute;left:6462;top:814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0,0l4,16l8,28l11,39l19,47l31,59l43,63l55,67l71,71l71,47l59,47l51,43l43,39l35,35l31,28l27,20l23,12l23,0l0,0xe" fillcolor="black" stroked="f" o:allowincell="f" style="position:absolute;left:6396;top:874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78" path="m8,170l16,178l149,12l134,0l0,162l8,170xe" fillcolor="black" stroked="f" o:allowincell="f" style="position:absolute;left:6372;top:340;width:148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7" path="m71,0l55,0l43,4l31,12l19,20l11,28l8,39l4,55l0,67l23,67l23,59l27,47l31,39l35,36l43,28l51,24l59,20l71,20l71,0xe" fillcolor="black" stroked="f" o:allowincell="f" style="position:absolute;left:6384;top:370;width:70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0,71l11,67l27,63l35,59l47,47l55,39l63,28l67,16l67,0l47,0l47,12l43,20l39,28l31,35l23,39l15,43l7,47l0,47l0,71xe" fillcolor="black" stroked="f" o:allowincell="f" style="position:absolute;left:6450;top:430;width:6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7" path="m67,67l67,55l63,39l55,28l47,20l35,12l27,4l11,0l0,0l0,20l7,20l15,24l23,28l31,36l39,39l43,47l47,59l47,67l67,67xe" fillcolor="black" stroked="f" o:allowincell="f" style="position:absolute;left:6450;top:370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0,0l4,16l8,28l11,39l19,47l31,59l43,63l55,67l71,71l71,47l59,47l51,43l43,39l35,35l31,28l27,20l23,12l23,0l0,0xe" fillcolor="black" stroked="f" o:allowincell="f" style="position:absolute;left:6384;top:430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616,418" to="5616,1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86,17" path="m986,7l986,0l0,0l0,17l986,17l986,7xe" fillcolor="black" stroked="f" o:allowincell="f" style="position:absolute;left:5076;top:1204;width:53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6,17" path="m986,7l986,0l0,0l0,17l986,17l986,7xe" fillcolor="black" stroked="f" o:allowincell="f" style="position:absolute;left:5082;top:1570;width:767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56,880" to="5856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6;top:3540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5;top:3540;width:5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6;top:3537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678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1;top:678;width:57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2;top:675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1020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1;top:1020;width:5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2;top:1017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1374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1;top:1374;width:5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2;top:1371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1740;width:91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0;top:1740;width:57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2;top:1737;width:9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2094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1;top:2094;width:5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2;top:2091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2448;width:91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2448;width:57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2445;width:91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6;top:2790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5;top:2790;width:5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2787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6;top:3156;width:91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5;top:3156;width:5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6;top:3153;width:91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4;top:748;width:322;height:2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80,64" path="m80,64l80,47l10,0l0,17l70,64l70,47l80,64xe" fillcolor="black" stroked="f" o:allowincell="f" style="position:absolute;left:6951;top:3636;width:79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17" path="m495,7l495,0l0,0l0,17l495,17l495,7xe" fillcolor="black" stroked="f" o:allowincell="f" style="position:absolute;left:6531;top:3696;width:49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58" path="m10,258l17,258l17,0l0,0l0,258l10,258xe" fillcolor="black" stroked="f" o:allowincell="f" style="position:absolute;left:6351;top:3294;width:5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17" path="m495,7l495,0l0,0l0,17l495,17l495,7xe" fillcolor="black" stroked="f" o:allowincell="f" style="position:absolute;left:6501;top:3360;width:49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4" path="m80,64l80,47l10,0l0,17l70,64l70,47l80,64xe" fillcolor="black" stroked="f" o:allowincell="f" style="position:absolute;left:6909;top:3306;width:79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0" path="m3,54l10,60l80,17l70,0l0,47l3,54xe" fillcolor="black" stroked="f" o:allowincell="f" style="position:absolute;left:6927;top:3354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0" path="m3,54l10,60l80,17l70,0l0,47l3,54xe" fillcolor="black" stroked="f" o:allowincell="f" style="position:absolute;left:6957;top:3690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58" path="m10,258l17,258l17,0l0,0l0,258l10,258xe" fillcolor="black" stroked="f" o:allowincell="f" style="position:absolute;left:6417;top:3318;width:8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17" path="m495,7l495,0l0,0l0,17l495,17l495,7xe" fillcolor="black" stroked="f" o:allowincell="f" style="position:absolute;left:6291;top:3312;width:230;height:4;mso-wrap-style:none;v-text-anchor:middle;rotation: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17" path="m495,7l495,0l0,0l0,17l495,17l495,7xe" fillcolor="black" stroked="f" o:allowincell="f" style="position:absolute;left:6286;top:3648;width:258;height:4;mso-wrap-style:none;v-text-anchor:middle;rotation:2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760"/>
        <w:jc w:val="left"/>
        <w:rPr>
          <w:sz w:val="24"/>
        </w:rPr>
      </w:pPr>
      <w:r>
        <w:rPr>
          <w:sz w:val="24"/>
        </w:rPr>
        <w:t>Р1 – частотомер СС3020;</w:t>
      </w:r>
    </w:p>
    <w:p>
      <w:pPr>
        <w:pStyle w:val="TextBody"/>
        <w:jc w:val="center"/>
        <w:rPr/>
      </w:pPr>
      <w:r>
        <w:rPr>
          <w:sz w:val="24"/>
        </w:rPr>
        <w:t>Р2 –генератор Г3-122 с усилителем У4-28;</w:t>
      </w:r>
    </w:p>
    <w:p>
      <w:pPr>
        <w:pStyle w:val="TextBody"/>
        <w:ind w:firstLine="2760"/>
        <w:jc w:val="left"/>
        <w:rPr/>
      </w:pPr>
      <w:r>
        <w:rPr>
          <w:sz w:val="24"/>
          <w:lang w:val="en-US"/>
        </w:rPr>
        <w:t>S</w:t>
      </w:r>
      <w:r>
        <w:rPr>
          <w:sz w:val="24"/>
        </w:rPr>
        <w:t>1 – тумблер;</w:t>
      </w:r>
    </w:p>
    <w:p>
      <w:pPr>
        <w:pStyle w:val="TextBody"/>
        <w:ind w:firstLine="2760"/>
        <w:jc w:val="left"/>
        <w:rPr/>
      </w:pPr>
      <w:r>
        <w:rPr>
          <w:sz w:val="24"/>
        </w:rPr>
        <w:t xml:space="preserve">X1 – розетка </w:t>
      </w:r>
      <w:r>
        <w:rPr>
          <w:sz w:val="24"/>
          <w:lang w:val="en-US"/>
        </w:rPr>
        <w:t>BLZP</w:t>
      </w:r>
      <w:r>
        <w:rPr>
          <w:sz w:val="24"/>
        </w:rPr>
        <w:t xml:space="preserve"> 5,08/8F.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Рисунок 4 - Схема для определения погрешностей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6.3 Определение основной относительной погрешности измерений производить в следующей последовательности.</w:t>
      </w:r>
    </w:p>
    <w:p>
      <w:pPr>
        <w:pStyle w:val="TextBody"/>
        <w:rPr>
          <w:sz w:val="24"/>
        </w:rPr>
      </w:pPr>
      <w:r>
        <w:rPr>
          <w:sz w:val="24"/>
        </w:rPr>
        <w:t>8.6.3.1 Установить на входе частотомеров СС3020 значение напряжения от 30 до 40 В.</w:t>
      </w:r>
    </w:p>
    <w:p>
      <w:pPr>
        <w:pStyle w:val="TextBody"/>
        <w:rPr>
          <w:sz w:val="24"/>
        </w:rPr>
      </w:pPr>
      <w:r>
        <w:rPr>
          <w:sz w:val="24"/>
        </w:rPr>
        <w:t>8.6.3.2 По истечении 5 мин, после включения питания, установить на входе частотомеров СС3020 значение частоты в соответствии со столбцом 1 таблицы 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5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лб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ота, Г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8.6.3.3 Вычислить значение основной относительной погрешности измерений в процентах по формуле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>,</w:t>
        <w:tab/>
        <w:tab/>
        <w:tab/>
        <w:tab/>
        <w:t>(8.1)</w:t>
      </w:r>
    </w:p>
    <w:p>
      <w:pPr>
        <w:pStyle w:val="TextBody"/>
        <w:ind w:left="72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ИЗ</m:t>
        </m:r>
      </m:oMath>
      <w:r>
        <w:rPr>
          <w:sz w:val="24"/>
        </w:rPr>
        <w:t>где              – измеренное значение частоты, зафиксированное по индикатору частотомеров СС3020;</w:t>
      </w:r>
    </w:p>
    <w:p>
      <w:pPr>
        <w:pStyle w:val="TextBody"/>
        <w:ind w:firstLine="709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У</m:t>
        </m:r>
      </m:oMath>
      <w:r>
        <w:rPr>
          <w:rFonts w:eastAsia="Arial"/>
          <w:sz w:val="24"/>
          <w:lang w:val="en-US" w:eastAsia="en-US"/>
        </w:rPr>
        <w:t xml:space="preserve">               </w:t>
      </w:r>
      <w:r>
        <w:rPr>
          <w:rFonts w:eastAsia="Arial"/>
          <w:sz w:val="24"/>
        </w:rPr>
        <w:t xml:space="preserve">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установленное на входе частотомеров СС3020 значение частоты  в соответствии с таблицей 5;</w:t>
      </w:r>
    </w:p>
    <w:p>
      <w:pPr>
        <w:pStyle w:val="TextBody"/>
        <w:rPr>
          <w:sz w:val="24"/>
        </w:rPr>
      </w:pPr>
      <w:r>
        <w:rPr>
          <w:sz w:val="24"/>
        </w:rPr>
        <w:t>8.6.3.4 Выполнить операции по 8.6.3.2, 8.6.3.3 для значений частоты, указанных в столбцах 2 – 10  таблицы 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3.5 Значения основной относительной погрешности измерений, вычисленные по формуле (8.1) не должны превышать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</w:rPr>
        <w:t xml:space="preserve"> 0,01 %.</w:t>
      </w:r>
    </w:p>
    <w:p>
      <w:pPr>
        <w:pStyle w:val="TextBody"/>
        <w:rPr/>
      </w:pPr>
      <w:r>
        <w:rPr>
          <w:sz w:val="24"/>
        </w:rPr>
        <w:t xml:space="preserve">8.6.4 Если значения основной относительной погрешности измерений частотомеров СС3020 превышаю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</w:rPr>
        <w:t xml:space="preserve"> 0,01 % следует провести калибровку частотомеров СС3020 и повторить операции по 8.6.3.</w:t>
      </w:r>
    </w:p>
    <w:p>
      <w:pPr>
        <w:pStyle w:val="TextBody"/>
        <w:rPr>
          <w:sz w:val="24"/>
        </w:rPr>
      </w:pPr>
      <w:r>
        <w:rPr>
          <w:sz w:val="24"/>
        </w:rPr>
        <w:t>При повторном превышении  значения предела основной относительной погрешности измерений частотомеров СС3020 считаются не пригодными к применению.</w:t>
      </w:r>
    </w:p>
    <w:p>
      <w:pPr>
        <w:pStyle w:val="TextBody"/>
        <w:rPr>
          <w:sz w:val="24"/>
        </w:rPr>
      </w:pPr>
      <w:r>
        <w:rPr>
          <w:sz w:val="24"/>
        </w:rPr>
        <w:t>8.7 Оформление результатов поверки.</w:t>
      </w:r>
    </w:p>
    <w:p>
      <w:pPr>
        <w:pStyle w:val="TextBody"/>
        <w:rPr>
          <w:sz w:val="24"/>
        </w:rPr>
      </w:pPr>
      <w:r>
        <w:rPr>
          <w:sz w:val="24"/>
        </w:rPr>
        <w:t>8.7.1 Положительные результаты поверки следует оформлять путем нанесения клейма на корпусах частотомеров СС3020 и в их формулярах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8.7.2 На частотомерах СС3020, не пригодных к применению, гасится оттиск клейма поверителя и делается соответствующая запись в формулярах.</w:t>
      </w:r>
      <w:r>
        <w:br w:type="page"/>
      </w:r>
    </w:p>
    <w:p>
      <w:pPr>
        <w:pStyle w:val="TextBody"/>
        <w:jc w:val="left"/>
        <w:rPr>
          <w:b/>
          <w:b/>
        </w:rPr>
      </w:pPr>
      <w:r>
        <w:rPr>
          <w:b/>
        </w:rPr>
        <w:t>9 Техническое обслуживание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.1 Техническое обслуживание частотомеров СС3020 проводится с целью обеспечения его нормируемых технических характеристик и включает в себя следующие виды работ:</w:t>
      </w:r>
    </w:p>
    <w:p>
      <w:pPr>
        <w:pStyle w:val="TextBody"/>
        <w:rPr>
          <w:sz w:val="24"/>
        </w:rPr>
      </w:pPr>
      <w:r>
        <w:rPr>
          <w:sz w:val="24"/>
        </w:rPr>
        <w:t>- внешний осмотр во время эксплуатации;</w:t>
      </w:r>
    </w:p>
    <w:p>
      <w:pPr>
        <w:pStyle w:val="TextBody"/>
        <w:rPr>
          <w:sz w:val="24"/>
        </w:rPr>
      </w:pPr>
      <w:r>
        <w:rPr>
          <w:sz w:val="24"/>
        </w:rPr>
        <w:t>- ремонт при возникновении неисправностей;</w:t>
      </w:r>
    </w:p>
    <w:p>
      <w:pPr>
        <w:pStyle w:val="TextBody"/>
        <w:rPr>
          <w:sz w:val="24"/>
        </w:rPr>
      </w:pPr>
      <w:r>
        <w:rPr>
          <w:sz w:val="24"/>
        </w:rPr>
        <w:t>- калибровка и установка значений уставок;</w:t>
      </w:r>
    </w:p>
    <w:p>
      <w:pPr>
        <w:pStyle w:val="TextBody"/>
        <w:rPr>
          <w:sz w:val="24"/>
        </w:rPr>
      </w:pPr>
      <w:r>
        <w:rPr>
          <w:sz w:val="24"/>
        </w:rPr>
        <w:t>- консервация при снятии на продолжительное хранение.</w:t>
      </w:r>
    </w:p>
    <w:p>
      <w:pPr>
        <w:pStyle w:val="TextBody"/>
        <w:rPr>
          <w:sz w:val="24"/>
        </w:rPr>
      </w:pPr>
      <w:r>
        <w:rPr>
          <w:sz w:val="24"/>
        </w:rPr>
        <w:t>9.2 При внешнем осмотре проверяется наличие пломб, сохранность соединительных разъемов и отсутствие повреждения корпусов частотомеров СС3020.</w:t>
      </w:r>
    </w:p>
    <w:p>
      <w:pPr>
        <w:pStyle w:val="TextBody"/>
        <w:rPr>
          <w:sz w:val="24"/>
        </w:rPr>
      </w:pPr>
      <w:r>
        <w:rPr>
          <w:sz w:val="24"/>
        </w:rPr>
        <w:t>9.3 Ремонт частотомеров СС3020 при возникновении неисправностей допускается производить только представителями предприятия-изготовителя или организацией, получившей на это право.</w:t>
      </w:r>
    </w:p>
    <w:p>
      <w:pPr>
        <w:pStyle w:val="TextBody"/>
        <w:rPr>
          <w:sz w:val="24"/>
        </w:rPr>
      </w:pPr>
      <w:r>
        <w:rPr>
          <w:sz w:val="24"/>
        </w:rPr>
        <w:t>После ремонта частотомеры СС3020 калибруются, в них устанавливаются значения уставок, указанных в его формулярах, и проводится поверка.</w:t>
      </w:r>
    </w:p>
    <w:p>
      <w:pPr>
        <w:pStyle w:val="TextBody"/>
        <w:rPr>
          <w:sz w:val="24"/>
        </w:rPr>
      </w:pPr>
      <w:r>
        <w:rPr>
          <w:sz w:val="24"/>
        </w:rPr>
        <w:t>О всех ремонтах должна быть сделана отметка в формулярах частотомеров СС3020 с указанием даты, причины выхода частотомеров СС3020 из строя и характере произведенного ремонта.</w:t>
      </w:r>
    </w:p>
    <w:p>
      <w:pPr>
        <w:pStyle w:val="TextBody"/>
        <w:rPr>
          <w:sz w:val="24"/>
        </w:rPr>
      </w:pPr>
      <w:r>
        <w:rPr>
          <w:sz w:val="24"/>
        </w:rPr>
        <w:t>9.4 Калибровка и установка значений уставок производится после ремонта, при поверке (в случае необходимости) или при изменении условий эксплуатации.</w:t>
      </w:r>
    </w:p>
    <w:p>
      <w:pPr>
        <w:pStyle w:val="TextBody"/>
        <w:rPr>
          <w:sz w:val="24"/>
        </w:rPr>
      </w:pPr>
      <w:r>
        <w:rPr>
          <w:sz w:val="24"/>
        </w:rPr>
        <w:t>Порядок проведения калибровки и установки значений уставок производится в соответствии с Приложением А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0 Хране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0.1 Частотомеры СС3020 должны храниться в упаковке предприятия-изготовителя при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Хранить частотомеры СС3020 без упаковки следует при температуре окружающего воздуха от 10 до 3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В помещениях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онноактивных агентов для атмосферы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 15150.</w:t>
      </w:r>
      <w:r>
        <w:br w:type="page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1 Транспортиро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1.1 Частотомеры СС3020 могут транспортироваться всеми видами транспорта в крытых  транспортных средствах  (железнодорожным,  автомобильным,  водным транспортом - в трюмах, в самолетах - в герметизированных отапливаемых отсеках).</w:t>
      </w:r>
    </w:p>
    <w:p>
      <w:pPr>
        <w:pStyle w:val="TextBody"/>
        <w:jc w:val="left"/>
        <w:rPr/>
      </w:pPr>
      <w:r>
        <w:rPr>
          <w:sz w:val="24"/>
        </w:rPr>
        <w:t xml:space="preserve">Условия транспортирования: температура от минус 25 до 5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относительная влажность воздуха – 95 % при температуре 3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</w:rPr>
        <w:t>С.</w:t>
      </w:r>
    </w:p>
    <w:p>
      <w:pPr>
        <w:pStyle w:val="TextBody"/>
        <w:tabs>
          <w:tab w:val="clear" w:pos="708"/>
          <w:tab w:val="left" w:pos="1680" w:leader="none"/>
        </w:tabs>
        <w:rPr>
          <w:sz w:val="24"/>
        </w:rPr>
      </w:pPr>
      <w:r>
        <w:rPr>
          <w:sz w:val="24"/>
        </w:rPr>
        <w:t>11.2 При подготовке частотомеров СС3020 для транспортирования упаковать их в соответствии с  ГОСТ 9181.</w:t>
      </w:r>
    </w:p>
    <w:p>
      <w:pPr>
        <w:pStyle w:val="TextBody"/>
        <w:rPr>
          <w:sz w:val="24"/>
        </w:rPr>
      </w:pPr>
      <w:r>
        <w:rPr>
          <w:sz w:val="24"/>
        </w:rPr>
        <w:t>Вариант защиты изделий - В3-10, вариант внутренней упаковки - ВУ-5 по ГОСТ 9.014.</w:t>
      </w:r>
    </w:p>
    <w:p>
      <w:pPr>
        <w:pStyle w:val="TextBody"/>
        <w:rPr>
          <w:sz w:val="24"/>
        </w:rPr>
      </w:pPr>
      <w:r>
        <w:rPr>
          <w:sz w:val="24"/>
        </w:rPr>
        <w:t>11.3 При подготовке частотомеров СС3020 для  транспортирования в районы Крайнего Севера, труднодоступные районы и районы с тропическим климатом упаковать их в соответствии с ГОСТ 15846 для группы продукции  «Электронная техника, радиоэлектроника и связь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Ящики для упаковывания - тип </w:t>
      </w:r>
      <w:r>
        <w:rPr>
          <w:sz w:val="24"/>
          <w:lang w:val="en-US"/>
        </w:rPr>
        <w:t>VI</w:t>
      </w:r>
      <w:r>
        <w:rPr>
          <w:sz w:val="24"/>
        </w:rPr>
        <w:t xml:space="preserve"> по ГОСТ 5959.</w:t>
      </w:r>
    </w:p>
    <w:p>
      <w:pPr>
        <w:pStyle w:val="TextBody"/>
        <w:rPr>
          <w:sz w:val="24"/>
        </w:rPr>
      </w:pPr>
      <w:r>
        <w:rPr>
          <w:sz w:val="24"/>
        </w:rPr>
        <w:t>Дата консервации совпадает с датой упаковывания.  Срок защиты без переконсервации - 1 год.</w:t>
      </w:r>
      <w:r>
        <w:br w:type="page"/>
      </w:r>
    </w:p>
    <w:p>
      <w:pPr>
        <w:pStyle w:val="TextBody"/>
        <w:rPr/>
      </w:pPr>
      <w:r>
        <w:rPr>
          <w:b/>
          <w:sz w:val="24"/>
        </w:rPr>
        <w:t>12 Маркирование и пломбиро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2.1 На лицевой панели частотомеров СС3020 нанесено:</w:t>
      </w:r>
    </w:p>
    <w:p>
      <w:pPr>
        <w:pStyle w:val="TextBody"/>
        <w:rPr>
          <w:sz w:val="24"/>
        </w:rPr>
      </w:pPr>
      <w:r>
        <w:rPr>
          <w:sz w:val="24"/>
        </w:rPr>
        <w:t>- надпись «СС3020»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товарный знак предприятия-изготовителя. </w:t>
      </w:r>
    </w:p>
    <w:p>
      <w:pPr>
        <w:pStyle w:val="TextBody"/>
        <w:rPr>
          <w:sz w:val="24"/>
        </w:rPr>
      </w:pPr>
      <w:r>
        <w:rPr>
          <w:sz w:val="24"/>
        </w:rPr>
        <w:t>12.2 На задней панели частотомеров СС3020 нанесено;</w:t>
      </w:r>
    </w:p>
    <w:p>
      <w:pPr>
        <w:pStyle w:val="TextBody"/>
        <w:ind w:firstLine="709"/>
        <w:rPr/>
      </w:pPr>
      <w:r>
        <w:rPr>
          <w:sz w:val="24"/>
        </w:rPr>
        <w:t>- обозначение «</w:t>
      </w:r>
      <w:r>
        <w:rPr>
          <w:sz w:val="24"/>
          <w:lang w:val="en-US"/>
        </w:rPr>
        <w:t>X</w:t>
      </w:r>
      <w:r>
        <w:rPr>
          <w:sz w:val="24"/>
        </w:rPr>
        <w:t>1» разъема для подключения напряжения питания, измеряемой частоты и выходных контактов реле;</w:t>
      </w:r>
    </w:p>
    <w:p>
      <w:pPr>
        <w:pStyle w:val="TextBody"/>
        <w:rPr/>
      </w:pPr>
      <w:r>
        <w:rPr>
          <w:sz w:val="24"/>
        </w:rPr>
        <w:t>- обозначение интерфейсного разъема «</w:t>
      </w:r>
      <w:r>
        <w:rPr>
          <w:sz w:val="24"/>
          <w:lang w:val="en-US"/>
        </w:rPr>
        <w:t>RS</w:t>
      </w:r>
      <w:r>
        <w:rPr>
          <w:sz w:val="24"/>
        </w:rPr>
        <w:t>485».</w:t>
      </w:r>
    </w:p>
    <w:p>
      <w:pPr>
        <w:pStyle w:val="TextBody"/>
        <w:rPr>
          <w:sz w:val="24"/>
        </w:rPr>
      </w:pPr>
      <w:r>
        <w:rPr>
          <w:sz w:val="24"/>
        </w:rPr>
        <w:t>12.3 На верхней плоскости корпуса частотомера СС3020-Щ  или на нижней плоскости корпуса частотомера СС3020-Н крепится маркировочный ярлык, на котором нанесены:</w:t>
      </w:r>
    </w:p>
    <w:p>
      <w:pPr>
        <w:pStyle w:val="TextBody"/>
        <w:rPr/>
      </w:pPr>
      <w:r>
        <w:rPr>
          <w:sz w:val="24"/>
        </w:rPr>
        <w:t>- тип частотомера “СС3020-Щ” или “</w:t>
      </w:r>
      <w:r>
        <w:rPr>
          <w:sz w:val="24"/>
          <w:lang w:val="en-US"/>
        </w:rPr>
        <w:t>CC</w:t>
      </w:r>
      <w:r>
        <w:rPr>
          <w:sz w:val="24"/>
        </w:rPr>
        <w:t>3020-Н”;</w:t>
      </w:r>
    </w:p>
    <w:p>
      <w:pPr>
        <w:pStyle w:val="TextBody"/>
        <w:rPr>
          <w:sz w:val="24"/>
        </w:rPr>
      </w:pPr>
      <w:r>
        <w:rPr>
          <w:sz w:val="24"/>
        </w:rPr>
        <w:t>- порядковый номер  по  системе нумерации  предприятия-изготовителя;</w:t>
      </w:r>
    </w:p>
    <w:p>
      <w:pPr>
        <w:pStyle w:val="TextBody"/>
        <w:rPr>
          <w:sz w:val="24"/>
        </w:rPr>
      </w:pPr>
      <w:r>
        <w:rPr>
          <w:sz w:val="24"/>
        </w:rPr>
        <w:t>- год изготовления;</w:t>
      </w:r>
    </w:p>
    <w:p>
      <w:pPr>
        <w:pStyle w:val="TextBody"/>
        <w:rPr/>
      </w:pPr>
      <w:r>
        <w:rPr>
          <w:sz w:val="24"/>
        </w:rPr>
        <w:t xml:space="preserve">- испытательное напряжение изоляции, 2,5 </w:t>
      </w:r>
      <w:r>
        <w:rPr>
          <w:sz w:val="24"/>
          <w:lang w:val="en-US"/>
        </w:rPr>
        <w:t>kV</w:t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- класс точности, «0,01»;</w:t>
      </w:r>
    </w:p>
    <w:p>
      <w:pPr>
        <w:pStyle w:val="TextBody"/>
        <w:rPr>
          <w:sz w:val="24"/>
        </w:rPr>
      </w:pPr>
      <w:r>
        <w:rPr>
          <w:sz w:val="24"/>
        </w:rPr>
        <w:t>- символ усиленной изоляции;</w:t>
      </w:r>
    </w:p>
    <w:p>
      <w:pPr>
        <w:pStyle w:val="TextBody"/>
        <w:rPr>
          <w:sz w:val="24"/>
        </w:rPr>
      </w:pPr>
      <w:r>
        <w:rPr>
          <w:sz w:val="24"/>
        </w:rPr>
        <w:t>- диапазон измеряемых частот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вид питания, номинальное значение напряжения и частоты питающей сети,  максимальная мощность;</w:t>
      </w:r>
    </w:p>
    <w:p>
      <w:pPr>
        <w:pStyle w:val="TextBody"/>
        <w:rPr>
          <w:sz w:val="24"/>
        </w:rPr>
      </w:pPr>
      <w:r>
        <w:rPr>
          <w:sz w:val="24"/>
        </w:rPr>
        <w:t>- изображение Знака утверждения типа;</w:t>
      </w:r>
    </w:p>
    <w:p>
      <w:pPr>
        <w:pStyle w:val="TextBody"/>
        <w:rPr/>
      </w:pPr>
      <w:r>
        <w:rPr>
          <w:sz w:val="24"/>
        </w:rPr>
        <w:t>- изображение единого знака обращения на рынке государств – членов  Таможенного союза;</w:t>
      </w:r>
    </w:p>
    <w:p>
      <w:pPr>
        <w:pStyle w:val="TextBody"/>
        <w:rPr>
          <w:sz w:val="24"/>
        </w:rPr>
      </w:pPr>
      <w:r>
        <w:rPr>
          <w:sz w:val="24"/>
        </w:rPr>
        <w:t>- схема подключения частотомера СС3020.</w:t>
      </w:r>
    </w:p>
    <w:p>
      <w:pPr>
        <w:pStyle w:val="TextBody"/>
        <w:rPr>
          <w:sz w:val="24"/>
        </w:rPr>
      </w:pPr>
      <w:r>
        <w:rPr>
          <w:sz w:val="24"/>
        </w:rPr>
        <w:t>12.4 Пломбирование частотомеров СС3020 производится неснимаемыми бирками с изображением товарного знака предприятия-изготовителя.</w:t>
      </w:r>
    </w:p>
    <w:p>
      <w:pPr>
        <w:pStyle w:val="TextBody"/>
        <w:rPr>
          <w:sz w:val="24"/>
        </w:rPr>
      </w:pPr>
      <w:r>
        <w:rPr>
          <w:sz w:val="24"/>
        </w:rPr>
        <w:t>Места расположения пломб:</w:t>
      </w:r>
    </w:p>
    <w:p>
      <w:pPr>
        <w:pStyle w:val="TextBody"/>
        <w:ind w:firstLine="709"/>
        <w:rPr/>
      </w:pPr>
      <w:r>
        <w:rPr>
          <w:sz w:val="24"/>
        </w:rPr>
        <w:t>- защелки на боковых плоскостях корпуса для частотомеров СС3020-Щ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 входного разъема в месте сочленения основания и крышки корпуса для частотомеров СС3020-Н.</w:t>
      </w:r>
    </w:p>
    <w:p>
      <w:pPr>
        <w:pStyle w:val="TextBody"/>
        <w:rPr>
          <w:sz w:val="24"/>
        </w:rPr>
      </w:pPr>
      <w:r>
        <w:rPr>
          <w:sz w:val="24"/>
        </w:rPr>
        <w:t>Оттиски клейм ОТК предприятия-изготовителя и государственного поверителя наносятся на маркировочный ярлык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НСТРУКЦИЯ ПО КАЛИБРОВКЕ ЧАСТОТОМЕРОВ  СС3020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П</w:t>
      </w:r>
      <w:r>
        <w:rPr>
          <w:sz w:val="24"/>
        </w:rPr>
        <w:t>ровести, при необходимости, калибровку частотомеров СС3020 в следующей последовательности:</w:t>
      </w:r>
    </w:p>
    <w:p>
      <w:pPr>
        <w:pStyle w:val="TextBody"/>
        <w:rPr/>
      </w:pPr>
      <w:r>
        <w:rPr>
          <w:sz w:val="24"/>
        </w:rPr>
        <w:t xml:space="preserve">- подключить частотомеры СС3020 к генератору Г3-122 с усилителем У4-28 и через конвертер </w:t>
      </w:r>
      <w:r>
        <w:rPr>
          <w:sz w:val="24"/>
          <w:lang w:val="en-US"/>
        </w:rPr>
        <w:t>I</w:t>
      </w:r>
      <w:r>
        <w:rPr>
          <w:sz w:val="24"/>
        </w:rPr>
        <w:t xml:space="preserve">-7561 к </w:t>
      </w:r>
      <w:r>
        <w:rPr>
          <w:sz w:val="24"/>
          <w:lang w:val="en-US"/>
        </w:rPr>
        <w:t>USB</w:t>
      </w:r>
      <w:r>
        <w:rPr>
          <w:sz w:val="24"/>
        </w:rPr>
        <w:t>-порту ПЭВМ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на ПЭВМ запустить программу «</w:t>
      </w:r>
      <w:r>
        <w:rPr>
          <w:sz w:val="24"/>
          <w:lang w:val="en-US"/>
        </w:rPr>
        <w:t>S</w:t>
      </w:r>
      <w:r>
        <w:rPr>
          <w:sz w:val="24"/>
        </w:rPr>
        <w:t>3021»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ажать кнопку «Старт» и установить связь с прибором;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- нажать кнопку «Стоп»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нажать кнопку «Установки» и установить адрес проверяемого прибора равный 0;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нажать кнопку «Калибровка», появится окно, представленное на рис. А1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60985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исунок А1</w:t>
      </w:r>
    </w:p>
    <w:p>
      <w:pPr>
        <w:pStyle w:val="TextBody"/>
        <w:ind w:firstLine="709"/>
        <w:rPr/>
      </w:pPr>
      <w:r>
        <w:rPr>
          <w:sz w:val="24"/>
        </w:rPr>
        <w:t>- установить на генераторе значение частоты, соответствующее калибровочной точке – 900 Гц;</w:t>
      </w:r>
    </w:p>
    <w:p>
      <w:pPr>
        <w:pStyle w:val="TextBody"/>
        <w:rPr/>
      </w:pPr>
      <w:r>
        <w:rPr>
          <w:sz w:val="24"/>
        </w:rPr>
        <w:t>- ввести установленное значение частоты и нажать кнопку «ОК»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провести поверку частотомеров СС3020 согласно разделу 8 настоящего руководства;</w:t>
      </w:r>
    </w:p>
    <w:p>
      <w:pPr>
        <w:pStyle w:val="TextBody"/>
        <w:rPr>
          <w:sz w:val="24"/>
        </w:rPr>
      </w:pPr>
      <w:r>
        <w:rPr>
          <w:sz w:val="24"/>
        </w:rPr>
        <w:t>- установить необходимый адрес частотомеров СС3020.</w:t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ЛОЖЕНИЕ Б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УСТАНОВОЧНОГО ОТВЕРСТИЯ И ВАРИАНТ УСТАНОВК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ЧАСТОТОМЕРОВ СС3020</w:t>
      </w:r>
    </w:p>
    <w:p>
      <w:pPr>
        <w:pStyle w:val="TextBody"/>
        <w:ind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63600</wp:posOffset>
            </wp:positionH>
            <wp:positionV relativeFrom="paragraph">
              <wp:posOffset>135890</wp:posOffset>
            </wp:positionV>
            <wp:extent cx="4663440" cy="27343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Рисунок Б1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19810</wp:posOffset>
            </wp:positionH>
            <wp:positionV relativeFrom="paragraph">
              <wp:posOffset>399415</wp:posOffset>
            </wp:positionV>
            <wp:extent cx="3840480" cy="28124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- Размеры установочного отверстия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унок Б2 - Вариант установки прибора</w:t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ЛОЖЕНИЕ 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РЕКОМЕНДАЦИИ ПО ПОДКЛЮЧЕНИЮ ЦИФРОВЫХ ПРИБОРОВ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 ЦЕПИ ИНТЕРФЕЙСА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При работе в составе телемеханического комплекса подключение приборов рекомендуется производить в соответствии с рисунком В1.</w:t>
      </w:r>
    </w:p>
    <w:p>
      <w:pPr>
        <w:pStyle w:val="TextBody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400</wp:posOffset>
            </wp:positionH>
            <wp:positionV relativeFrom="paragraph">
              <wp:posOffset>33020</wp:posOffset>
            </wp:positionV>
            <wp:extent cx="6149975" cy="287845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унок В1 - Схема соединения цифровых прибо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одключение цифровых приборов к цепи интерфейса производится с помощью розеток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их в комплект поставки, витой парой в экране. Сечение провода не менее 0,2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ЛОЖЕНИЕ Г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ОТОКОЛ ИНФОРМАЦИОННОГО ОБМЕН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ЧАСТОТОМЕРОВ СС3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формационный обмен между сервером (контроллером) и частотомерами СС3020 осуществляется по средствам кадров (посылок) постоянной длины формата FT 1.2 (ГОСТ Р МЭК 870-5-2). Размер отдельного кадра определяется только направлением передачи информации: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сервера к частотомерам СС3020 кадр имеет размер 8 бай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частотомеров СС3020 к серверу – 10 байт.</w:t>
      </w:r>
    </w:p>
    <w:p>
      <w:pPr>
        <w:pStyle w:val="TextBody"/>
        <w:rPr>
          <w:sz w:val="24"/>
        </w:rPr>
      </w:pPr>
      <w:r>
        <w:rPr>
          <w:sz w:val="24"/>
        </w:rPr>
        <w:t>Под информацией понимаются как результаты измерений, отсылаемые частотомерам СС3020 серверу, так и управляющие команды, и запросы сервера к частотомерам СС3020. Используемый протокол обмена – последовательный, по стандарту RS485 со следующими характеристиками: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корость обмена от 110 до 19200 бит/с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бит данных – 8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онтроль четности отсутствуе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стоп-бит – 1;</w:t>
      </w:r>
    </w:p>
    <w:p>
      <w:pPr>
        <w:pStyle w:val="TextBody"/>
        <w:rPr>
          <w:sz w:val="24"/>
        </w:rPr>
      </w:pPr>
      <w:r>
        <w:rPr>
          <w:sz w:val="24"/>
        </w:rPr>
        <w:t>Общий формат  кадров сервера представлен в таблице Г1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Г1 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40"/>
        <w:gridCol w:w="530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h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т-байт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44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дрес частотомера СС3020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0 – для  калибровки;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250 – 255 широковещательные команды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44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д функци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44"/>
              <w:jc w:val="center"/>
              <w:rPr/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Low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Младший байт мантиссы данных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44"/>
              <w:jc w:val="center"/>
              <w:rPr>
                <w:sz w:val="24"/>
              </w:rPr>
            </w:pPr>
            <w:r>
              <w:rPr>
                <w:sz w:val="24"/>
              </w:rPr>
              <w:t>Mant.High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мантиссы данных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44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Экспонента мантиссы данных</w:t>
            </w:r>
          </w:p>
        </w:tc>
      </w:tr>
      <w:tr>
        <w:trPr>
          <w:cantSplit w:val="true"/>
        </w:trPr>
        <w:tc>
          <w:tcPr>
            <w:tcW w:w="97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 таблицы Г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77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сумма байтов 2,3 ... 6 по модулю 25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  <w:t>16h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бай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ём частотомерами СС3020 кадров сервера осуществляется асинхронно и параллельно с внутренними циклами измерения и самодиагностики. Интенсивность запросов сервера не влияет на внутреннюю работу частотомеров СС3020. Достоверность обращения сервера контролируется частотомерами СС3020 путём сравнения поступающего кадра с маской, содержащей: старт-байт, адрес частотомеров СС3020, контрольную сумму, стоп-байт. При несовпадении кадра с маской на некотором байте, частотомеры СС3020 настраиваются на прием нового кадра.</w:t>
      </w:r>
    </w:p>
    <w:p>
      <w:pPr>
        <w:pStyle w:val="TextBody"/>
        <w:rPr/>
      </w:pPr>
      <w:r>
        <w:rPr>
          <w:sz w:val="24"/>
        </w:rPr>
        <w:t xml:space="preserve">В зависимости от кода функции </w:t>
      </w:r>
      <w:r>
        <w:rPr>
          <w:sz w:val="24"/>
          <w:lang w:val="en-US"/>
        </w:rPr>
        <w:t>Function</w:t>
      </w:r>
      <w:r>
        <w:rPr>
          <w:sz w:val="24"/>
        </w:rPr>
        <w:t xml:space="preserve"> частотомеры СС3020 могут игнорировать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,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в кадре сервера. Для функций, когда необходимо передавать частотомерам СС3020 значения уставок или значение калибровочной отметки, рассматриваемые поля определяют число в формате с плавающей запятой вида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исл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n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p>
      </m:oMath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>,</w:t>
        <w:tab/>
        <w:tab/>
        <w:tab/>
        <w:t>(Г.1)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nt</m:t>
        </m:r>
      </m:oMath>
    </w:p>
    <w:p>
      <w:pPr>
        <w:pStyle w:val="TextBody"/>
        <w:rPr/>
      </w:pPr>
      <w:r>
        <w:rPr>
          <w:sz w:val="24"/>
        </w:rPr>
        <w:t>где</w:t>
        <w:tab/>
        <w:tab/>
        <w:t>– мантисса числа – знаковое целое 16-ти разрядное;</w:t>
      </w:r>
    </w:p>
    <w:p>
      <w:pPr>
        <w:pStyle w:val="TextBody"/>
        <w:ind w:left="1440" w:firstLine="720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экспонента числа – знаковое целое 8-ми разрядное.</w:t>
      </w:r>
    </w:p>
    <w:p>
      <w:pPr>
        <w:pStyle w:val="TextBody"/>
        <w:rPr>
          <w:sz w:val="24"/>
        </w:rPr>
      </w:pPr>
      <w:r>
        <w:rPr>
          <w:sz w:val="24"/>
        </w:rPr>
        <w:t>Коды функций, поддерживаемые частотомерами СС3020, делятся на три категории:</w:t>
      </w:r>
    </w:p>
    <w:p>
      <w:pPr>
        <w:pStyle w:val="TextBody"/>
        <w:rPr>
          <w:sz w:val="24"/>
        </w:rPr>
      </w:pPr>
      <w:r>
        <w:rPr>
          <w:sz w:val="24"/>
        </w:rPr>
        <w:t>- рабочие функции, используемые непосредственно при эксплуатации частотомеров СС3020 в составе телемеханического комплекса;</w:t>
      </w:r>
    </w:p>
    <w:p>
      <w:pPr>
        <w:pStyle w:val="TextBody"/>
        <w:rPr>
          <w:sz w:val="24"/>
        </w:rPr>
      </w:pPr>
      <w:r>
        <w:rPr>
          <w:sz w:val="24"/>
        </w:rPr>
        <w:t>-  функции калибровки;</w:t>
      </w:r>
    </w:p>
    <w:p>
      <w:pPr>
        <w:pStyle w:val="TextBody"/>
        <w:rPr>
          <w:sz w:val="24"/>
        </w:rPr>
      </w:pPr>
      <w:r>
        <w:rPr>
          <w:sz w:val="24"/>
        </w:rPr>
        <w:t>-  функции диагностики.</w:t>
      </w:r>
    </w:p>
    <w:p>
      <w:pPr>
        <w:pStyle w:val="TextBody"/>
        <w:rPr>
          <w:sz w:val="24"/>
        </w:rPr>
      </w:pPr>
      <w:r>
        <w:rPr>
          <w:sz w:val="24"/>
        </w:rPr>
        <w:t>Система назначения кодов функций представлена в таблице Г2.</w:t>
      </w:r>
      <w:r>
        <w:br w:type="page"/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Г2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д</w:t>
            </w:r>
          </w:p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у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Запрос результата измер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частоты “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Адресация частотомера СС302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Передача нижней уста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Передача верхней уставк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Установить скорость 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D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ледующий байт </w:t>
            </w: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0..8</w:t>
            </w:r>
            <w:r>
              <w:rPr>
                <w:sz w:val="24"/>
                <w:lang w:val="en-US"/>
              </w:rPr>
              <w:t>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Запись пользовательских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E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Чтение нижней уста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Чтение верхней уста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Чтение пользовательских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E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Калиб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Сброс регистра состояния частотомера СС302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F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sz w:val="24"/>
              </w:rPr>
            </w:pPr>
            <w:r>
              <w:rPr>
                <w:sz w:val="24"/>
              </w:rPr>
              <w:t>Широковещательная команда «Сохранить результат измерения» (ср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7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Запрос сохраненного результата измерения (среза)» частотомера СС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ри эксплуатации в составе телемеханического комплекса частотомеры СС3020 работают в режиме запрос/ответ. Используется основная рабочая функция «Запрос результата измерения".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,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не значимо.</w:t>
      </w:r>
    </w:p>
    <w:p>
      <w:pPr>
        <w:pStyle w:val="TextBody"/>
        <w:rPr>
          <w:sz w:val="24"/>
        </w:rPr>
      </w:pPr>
      <w:r>
        <w:rPr>
          <w:sz w:val="24"/>
        </w:rPr>
        <w:t>При получении кадра с кодом функции «Запрос результата измерения» частотомеры СС3020 начинают формировать 10-и байтовый ответ серверу сразу после завершения формирования сервером последнего байта в кадре запроса. Формат кадра ответа частотомеров СС3020 на запрос сервера приводится в таблице Г3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Г3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520"/>
      </w:tblGrid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т-байт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обственный адрес частотомера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овторяет код функции запроса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Lo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Младший байт слова состояния частотомера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Hig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слова состояния частотомер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Младший байт мантиссы результата измерения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мантиссы результата измерения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Экспонента мантиссы результата измерения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Контрольная сумма байтов 2, 3 ... 8 по модулю 256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 кадр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лово состояния, возвращаемое серверу в полях Flags.Low и Flags.High, имеет битовый характер и изменяется во внутреннем цикле самодиагностики частотомеров СС3020. Его формат представлен в таблице Г4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Г4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ы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ие, истинность которого идентифицируется единичным состоянием соответствующего разряда Flag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бой програм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бой Е</w:t>
            </w:r>
            <w:r>
              <w:rPr>
                <w:sz w:val="24"/>
                <w:lang w:val="en-US"/>
              </w:rPr>
              <w:t>EPR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 таблицы Г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ы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ие, истинность которого идентифицируется единичным состоянием соответствующего разряда Flag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бой генерат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оказания за границей нижней уста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оказания за границей верхней уставк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Результат измерения, возвращаемый серверу в полях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,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определяется соотношением (Г.1) и выражен в основных единицах измерения - герцах.  Абсолютное значение мантиссы находится в интервале от 16384 до 32768, то есть мантисса результата измерения выровнена по старшему незнаковому разряду знакового 16-ти разрядного числа. При этом относительная погрешность представления числа результата измерения не превышае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</w:rPr>
        <w:t xml:space="preserve"> 0.003 %.</w:t>
      </w:r>
    </w:p>
    <w:p>
      <w:pPr>
        <w:pStyle w:val="TextBody"/>
        <w:rPr>
          <w:sz w:val="24"/>
        </w:rPr>
      </w:pPr>
      <w:r>
        <w:rPr>
          <w:sz w:val="24"/>
        </w:rPr>
        <w:t>После ответа на запрос сервера частотомеры СС3020 вновь настраиваются на приём нового кадра.</w:t>
      </w:r>
    </w:p>
    <w:p>
      <w:pPr>
        <w:pStyle w:val="TextBody"/>
        <w:rPr/>
      </w:pPr>
      <w:r>
        <w:rPr>
          <w:sz w:val="24"/>
        </w:rPr>
        <w:t xml:space="preserve">Для функции “Адресация частотомера” поле </w:t>
      </w:r>
      <w:r>
        <w:rPr>
          <w:sz w:val="24"/>
          <w:lang w:val="en-US"/>
        </w:rPr>
        <w:t>Address</w:t>
      </w:r>
      <w:r>
        <w:rPr>
          <w:sz w:val="24"/>
        </w:rPr>
        <w:t xml:space="preserve"> в кадре сервера содержит текущий адрес частотомеров СС3020.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новый адрес. Содержимое Mant.High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Применение данной функции заставляют реагировать частотомеры СС3020 только на новый адрес, сохраняющийся и при отключении питания. Кадр ответа частотомеров СС3020 для данной функции не возвращается.</w:t>
      </w:r>
    </w:p>
    <w:p>
      <w:pPr>
        <w:pStyle w:val="TextBody"/>
        <w:rPr>
          <w:sz w:val="24"/>
        </w:rPr>
      </w:pPr>
      <w:r>
        <w:rPr>
          <w:sz w:val="24"/>
        </w:rPr>
        <w:t>Для функций передачи уставок значения уставок, выраженные в амперах, передаются в формате (Г.1). Установленные уровни уставок сохраняются при отключении питания частотомеров СС3020. Кадр ответа частотомеров СС3020 не возвращается.</w:t>
      </w:r>
    </w:p>
    <w:p>
      <w:pPr>
        <w:pStyle w:val="TextBody"/>
        <w:rPr/>
      </w:pPr>
      <w:r>
        <w:rPr>
          <w:sz w:val="24"/>
        </w:rPr>
        <w:t>Для функции скорость передачи значение номера скорости (Таблица Г5) передается в поле Mant.Low. Установленное значение сохраняется при отключении питания приборов. Кадр ответа не возвращает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Г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56"/>
        <w:gridCol w:w="956"/>
        <w:gridCol w:w="957"/>
        <w:gridCol w:w="956"/>
        <w:gridCol w:w="956"/>
        <w:gridCol w:w="957"/>
        <w:gridCol w:w="956"/>
        <w:gridCol w:w="956"/>
        <w:gridCol w:w="95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ит/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2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Для функции “Запись пользовательских данных” адрес записываемой ячейки (от 0 до 31) передаётся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 кадра сервера, а её содержимое –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. Поле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Пользовательские данные сохраняются при выключении питания. Кадр ответа не требуется.</w:t>
      </w:r>
    </w:p>
    <w:p>
      <w:pPr>
        <w:pStyle w:val="TextBody"/>
        <w:rPr>
          <w:sz w:val="24"/>
        </w:rPr>
      </w:pPr>
      <w:r>
        <w:rPr>
          <w:sz w:val="24"/>
        </w:rPr>
        <w:t>Для функции чтения уставок текущие значения уставок возвращаются в кадре ответа частотомеров СС3020 в формате (Г.1). Частотомеры СС3020 формируют ответ так же, как и при запросе результата измерения.</w:t>
      </w:r>
    </w:p>
    <w:p>
      <w:pPr>
        <w:pStyle w:val="TextBody"/>
        <w:rPr/>
      </w:pPr>
      <w:r>
        <w:rPr>
          <w:sz w:val="24"/>
        </w:rPr>
        <w:t xml:space="preserve">Для функции “Чтение пользовательских данных” адрес читаемой ячейки (от 0 до 31) передаётся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 кадра сервера, а её содержимое возвращается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 кадра ответа частотомера СС3020.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возвращается тип частотомеров СС3020, в данном случае – </w:t>
      </w:r>
      <w:r>
        <w:rPr>
          <w:sz w:val="24"/>
          <w:lang w:val="en-US"/>
        </w:rPr>
        <w:t>ASCII</w:t>
      </w:r>
      <w:r>
        <w:rPr>
          <w:sz w:val="24"/>
        </w:rPr>
        <w:t>-код символа “</w:t>
      </w:r>
      <w:r>
        <w:rPr>
          <w:sz w:val="24"/>
          <w:lang w:val="en-US"/>
        </w:rPr>
        <w:t>F</w:t>
      </w:r>
      <w:r>
        <w:rPr>
          <w:sz w:val="24"/>
        </w:rPr>
        <w:t>” (46</w:t>
      </w:r>
      <w:r>
        <w:rPr>
          <w:sz w:val="24"/>
          <w:lang w:val="en-US"/>
        </w:rPr>
        <w:t>h</w:t>
      </w:r>
      <w:r>
        <w:rPr>
          <w:sz w:val="24"/>
        </w:rPr>
        <w:t xml:space="preserve">). В поле </w:t>
      </w:r>
      <w:r>
        <w:rPr>
          <w:sz w:val="24"/>
          <w:lang w:val="en-US"/>
        </w:rPr>
        <w:t>EXP</w:t>
      </w:r>
      <w:r>
        <w:rPr>
          <w:sz w:val="24"/>
        </w:rPr>
        <w:t xml:space="preserve"> – версия программы частотомеров СС3020. Частотомеры СС3020 формируют ответ так же, как и при запросе результата измерения.</w:t>
      </w:r>
    </w:p>
    <w:p>
      <w:pPr>
        <w:pStyle w:val="TextBody"/>
        <w:rPr/>
      </w:pPr>
      <w:r>
        <w:rPr>
          <w:sz w:val="24"/>
        </w:rPr>
        <w:t>Для функции “Калибровка частоты” точное значение калибровочной отметки передаётся в кадре сервера в формате (1), после установления показаний приборов на данной отметке. Калибровка приборов сохраняется при выключении питания. Кадр ответа приборов не требуется.</w:t>
      </w:r>
    </w:p>
    <w:p>
      <w:pPr>
        <w:pStyle w:val="TextBody"/>
        <w:rPr/>
      </w:pPr>
      <w:r>
        <w:rPr>
          <w:sz w:val="24"/>
        </w:rPr>
        <w:t xml:space="preserve">Для функции “Сброс частотомера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,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незначимо и игнорируется. Данная функция сбрасывает только флаги ошибок частотомера СС3020.</w:t>
      </w:r>
    </w:p>
    <w:p>
      <w:pPr>
        <w:pStyle w:val="TextBody"/>
        <w:rPr/>
      </w:pPr>
      <w:r>
        <w:rPr>
          <w:sz w:val="24"/>
        </w:rPr>
        <w:t xml:space="preserve">Широковещательная команда  «Сохранить результат измерения» (срез)  с адресом равным 250, заставляет все приборы, получившие эту команду, прекратить текущее измерение, начать новое измерение которое будет сохранено в </w:t>
      </w:r>
      <w:r>
        <w:rPr>
          <w:sz w:val="24"/>
          <w:lang w:val="en-US"/>
        </w:rPr>
        <w:t>EEPROM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В поле Mant.Low передается идентификатор. Поле EXP игнорируется. Результаты измерения сохраняются при выключении питания. Кадр ответа не предусмотрен.</w:t>
      </w:r>
    </w:p>
    <w:p>
      <w:pPr>
        <w:pStyle w:val="TextBody"/>
        <w:rPr>
          <w:sz w:val="24"/>
        </w:rPr>
      </w:pPr>
      <w:r>
        <w:rPr>
          <w:sz w:val="24"/>
        </w:rPr>
        <w:t>Для функции «Запрос сохраненного результата измерения  (среза)» результат измерения, возвращаемый серверу в полях Mant.Low, Mant.High и EXP определяется соотношением (Г.1) и выражен в основных единицах измерения. В поле Flags.Low  возвращается идентификатор переданный широковещательной командой «Сохранить результат измерения».</w:t>
      </w:r>
    </w:p>
    <w:p>
      <w:pPr>
        <w:pStyle w:val="TextBody"/>
        <w:rPr/>
      </w:pPr>
      <w:r>
        <w:rPr>
          <w:sz w:val="24"/>
        </w:rPr>
        <w:t>Функции: калибровки, установки уставок, установки параметров интерфейса, записи пользовательских данных и широковещательные команды заставляют приборы осуществлять внутренние, относительно медленные операции записи в EEPROM. При посылке кадра сервера с кодом такой функции частотомеры СС3020 останавливают циклы измерений и самодиагностики и не реагируют на новые запросы сервера в течение времени примерно 100 мс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оманда калибровки</w:t>
      </w:r>
    </w:p>
    <w:p>
      <w:pPr>
        <w:pStyle w:val="TextBody"/>
        <w:ind w:hanging="0"/>
        <w:rPr/>
      </w:pPr>
      <w:r>
        <w:rPr>
          <w:b/>
          <w:i/>
          <w:sz w:val="24"/>
          <w:u w:val="single"/>
        </w:rPr>
        <w:t>разрешена только, если установлен адрес устройства  “0”</w:t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ЛОЖЕНИЕ Д</w:t>
      </w:r>
    </w:p>
    <w:p>
      <w:pPr>
        <w:pStyle w:val="TextBody"/>
        <w:jc w:val="center"/>
        <w:rPr/>
      </w:pPr>
      <w:r>
        <w:rPr>
          <w:b/>
          <w:sz w:val="24"/>
        </w:rPr>
        <w:t>ОПИСАНИЕ РАБОТЫ С ПРОГРАММОЙ «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3020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sz w:val="24"/>
        </w:rPr>
        <w:t>Описание работы с программой «</w:t>
      </w:r>
      <w:r>
        <w:rPr>
          <w:sz w:val="24"/>
          <w:lang w:val="en-US"/>
        </w:rPr>
        <w:t>S</w:t>
      </w:r>
      <w:r>
        <w:rPr>
          <w:sz w:val="24"/>
        </w:rPr>
        <w:t xml:space="preserve">3020» приведено на диске 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3ИУСН.394.003 РЭ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 w:before="22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460" w:before="2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1:00Z</dcterms:created>
  <dc:creator>Ирина</dc:creator>
  <dc:description/>
  <cp:keywords/>
  <dc:language>en-US</dc:language>
  <cp:lastModifiedBy>Демидова Анна</cp:lastModifiedBy>
  <dcterms:modified xsi:type="dcterms:W3CDTF">2022-07-15T04:41:00Z</dcterms:modified>
  <cp:revision>2</cp:revision>
  <dc:subject/>
  <dc:title> </dc:title>
</cp:coreProperties>
</file>