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ООО </w:t>
      </w:r>
      <w:r>
        <w:rPr>
          <w:sz w:val="72"/>
        </w:rPr>
        <w:t>«РЕГИОН ДП»</w:t>
      </w:r>
    </w:p>
    <w:p>
      <w:pPr>
        <w:pStyle w:val="Normal"/>
        <w:ind w:right="-608" w:hanging="142"/>
        <w:jc w:val="center"/>
        <w:rPr/>
      </w:pPr>
      <w:r>
        <w:rPr/>
        <w:t>Российская Федерация 141090 Московская обл. г. Королев  мкр. Болшево,</w:t>
      </w:r>
    </w:p>
    <w:p>
      <w:pPr>
        <w:pStyle w:val="Normal"/>
        <w:ind w:right="-608" w:hanging="142"/>
        <w:jc w:val="center"/>
        <w:rPr/>
      </w:pPr>
      <w:r>
        <w:rPr/>
        <w:t xml:space="preserve"> </w:t>
      </w:r>
      <w:r>
        <w:rPr/>
        <w:t xml:space="preserve">ул. Маяковского, д.10А, пом. № </w:t>
      </w:r>
      <w:r>
        <w:rPr>
          <w:lang w:val="en-US"/>
        </w:rPr>
        <w:t>XIII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елефон/факс (498) 500 13 13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ИНН 5054009418 КПП 501801001 ОГРН 1025002042603 ОКПО 53967050  </w:t>
      </w:r>
    </w:p>
    <w:p>
      <w:pPr>
        <w:pStyle w:val="Normal"/>
        <w:ind w:hanging="142"/>
        <w:jc w:val="center"/>
        <w:rPr/>
      </w:pPr>
      <w:r>
        <w:rPr/>
        <w:t>ОКВЭД 51.12, 51.13, 51.14, 51.18, 51.19, 51.24., 51.55, 51.65, 51.70, 51.17, 51.52, 51.53, 51.56. 65.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 xml:space="preserve">№  </w:t>
      </w:r>
      <w:r>
        <w:rPr>
          <w:sz w:val="24"/>
        </w:rPr>
        <w:t>Р 2/001                                                                     1 февраля  2016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Настоящим доводим до сведения наших покупателей, что ввоз продукции (товаров), подлежащей обязательному подтверждению соответствия на территории РФ, осуществляется в соответствии с положением статьи 29 Федерального закона № 184-ФЗ от 27.12.2002г.  «О техническом регулировании» и пункта 3 «Правил ввоза на таможенную территорию РФ продукции, подлежащей обязательному подтверждению соответствия», утвержденных постановлением Правительства РФ от 07.02.2008г. № 53  «О ввозе на таможенную территорию РФ продукции, подлежащей обязательному подтверждению соответствия»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01.12.2009г. № 982 «Об утверждении единого перечня продукции, подлежащей обязательной сертификации, и единого перечня продукции, обязательное подтверждение соответствия которой осуществляется в форме принятия декларации о соответствии» определены Единые списки продукции либо подлежащие обязательной сертификации,  либо в форме принятия декларации о соответствии, либо без оформления декларации о соответств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приборы, производства ПАО «Уманский завод «Мегомметр», ввозимые на территорию РФ из Украины  в соответствии с кодом по ТН ВЭД 90 30 33 9900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гаомметр ЭС0202/1Г, ЭС 0202/2Г, ЭС 0210/1, 1Г, 2,2Г, 3, 3Г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икроомметр Ф 4104-М1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мметр ЭС 0212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Щитовой омметр М419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Измеритель сопротивления заземления Ф 4103-М1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меритель напряжения прикосновения и тока короткого замык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 0200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бор контроля изоляции Ф 4106 и Ф 4106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ля прохождения таможенной очистки  и дальнейшей реализации продукции на территории РФ Декларация о соответствии не требу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Срок действия ранее оформленных Деклараций на эту продукцию закончился в феврале текущего года. Другие Декларации по действующему законодательству не оформляютс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иборы, ввозимые на территорию РФ из Украины  в соответствии с кодом по ТН ВЭД  90 30 3310 09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кроомметры ЦС 4105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гаомметры ЦС 0202-1, ЦС 0202-2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ители сопротивления заземления цифровые ЦС 4107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ители цепи фаза-нуль  ЦК 0220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ители расстояния до места повреждения кабеля ЦР 0200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ители тока короткого замыкания цифровые Щ 41160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 кодом по ТН ВЭД 8504 3200 00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Автотрансформаторы ЛАТР-1.25, ЛАТР 2,5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уется предоставление Декларации соответствия Таможенного союз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е документы предоставлены для ознакомления на наше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m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се приборы предоставляется Свидетельство об утверждении типа средств измер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87755</wp:posOffset>
            </wp:positionH>
            <wp:positionV relativeFrom="paragraph">
              <wp:align>bottom</wp:align>
            </wp:positionV>
            <wp:extent cx="2190750" cy="149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 уважением, </w:t>
      </w:r>
    </w:p>
    <w:p>
      <w:pPr>
        <w:pStyle w:val="Normal"/>
        <w:rPr/>
      </w:pPr>
      <w:r>
        <w:rPr>
          <w:sz w:val="28"/>
          <w:szCs w:val="28"/>
        </w:rPr>
        <w:t xml:space="preserve">Генеральный Директор ООО «Регион ДП»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штафович Ю.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(498) 500 13 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сполнительный директо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ублева Марина Викторовна доб. 120, </w:t>
      </w:r>
    </w:p>
    <w:p>
      <w:pPr>
        <w:pStyle w:val="Normal"/>
        <w:jc w:val="right"/>
        <w:rPr/>
      </w:pPr>
      <w:hyperlink r:id="rId3">
        <w:r>
          <w:rPr>
            <w:rStyle w:val="InternetLink"/>
            <w:sz w:val="24"/>
            <w:szCs w:val="24"/>
            <w:lang w:val="en-US"/>
          </w:rPr>
          <w:t>ozon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om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sectPr>
      <w:headerReference w:type="default" r:id="rId4"/>
      <w:type w:val="nextPage"/>
      <w:pgSz w:w="11906" w:h="16838"/>
      <w:pgMar w:left="1531" w:right="851" w:gutter="0" w:header="720" w:top="77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zon@omm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50:00Z</dcterms:created>
  <dc:creator>ОЗОН</dc:creator>
  <dc:description/>
  <cp:keywords/>
  <dc:language>en-US</dc:language>
  <cp:lastModifiedBy>Marina</cp:lastModifiedBy>
  <cp:lastPrinted>2016-02-17T10:19:00Z</cp:lastPrinted>
  <dcterms:modified xsi:type="dcterms:W3CDTF">2016-02-17T07:50:00Z</dcterms:modified>
  <cp:revision>2</cp:revision>
  <dc:subject/>
  <dc:title>ООО «РЕГИОН ДП»</dc:title>
</cp:coreProperties>
</file>