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drawing>
          <wp:inline distT="0" distB="0" distL="0" distR="0">
            <wp:extent cx="309562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ртативная термографическая 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HIKMICR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G</w:t>
      </w:r>
      <w:r>
        <w:rPr>
          <w:rFonts w:cs="Times New Roman" w:ascii="Times New Roman" w:hAnsi="Times New Roman"/>
          <w:b/>
          <w:sz w:val="40"/>
          <w:szCs w:val="40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сновные сведения об изделии</w:t>
      </w:r>
    </w:p>
    <w:p>
      <w:pPr>
        <w:pStyle w:val="Testotext"/>
        <w:spacing w:before="4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Портативная термографическая камера HIKMICRO G60 (далее–тепловизор) предназначен для неконтактного измерения пространственного распределения температуры поверхностей объектов по их собственному тепловому излучению и отображения этого распределения на экране ЖК-диспле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de-DE"/>
        </w:rPr>
        <w:t xml:space="preserve">Портативная термографическая камера HIKMICRO G60 </w:t>
      </w:r>
      <w:r>
        <w:rPr>
          <w:rFonts w:eastAsia="Times New Roman" w:cs="Times New Roman" w:ascii="Times New Roman" w:hAnsi="Times New Roman"/>
          <w:lang w:eastAsia="de-DE"/>
        </w:rPr>
        <w:t xml:space="preserve">является оптико-электронным измерительным прибором, который улавливает излучение объекта и через оптическую систему фокусирует на приёмник, представляющий собой неохлаждаемую микроболометрическую матрицу. Далее полученный сигнал, посредством электронного блока измерения, регистрации и математической обработки оцифровывается и отображается на дисплее тепловиз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de-DE"/>
        </w:rPr>
        <w:t>В тепловизора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de-DE"/>
        </w:rPr>
        <w:t>предусмотрена возможность установки значения излучательной способности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de-DE"/>
        </w:rPr>
        <w:t>При подключении к персональному компьютеру (ПК), по команде пользователя, термограммы могут быть считаны, сохранены и отображены на мониторе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данные</w:t>
      </w:r>
      <w:r>
        <w:rPr>
          <w:rFonts w:cs="Times New Roman" w:ascii="Times New Roman" w:hAnsi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HIKMICRO G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яемых температ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20°С до +150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+100°С до +650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ереклю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ы допускаемой погрешност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бсолю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с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± 2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(от -20 до + 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± 2 % (свыше +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альный диапаз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8 до 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оля з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° x 19,0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чувствительность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5 мК (при температуре объекта +30 °С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заряжаемый литиево-ионный аккумулят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аритные размеры Д×Ш×В, 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 х 128 х 119 м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с аккумулятором,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</w:rPr>
              <w:t>2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зобра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рта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а эксплуатации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 – 20 до + 5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пература хранения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– 20 до + 6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влажность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0 до 9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Тепловизор </w:t>
      </w:r>
      <w:r>
        <w:rPr>
          <w:rFonts w:cs="Times New Roman" w:ascii="Times New Roman" w:hAnsi="Times New Roman"/>
          <w:spacing w:val="-1"/>
          <w:lang w:val="en-US"/>
        </w:rPr>
        <w:t>HIKMIC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G</w:t>
      </w:r>
      <w:r>
        <w:rPr>
          <w:rFonts w:cs="Times New Roman" w:ascii="Times New Roman" w:hAnsi="Times New Roman"/>
          <w:spacing w:val="-1"/>
        </w:rPr>
        <w:t xml:space="preserve">60 серийный </w:t>
      </w:r>
      <w:r>
        <w:rPr>
          <w:rFonts w:cs="Times New Roman" w:ascii="Times New Roman" w:hAnsi="Times New Roman"/>
          <w:spacing w:val="-1"/>
          <w:highlight w:val="yellow"/>
        </w:rPr>
        <w:t xml:space="preserve">№ </w:t>
      </w:r>
      <w:r>
        <w:rPr>
          <w:rFonts w:cs="Times New Roman" w:ascii="Times New Roman" w:hAnsi="Times New Roman"/>
          <w:spacing w:val="-1"/>
          <w:highlight w:val="yellow"/>
          <w:lang w:val="en-US"/>
        </w:rPr>
        <w:t>J</w:t>
      </w:r>
      <w:r>
        <w:rPr>
          <w:rFonts w:cs="Times New Roman" w:ascii="Times New Roman" w:hAnsi="Times New Roman"/>
          <w:spacing w:val="-1"/>
          <w:highlight w:val="yellow"/>
        </w:rPr>
        <w:t>196413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Аккумулятор -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Зарядное устройство на 2 аккумуля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Блок питания для зарядного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абель </w:t>
      </w:r>
      <w:r>
        <w:rPr>
          <w:rFonts w:cs="Times New Roman" w:ascii="Times New Roman" w:hAnsi="Times New Roman"/>
          <w:spacing w:val="-1"/>
          <w:lang w:val="en-US"/>
        </w:rPr>
        <w:t>US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lang w:val="en-US"/>
        </w:rPr>
        <w:t>Typ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Кабель </w:t>
      </w:r>
      <w:r>
        <w:rPr>
          <w:rFonts w:cs="Times New Roman" w:ascii="Times New Roman" w:hAnsi="Times New Roman"/>
          <w:spacing w:val="-1"/>
          <w:lang w:val="en-US"/>
        </w:rPr>
        <w:t>CVB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емешок на ру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Ремень для кей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арта памя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</w:rPr>
        <w:t>Руководство пользо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ей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авец              м.п.              Дата: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Хранение и транспортир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пловизоры </w:t>
      </w:r>
      <w:r>
        <w:rPr>
          <w:rFonts w:eastAsia="Times New Roman" w:cs="Times New Roman" w:ascii="Times New Roman" w:hAnsi="Times New Roman"/>
          <w:bCs/>
          <w:lang w:val="en-US" w:eastAsia="de-DE"/>
        </w:rPr>
        <w:t>HIKMICRO</w:t>
      </w:r>
      <w:r>
        <w:rPr>
          <w:rFonts w:eastAsia="Times New Roman" w:cs="Times New Roman" w:ascii="Times New Roman" w:hAnsi="Times New Roman"/>
          <w:bCs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de-DE"/>
        </w:rPr>
        <w:t>G</w:t>
      </w:r>
      <w:r>
        <w:rPr>
          <w:rFonts w:eastAsia="Times New Roman" w:cs="Times New Roman" w:ascii="Times New Roman" w:hAnsi="Times New Roman"/>
          <w:bCs/>
          <w:lang w:eastAsia="de-DE"/>
        </w:rPr>
        <w:t xml:space="preserve">60 </w:t>
      </w:r>
      <w:r>
        <w:rPr>
          <w:rFonts w:cs="Times New Roman" w:ascii="Times New Roman" w:hAnsi="Times New Roman"/>
        </w:rPr>
        <w:t xml:space="preserve">следует хранить в помещении при температуре от -30 до +6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и относительной влажности не более 80%, при отсутствии в воздухе пыли, паров кислот и щелочей, а также газов вызывающих коррозию. Приборы транспортируются в заводской упаковке любым видом транспорта при условии защиты от атмосферных оса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роки службы, гарантии изготовит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тепловизоры HIKMICRO G60 устанавливается 36 месяцев со дня передачи приборов пользователю при соблюдении потребителем условий транспортирования, хранения, монтажа и эксплуатации. Срок службы прибора составляет 5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б изготовителе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30034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552" w:hanging="0"/>
      <w:jc w:val="both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pacing w:val="-1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pacing w:val="-10"/>
      <w:sz w:val="16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text">
    <w:name w:val="testo_text"/>
    <w:qFormat/>
    <w:pPr>
      <w:widowControl/>
      <w:bidi w:val="0"/>
      <w:spacing w:before="40" w:after="40"/>
      <w:ind w:left="1021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estotextindent1">
    <w:name w:val="testo_text_indent_1"/>
    <w:basedOn w:val="Testotext"/>
    <w:qFormat/>
    <w:pPr>
      <w:tabs>
        <w:tab w:val="clear" w:pos="708"/>
        <w:tab w:val="left" w:pos="1304" w:leader="none"/>
      </w:tabs>
      <w:ind w:left="130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3:00Z</dcterms:created>
  <dc:creator>TSafronova</dc:creator>
  <dc:description/>
  <cp:keywords/>
  <dc:language>en-US</dc:language>
  <cp:lastModifiedBy>Демидова Анна</cp:lastModifiedBy>
  <cp:lastPrinted>2019-05-14T10:08:00Z</cp:lastPrinted>
  <dcterms:modified xsi:type="dcterms:W3CDTF">2023-03-16T14:33:00Z</dcterms:modified>
  <cp:revision>3</cp:revision>
  <dc:subject/>
  <dc:title/>
</cp:coreProperties>
</file>