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0"/>
                                <w:sz w:val="36"/>
                                <w:szCs w:val="36"/>
                              </w:rPr>
                              <w:t>=ВЕКТОР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бор для измерения парамет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днофазной цепи в режи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роткого замыкания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 на издел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  <w:tab w:val="center" w:pos="358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  <w:tab w:val="center" w:pos="358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ртификат об утверждении типа средств измер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  <w:tab w:val="center" w:pos="35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.34.004.А  №325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  <w:tab w:val="center" w:pos="358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  <w:tab w:val="center" w:pos="3582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object w:dxaOrig="408" w:dyaOrig="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3pt;height:47.85pt" filled="f" o:ole="">
                                  <v:imagedata r:id="rId3" o:title=""/>
                                </v:shape>
                                <o:OLEObject Type="Embed" ProgID="" ShapeID="ole_rId2" DrawAspect="Content" ObjectID="_778141737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60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0715" cy="656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регистрирован в Гос. реестре средст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змерений под № 24754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760" cy="23361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ва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pBdr>
                                <w:bottom w:val="single" w:sz="6" w:space="1" w:color="000000"/>
                              </w:pBdr>
                              <w:ind w:right="6643" w:hanging="0"/>
                              <w:jc w:val="left"/>
                              <w:rPr>
                                <w:rFonts w:eastAsia="Arial CYR"/>
                                <w:color w:val="000000"/>
                              </w:rPr>
                            </w:pPr>
                            <w:r>
                              <w:rPr>
                                <w:rFonts w:eastAsia="Arial CYR"/>
                                <w:color w:val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ind w:right="99" w:hanging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Style14"/>
                              <w:ind w:left="283" w:right="99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6974"/>
                                <w:tab w:val="right" w:pos="5610" w:leader="dot"/>
                              </w:tabs>
                              <w:ind w:left="283" w:right="9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Назначение издел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6974"/>
                              </w:tabs>
                              <w:ind w:left="283" w:right="9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Комплект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6974"/>
                                <w:tab w:val="right" w:pos="5103" w:leader="dot"/>
                                <w:tab w:val="right" w:pos="5610" w:leader="dot"/>
                              </w:tabs>
                              <w:ind w:left="283" w:right="9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Технические характеристи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Устройство и описание работы приб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Порядок подключения изделия и проведение измер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Обслуживание издел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Требования безопас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Условия эксплуат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 Хра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 Гарантийные обяза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 Поверка приб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 Свидетельство о приём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right" w:pos="5610" w:leader="dot"/>
                                <w:tab w:val="right" w:pos="6974" w:leader="dot"/>
                              </w:tabs>
                              <w:ind w:left="283" w:right="9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 Сведения о периодической повер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 Назначение прибора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бор «ВЕКТОР» представляет собой сложный электронный прибор, работающий под управлением микроконтроллера, поэтому перед началом эксплуатации изделия «ВЕКТОР» необходимо внимательно ознакомиться с паспортом на изделие и руководством по эксплуатации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бор предназначен для измерений параметров электросетей зданий при выборе аппаратов защиты (автоматических выключателей, предохранителей, а так же при сертификационных и эксплуатационных испытаниях в электроустановках, находящихся под напряжением до 250 В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бор  «ВЕКТОР» обеспечива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рение действующего значения напряжения электрической се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рение модуля комплексного сопротивления петли фаза-нул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рение угла сдвига между током и напряжение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томатическое вычисление реального значения  тока  короткого замыкания в тестируемой цеп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кацию измеренных значений до проведения очередных измер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окировку прибора в течение 10 сек. после измер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окировку прибора при критическом нагреве измерительного резистора с индикацией надписи «ПЕРЕГРЕВ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томатическое отключение прибора через 5 минут при отсутствии измерений.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Комплектность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ind w:left="5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бор «ВЕКТОР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аптер для работы в щитк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40" w:leader="none"/>
                              </w:tabs>
                              <w:spacing w:lineRule="auto" w:line="360"/>
                              <w:ind w:left="567" w:hanging="0"/>
                              <w:rPr/>
                            </w:pPr>
                            <w:r>
                              <w:rPr/>
                              <w:t xml:space="preserve">Зажимы типа «крокодил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2 ш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спорт и руководство по эксплуат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1 ш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лементы питания типоразмера АА (в приборе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2 ш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  <w:tab w:val="left" w:pos="5610" w:leader="none"/>
                                <w:tab w:val="left" w:pos="59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умка-чехол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1 ш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 Технические характеристик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ряжение сети, переменное, частотой 50 Гц,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0…2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  <w:tab w:val="left" w:pos="5984" w:leader="none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носительная погрешность при измерен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  <w:tab w:val="left" w:pos="5984" w:leader="none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ряжения переменного тока, 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апазон расчетных токов короткого замыкания, 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4…3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при напряжении сети 220 В)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left="187" w:hanging="32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носительная погрешность при вычислении токов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короткого замыкания, %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</w:t>
                            </w:r>
                            <w:r>
                              <w:rPr>
                                <w:b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пазон измерений модуля комплексного сопротивления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__________________________________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,07…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носительная погрешность при измерении модуля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ного сопротивления, 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пазон измерения угола сдвига фазы между током и напряжением, гра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___________________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…9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бсолютная погрешность при измерении угла сдвига  фазы между током и напряжением, град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тани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,4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требляемый ток не более, мА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left="567" w:hanging="70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в дежурном режим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- во время измерения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ремя работы элементов питания, 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ующий ток,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ительность тестирующего импульса тока, мс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ериод  тока, частотой 50 Гц, в тестируемой  цепи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баритные размеры изделия, м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0х110х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ес изделия, к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ина измерительных проводов,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102" w:leader="hyphen"/>
                              </w:tabs>
                              <w:spacing w:before="0" w:after="0"/>
                              <w:ind w:firstLine="18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пускается использование аккумуляторных батар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iCd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 Устройство и описание работы прибор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48" w:leader="none"/>
                              </w:tabs>
                              <w:ind w:left="-14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бор "ВЕКТОР" представляет собой цифровой прибор, автоматически измеряющий изменение напряжения сети и сдвиг фазы между током и напряжением при подключении калиброванной нагрузки. Полученные данные обрабатываются микроконтроллером и выводятся на жидкокристаллический индикатор (далее ЖКИ) в  виде показаний напряжения сети, тока короткого замыкания, сопротивления петли фаза-ноль и угла сдвига между током и напряжение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9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 подключении прибора к тестируемой цепи прибор измеряет действующее значение напряжения сети в режиме холостого хода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.х.), которое используется для дальнейших вычислений (значение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=….»). При напряжении в сети менее 120В дальнейшие измерения не проводятся (кнопка «ПУСК» блокируется)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я предупреждения выхода приборая из строя и преждевременного разряда элементов питания реализованы следующие функ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окировка прибора в течение 10 сек, после проведения измер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ключение прибора при критическом нагреве измерительного резистор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ключение питания при отсутствии измерений в течение 5 мин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 частичном разряде элеметов питания на индикаторе появляется надпись «ЗАРЯДИТЕ», при этом прибор продолжает работать.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 Порядок подключения прибора и проведение измерений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5. Порядок подключения изделия и проведение измерений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Убедиться в отсутствии повреждений изоляции проводов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935" w:leader="none"/>
                              </w:tabs>
                              <w:ind w:left="5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Подключить измерительные провода к тестирующей цеп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Включить прибор кнопкой «Вкл/Выкл». На индикаторе появится информация: «ВЕКТОР», затем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=…» -напряжение в цепи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Измерение параметров цепи – тока короткого замыкания и угла сдвига фаз производится после нажатия кнопки «Пуск». На индикаторе отображается информация о параметрах исследуемой цепи (рис. 2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нимани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зделие предназначено для работы в цепи с максимальным напряжением 250 В. Превышение напряжения может вызвать повреждение прибора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случае перегрева изделие автоматически отключается, о чем свидетельствует высвечивающаяся на ЖКИ надпись «ПЕРЕГРЕВ»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_1268110251"/>
                            <w:bookmarkStart w:id="1" w:name="_1268110215"/>
                            <w:bookmarkStart w:id="2" w:name="_1268110151"/>
                            <w:bookmarkStart w:id="3" w:name="_1039911721"/>
                            <w:bookmarkStart w:id="4" w:name="_1039909788"/>
                            <w:bookmarkStart w:id="5" w:name="_1187181300"/>
                            <w:bookmarkStart w:id="6" w:name="_1187181188"/>
                            <w:bookmarkStart w:id="7" w:name="_1187180862"/>
                            <w:bookmarkStart w:id="8" w:name="_1187180610"/>
                            <w:bookmarkStart w:id="9" w:name="_1133201506"/>
                            <w:bookmarkStart w:id="10" w:name="_1133201031"/>
                            <w:bookmarkStart w:id="11" w:name="_1133200741"/>
                            <w:bookmarkStart w:id="12" w:name="_1133196877"/>
                            <w:bookmarkStart w:id="13" w:name="_1133196548"/>
                            <w:bookmarkStart w:id="14" w:name="_1081153106"/>
                            <w:bookmarkStart w:id="15" w:name="_1077468402"/>
                            <w:bookmarkStart w:id="16" w:name="_1077468386"/>
                            <w:bookmarkStart w:id="17" w:name="_1076409796"/>
                            <w:bookmarkStart w:id="18" w:name="_1076337141"/>
                            <w:bookmarkStart w:id="19" w:name="_1075896208"/>
                            <w:bookmarkStart w:id="20" w:name="_1075896034"/>
                            <w:bookmarkStart w:id="21" w:name="_107589555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255" w:dyaOrig="45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17.9pt;height:190.55pt" filled="f" o:ole="">
                                  <v:imagedata r:id="rId8" o:title=""/>
                                </v:shape>
                                <o:OLEObject Type="Embed" ProgID="" ShapeID="ole_rId7" DrawAspect="Content" ObjectID="_200371427" r:id="rId7"/>
                              </w:objec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ис.1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хема подключения, кнопки управления прибора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31" w:leader="none"/>
                                <w:tab w:val="right" w:pos="9689" w:leader="none"/>
                              </w:tabs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22" w:name="_1268108364"/>
                            <w:bookmarkStart w:id="23" w:name="_1039833568"/>
                            <w:bookmarkStart w:id="24" w:name="_1246696412"/>
                            <w:bookmarkStart w:id="25" w:name="_1187440259"/>
                            <w:bookmarkStart w:id="26" w:name="_1187440207"/>
                            <w:bookmarkStart w:id="27" w:name="_1187440169"/>
                            <w:bookmarkStart w:id="28" w:name="_1187440123"/>
                            <w:bookmarkStart w:id="29" w:name="_1187439924"/>
                            <w:bookmarkStart w:id="30" w:name="_1187439838"/>
                            <w:bookmarkStart w:id="31" w:name="_1187439682"/>
                            <w:bookmarkStart w:id="32" w:name="_1187439560"/>
                            <w:bookmarkStart w:id="33" w:name="_1187439514"/>
                            <w:bookmarkStart w:id="34" w:name="_1187439452"/>
                            <w:bookmarkStart w:id="35" w:name="_1104229338"/>
                            <w:bookmarkStart w:id="36" w:name="_1077467931"/>
                            <w:bookmarkStart w:id="37" w:name="_1076947695"/>
                            <w:bookmarkStart w:id="38" w:name="_1076947194"/>
                            <w:bookmarkStart w:id="39" w:name="_1076338154"/>
                            <w:bookmarkStart w:id="40" w:name="_1076337977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r>
                              <w:rPr>
                                <w:color w:val="000000"/>
                              </w:rPr>
                              <w:object w:dxaOrig="3405" w:dyaOrig="391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75.5pt;height:196.5pt" filled="f" o:ole="">
                                  <v:imagedata r:id="rId10" o:title=""/>
                                </v:shape>
                                <o:OLEObject Type="Embed" ProgID="" ShapeID="ole_rId9" DrawAspect="Content" ObjectID="_1395646262" r:id="rId9"/>
                              </w:obje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CYR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ндикация  измеренных значений на Ж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. Обслуживание прибор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6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Обслуживание прибора во время эксплуатации сводится к своевременной замене элементов питания. 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 Требования безопас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48" w:leader="none"/>
                                <w:tab w:val="left" w:pos="93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прещается вскрывать, разбирать прибор и вносить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74" w:leader="none"/>
                                <w:tab w:val="left" w:pos="561" w:leader="none"/>
                              </w:tabs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нения в электрическую схему.</w:t>
                            </w:r>
                          </w:p>
                          <w:p>
                            <w:pPr>
                              <w:pStyle w:val="TextBody"/>
                              <w:ind w:left="56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Запрещается эксплуатировать прибор при светящейся на ЖК- индикаторе надписи «ПЕРЕГРЕВ».</w:t>
                            </w:r>
                          </w:p>
                          <w:p>
                            <w:pPr>
                              <w:pStyle w:val="TextBody"/>
                              <w:ind w:left="5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Запрещается эксплуатировать прибор с механическими повреждениями корпуса и измерительных проводов.</w:t>
                            </w:r>
                          </w:p>
                          <w:p>
                            <w:pPr>
                              <w:pStyle w:val="TextBody"/>
                              <w:ind w:left="5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Не допускается попадание воды вовнутрь корпуса прибора.</w:t>
                            </w:r>
                          </w:p>
                          <w:p>
                            <w:pPr>
                              <w:pStyle w:val="TextBody"/>
                              <w:ind w:left="56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Не допускается контакт прибора с ацетоном, бензином, и другими химически активными веществами.</w:t>
                            </w:r>
                          </w:p>
                          <w:p>
                            <w:pPr>
                              <w:pStyle w:val="TextBody"/>
                              <w:ind w:left="851" w:hanging="2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При замене элементов питания отключить прибор  от тестирующей цеп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 Условия эксплуатации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7. Условия эксплуатации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бор "ВЕКТОР" пригодно к эксплуатации при температуре окружающего воздуха от - 1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 до + 4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и относительной влажности воздуха до 90%.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/>
                              <w:t>После транспортировки в зимних условиях перед очередным включением необходимо дать прогреться изделию до комнатной температуры в течение 2-х часов.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 Хранение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8. Хранение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делие «ВЕКТОР» рекомендуется хранить при температуре окружающего воздуха от + 5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 до + 3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и относительной влажности воздуха до 70%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 Гарантийные обязательства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9. Гарантийные обязательства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-изготовитель устанавливает гарантийный срок прибора  «ВЕКТОР» в течение 24 (двадцати четырех) месяцев со дня реализации, при условии соблюдения потребителем правил хранения, эксплуатации и требований безопасност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течение гарантийного срока предприятие-изготовитель производит ремонт вышедшего из строя прибора при условии наличия паспорта, отметки организации-продавца, даты продажи изделия, отсутствия внешних повреждений корпуса и сохранности пломб предприятия изготовителя. Заключение о неисправности прибора по вине изготовителя или неисправности вследствие неправильной эксплуатации составляется на предприятии-изготовителе в присутствии заинтересованных сторон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 элементы питания настоящая гарантия не распространяетс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приятие-изготовитель оставляет за собой право вносить в изделие изменения, не ухудшающие метрологические характеристики прибора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. Поверка прибора</w:t>
                            </w:r>
                          </w:p>
                          <w:p>
                            <w:pPr>
                              <w:pStyle w:val="TextBody"/>
                              <w:ind w:firstLine="56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firstLine="56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верка прибора производится органами государственной метрологической службы или организациями аккредитованы-ми на право поверки по методике поверки № 4221-001-1917362-2002 МП.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firstLine="56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поверочный интервал 1 год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firstLine="56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опросам гарантийного ремонта и периодической поверке прибора обращаться по адресу: 105425, г. Москва, Щелковский проезд, д. 13А, стр. 1.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firstLine="56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ОО НПФ  МИЭЭ «Приборы Мосгосэнергонадзора»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firstLine="56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. (495) 965-3790; факс 965-38468, по техническим вопросам тел.8(495) 652-3989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firstLine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ш сайт в Интернете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www.prbe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www.mieen.ru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firstLine="56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приятие-изготовитель оставляет за собой право вносить в прибор изменения, не ухудшающие метрологические характеристики прибора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 Свидетельство о приемке</w:t>
                            </w:r>
                          </w:p>
                          <w:p>
                            <w:pPr>
                              <w:pStyle w:val="TextBody"/>
                              <w:ind w:firstLine="18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firstLine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бор для измерения параметров однофазной цепи в режиме короткого замыкания  «Вектор»  сер № _______, соответствует требованиям ГОСТ Р 51350-99 (МЭК 61010) и технических условий 4221-001-51917362-2002 ТУ, и признан годным для эксплуатации.</w:t>
                            </w:r>
                          </w:p>
                          <w:p>
                            <w:pPr>
                              <w:pStyle w:val="TextBody"/>
                              <w:ind w:firstLine="56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тамп ОТК      ______________      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подпись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 выпуска   «_____»  ______________ 201_ го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о отметки организации-продавц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 продаже издел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 продаж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_»_____________________201_ 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 отсутствии отметки организации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авца гарантийный срок исчисляетс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даты изгот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36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0"/>
                            </w:tblGrid>
                            <w:tr>
                              <w:trPr>
                                <w:trHeight w:val="3854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8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8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ведения о первичной поверке прибор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8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я, производившая п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8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ГУП «ВНИИМС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 xml:space="preserve">Дата  ____________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 xml:space="preserve">Клейм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поверителя:                                       Подпись _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периодической поверке прибо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результаты поверки (калибровки) зав. №</w:t>
                            </w:r>
                          </w:p>
                          <w:tbl>
                            <w:tblPr>
                              <w:tblW w:w="67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276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ив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р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р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ы повер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р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оттиск             повери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ей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п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pacing w:val="2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pacing w:val="2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0"/>
                          <w:sz w:val="36"/>
                          <w:szCs w:val="36"/>
                        </w:rPr>
                        <w:t>=ВЕКТОР=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бор для измерения параметр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днофазной цепи в режи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роткого замыкания</w:t>
                        <w:br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спорт на издел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5" w:leader="none"/>
                          <w:tab w:val="center" w:pos="358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5" w:leader="none"/>
                          <w:tab w:val="center" w:pos="358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Сертификат об утверждении типа средств измерени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5" w:leader="none"/>
                          <w:tab w:val="center" w:pos="358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.34.004.А  №3257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5" w:leader="none"/>
                          <w:tab w:val="center" w:pos="358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5" w:leader="none"/>
                          <w:tab w:val="center" w:pos="3582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</w:rPr>
                        <w:object w:dxaOrig="408" w:dyaOrig="34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5.3pt;height:47.85pt" filled="f" o:ole="">
                            <v:imagedata r:id="rId13" o:title=""/>
                          </v:shape>
                          <o:OLEObject Type="Embed" ProgID="" ShapeID="ole_rId12" DrawAspect="Content" ObjectID="_1981839898" r:id="rId12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32460" cy="602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40715" cy="656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регистрирован в Гос. реестре средст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измерений под № 24754-08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20"/>
                        </w:rPr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CYR" w:hAnsi="Arial CYR" w:cs="Arial CYR"/>
                          <w:sz w:val="20"/>
                          <w:lang w:val="en-US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62760" cy="233616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CYR" w:hAnsi="Arial CYR" w:cs="Arial CY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сква</w:t>
                      </w:r>
                    </w:p>
                    <w:p>
                      <w:pPr>
                        <w:pStyle w:val="TextBody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3"/>
                        <w:pBdr>
                          <w:bottom w:val="single" w:sz="6" w:space="1" w:color="000000"/>
                        </w:pBdr>
                        <w:ind w:right="6643" w:hanging="0"/>
                        <w:jc w:val="left"/>
                        <w:rPr>
                          <w:rFonts w:eastAsia="Arial CYR"/>
                          <w:color w:val="000000"/>
                        </w:rPr>
                      </w:pPr>
                      <w:r>
                        <w:rPr>
                          <w:rFonts w:eastAsia="Arial CYR"/>
                          <w:color w:val="000000"/>
                        </w:rPr>
                        <w:t xml:space="preserve">                  </w:t>
                      </w:r>
                    </w:p>
                    <w:p>
                      <w:pPr>
                        <w:pStyle w:val="Heading1"/>
                        <w:ind w:right="99" w:hanging="0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Style14"/>
                        <w:ind w:left="283" w:right="99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6974"/>
                          <w:tab w:val="right" w:pos="5610" w:leader="dot"/>
                        </w:tabs>
                        <w:ind w:left="283" w:right="99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Назначение издел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Style14"/>
                        <w:tabs>
                          <w:tab w:val="clear" w:pos="6974"/>
                        </w:tabs>
                        <w:ind w:left="283" w:right="99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Комплектность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Style14"/>
                        <w:tabs>
                          <w:tab w:val="clear" w:pos="6974"/>
                          <w:tab w:val="right" w:pos="5103" w:leader="dot"/>
                          <w:tab w:val="right" w:pos="5610" w:leader="dot"/>
                        </w:tabs>
                        <w:ind w:left="283" w:right="99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Технические характеристи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Устройство и описание работы прибо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 Порядок подключения изделия и проведение измерен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. Обслуживание издел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. Требования безопасно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. Условия эксплуата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8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. Хран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8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0. Гарантийные обязательст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1. Поверка прибо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 Свидетельство о приёмк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Style14"/>
                        <w:tabs>
                          <w:tab w:val="right" w:pos="5610" w:leader="dot"/>
                          <w:tab w:val="right" w:pos="6974" w:leader="dot"/>
                        </w:tabs>
                        <w:ind w:left="283" w:right="99" w:hanging="28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 Сведения о периодической поверк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TextBody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2</w:t>
                      </w:r>
                    </w:p>
                    <w:p>
                      <w:pPr>
                        <w:pStyle w:val="Style15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 Назначение прибора</w:t>
                      </w:r>
                    </w:p>
                    <w:p>
                      <w:pPr>
                        <w:pStyle w:val="TextBody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бор «ВЕКТОР» представляет собой сложный электронный прибор, работающий под управлением микроконтроллера, поэтому перед началом эксплуатации изделия «ВЕКТОР» необходимо внимательно ознакомиться с паспортом на изделие и руководством по эксплуатации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бор предназначен для измерений параметров электросетей зданий при выборе аппаратов защиты (автоматических выключателей, предохранителей, а так же при сертификационных и эксплуатационных испытаниях в электроустановках, находящихся под напряжением до 250 В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бор  «ВЕКТОР» обеспечивае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мерение действующего значения напряжения электрической се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мерение модуля комплексного сопротивления петли фаза-нул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мерение угла сдвига между током и напряжение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втоматическое вычисление реального значения  тока  короткого замыкания в тестируемой цеп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ндикацию измеренных значений до проведения очередных измер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блокировку прибора в течение 10 сек. после измер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блокировку прибора при критическом нагреве измерительного резистора с индикацией надписи «ПЕРЕГРЕВ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втоматическое отключение прибора через 5 минут при отсутствии измерений.</w:t>
                      </w:r>
                    </w:p>
                    <w:p>
                      <w:pPr>
                        <w:pStyle w:val="Style15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 Комплектность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ind w:left="56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бор «ВЕКТОР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 шт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ind w:left="561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даптер для работы в щитк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40" w:leader="none"/>
                        </w:tabs>
                        <w:spacing w:lineRule="auto" w:line="360"/>
                        <w:ind w:left="567" w:hanging="0"/>
                        <w:rPr/>
                      </w:pPr>
                      <w:r>
                        <w:rPr/>
                        <w:t xml:space="preserve">Зажимы типа «крокодил» </w:t>
                      </w:r>
                      <w:r>
                        <w:rPr>
                          <w:u w:val="single"/>
                        </w:rPr>
                        <w:t xml:space="preserve">                                                   </w:t>
                      </w:r>
                      <w:r>
                        <w:rPr/>
                        <w:t>2 шт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аспорт и руководство по эксплуат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1 шт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Элементы питания типоразмера АА (в приборе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2 шт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  <w:tab w:val="left" w:pos="5610" w:leader="none"/>
                          <w:tab w:val="left" w:pos="59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умка-чехол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1 шт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</w:t>
                      </w:r>
                    </w:p>
                    <w:p>
                      <w:pPr>
                        <w:pStyle w:val="Style15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 Технические характеристики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пряжение сети, переменное, частотой 50 Гц, 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20…250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  <w:tab w:val="left" w:pos="5984" w:leader="none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тносительная погрешность при измерении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  <w:tab w:val="left" w:pos="5984" w:leader="none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пряжения переменного тока, 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4"/>
                          <w:szCs w:val="24"/>
                        </w:rPr>
                        <w:t>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2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Диапазон расчетных токов короткого замыкания, 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44…3100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при напряжении сети 220 В)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left="187" w:hanging="32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тносительная погрешность при вычислении токов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 xml:space="preserve">короткого замыкания, %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</w:t>
                      </w:r>
                      <w:r>
                        <w:rPr>
                          <w:b/>
                        </w:rPr>
                        <w:t xml:space="preserve"> 5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иапазон измерений модуля комплексного сопротивления,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__________________________________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0,07…5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тносительная погрешность при измерении модуля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омплексного сопротивления, 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4"/>
                          <w:szCs w:val="24"/>
                        </w:rPr>
                        <w:t>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5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иапазон измерения угола сдвига фазы между током и напряжением, град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___________________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0…90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бсолютная погрешность при измерении угла сдвига  фазы между током и напряжением, град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4"/>
                          <w:szCs w:val="24"/>
                        </w:rPr>
                        <w:t>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итание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2,4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отребляемый ток не более, мА 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left="567" w:hanging="70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- в дежурном режим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- во время измерения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ремя работы элементов питания, ч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стирующий ток, 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2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лительность тестирующего импульса тока, мсе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период  тока, частотой 50 Гц, в тестируемой  цепи)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абаритные размеры изделия, м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50х110х50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ес изделия, кг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0,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лина измерительных проводов, 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102" w:leader="hyphen"/>
                        </w:tabs>
                        <w:spacing w:before="0" w:after="0"/>
                        <w:ind w:firstLine="18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Допускается использование аккумуляторных батар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NiCd</w:t>
                      </w:r>
                    </w:p>
                    <w:p>
                      <w:pPr>
                        <w:pStyle w:val="Style15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 Устройство и описание работы прибора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748" w:leader="none"/>
                        </w:tabs>
                        <w:ind w:left="-14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бор "ВЕКТОР" представляет собой цифровой прибор, автоматически измеряющий изменение напряжения сети и сдвиг фазы между током и напряжением при подключении калиброванной нагрузки. Полученные данные обрабатываются микроконтроллером и выводятся на жидкокристаллический индикатор (далее ЖКИ) в  виде показаний напряжения сети, тока короткого замыкания, сопротивления петли фаза-ноль и угла сдвига между током и напряжением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9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 подключении прибора к тестируемой цепи прибор измеряет действующее значение напряжения сети в режиме холостого хода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х.х.), которое используется для дальнейших вычислений (значение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=….»). При напряжении в сети менее 120В дальнейшие измерения не проводятся (кнопка «ПУСК» блокируется).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ля предупреждения выхода приборая из строя и преждевременного разряда элементов питания реализованы следующие функци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блокировка прибора в течение 10 сек, после проведения измер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ключение прибора при критическом нагреве измерительного резистор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тключение питания при отсутствии измерений в течение 5 мин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 частичном разряде элеметов питания на индикаторе появляется надпись «ЗАРЯДИТЕ», при этом прибор продолжает работать. </w:t>
                      </w:r>
                    </w:p>
                    <w:p>
                      <w:pPr>
                        <w:pStyle w:val="Style15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. Порядок подключения прибора и проведение измерений</w:t>
                      </w:r>
                      <w:r>
                        <w:fldChar w:fldCharType="begin"/>
                      </w:r>
                      <w:r>
                        <w:rPr/>
                        <w:instrText xml:space="preserve"> TC "5. Порядок подключения изделия и проведение измерений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. Убедиться в отсутствии повреждений изоляции проводов.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935" w:leader="none"/>
                        </w:tabs>
                        <w:ind w:left="567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Подключить измерительные провода к тестирующей цеп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Включить прибор кнопкой «Вкл/Выкл». На индикаторе появится информация: «ВЕКТОР», затем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=…» -напряжение в цепи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4. Измерение параметров цепи – тока короткого замыкания и угла сдвига фаз производится после нажатия кнопки «Пуск». На индикаторе отображается информация о параметрах исследуемой цепи (рис. 2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нимание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изделие предназначено для работы в цепи с максимальным напряжением 250 В. Превышение напряжения может вызвать повреждение прибора.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 случае перегрева изделие автоматически отключается, о чем свидетельствует высвечивающаяся на ЖКИ надпись «ПЕРЕГРЕВ».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bookmarkStart w:id="41" w:name="_1268110251"/>
                      <w:bookmarkStart w:id="42" w:name="_1268110215"/>
                      <w:bookmarkStart w:id="43" w:name="_1268110151"/>
                      <w:bookmarkStart w:id="44" w:name="_1039911721"/>
                      <w:bookmarkStart w:id="45" w:name="_1039909788"/>
                      <w:bookmarkStart w:id="46" w:name="_1187181300"/>
                      <w:bookmarkStart w:id="47" w:name="_1187181188"/>
                      <w:bookmarkStart w:id="48" w:name="_1187180862"/>
                      <w:bookmarkStart w:id="49" w:name="_1187180610"/>
                      <w:bookmarkStart w:id="50" w:name="_1133201506"/>
                      <w:bookmarkStart w:id="51" w:name="_1133201031"/>
                      <w:bookmarkStart w:id="52" w:name="_1133200741"/>
                      <w:bookmarkStart w:id="53" w:name="_1133196877"/>
                      <w:bookmarkStart w:id="54" w:name="_1133196548"/>
                      <w:bookmarkStart w:id="55" w:name="_1081153106"/>
                      <w:bookmarkStart w:id="56" w:name="_1077468402"/>
                      <w:bookmarkStart w:id="57" w:name="_1077468386"/>
                      <w:bookmarkStart w:id="58" w:name="_1076409796"/>
                      <w:bookmarkStart w:id="59" w:name="_1076337141"/>
                      <w:bookmarkStart w:id="60" w:name="_1075896208"/>
                      <w:bookmarkStart w:id="61" w:name="_1075896034"/>
                      <w:bookmarkStart w:id="62" w:name="_1075895556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bookmarkEnd w:id="54"/>
                      <w:bookmarkEnd w:id="55"/>
                      <w:bookmarkEnd w:id="56"/>
                      <w:bookmarkEnd w:id="57"/>
                      <w:bookmarkEnd w:id="58"/>
                      <w:bookmarkEnd w:id="59"/>
                      <w:bookmarkEnd w:id="60"/>
                      <w:bookmarkEnd w:id="61"/>
                      <w:bookmarkEnd w:id="62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9255" w:dyaOrig="45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17.9pt;height:190.55pt" filled="f" o:ole="">
                            <v:imagedata r:id="rId18" o:title=""/>
                          </v:shape>
                          <o:OLEObject Type="Embed" ProgID="" ShapeID="ole_rId17" DrawAspect="Content" ObjectID="_1484302500" r:id="rId17"/>
                        </w:objec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Рис.1</w:t>
                      </w:r>
                    </w:p>
                    <w:p>
                      <w:pPr>
                        <w:pStyle w:val="TextBody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хема подключения, кнопки управления прибора.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31" w:leader="none"/>
                          <w:tab w:val="right" w:pos="9689" w:leader="none"/>
                        </w:tabs>
                        <w:ind w:hanging="0"/>
                        <w:jc w:val="center"/>
                        <w:rPr>
                          <w:color w:val="000000"/>
                        </w:rPr>
                      </w:pPr>
                      <w:bookmarkStart w:id="63" w:name="_1268108364"/>
                      <w:bookmarkStart w:id="64" w:name="_1039833568"/>
                      <w:bookmarkStart w:id="65" w:name="_1246696412"/>
                      <w:bookmarkStart w:id="66" w:name="_1187440259"/>
                      <w:bookmarkStart w:id="67" w:name="_1187440207"/>
                      <w:bookmarkStart w:id="68" w:name="_1187440169"/>
                      <w:bookmarkStart w:id="69" w:name="_1187440123"/>
                      <w:bookmarkStart w:id="70" w:name="_1187439924"/>
                      <w:bookmarkStart w:id="71" w:name="_1187439838"/>
                      <w:bookmarkStart w:id="72" w:name="_1187439682"/>
                      <w:bookmarkStart w:id="73" w:name="_1187439560"/>
                      <w:bookmarkStart w:id="74" w:name="_1187439514"/>
                      <w:bookmarkStart w:id="75" w:name="_1187439452"/>
                      <w:bookmarkStart w:id="76" w:name="_1104229338"/>
                      <w:bookmarkStart w:id="77" w:name="_1077467931"/>
                      <w:bookmarkStart w:id="78" w:name="_1076947695"/>
                      <w:bookmarkStart w:id="79" w:name="_1076947194"/>
                      <w:bookmarkStart w:id="80" w:name="_1076338154"/>
                      <w:bookmarkStart w:id="81" w:name="_1076337977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r>
                        <w:rPr>
                          <w:color w:val="000000"/>
                        </w:rPr>
                        <w:object w:dxaOrig="3405" w:dyaOrig="391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75.5pt;height:196.5pt" filled="f" o:ole="">
                            <v:imagedata r:id="rId20" o:title=""/>
                          </v:shape>
                          <o:OLEObject Type="Embed" ProgID="" ShapeID="ole_rId19" DrawAspect="Content" ObjectID="_63237536" r:id="rId19"/>
                        </w:obje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CYR"/>
                          <w:b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Индикация  измеренных значений на ЖК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6. Обслуживание прибора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61" w:leader="none"/>
                        </w:tabs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  <w:t xml:space="preserve">Обслуживание прибора во время эксплуатации сводится к своевременной замене элементов питания. 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. Требования безопасности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748" w:leader="none"/>
                          <w:tab w:val="left" w:pos="93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прещается вскрывать, разбирать прибор и вносить               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74" w:leader="none"/>
                          <w:tab w:val="left" w:pos="561" w:leader="none"/>
                        </w:tabs>
                        <w:ind w:firstLine="37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менения в электрическую схему.</w:t>
                      </w:r>
                    </w:p>
                    <w:p>
                      <w:pPr>
                        <w:pStyle w:val="TextBody"/>
                        <w:ind w:left="56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Запрещается эксплуатировать прибор при светящейся на ЖК- индикаторе надписи «ПЕРЕГРЕВ».</w:t>
                      </w:r>
                    </w:p>
                    <w:p>
                      <w:pPr>
                        <w:pStyle w:val="TextBody"/>
                        <w:ind w:left="56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Запрещается эксплуатировать прибор с механическими повреждениями корпуса и измерительных проводов.</w:t>
                      </w:r>
                    </w:p>
                    <w:p>
                      <w:pPr>
                        <w:pStyle w:val="TextBody"/>
                        <w:ind w:left="56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Не допускается попадание воды вовнутрь корпуса прибора.</w:t>
                      </w:r>
                    </w:p>
                    <w:p>
                      <w:pPr>
                        <w:pStyle w:val="TextBody"/>
                        <w:ind w:left="56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 Не допускается контакт прибора с ацетоном, бензином, и другими химически активными веществами.</w:t>
                      </w:r>
                    </w:p>
                    <w:p>
                      <w:pPr>
                        <w:pStyle w:val="TextBody"/>
                        <w:ind w:left="851" w:hanging="29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 При замене элементов питания отключить прибор  от тестирующей цепи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TextBody"/>
                        <w:ind w:left="567" w:hanging="56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. Условия эксплуатации</w:t>
                      </w:r>
                      <w:r>
                        <w:fldChar w:fldCharType="begin"/>
                      </w:r>
                      <w:r>
                        <w:rPr/>
                        <w:instrText xml:space="preserve"> TC "7. Условия эксплуатации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бор "ВЕКТОР" пригодно к эксплуатации при температуре окружающего воздуха от - 10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 до + 40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 и относительной влажности воздуха до 90%.</w:t>
                      </w:r>
                    </w:p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/>
                        <w:t>После транспортировки в зимних условиях перед очередным включением необходимо дать прогреться изделию до комнатной температуры в течение 2-х часов.</w:t>
                      </w:r>
                    </w:p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. Хранение</w:t>
                      </w:r>
                      <w:r>
                        <w:fldChar w:fldCharType="begin"/>
                      </w:r>
                      <w:r>
                        <w:rPr/>
                        <w:instrText xml:space="preserve"> TC "8. Хранение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делие «ВЕКТОР» рекомендуется хранить при температуре окружающего воздуха от + 5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 до + 30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 и относительной влажности воздуха до 70%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. Гарантийные обязательства</w:t>
                      </w:r>
                      <w:r>
                        <w:fldChar w:fldCharType="begin"/>
                      </w:r>
                      <w:r>
                        <w:rPr/>
                        <w:instrText xml:space="preserve"> TC "9. Гарантийные обязательства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рганизация-изготовитель устанавливает гарантийный срок прибора  «ВЕКТОР» в течение 24 (двадцати четырех) месяцев со дня реализации, при условии соблюдения потребителем правил хранения, эксплуатации и требований безопасност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 течение гарантийного срока предприятие-изготовитель производит ремонт вышедшего из строя прибора при условии наличия паспорта, отметки организации-продавца, даты продажи изделия, отсутствия внешних повреждений корпуса и сохранности пломб предприятия изготовителя. Заключение о неисправности прибора по вине изготовителя или неисправности вследствие неправильной эксплуатации составляется на предприятии-изготовителе в присутствии заинтересованных сторон.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а элементы питания настоящая гарантия не распространяетс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дприятие-изготовитель оставляет за собой право вносить в изделие изменения, не ухудшающие метрологические характеристики прибора.</w:t>
                      </w:r>
                    </w:p>
                    <w:p>
                      <w:pPr>
                        <w:pStyle w:val="TextBody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1. Поверка прибора</w:t>
                      </w:r>
                    </w:p>
                    <w:p>
                      <w:pPr>
                        <w:pStyle w:val="TextBody"/>
                        <w:ind w:firstLine="56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firstLine="56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оверка прибора производится органами государственной метрологической службы или организациями аккредитованы-ми на право поверки по методике поверки № 4221-001-1917362-2002 МП.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firstLine="56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жповерочный интервал 1 год.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firstLine="56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о вопросам гарантийного ремонта и периодической поверке прибора обращаться по адресу: 105425, г. Москва, Щелковский проезд, д. 13А, стр. 1.               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firstLine="56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ОО НПФ  МИЭЭ «Приборы Мосгосэнергонадзора»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firstLine="56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л. (495) 965-3790; факс 965-38468, по техническим вопросам тел.8(495) 652-3989.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firstLine="56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Наш сайт в Интернете: 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www.prbe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, www.mieen.ru.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firstLine="56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дприятие-изготовитель оставляет за собой право вносить в прибор изменения, не ухудшающие метрологические характеристики прибора.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2. Свидетельство о приемке</w:t>
                      </w:r>
                    </w:p>
                    <w:p>
                      <w:pPr>
                        <w:pStyle w:val="TextBody"/>
                        <w:ind w:firstLine="18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firstLine="56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бор для измерения параметров однофазной цепи в режиме короткого замыкания  «Вектор»  сер № _______, соответствует требованиям ГОСТ Р 51350-99 (МЭК 61010) и технических условий 4221-001-51917362-2002 ТУ, и признан годным для эксплуатации.</w:t>
                      </w:r>
                    </w:p>
                    <w:p>
                      <w:pPr>
                        <w:pStyle w:val="TextBody"/>
                        <w:ind w:firstLine="56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56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Штамп ОТК      ______________      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подпись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ата выпуска   «_____»  ______________ 201_ год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сто отметки организации-продавца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 продаже издели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ата продаж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_»_____________________201_  г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 отсутствии отметки организации-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одавца гарантийный срок исчисляетс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 даты изгото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36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0"/>
                      </w:tblGrid>
                      <w:tr>
                        <w:trPr>
                          <w:trHeight w:val="3854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8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8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ведения о первичной поверке прибор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8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, производившая поверку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8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ГУП «ВНИИМС»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  <w:t xml:space="preserve">Дата  ____________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  <w:t xml:space="preserve">Клеймо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  <w:t>поверителя:                                       Подпись 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едения о периодической поверке прибо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результаты поверки (калибровки) зав. №</w:t>
                      </w:r>
                    </w:p>
                    <w:tbl>
                      <w:tblPr>
                        <w:tblW w:w="67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276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в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р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р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повер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рител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оттиск             повер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ей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редной поверк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03860</wp:posOffset>
                </wp:positionV>
                <wp:extent cx="4166235" cy="7145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714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562.65pt;mso-wrap-distance-left:9.05pt;mso-wrap-distance-right:9.05pt;mso-wrap-distance-top:0pt;mso-wrap-distance-bottom:0pt;margin-top:-31.8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270</wp:posOffset>
                </wp:positionH>
                <wp:positionV relativeFrom="paragraph">
                  <wp:posOffset>-268605</wp:posOffset>
                </wp:positionV>
                <wp:extent cx="4265295" cy="7067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706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56.5pt;mso-wrap-distance-left:9.05pt;mso-wrap-distance-right:9.05pt;mso-wrap-distance-top:0pt;mso-wrap-distance-bottom:0pt;margin-top:-21.15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-175260</wp:posOffset>
                </wp:positionV>
                <wp:extent cx="4562475" cy="7086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558pt;mso-wrap-distance-left:9.05pt;mso-wrap-distance-right:9.05pt;mso-wrap-distance-top:0pt;mso-wrap-distance-bottom:0pt;margin-top:-13.8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4265295" cy="7200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67pt;mso-wrap-distance-left:9.05pt;mso-wrap-distance-right:9.05pt;mso-wrap-distance-top:0pt;mso-wrap-distance-bottom:0pt;margin-top:-2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324985" cy="68383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382135" cy="6838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821815</wp:posOffset>
                </wp:positionV>
                <wp:extent cx="2387600" cy="1402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5pt;margin-top:143.45pt;width:187.95pt;height:11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-210185</wp:posOffset>
                </wp:positionV>
                <wp:extent cx="2550160" cy="1554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3pt;margin-top:-16.55pt;width:200.75pt;height:12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580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0960</wp:posOffset>
                </wp:positionV>
                <wp:extent cx="4382135" cy="67970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79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35.2pt;mso-wrap-distance-left:9.05pt;mso-wrap-distance-right:9.05pt;mso-wrap-distance-top:0pt;mso-wrap-distance-bottom:0pt;margin-top:4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6507480</wp:posOffset>
                </wp:positionV>
                <wp:extent cx="635000" cy="5365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2.25pt;mso-wrap-distance-left:9.05pt;mso-wrap-distance-right:9.05pt;mso-wrap-distance-top:0pt;mso-wrap-distance-bottom:0pt;margin-top:512.4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5850</wp:posOffset>
                </wp:positionH>
                <wp:positionV relativeFrom="paragraph">
                  <wp:posOffset>6507480</wp:posOffset>
                </wp:positionV>
                <wp:extent cx="635000" cy="5365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2.25pt;mso-wrap-distance-left:9.05pt;mso-wrap-distance-right:9.05pt;mso-wrap-distance-top:0pt;mso-wrap-distance-bottom:0pt;margin-top:512.4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5" w:leader="none"/>
        <w:tab w:val="center" w:pos="3582" w:leader="none"/>
      </w:tabs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57"/>
      <w:ind w:firstLine="567"/>
    </w:pPr>
    <w:rPr>
      <w:rFonts w:ascii="Arial CYR" w:hAnsi="Arial CYR" w:cs="Arial CYR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главления"/>
    <w:qFormat/>
    <w:pPr>
      <w:widowControl/>
      <w:pBdr>
        <w:bottom w:val="single" w:sz="6" w:space="0" w:color="000000"/>
      </w:pBdr>
      <w:autoSpaceDE w:val="false"/>
      <w:bidi w:val="0"/>
      <w:spacing w:before="0" w:after="283"/>
      <w:jc w:val="center"/>
    </w:pPr>
    <w:rPr>
      <w:rFonts w:ascii="Arial CYR" w:hAnsi="Arial CYR" w:eastAsia="Times New Roman" w:cs="Arial CYR"/>
      <w:b/>
      <w:bCs/>
      <w:color w:val="000000"/>
      <w:spacing w:val="200"/>
      <w:sz w:val="20"/>
      <w:szCs w:val="24"/>
      <w:lang w:val="ru-RU" w:bidi="ar-SA" w:eastAsia="zh-CN"/>
    </w:rPr>
  </w:style>
  <w:style w:type="paragraph" w:styleId="Style14">
    <w:name w:val="[О] Заголовок"/>
    <w:qFormat/>
    <w:pPr>
      <w:widowControl/>
      <w:tabs>
        <w:tab w:val="clear" w:pos="709"/>
        <w:tab w:val="right" w:pos="6974" w:leader="dot"/>
      </w:tabs>
      <w:autoSpaceDE w:val="false"/>
      <w:bidi w:val="0"/>
      <w:spacing w:before="0" w:after="113"/>
      <w:ind w:left="283" w:hanging="283"/>
    </w:pPr>
    <w:rPr>
      <w:rFonts w:ascii="Arial CYR" w:hAnsi="Arial CYR" w:eastAsia="Times New Roman" w:cs="Arial CYR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next w:val="TextBody"/>
    <w:qFormat/>
    <w:pPr>
      <w:keepNext w:val="true"/>
      <w:keepLines/>
      <w:widowControl/>
      <w:pBdr>
        <w:bottom w:val="single" w:sz="2" w:space="0" w:color="000000"/>
      </w:pBdr>
      <w:autoSpaceDE w:val="false"/>
      <w:bidi w:val="0"/>
      <w:spacing w:before="113" w:after="113"/>
    </w:pPr>
    <w:rPr>
      <w:rFonts w:ascii="Arial" w:hAnsi="Arial" w:eastAsia="Times New Roman" w:cs="Arial"/>
      <w:b/>
      <w:bCs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http://www.prbe.ru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hyperlink" Target="http://www.prb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0:00Z</dcterms:created>
  <dc:creator>Сергей</dc:creator>
  <dc:description>Страничек - 12 Разворотов - 6Листов бумаги - 3Тетрадок - 1 по 3 листовДобавлено - 3 пустые страницыПоля в мм - 10 сверху, 10 снизу, 15 от переплета, 15 от границы листа.</dc:description>
  <cp:keywords/>
  <dc:language>en-US</dc:language>
  <cp:lastModifiedBy>npf1</cp:lastModifiedBy>
  <cp:lastPrinted>2017-06-01T12:37:00Z</cp:lastPrinted>
  <dcterms:modified xsi:type="dcterms:W3CDTF">2018-02-12T06:08:00Z</dcterms:modified>
  <cp:revision>11</cp:revision>
  <dc:subject/>
  <dc:title> </dc:title>
</cp:coreProperties>
</file>