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61988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27555</wp:posOffset>
                </wp:positionH>
                <wp:positionV relativeFrom="paragraph">
                  <wp:posOffset>-10477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65pt,-8.25pt" to="326.3pt,-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3515</wp:posOffset>
                </wp:positionH>
                <wp:positionV relativeFrom="paragraph">
                  <wp:posOffset>5524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3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05pt" to="482.1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11775</wp:posOffset>
            </wp:positionH>
            <wp:positionV relativeFrom="paragraph">
              <wp:posOffset>40005</wp:posOffset>
            </wp:positionV>
            <wp:extent cx="727075" cy="648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2 2953</w:t>
      </w:r>
    </w:p>
    <w:p>
      <w:pPr>
        <w:pStyle w:val="Heading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СТРОЙСТВА ИНДИКАЦИИ</w:t>
      </w:r>
    </w:p>
    <w:p>
      <w:pPr>
        <w:pStyle w:val="Heading8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ЦИФРОВЫЕ СЕ3020</w:t>
      </w:r>
    </w:p>
    <w:p>
      <w:pPr>
        <w:pStyle w:val="Heading8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ИУСН.140.007 П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5pt" to="482.1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1 Основные сведения </w:t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 Устройство индикации цифровое СЕ3020/ __ заводской номер_______ выпущен ООО предприятие «ЗИП-Научприбор»  «_____» ____________ 20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2 Устройство индикации цифровое СЕ3020 (далее – устройство СЕ3020) </w:t>
      </w:r>
      <w:r>
        <w:rPr>
          <w:color w:val="000000"/>
          <w:sz w:val="24"/>
          <w:szCs w:val="24"/>
        </w:rPr>
        <w:t>соответствует требованиям</w:t>
      </w:r>
      <w:r>
        <w:rPr>
          <w:sz w:val="24"/>
          <w:szCs w:val="24"/>
        </w:rPr>
        <w:t xml:space="preserve"> ГОСТ 12977-84, ТУ 4221-027-16851585-2007 и комплекту техническ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 Основные технические данные</w:t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 Устройства СЕ3020 предназначены для  установки на щит  и индикации результатов измерения напряжений, токов, активной и реактивной мощности, частоты сети при подключении по интерфейсу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 к измерительным преобразователям СН3020, устройствам телемеханики или ПЭВМ.</w:t>
      </w:r>
    </w:p>
    <w:p>
      <w:pPr>
        <w:pStyle w:val="TextBody"/>
        <w:rPr>
          <w:sz w:val="24"/>
        </w:rPr>
      </w:pPr>
      <w:r>
        <w:rPr>
          <w:sz w:val="24"/>
        </w:rPr>
        <w:t>2.2 Устройства СЕ3020 индицируют:</w:t>
      </w:r>
    </w:p>
    <w:p>
      <w:pPr>
        <w:pStyle w:val="TextBody"/>
        <w:rPr/>
      </w:pPr>
      <w:r>
        <w:rPr>
          <w:sz w:val="24"/>
        </w:rPr>
        <w:t>- СЕ3020/1 значения трех фазных или линейных напряжений для  четырехпроводной схемы включения); значения двух линейных напряжений для  трехпроводной схемы включения: а также размерность индицируемых напряжений «</w:t>
      </w:r>
      <w:r>
        <w:rPr>
          <w:sz w:val="24"/>
          <w:lang w:val="en-US"/>
        </w:rPr>
        <w:t>V</w:t>
      </w:r>
      <w:r>
        <w:rPr>
          <w:sz w:val="24"/>
        </w:rPr>
        <w:t>» или «</w:t>
      </w:r>
      <w:r>
        <w:rPr>
          <w:sz w:val="24"/>
          <w:lang w:val="en-US"/>
        </w:rPr>
        <w:t>kV</w:t>
      </w:r>
      <w:r>
        <w:rPr>
          <w:sz w:val="24"/>
        </w:rPr>
        <w:t>». Количество значащих цифр равно четырем десятичным разрядам;</w:t>
      </w:r>
    </w:p>
    <w:p>
      <w:pPr>
        <w:pStyle w:val="TextBody"/>
        <w:rPr/>
      </w:pPr>
      <w:r>
        <w:rPr>
          <w:sz w:val="24"/>
        </w:rPr>
        <w:t>- СЕ3020/2 значения трех или двух фазных токов, а также размерность индицируемых токов «A» или «kA». Количество значащих цифр равно четырем десятичным разрядам;</w:t>
      </w:r>
    </w:p>
    <w:p>
      <w:pPr>
        <w:pStyle w:val="TextBody"/>
        <w:rPr/>
      </w:pPr>
      <w:r>
        <w:rPr>
          <w:sz w:val="24"/>
        </w:rPr>
        <w:t>- СЕ3020/3 значения активной и реактивной мощностей, а также размерности измеряемого значения активной мощности «W», «kW» или «MW» и реактвной мощности «var», «kvar» или «Mvar». Количество значащих цифр  равно четырем десятичным разрядам плюс знаковый разряд, при этом знак «+» индицируется для принимаемой активной мощности и для индуктивной нагрузки при индикации реактивной мощности, а знак «-» индицируется для отдаваемой активной мощности и для емкостной нагрузки при индикации реактивной мощ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СЕ3020/4 значения частоты в </w:t>
      </w:r>
      <w:r>
        <w:rPr>
          <w:sz w:val="24"/>
          <w:lang w:val="en-US"/>
        </w:rPr>
        <w:t>Hz</w:t>
      </w:r>
      <w:r>
        <w:rPr>
          <w:sz w:val="24"/>
        </w:rPr>
        <w:t>. Количество значащих цифр равно пяти десятичным разрядам;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 xml:space="preserve">- </w:t>
      </w:r>
      <w:r>
        <w:rPr>
          <w:sz w:val="24"/>
        </w:rPr>
        <w:t>высота цифр 25 мм</w:t>
      </w:r>
    </w:p>
    <w:p>
      <w:pPr>
        <w:pStyle w:val="TextBody"/>
        <w:rPr/>
      </w:pPr>
      <w:r>
        <w:rPr>
          <w:sz w:val="24"/>
          <w:szCs w:val="24"/>
        </w:rPr>
        <w:t>2.3 Питание устройств СЕ3020 осуществляется постоянным напряжением (4,95 … 5,05) 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требляемая мощность не более:</w:t>
      </w:r>
    </w:p>
    <w:p>
      <w:pPr>
        <w:pStyle w:val="TextBody"/>
        <w:tabs>
          <w:tab w:val="clear" w:pos="720"/>
          <w:tab w:val="left" w:pos="5349" w:leader="none"/>
        </w:tabs>
        <w:rPr/>
      </w:pPr>
      <w:r>
        <w:rPr>
          <w:sz w:val="24"/>
          <w:szCs w:val="24"/>
        </w:rPr>
        <w:t>- 5 Вт для СЕ3020/1 и СЕ3020/2;</w:t>
      </w:r>
    </w:p>
    <w:p>
      <w:pPr>
        <w:pStyle w:val="TextBody"/>
        <w:rPr/>
      </w:pPr>
      <w:r>
        <w:rPr>
          <w:sz w:val="24"/>
          <w:szCs w:val="24"/>
        </w:rPr>
        <w:t>- 4 Вт для СЕ3020/3;</w:t>
      </w:r>
    </w:p>
    <w:p>
      <w:pPr>
        <w:pStyle w:val="TextBody"/>
        <w:rPr/>
      </w:pPr>
      <w:r>
        <w:rPr>
          <w:sz w:val="24"/>
          <w:szCs w:val="24"/>
        </w:rPr>
        <w:t>- 2 Вт для СЕ3020/4.</w:t>
      </w:r>
    </w:p>
    <w:p>
      <w:pPr>
        <w:pStyle w:val="TextBody"/>
        <w:rPr/>
      </w:pPr>
      <w:r>
        <w:rPr>
          <w:color w:val="000000"/>
          <w:sz w:val="24"/>
        </w:rPr>
        <w:t xml:space="preserve">2.4 </w:t>
      </w:r>
      <w:r>
        <w:rPr>
          <w:sz w:val="24"/>
        </w:rPr>
        <w:t>Норма средней наработки на отказ устройств СЕ3020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>Критерием отказа является потеря работоспособности устройств СЕ3020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5 Габаритные размеры устройств СН3020 не более:</w:t>
      </w:r>
    </w:p>
    <w:p>
      <w:pPr>
        <w:pStyle w:val="TextBody"/>
        <w:rPr/>
      </w:pPr>
      <w:r>
        <w:rPr>
          <w:sz w:val="24"/>
        </w:rPr>
        <w:t xml:space="preserve">- 14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4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4 мм для СЕ3020/1, СЕ3020/2 и СЕ3020/3;</w:t>
      </w:r>
    </w:p>
    <w:p>
      <w:pPr>
        <w:pStyle w:val="TextBody"/>
        <w:rPr/>
      </w:pPr>
      <w:r>
        <w:rPr>
          <w:sz w:val="24"/>
        </w:rPr>
        <w:t xml:space="preserve">- 14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4 мм для СЕ3020/4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6 Масса устройств СЕ3020 не более: </w:t>
      </w:r>
    </w:p>
    <w:p>
      <w:pPr>
        <w:pStyle w:val="TextBody"/>
        <w:rPr/>
      </w:pPr>
      <w:r>
        <w:rPr>
          <w:sz w:val="24"/>
        </w:rPr>
        <w:t>- 0,55 кг для СЕ3020/1, СЕ3020/2 и СЕ3020/3;</w:t>
      </w:r>
    </w:p>
    <w:p>
      <w:pPr>
        <w:pStyle w:val="TextBody"/>
        <w:rPr/>
      </w:pPr>
      <w:r>
        <w:rPr>
          <w:sz w:val="24"/>
        </w:rPr>
        <w:t>- 0,3 кг для СЕ3020/4.</w:t>
      </w:r>
    </w:p>
    <w:p>
      <w:pPr>
        <w:pStyle w:val="TextBody"/>
        <w:rPr/>
      </w:pPr>
      <w:r>
        <w:rPr>
          <w:sz w:val="24"/>
        </w:rPr>
        <w:t>2.7 Сведения о содержании драгоценных материалов в преобразователе СН3020/___:</w:t>
      </w:r>
    </w:p>
    <w:p>
      <w:pPr>
        <w:pStyle w:val="TextBody"/>
        <w:rPr>
          <w:sz w:val="24"/>
        </w:rPr>
      </w:pPr>
      <w:r>
        <w:rPr>
          <w:sz w:val="24"/>
        </w:rPr>
        <w:t>золота - ______ г, серебра - _____ г</w:t>
      </w:r>
    </w:p>
    <w:p>
      <w:pPr>
        <w:pStyle w:val="TextBody"/>
        <w:rPr>
          <w:sz w:val="24"/>
        </w:rPr>
      </w:pPr>
      <w:r>
        <w:rPr>
          <w:sz w:val="24"/>
        </w:rPr>
        <w:t>2.8 Сведения о содержании цветных металлов в преобразователе СН3020/___: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- меди и сплавов на</w:t>
      </w:r>
      <w:r>
        <w:rPr/>
        <w:t xml:space="preserve"> </w:t>
      </w:r>
      <w:r>
        <w:rPr>
          <w:sz w:val="24"/>
          <w:szCs w:val="24"/>
        </w:rPr>
        <w:t>медной основе</w:t>
      </w:r>
      <w:r>
        <w:rPr/>
        <w:t xml:space="preserve">  </w:t>
      </w:r>
      <w:r>
        <w:rPr>
          <w:sz w:val="24"/>
          <w:szCs w:val="24"/>
        </w:rPr>
        <w:t>________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 Комплектность </w:t>
      </w:r>
    </w:p>
    <w:p>
      <w:pPr>
        <w:pStyle w:val="TextBody"/>
        <w:rPr>
          <w:sz w:val="24"/>
        </w:rPr>
      </w:pPr>
      <w:r>
        <w:rPr>
          <w:sz w:val="24"/>
        </w:rPr>
        <w:t>3.1 Устройство СЕ3020</w:t>
        <w:tab/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3.2 Для СЕ3020/1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розетка MSTB 2,5/2-ST</w:t>
        <w:tab/>
        <w:tab/>
        <w:tab/>
        <w:tab/>
        <w:tab/>
        <w:t>-</w:t>
        <w:tab/>
        <w:t>2 шт.;</w:t>
      </w:r>
    </w:p>
    <w:p>
      <w:pPr>
        <w:pStyle w:val="TextBody"/>
        <w:rPr>
          <w:sz w:val="24"/>
        </w:rPr>
      </w:pPr>
      <w:r>
        <w:rPr>
          <w:sz w:val="24"/>
        </w:rPr>
        <w:t>для СЕ3020/2, СЕ3020/3, СЕ3020/4,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розетка MSTB 2,5/2-ST</w:t>
        <w:tab/>
        <w:tab/>
        <w:tab/>
        <w:tab/>
        <w:tab/>
        <w:t>-</w:t>
        <w:tab/>
        <w:t>1 шт.:</w:t>
      </w:r>
    </w:p>
    <w:p>
      <w:pPr>
        <w:pStyle w:val="TextBody"/>
        <w:rPr/>
      </w:pPr>
      <w:r>
        <w:rPr>
          <w:sz w:val="24"/>
        </w:rPr>
        <w:t>3.3 Розетка MSTB 2,5/3-ST</w:t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3.4 Фиксатор для крепления устройства СЕ3020 к щиту</w:t>
        <w:tab/>
        <w:t>-</w:t>
        <w:tab/>
        <w:t>2 шт.;</w:t>
      </w:r>
    </w:p>
    <w:p>
      <w:pPr>
        <w:pStyle w:val="TextBody"/>
        <w:rPr/>
      </w:pPr>
      <w:r>
        <w:rPr>
          <w:sz w:val="24"/>
        </w:rPr>
        <w:t xml:space="preserve">3.5 Паспорт 0.140.007 ПС </w:t>
        <w:tab/>
        <w:tab/>
        <w:tab/>
        <w:tab/>
        <w:tab/>
        <w:t>-</w:t>
        <w:tab/>
        <w:t>1 экз.;</w:t>
      </w:r>
    </w:p>
    <w:p>
      <w:pPr>
        <w:pStyle w:val="TextBody"/>
        <w:rPr/>
      </w:pPr>
      <w:r>
        <w:rPr>
          <w:sz w:val="24"/>
        </w:rPr>
        <w:t xml:space="preserve">3.6  Диск с описанием системы команд (на партию устройств 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Е3020, поставляемых в один почтовый адрес)</w:t>
        <w:tab/>
        <w:tab/>
        <w:t>-</w:t>
        <w:tab/>
        <w:t>1 ш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/>
      </w:pPr>
      <w:r>
        <w:rPr>
          <w:b/>
        </w:rPr>
        <w:t>4 Свидетельство о приемке</w:t>
      </w:r>
    </w:p>
    <w:p>
      <w:pPr>
        <w:pStyle w:val="TextBody"/>
        <w:ind w:firstLine="709"/>
        <w:rPr/>
      </w:pPr>
      <w:r>
        <w:rPr>
          <w:sz w:val="24"/>
        </w:rPr>
        <w:t>Устройство индикации цифровое СЕ3020/___ заводской номер ______          соответствует требованиям ТУ 4221-027-16851585-2007, конструкторской документации и признано годным для эксплуатации.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ind w:left="2291" w:firstLine="589"/>
        <w:rPr>
          <w:sz w:val="24"/>
        </w:rPr>
      </w:pPr>
      <w:r>
        <w:rPr>
          <w:sz w:val="24"/>
        </w:rPr>
        <w:t>Дата изготовления   ___________________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МП                 </w:t>
        <w:tab/>
        <w:t>Представитель ОТК  ____________________</w:t>
      </w:r>
    </w:p>
    <w:p>
      <w:pPr>
        <w:pStyle w:val="TextBody"/>
        <w:ind w:left="851" w:firstLine="5103"/>
        <w:jc w:val="left"/>
        <w:rPr>
          <w:sz w:val="24"/>
        </w:rPr>
      </w:pPr>
      <w:r>
        <w:rPr>
          <w:sz w:val="24"/>
        </w:rPr>
        <w:t>(подпись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роки службы и хранения и гарантии изготовителя</w:t>
      </w:r>
    </w:p>
    <w:p>
      <w:pPr>
        <w:pStyle w:val="TextBody"/>
        <w:rPr/>
      </w:pPr>
      <w:r>
        <w:rPr>
          <w:sz w:val="24"/>
        </w:rPr>
        <w:t>5.1 Полный средний срок службы устройств СЕ3020 не менее 15 лет.</w:t>
      </w:r>
    </w:p>
    <w:p>
      <w:pPr>
        <w:pStyle w:val="TextBody"/>
        <w:rPr/>
      </w:pPr>
      <w:r>
        <w:rPr>
          <w:sz w:val="24"/>
        </w:rPr>
        <w:t>5.2 Изготовитель гарантирует соответствие устройства СЕ3020 требованиям ТУ 4221-027-16851585-2007 при соблюдении условий эксплуатации, транспортирования  и хранения.</w:t>
      </w:r>
    </w:p>
    <w:p>
      <w:pPr>
        <w:pStyle w:val="TextBody"/>
        <w:rPr/>
      </w:pPr>
      <w:r>
        <w:rPr>
          <w:sz w:val="24"/>
        </w:rPr>
        <w:t xml:space="preserve">5.3 Гарантийный срок эксплуатации – два года со дня ввода устройства СЕ3020 в эксплуатацию. Гарантийный срок хранения устройства СЕ3020 – один год с момента его изготовления </w:t>
      </w:r>
    </w:p>
    <w:p>
      <w:pPr>
        <w:pStyle w:val="TextBody"/>
        <w:rPr/>
      </w:pPr>
      <w:r>
        <w:rPr>
          <w:sz w:val="24"/>
        </w:rPr>
        <w:t>5.4 Изготовитель не принимает претензии на устройство СЕ3020 с механическими повреждениями корпуса и пломб, а также при отличии порядкового номера в п.1.1 паспорта от номера на маркировочном ярлыке устройства СЕ3020.</w:t>
      </w:r>
    </w:p>
    <w:p>
      <w:pPr>
        <w:pStyle w:val="TextBody"/>
        <w:rPr/>
      </w:pPr>
      <w:r>
        <w:rPr>
          <w:sz w:val="24"/>
        </w:rPr>
        <w:t>5.5 Дата ввода в эксплуатацию  __________________________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(число, месяц, год)</w:t>
      </w:r>
    </w:p>
    <w:p>
      <w:pPr>
        <w:pStyle w:val="TextBody"/>
        <w:ind w:left="709" w:hanging="0"/>
        <w:jc w:val="left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__________________________   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   </w:t>
        <w:tab/>
        <w:tab/>
        <w:tab/>
        <w:t xml:space="preserve">             (подпись, фамилия)</w:t>
      </w:r>
    </w:p>
    <w:p>
      <w:pPr>
        <w:pStyle w:val="TextBody"/>
        <w:ind w:firstLine="709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 Сведения о рекламациях</w:t>
      </w:r>
    </w:p>
    <w:p>
      <w:pPr>
        <w:pStyle w:val="TextBody"/>
        <w:rPr/>
      </w:pPr>
      <w:r>
        <w:rPr>
          <w:rFonts w:cs="Arial"/>
          <w:sz w:val="24"/>
          <w:szCs w:val="24"/>
        </w:rPr>
        <w:t>6.1 В случае потери устройством СЕ3020 работоспособности или снижения показателей качества ниже установленных норм при условии соблюдения требований раздела  «Гарантии изготовителя» потребитель оформляет рекламационный акт в установленном порядке и направляет его по адресу:</w:t>
      </w:r>
    </w:p>
    <w:p>
      <w:pPr>
        <w:pStyle w:val="TextBody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ОО предприятие «ЗИП-Научприбор», ул. Московская , 5,  г. Краснодар, Россия, 350072.</w:t>
      </w:r>
    </w:p>
    <w:p>
      <w:pPr>
        <w:pStyle w:val="TextBody"/>
        <w:rPr/>
      </w:pPr>
      <w:r>
        <w:rPr>
          <w:rFonts w:cs="Arial"/>
          <w:sz w:val="24"/>
          <w:szCs w:val="24"/>
        </w:rPr>
        <w:t>6.2 Учет неисправностей и рекламаций, сведения о ремонте и замене составных частей устройства СЕ3020 приведены в таблице 1.</w:t>
      </w:r>
    </w:p>
    <w:p>
      <w:pPr>
        <w:pStyle w:val="TextBody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276"/>
        <w:gridCol w:w="1275"/>
        <w:gridCol w:w="1276"/>
        <w:gridCol w:w="851"/>
        <w:gridCol w:w="1842"/>
      </w:tblGrid>
      <w:tr>
        <w:trPr>
          <w:trHeight w:val="2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4"/>
              </w:rPr>
              <w:t>Дата и время выхода прибора из ст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4"/>
              </w:rPr>
              <w:t>Внешнее проявление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4"/>
              </w:rPr>
              <w:t>Вид, дата и номер рекла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4"/>
              </w:rPr>
              <w:t>Установленная причина неиспра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4"/>
              </w:rPr>
              <w:t xml:space="preserve">Вид ремонта и принятые меры по исключению неиспра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4"/>
              </w:rPr>
              <w:t>Перечень замененных узлов, деталей, компон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4"/>
              </w:rPr>
              <w:t>Дата поверки посл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4"/>
              </w:rPr>
              <w:t>Должность и подпись лиц, проводивших ремонт и принявших прибор после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>7 Заметки по эксплуатации и хранению</w:t>
      </w:r>
    </w:p>
    <w:p>
      <w:pPr>
        <w:pStyle w:val="TextBody"/>
        <w:rPr/>
      </w:pPr>
      <w:r>
        <w:rPr>
          <w:sz w:val="24"/>
        </w:rPr>
        <w:t xml:space="preserve">7.1 Устройства СЕ3020 должны эксплуатироваться при 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 95% при  30 </w:t>
      </w:r>
      <w:r>
        <w:rPr>
          <w:sz w:val="24"/>
          <w:vertAlign w:val="superscript"/>
        </w:rPr>
        <w:t>о</w:t>
      </w:r>
      <w:r>
        <w:rPr>
          <w:sz w:val="24"/>
        </w:rPr>
        <w:t>С и более низких температурах.</w:t>
      </w:r>
    </w:p>
    <w:p>
      <w:pPr>
        <w:pStyle w:val="TextBody"/>
        <w:rPr/>
      </w:pPr>
      <w:r>
        <w:rPr>
          <w:sz w:val="24"/>
        </w:rPr>
        <w:t>7.2 Не допускается эксплуатация преобразователей СН3020 в условиях огнеопасной и агрессивной среды.</w:t>
      </w:r>
    </w:p>
    <w:p>
      <w:pPr>
        <w:pStyle w:val="TextBody"/>
        <w:rPr/>
      </w:pPr>
      <w:r>
        <w:rPr>
          <w:sz w:val="24"/>
          <w:szCs w:val="24"/>
        </w:rPr>
        <w:t>7.3 В помещении не должно быть резких колебаний температуры, вблизи места установки устройств СЕ3020 не должно быть источников сильных электромагнитных полей.</w:t>
      </w:r>
    </w:p>
    <w:p>
      <w:pPr>
        <w:pStyle w:val="TextBody"/>
        <w:rPr/>
      </w:pPr>
      <w:r>
        <w:rPr>
          <w:sz w:val="24"/>
          <w:szCs w:val="24"/>
        </w:rPr>
        <w:t>7.4 При транспортировке и хранении в условиях отрицательных температур устройства СЕ3020 перед распаковыванием должны быть выдержаны в нормальных условиях в течение 3 ч.</w:t>
      </w:r>
    </w:p>
    <w:p>
      <w:pPr>
        <w:pStyle w:val="TextBody"/>
        <w:rPr/>
      </w:pPr>
      <w:r>
        <w:rPr>
          <w:sz w:val="24"/>
        </w:rPr>
        <w:t xml:space="preserve">7.5 Устройства СЕ302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устройства СЕ302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      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</w:p>
    <w:p>
      <w:pPr>
        <w:pStyle w:val="TextBody"/>
        <w:rPr/>
      </w:pPr>
      <w:r>
        <w:rPr>
          <w:sz w:val="24"/>
        </w:rPr>
        <w:t>7.6 При распаковывании устройств СЕ3020 необходимо  вскрыть коробку и извлечь устройство СЕ3020 из коробки. Произвести первичный осмотр на отсутствие механических повреждений и проверить комплектность согласно разделу 3.</w:t>
      </w:r>
    </w:p>
    <w:p>
      <w:pPr>
        <w:pStyle w:val="TextBody"/>
        <w:rPr/>
      </w:pPr>
      <w:r>
        <w:rPr>
          <w:sz w:val="24"/>
        </w:rPr>
        <w:t>7.7 При проведении внешнего осмотра должно быть установлено:</w:t>
      </w:r>
    </w:p>
    <w:p>
      <w:pPr>
        <w:pStyle w:val="TextBody"/>
        <w:rPr/>
      </w:pPr>
      <w:r>
        <w:rPr>
          <w:sz w:val="24"/>
        </w:rPr>
        <w:t>- отсутствие механических повреждений;</w:t>
      </w:r>
    </w:p>
    <w:p>
      <w:pPr>
        <w:pStyle w:val="TextBody"/>
        <w:rPr/>
      </w:pPr>
      <w:r>
        <w:rPr>
          <w:sz w:val="24"/>
        </w:rPr>
        <w:t>- наличие оттиска клейма ОТК на корпусе преобразователя СН3020 и в паспорте.</w:t>
      </w:r>
    </w:p>
    <w:p>
      <w:pPr>
        <w:pStyle w:val="31"/>
        <w:ind w:firstLine="720"/>
        <w:rPr/>
      </w:pPr>
      <w:r>
        <w:rPr/>
        <w:t>7.8 Крепление устройств СЕ3020 на щите производить в следующей последовательности:</w:t>
      </w:r>
    </w:p>
    <w:p>
      <w:pPr>
        <w:pStyle w:val="TextBody"/>
        <w:rPr/>
      </w:pPr>
      <w:r>
        <w:rPr>
          <w:sz w:val="24"/>
          <w:szCs w:val="24"/>
        </w:rPr>
        <w:t>- вставить устройство СЕ3020 в отверстие на лицевой панели щита;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вставить фиксаторы в отверстия на корпусе устройства СЕ3020;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вращением винтов фиксаторов притянуть устройство СЕ3020 к лицевой панели щита.</w:t>
      </w:r>
    </w:p>
    <w:p>
      <w:pPr>
        <w:pStyle w:val="TextBody"/>
        <w:rPr/>
      </w:pPr>
      <w:r>
        <w:rPr>
          <w:sz w:val="24"/>
          <w:szCs w:val="24"/>
        </w:rPr>
        <w:t xml:space="preserve">Размеры установочных отверстий и варианты установки устройств  СЕ3020 приведены: </w:t>
      </w:r>
    </w:p>
    <w:p>
      <w:pPr>
        <w:pStyle w:val="TextBody"/>
        <w:rPr/>
      </w:pPr>
      <w:r>
        <w:rPr>
          <w:sz w:val="24"/>
          <w:szCs w:val="24"/>
        </w:rPr>
        <w:t>- на рисунках 1 и 2 для устройств СЕ3020/1, СЕ3020/2 и СЕ3020/3;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на рисунках 3 и 4 для устройства СЕ3020/4.</w:t>
      </w:r>
    </w:p>
    <w:p>
      <w:pPr>
        <w:pStyle w:val="TextBody"/>
        <w:rPr/>
      </w:pPr>
      <w:r>
        <w:rPr>
          <w:sz w:val="24"/>
          <w:szCs w:val="24"/>
        </w:rPr>
        <w:t xml:space="preserve">7.9 Подключение устройства СЕ3020 к цепи интерфейса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 производится с помощью розетки MSTB 2,5/3-ST, входящей в комплект поставки, витой парой в экране в соответствии с маркировкой нанесенной на маркировочном ярлыке, расположенном на задней панели. Сечение провода не менее 0,2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Подключение следует производить в соответствии с рекомендациями, приведенными на рисунке 5.</w:t>
      </w:r>
    </w:p>
    <w:p>
      <w:pPr>
        <w:pStyle w:val="TextBody"/>
        <w:rPr/>
      </w:pPr>
      <w:r>
        <w:rPr>
          <w:sz w:val="24"/>
        </w:rPr>
        <w:t>7.10 Подключение устройства СЕ3020 к цепи питания производится с помощью розетки MSTB 2,5/2-ST, входящей в комплект поставки, медным проводом в соответствии с маркировкой нанесенной на маркировочном ярлыке, расположенном на задней панели. Сечение провода не менее 0,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7.11 При замыкании контактов  “К1”  и “К2”, в соответствии с маркировкой нанесенной на маркировочном ярлыке, расположенном на задней панели, устройства индикации СЕ3020/1, подключенного к измерительным преобразователям СН3020/1-4 и СН3020/2-4, вместо фазных напряжений будут индицироваться линейные напряжения.</w:t>
      </w:r>
    </w:p>
    <w:p>
      <w:pPr>
        <w:pStyle w:val="TextBody"/>
        <w:rPr/>
      </w:pPr>
      <w:r>
        <w:rPr>
          <w:sz w:val="24"/>
        </w:rPr>
        <w:t>7.12 Информационный обмен устройств СЕ3020 с измерительным преобразователем или телемеханическим комплексом должен быть обеспечен в соответствии с протоколом обмена, приведенном на диске, входящем в комплект поставке,  в файле «СЕ3020К.</w:t>
      </w:r>
      <w:r>
        <w:rPr>
          <w:sz w:val="24"/>
          <w:lang w:val="en-US"/>
        </w:rPr>
        <w:t>DOC</w:t>
      </w:r>
      <w:r>
        <w:rPr>
          <w:sz w:val="24"/>
        </w:rPr>
        <w:t>»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51305</wp:posOffset>
            </wp:positionH>
            <wp:positionV relativeFrom="paragraph">
              <wp:posOffset>233680</wp:posOffset>
            </wp:positionV>
            <wp:extent cx="3217545" cy="273494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1 - Размеры установочного отверстия для устройств СЕ3020/1,</w:t>
      </w:r>
    </w:p>
    <w:p>
      <w:pPr>
        <w:pStyle w:val="TextBody"/>
        <w:ind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8530</wp:posOffset>
            </wp:positionH>
            <wp:positionV relativeFrom="paragraph">
              <wp:posOffset>480060</wp:posOffset>
            </wp:positionV>
            <wp:extent cx="1524000" cy="26035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Е3020/2 и СЕ3020/3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Верхний и нижний фиксаторы устанавливать по диагонали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2 - Вариант установки устройств СЕ3020/1,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СЕ3020/2 и СЕ3020/3.</w:t>
      </w:r>
    </w:p>
    <w:p>
      <w:pPr>
        <w:pStyle w:val="TextBody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2690</wp:posOffset>
            </wp:positionH>
            <wp:positionV relativeFrom="paragraph">
              <wp:posOffset>-77470</wp:posOffset>
            </wp:positionV>
            <wp:extent cx="3655060" cy="215963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3 - Размеры установочного отверстия для устройства СЕ3020/4.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1410</wp:posOffset>
            </wp:positionH>
            <wp:positionV relativeFrom="paragraph">
              <wp:posOffset>160655</wp:posOffset>
            </wp:positionV>
            <wp:extent cx="1752600" cy="204660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4 - Вариант установки устройства СЕ3020/4.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273685</wp:posOffset>
                </wp:positionV>
                <wp:extent cx="4021455" cy="1562100"/>
                <wp:effectExtent l="7620" t="0" r="7620" b="762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1562040"/>
                          <a:chOff x="0" y="0"/>
                          <a:chExt cx="4021560" cy="1562040"/>
                        </a:xfrm>
                      </wpg:grpSpPr>
                      <wps:wsp>
                        <wps:cNvSpPr/>
                        <wps:spPr>
                          <a:xfrm>
                            <a:off x="426240" y="1127160"/>
                            <a:ext cx="646560" cy="431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410480"/>
                            <a:ext cx="50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СН3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200240"/>
                            <a:ext cx="106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200240"/>
                            <a:ext cx="106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1840" y="1203480"/>
                            <a:ext cx="741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741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7800" y="1123200"/>
                            <a:ext cx="646560" cy="431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198080"/>
                            <a:ext cx="106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00960"/>
                            <a:ext cx="106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3360" y="1219320"/>
                            <a:ext cx="939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939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622800"/>
                            <a:ext cx="0" cy="502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98000"/>
                            <a:ext cx="0" cy="717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09680"/>
                            <a:ext cx="0" cy="694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17240"/>
                            <a:ext cx="0" cy="498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915840"/>
                            <a:ext cx="10548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915840"/>
                            <a:ext cx="10548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24960"/>
                            <a:ext cx="0" cy="291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916920"/>
                            <a:ext cx="10548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5626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9680"/>
                            <a:ext cx="343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94400"/>
                            <a:ext cx="902160" cy="1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07520"/>
                            <a:ext cx="923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18480"/>
                            <a:ext cx="9136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0160"/>
                            <a:ext cx="0" cy="9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6200"/>
                            <a:ext cx="0" cy="717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913680"/>
                            <a:ext cx="10548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07520"/>
                            <a:ext cx="0" cy="715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405000"/>
                            <a:ext cx="720" cy="508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913680"/>
                            <a:ext cx="10548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622800"/>
                            <a:ext cx="0" cy="500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21720"/>
                            <a:ext cx="0" cy="291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320" y="913680"/>
                            <a:ext cx="10548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0320" y="130680"/>
                            <a:ext cx="26784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9280" y="0"/>
                              <a:ext cx="889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889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2160"/>
                              <a:ext cx="93960" cy="3506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120" y="200160"/>
                            <a:ext cx="67572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207000"/>
                              <a:ext cx="4719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9760"/>
                              <a:ext cx="2412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7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360" y="198720"/>
                            <a:ext cx="558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5120" y="1130400"/>
                            <a:ext cx="646560" cy="431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202760"/>
                            <a:ext cx="106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205280"/>
                            <a:ext cx="106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223640"/>
                            <a:ext cx="939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939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4120" y="201960"/>
                            <a:ext cx="0" cy="9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00520"/>
                            <a:ext cx="0" cy="717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3400" y="918360"/>
                            <a:ext cx="10548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420840"/>
                            <a:ext cx="0" cy="706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19760"/>
                            <a:ext cx="0" cy="498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0" y="918360"/>
                            <a:ext cx="10548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617400"/>
                            <a:ext cx="0" cy="501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14720"/>
                            <a:ext cx="35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619200"/>
                            <a:ext cx="1035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96920"/>
                            <a:ext cx="1746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00520"/>
                            <a:ext cx="605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414720"/>
                            <a:ext cx="816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120" y="128160"/>
                            <a:ext cx="26784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920" y="0"/>
                              <a:ext cx="889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889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440"/>
                              <a:ext cx="93960" cy="3506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360" y="123120"/>
                            <a:ext cx="26784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200" y="0"/>
                              <a:ext cx="896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896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800"/>
                              <a:ext cx="94680" cy="3506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760" y="147960"/>
                            <a:ext cx="27288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97640"/>
                            <a:ext cx="112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0"/>
                            <a:ext cx="230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Rт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4320" y="77400"/>
                            <a:ext cx="2005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501480"/>
                            </a:xfrm>
                            <a:prstGeom prst="ellipse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01840"/>
                              <a:ext cx="0" cy="45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840" y="198720"/>
                            <a:ext cx="558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600" y="198720"/>
                            <a:ext cx="558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55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2320" y="71640"/>
                            <a:ext cx="2005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501480"/>
                            </a:xfrm>
                            <a:prstGeom prst="ellipse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01840"/>
                              <a:ext cx="0" cy="45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356760"/>
                            <a:ext cx="27288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97640"/>
                            <a:ext cx="0" cy="217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9680"/>
                            <a:ext cx="14112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0"/>
                            <a:ext cx="230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Rт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92960"/>
                            <a:ext cx="230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Rт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407240"/>
                            <a:ext cx="490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СЕ3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1407240"/>
                            <a:ext cx="503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СЕ3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21.55pt;width:316.65pt;height:123pt" coordorigin="1606,431" coordsize="6333,2460">
                <v:rect id="shape_0" stroked="t" o:allowincell="f" style="position:absolute;left:2277;top:2206;width:1017;height:679;mso-wrap-style:none;v-text-anchor:middle">
                  <v:fill o:detectmouseclick="t" on="false"/>
                  <v:stroke color="black" weight="147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8;top:2652;width:78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СН3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3;top:2321;width:16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5;top:2321;width:16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105;top:2326;width:116;height:141">
                  <v:line id="shape_0" from="3168,2326" to="3168,2467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3105,2461" to="3221,2461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3933;top:2200;width:1017;height:679;mso-wrap-style:none;v-text-anchor:middle">
                  <v:fill o:detectmouseclick="t" on="false"/>
                  <v:stroke color="black" weight="14760" joinstyle="round" endcap="flat"/>
                  <w10:wrap type="topAndBottom"/>
                </v:rect>
                <v:shape id="shape_0" stroked="f" o:allowincell="f" style="position:absolute;left:4020;top:2318;width:16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2;top:2322;width:16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82;top:2351;width:147;height:141">
                  <v:line id="shape_0" from="4756,2351" to="4756,2492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4682,2486" to="4829,2486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line id="shape_0" from="2482,1412" to="2482,2202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2650,743" to="2650,1872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2816,1076" to="2816,2169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2972,1088" to="2972,1872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2481,1873" to="2646,2202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line id="shape_0" from="2803,1873" to="2968,2202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line id="shape_0" from="3329,1415" to="3329,1874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3152,1875" to="3317,2204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line id="shape_0" from="1606,1412" to="2491,1412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2274,1076" to="2813,1076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2650,737" to="4070,739" stroked="t" o:allowincell="f" style="position:absolute;flip:y">
                  <v:stroke color="black" weight="14760" joinstyle="miter" endcap="flat"/>
                  <v:fill o:detectmouseclick="t" on="false"/>
                  <w10:wrap type="topAndBottom"/>
                </v:line>
                <v:line id="shape_0" from="2959,1073" to="4412,1073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3329,1405" to="4767,1405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4073,746" to="4073,2199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4252,740" to="4252,1869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4083,1870" to="4248,2199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line id="shape_0" from="4416,1073" to="4416,2199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4570,1069" to="4570,1869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line id="shape_0" from="4403,1870" to="4568,2199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line id="shape_0" from="4759,1412" to="4759,2199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4937,1410" to="4937,1869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4759,1870" to="4924,2199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group id="shape_0" style="position:absolute;left:3087;top:637;width:421;height:555">
                  <v:line id="shape_0" from="3369,637" to="3508,637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3087,1192" to="3226,1192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3219,640" to="3366,1191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group id="shape_0" style="position:absolute;left:4252;top:746;width:1063;height:660">
                  <v:line id="shape_0" from="4571,1072" to="5313,1072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4934,1407" to="5313,1407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4252,746" to="5315,746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group id="shape_0" style="position:absolute;left:5391;top:744;width:87;height:664">
                  <v:line id="shape_0" from="5391,744" to="5478,744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5391,1077" to="5478,1077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5391,1409" to="5478,1409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6732;top:2211;width:1017;height:679;mso-wrap-style:none;v-text-anchor:middle">
                  <v:fill o:detectmouseclick="t" on="false"/>
                  <v:stroke color="black" weight="14760" joinstyle="round" endcap="flat"/>
                  <w10:wrap type="topAndBottom"/>
                </v:rect>
                <v:shape id="shape_0" stroked="f" o:allowincell="f" style="position:absolute;left:6824;top:2325;width:16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45;top:2329;width:16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86;top:2358;width:147;height:141">
                  <v:line id="shape_0" from="7560,2358" to="7560,2499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7486,2493" to="7633,2493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line id="shape_0" from="6888,749" to="6888,2206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7056,747" to="7056,1876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6887,1877" to="7052,2206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line id="shape_0" from="7219,1094" to="7219,2206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7376,1092" to="7376,1876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7207,1877" to="7372,2206" stroked="t" o:allowincell="f" style="position:absolute;flip:x">
                  <v:stroke color="black" weight="14760" joinstyle="miter" endcap="flat"/>
                  <v:fill o:detectmouseclick="t" on="false"/>
                  <w10:wrap type="topAndBottom"/>
                </v:line>
                <v:line id="shape_0" from="7564,1403" to="7564,2191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7385,1084" to="7937,1084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5932,1406" to="7561,1406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7056,741" to="7330,741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5932,747" to="6885,747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5932,1084" to="7216,1084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group id="shape_0" style="position:absolute;left:4762;top:633;width:421;height:554">
                  <v:line id="shape_0" from="5044,633" to="5183,633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4762,1188" to="4901,1188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4894,635" to="5041,1186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group id="shape_0" style="position:absolute;left:6000;top:625;width:420;height:554">
                  <v:line id="shape_0" from="6281,625" to="6421,625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6000,1180" to="6140,1180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6131,628" to="6279,1179" stroked="t" o:allowincell="f" style="position:absolute;flip:x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7327;top:664;width:429;height:166;mso-wrap-style:none;v-text-anchor:middle">
                  <v:fill o:detectmouseclick="t" on="false"/>
                  <v:stroke color="black" weight="14760" joinstyle="round" endcap="flat"/>
                  <w10:wrap type="topAndBottom"/>
                </v:rect>
                <v:line id="shape_0" from="7762,742" to="7938,742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shape id="shape_0" stroked="f" o:allowincell="f" style="position:absolute;left:7404;top:431;width:36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R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97;top:553;width:316;height:861">
                  <v:oval id="shape_0" stroked="t" o:allowincell="f" style="position:absolute;left:3597;top:553;width:315;height:789;mso-wrap-style:none;v-text-anchor:middle">
                    <v:fill o:detectmouseclick="t" on="false"/>
                    <v:stroke color="black" weight="14760" joinstyle="miter" endcap="flat"/>
                    <w10:wrap type="topAndBottom"/>
                  </v:oval>
                  <v:line id="shape_0" from="3752,1343" to="3752,1414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group id="shape_0" style="position:absolute;left:5571;top:744;width:87;height:664">
                  <v:line id="shape_0" from="5571,744" to="5658,744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5571,1077" to="5658,1077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5571,1409" to="5658,1409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group id="shape_0" style="position:absolute;left:5750;top:744;width:87;height:664">
                  <v:line id="shape_0" from="5750,744" to="5837,744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5750,1077" to="5837,1077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  <v:line id="shape_0" from="5750,1409" to="5837,1409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group id="shape_0" style="position:absolute;left:6460;top:544;width:316;height:861">
                  <v:oval id="shape_0" stroked="t" o:allowincell="f" style="position:absolute;left:6460;top:544;width:315;height:789;mso-wrap-style:none;v-text-anchor:middle">
                    <v:fill o:detectmouseclick="t" on="false"/>
                    <v:stroke color="black" weight="14760" joinstyle="miter" endcap="flat"/>
                    <w10:wrap type="topAndBottom"/>
                  </v:oval>
                  <v:line id="shape_0" from="6615,1334" to="6615,1405" stroked="t" o:allowincell="f" style="position:absolute">
                    <v:stroke color="black" weight="147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1828;top:993;width:429;height:166;mso-wrap-style:none;v-text-anchor:middle">
                  <v:fill o:detectmouseclick="t" on="false"/>
                  <v:stroke color="black" weight="14760" joinstyle="round" endcap="flat"/>
                  <w10:wrap type="topAndBottom"/>
                </v:rect>
                <v:line id="shape_0" from="7939,742" to="7939,1084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1606,1082" to="1606,1411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line id="shape_0" from="1606,1076" to="1827,1081" stroked="t" o:allowincell="f" style="position:absolute;flip:y">
                  <v:stroke color="black" weight="14760" joinstyle="miter" endcap="flat"/>
                  <v:fill o:detectmouseclick="t" on="false"/>
                  <w10:wrap type="topAndBottom"/>
                </v:line>
                <v:shape id="shape_0" stroked="f" o:allowincell="f" style="position:absolute;left:7404;top:431;width:36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R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0;top:735;width:36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R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1;top:2647;width:77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СЕ3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81;top:2647;width:79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СЕ3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firstLine="720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1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2– Резисторы С2-33-0,25-120 Ом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%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ab/>
        <w:tab/>
        <w:t>Сечения провода не менее 0,2 мм</w:t>
      </w:r>
      <w:r>
        <w:rPr>
          <w:sz w:val="24"/>
          <w:vertAlign w:val="superscript"/>
        </w:rPr>
        <w:t>2</w:t>
      </w:r>
    </w:p>
    <w:p>
      <w:pPr>
        <w:pStyle w:val="TextBody"/>
        <w:jc w:val="center"/>
        <w:rPr/>
      </w:pPr>
      <w:r>
        <w:rPr>
          <w:sz w:val="24"/>
        </w:rPr>
        <w:t>Рисунок 5 – Схема подключения устройств СЕ3020 к преобразователю СН3020.</w:t>
      </w:r>
      <w:r>
        <w:br w:type="page"/>
      </w:r>
    </w:p>
    <w:p>
      <w:pPr>
        <w:pStyle w:val="TextBody"/>
        <w:ind w:left="720" w:hanging="0"/>
        <w:jc w:val="left"/>
        <w:rPr/>
      </w:pPr>
      <w:r>
        <w:rPr>
          <w:b/>
        </w:rPr>
        <w:t>8</w:t>
      </w:r>
      <w:r>
        <w:rPr>
          <w:b/>
          <w:sz w:val="24"/>
        </w:rPr>
        <w:t xml:space="preserve"> Особые отметки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418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0" w:leader="none"/>
      </w:tabs>
      <w:ind w:firstLine="5954"/>
      <w:rPr/>
    </w:pPr>
    <w:r>
      <w:rPr>
        <w:rFonts w:eastAsia="Arial" w:cs="Arial" w:ascii="Arial" w:hAnsi="Arial"/>
        <w:sz w:val="24"/>
      </w:rPr>
      <w:t xml:space="preserve">                          </w:t>
    </w:r>
    <w:r>
      <w:rPr>
        <w:rFonts w:cs="Arial" w:ascii="Arial" w:hAnsi="Arial"/>
        <w:sz w:val="24"/>
      </w:rPr>
      <w:t>0.140.007</w:t>
    </w:r>
    <w:r>
      <w:rPr>
        <w:rFonts w:cs="Arial" w:ascii="Arial" w:hAnsi="Arial"/>
        <w:sz w:val="24"/>
        <w:lang w:val="en-US"/>
      </w:rPr>
      <w:t xml:space="preserve"> ПС</w:t>
    </w:r>
    <w:r>
      <w:rPr>
        <w:rFonts w:cs="Arial" w:ascii="Arial" w:hAnsi="Arial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ascii="Arial" w:hAnsi="Arial" w:cs="Arial"/>
      <w:sz w:val="24"/>
    </w:rPr>
  </w:style>
  <w:style w:type="paragraph" w:styleId="21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49:00Z</dcterms:created>
  <dc:creator>сектор медтехники</dc:creator>
  <dc:description/>
  <cp:keywords/>
  <dc:language>en-US</dc:language>
  <cp:lastModifiedBy>Жеребцова Екатерина Георгиевна</cp:lastModifiedBy>
  <cp:lastPrinted>2008-04-04T11:01:00Z</cp:lastPrinted>
  <dcterms:modified xsi:type="dcterms:W3CDTF">2025-08-18T03:49:00Z</dcterms:modified>
  <cp:revision>2</cp:revision>
  <dc:subject/>
  <dc:title>РОССИЯ</dc:title>
</cp:coreProperties>
</file>