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ЗЕМЛЕНИЕ ПЕРЕНОСНОЕ МАШИ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А ЗПМ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>Заземление переносное машинное типа ЗПМ-1 (далее-заземление)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условия эксплуатации заземления:</w:t>
      </w:r>
    </w:p>
    <w:p>
      <w:pPr>
        <w:pStyle w:val="Normal"/>
        <w:rPr/>
      </w:pPr>
      <w:r>
        <w:rPr>
          <w:sz w:val="22"/>
          <w:szCs w:val="22"/>
        </w:rPr>
        <w:t xml:space="preserve">Температура окружающего воздуха от -45˚С до + 40˚С Относительная влажность воздуха не выше 8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25˚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ина заземляющего провода, м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сса, кг                                                                         3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баритные размеры (в упаковке),мм  ЗПМ-1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Масса, кг </w:t>
        <w:tab/>
        <w:tab/>
        <w:tab/>
        <w:tab/>
        <w:tab/>
        <w:tab/>
        <w:t xml:space="preserve">    4,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                                                            1шт</w:t>
      </w:r>
    </w:p>
    <w:p>
      <w:pPr>
        <w:pStyle w:val="Normal"/>
        <w:rPr/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4.1. Заземление, состоит из двух струбцин с рукоятками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Конструкция заземления соответствует требованиям безопасности по ГОСТ 12.2.007.0 и «Инструкции по применению и испытанию средств защиты, используемых в электроустановках» М200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ДГОТОВКА И ПОРЯДОК РАБОТЫ ПРИНЦЫП РАБОТЫ</w:t>
      </w:r>
    </w:p>
    <w:p>
      <w:pPr>
        <w:pStyle w:val="Normal"/>
        <w:rPr/>
      </w:pPr>
      <w:r>
        <w:rPr>
          <w:sz w:val="22"/>
          <w:szCs w:val="22"/>
        </w:rPr>
        <w:t>5.1. 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кабеле.</w:t>
      </w:r>
    </w:p>
    <w:p>
      <w:pPr>
        <w:pStyle w:val="Normal"/>
        <w:rPr/>
      </w:pPr>
      <w:r>
        <w:rPr>
          <w:sz w:val="22"/>
          <w:szCs w:val="22"/>
        </w:rPr>
        <w:t>5.2. Место для присоединения заземления должно иметь свободный и безопасный доступ.</w:t>
      </w:r>
    </w:p>
    <w:p>
      <w:pPr>
        <w:pStyle w:val="Normal"/>
        <w:rPr/>
      </w:pPr>
      <w:r>
        <w:rPr>
          <w:sz w:val="22"/>
          <w:szCs w:val="22"/>
        </w:rPr>
        <w:t>5.3. Подсоединить одну заземляющую струбцину к заземляющей шине и закрепить. Другая заземляющая струбцина может быть присоединена к металлическому корпусу крана, машины где отсутствует изолирующая краска, металлоконструкциям опоры, заземляющему спуску деревянной опоры или к специальному временному заземлителю типа ЭЗ-1, вбитому в землю.</w:t>
      </w:r>
    </w:p>
    <w:p>
      <w:pPr>
        <w:pStyle w:val="Normal"/>
        <w:rPr/>
      </w:pPr>
      <w:r>
        <w:rPr>
          <w:sz w:val="22"/>
          <w:szCs w:val="22"/>
        </w:rPr>
        <w:t>5.4. Установка и снятие заземления должно выполняться в диэлектрических перчатках.</w:t>
      </w:r>
    </w:p>
    <w:p>
      <w:pPr>
        <w:pStyle w:val="Normal"/>
        <w:rPr/>
      </w:pPr>
      <w:r>
        <w:rPr>
          <w:sz w:val="22"/>
          <w:szCs w:val="22"/>
        </w:rPr>
        <w:t>5.5. Заземление подлежит осмотру не реже 1-го раза в три месяца и после воздействия токов короткого замык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СВИДЕТЕЛЬСТВО О ПРИЕМК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земление переносное ТИПА-ЗПМ-1 зав.№__________ соответствует ГОСТ Р 51853-2001 и ТУ РА 16089462.5512-2008 и признано годным для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К___________                           Дата изготовления ___________202__г.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ind w:left="2352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7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7.1. Изготови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гарантир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зазем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 xml:space="preserve">ГОСТ Р 51853-2001 и ТУ РА 16089462.5512-2008 и </w:t>
      </w:r>
      <w:r>
        <w:rPr>
          <w:sz w:val="22"/>
          <w:szCs w:val="22"/>
        </w:rPr>
        <w:t>«Инструкции по применению и испытанию средств защиты, используемых в электроустановках» М2003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соблюд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отребител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транспорт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хран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7.2. Гарантий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р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лужбы</w:t>
      </w:r>
      <w:r>
        <w:rPr>
          <w:color w:val="000000"/>
          <w:spacing w:val="-2"/>
          <w:sz w:val="22"/>
          <w:szCs w:val="22"/>
        </w:rPr>
        <w:t xml:space="preserve">- 24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месяц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д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ввода</w:t>
      </w:r>
      <w:r>
        <w:rPr>
          <w:color w:val="000000"/>
          <w:spacing w:val="-2"/>
          <w:sz w:val="22"/>
          <w:szCs w:val="22"/>
        </w:rPr>
        <w:t xml:space="preserve"> изделия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эксплуатацию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2"/>
          <w:szCs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8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Хра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зазем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производ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теллаж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температур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кружаю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воздух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°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тносительной влажност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температуре</w:t>
      </w:r>
      <w:r>
        <w:rPr>
          <w:color w:val="000000"/>
          <w:spacing w:val="-4"/>
          <w:sz w:val="22"/>
          <w:szCs w:val="22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°С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изготовителя : ООО «Энергобезопаснос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А, г. Ереван, А. Акопяна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л/Факс: +(37410) 22-68-49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ail:  energo.bezopasnost@yandex.ru</w:t>
      </w:r>
    </w:p>
    <w:sectPr>
      <w:type w:val="nextPage"/>
      <w:pgSz w:w="11906" w:h="16838"/>
      <w:pgMar w:left="360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3:00Z</dcterms:created>
  <dc:creator>Armen</dc:creator>
  <dc:description/>
  <cp:keywords/>
  <dc:language>en-US</dc:language>
  <cp:lastModifiedBy>Гайк</cp:lastModifiedBy>
  <cp:lastPrinted>2010-10-24T12:53:00Z</cp:lastPrinted>
  <dcterms:modified xsi:type="dcterms:W3CDTF">2024-10-16T10:23:00Z</dcterms:modified>
  <cp:revision>2</cp:revision>
  <dc:subject/>
  <dc:title>ЗАЗЕМЛЕНИЕ ПЕРЕНОСНОЕ МАШИННОЕ</dc:title>
</cp:coreProperties>
</file>