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sz w:val="28"/>
          <w:szCs w:val="28"/>
          <w:lang w:val="uk-UA"/>
        </w:rPr>
        <w:t xml:space="preserve">ОКП </w:t>
      </w:r>
      <w:r>
        <w:rPr>
          <w:b w:val="false"/>
          <w:sz w:val="28"/>
          <w:szCs w:val="28"/>
        </w:rPr>
        <w:t>42 24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31470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«Регион ДП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Ю.А. Криштаф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____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.6pt;mso-wrap-distance-left:9.05pt;mso-wrap-distance-right:9.05pt;mso-wrap-distance-top:0pt;mso-wrap-distance-bottom:0pt;margin-top: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ОО «Регион ДП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Ю.А. Криштафови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______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МЕГАОММЕТРЫ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ЭС0202/1М-Г, ЭС0202</w:t>
      </w:r>
      <w:r>
        <w:rPr>
          <w:rFonts w:cs="Times New Roman" w:ascii="Times New Roman" w:hAnsi="Times New Roman"/>
          <w:b w:val="false"/>
          <w:i w:val="false"/>
          <w:lang w:val="uk-UA"/>
        </w:rPr>
        <w:t>/2М-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1010" cy="40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8230</wp:posOffset>
            </wp:positionH>
            <wp:positionV relativeFrom="paragraph">
              <wp:posOffset>7868920</wp:posOffset>
            </wp:positionV>
            <wp:extent cx="5415280" cy="1363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8230</wp:posOffset>
            </wp:positionH>
            <wp:positionV relativeFrom="paragraph">
              <wp:posOffset>7868920</wp:posOffset>
            </wp:positionV>
            <wp:extent cx="5415280" cy="1363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78230</wp:posOffset>
            </wp:positionH>
            <wp:positionV relativeFrom="paragraph">
              <wp:posOffset>7868920</wp:posOffset>
            </wp:positionV>
            <wp:extent cx="5415280" cy="13633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де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и пломбир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 НАЗНАЧ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гаоммет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АНИЕ И ХРА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ИЗГОТОВ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ЕМ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. СВЕДЕНИЯ О СЕРТ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ЛОЖЕНИЕ Б. МЕТОДИКА И ПРИМЕР РАСЧЕТА ПОГРЕШНОСТИ МЕГАОММЕТРА В РАБОЧИХ УСЛОВИЯХ ПРИМЕ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стоящее руководство по эксплуатации предназначено для ознакомления обслуживающего персонала с устройством и принципом работы мегаомметров </w:t>
      </w:r>
      <w:r>
        <w:rPr>
          <w:bCs/>
          <w:sz w:val="24"/>
          <w:szCs w:val="24"/>
        </w:rPr>
        <w:t>ЭС0202/1М-Г, ЭС0202/2М-Г</w:t>
      </w:r>
      <w:r>
        <w:rPr>
          <w:sz w:val="24"/>
          <w:szCs w:val="24"/>
        </w:rPr>
        <w:t xml:space="preserve"> (в дальнейшем – мегаомметры) и содержит сведения, необходимые для их правильного использования при эксплуатации, технического обслуживания, хранения и транспор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д включением мегаомметров и использованием их по назначению, внимательно ознакомьтесь с настоящим руководством по эксплуатации и соблюдайте все рекомендации, приведенные в н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 работе с мегаомметром должны допускаться лица с группой допуска по электробезопасности не ниже </w:t>
      </w:r>
      <w:r>
        <w:rPr>
          <w:sz w:val="24"/>
          <w:szCs w:val="24"/>
          <w:lang w:val="uk-UA"/>
        </w:rPr>
        <w:t>ІІ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гаомметры зарегистрированы в Государственном реестре средств измерений РФ под № 60787-15 и допущены к применению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ертификации мегаомметра приведены в приложении 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мегаомметров – Общество с ограниченной ответственностью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гион ДП», РФ,141090, Московская обл., г. Королев, мкр. Болшево, ул. Маяковского, д. 10А, пом. </w:t>
      </w:r>
      <w:r>
        <w:rPr>
          <w:sz w:val="24"/>
          <w:szCs w:val="24"/>
          <w:lang w:val="en-US"/>
        </w:rPr>
        <w:t xml:space="preserve">№ XIII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дрес страницы в интернете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oz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1. ОПИСАНИЕ И РАБО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Назнач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1 </w:t>
      </w:r>
      <w:r>
        <w:rPr>
          <w:sz w:val="24"/>
          <w:szCs w:val="24"/>
        </w:rPr>
        <w:t>Мегаомметры предназначены для измерения электрического сопротивления изоляции цепей, не находящихся под напряжением.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2</w:t>
        <w:tab/>
      </w:r>
      <w:r>
        <w:rPr>
          <w:sz w:val="24"/>
          <w:szCs w:val="24"/>
        </w:rPr>
        <w:t xml:space="preserve">Мегаомметры изготавливаются в соответствии с требованиями             ГОСТ 22261-94 «Средства измерений электрических и магнитных величин. Общие технические условия» и ТУ 422439-001-53967050-2015 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jc w:val="both"/>
        <w:rPr/>
      </w:pPr>
      <w:r>
        <w:rPr>
          <w:sz w:val="24"/>
          <w:szCs w:val="24"/>
        </w:rPr>
        <w:t>«Мегаомметры    ЭС0202/1М-Г, ЭС0202/2М-Г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1.1.3</w:t>
      </w:r>
      <w:r>
        <w:rPr>
          <w:sz w:val="24"/>
          <w:szCs w:val="24"/>
        </w:rPr>
        <w:t xml:space="preserve"> Нормальные условия применения мегаомметров по                           ГОСТ 22261-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4</w:t>
      </w:r>
      <w:r>
        <w:rPr>
          <w:sz w:val="24"/>
          <w:szCs w:val="24"/>
        </w:rPr>
        <w:t xml:space="preserve"> По устойчивости к климатическим воздействиям мегаомметры обычного и экспортного исполнения соответствуют группе 3 по      ГОСТ 22261-94, но  с расширенным  значением  рабочих  температур  от минус 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 плюс 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относительной влажности до 90 % при 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Требования по механическим  воздействиям рабочих условий применения мегаомметров согласно  ГОСТ 22261-94 не регламентирова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условия транспортирования мегаомметр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температура окружающего  воздуха от минус 50 </w:t>
      </w:r>
      <w:r>
        <w:rPr>
          <w:sz w:val="24"/>
          <w:szCs w:val="24"/>
          <w:lang w:val="uk-UA"/>
        </w:rPr>
        <w:t>°С до плюс 5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uk-UA"/>
        </w:rPr>
        <w:t>°С,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- относительная  влажность воздуха - </w:t>
      </w:r>
      <w:r>
        <w:rPr>
          <w:sz w:val="24"/>
          <w:szCs w:val="24"/>
        </w:rPr>
        <w:t xml:space="preserve">98 % при температуре 35 </w:t>
      </w:r>
      <w:r>
        <w:rPr>
          <w:sz w:val="24"/>
          <w:szCs w:val="24"/>
          <w:lang w:val="uk-UA"/>
        </w:rPr>
        <w:t>°С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Технические характери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 xml:space="preserve"> Условное обозначение и коды ОКП приведены в таблице 1.1.</w:t>
      </w:r>
    </w:p>
    <w:p>
      <w:pPr>
        <w:pStyle w:val="Normal"/>
        <w:ind w:left="14" w:hanging="14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/>
        <w:t>.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</w:t>
            </w:r>
          </w:p>
        </w:tc>
      </w:tr>
      <w:tr>
        <w:trPr>
          <w:trHeight w:val="409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0202/1М-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0202/2М-Г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439 8014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439 8017 0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</w:t>
      </w:r>
      <w:r>
        <w:rPr>
          <w:rFonts w:cs="Times New Roman" w:ascii="Times New Roman" w:hAnsi="Times New Roman"/>
          <w:sz w:val="24"/>
          <w:szCs w:val="24"/>
        </w:rPr>
        <w:t xml:space="preserve"> Диапазон измерений, значение напряжения на разомкнутых зажимах мегаомметров приведены в таблице 1.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/>
        <w:t>.2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измере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е нап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жимах, В</w:t>
            </w:r>
          </w:p>
        </w:tc>
      </w:tr>
      <w:tr>
        <w:trPr>
          <w:trHeight w:val="1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0202/1М-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0202/2М-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.2.3</w:t>
      </w:r>
      <w:r>
        <w:rPr>
          <w:sz w:val="24"/>
          <w:szCs w:val="24"/>
        </w:rPr>
        <w:t xml:space="preserve"> Класс точности, выраженный в виде относительной погрешности по ГОСТ 8.401-80, 15. Пределы допускаемых значений основной относительной погрешности равны 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15 %  в диапазоне измеряемых сопротивлений от 0,05 МОм до 1000 МОм для ЭС0202/1М-Г от 0,5 МОм до 10000 МОм для ЭС0202/2М-Г.</w:t>
      </w:r>
    </w:p>
    <w:p>
      <w:pPr>
        <w:pStyle w:val="BodyText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1.2.4</w:t>
      </w:r>
      <w:r>
        <w:rPr>
          <w:sz w:val="24"/>
          <w:szCs w:val="24"/>
        </w:rPr>
        <w:t xml:space="preserve"> Значение пределов допускаемых значений дополнительных погрешностей, обусловленных влиянием различных факторов, методика и примеры расчета приведены в приложении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5</w:t>
      </w:r>
      <w:r>
        <w:rPr>
          <w:rFonts w:cs="Times New Roman" w:ascii="Times New Roman" w:hAnsi="Times New Roman"/>
          <w:sz w:val="24"/>
          <w:szCs w:val="24"/>
        </w:rPr>
        <w:t xml:space="preserve">  Время установления показаний не превышает 15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6</w:t>
      </w:r>
      <w:r>
        <w:rPr>
          <w:rFonts w:cs="Times New Roman" w:ascii="Times New Roman" w:hAnsi="Times New Roman"/>
          <w:sz w:val="24"/>
          <w:szCs w:val="24"/>
        </w:rPr>
        <w:t xml:space="preserve">  Режим работы мегаомметра прерывистый. Измерение – 1 мину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за – 2 минуты.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2.7 </w:t>
      </w:r>
      <w:r>
        <w:rPr>
          <w:sz w:val="24"/>
          <w:szCs w:val="24"/>
        </w:rPr>
        <w:t>Питание мегаомметров осуществляется от встроенного электромеханического генератора. Скорость вращения ручки электромеханического генератора  (120 - 144) оборотов/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2.8</w:t>
      </w:r>
      <w:r>
        <w:rPr>
          <w:rFonts w:cs="Times New Roman" w:ascii="Times New Roman" w:hAnsi="Times New Roman"/>
          <w:sz w:val="24"/>
          <w:szCs w:val="24"/>
        </w:rPr>
        <w:t xml:space="preserve"> Мегаомметры сохраняют работоспособность при температуре окружающего воздуха от минус 30 ºС  до  плюс 5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 и  относительной влажности  90 % при температуре плюс 3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9</w:t>
      </w:r>
      <w:r>
        <w:rPr>
          <w:rFonts w:cs="Times New Roman" w:ascii="Times New Roman" w:hAnsi="Times New Roman"/>
          <w:sz w:val="24"/>
          <w:szCs w:val="24"/>
        </w:rPr>
        <w:t xml:space="preserve"> Рабочее положение – горизонтальное расположение плоскости шк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10</w:t>
      </w:r>
      <w:r>
        <w:rPr>
          <w:rFonts w:cs="Times New Roman" w:ascii="Times New Roman" w:hAnsi="Times New Roman"/>
          <w:sz w:val="24"/>
          <w:szCs w:val="24"/>
        </w:rPr>
        <w:t xml:space="preserve"> Масса мегаомметра, не более 2,2 к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Масса комплекта поставки, не более 2,5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 xml:space="preserve"> Габаритные размеры мегаомметров (со сложенной ручкой электромеханического генератора) – 150 мм х 130 мм х 200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баритные размеры сумки – 210 мм х 150 мм х 23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12</w:t>
      </w:r>
      <w:r>
        <w:rPr>
          <w:rFonts w:cs="Times New Roman" w:ascii="Times New Roman" w:hAnsi="Times New Roman"/>
          <w:sz w:val="24"/>
          <w:szCs w:val="24"/>
        </w:rPr>
        <w:t xml:space="preserve"> Норма средней наработки на отказ 125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13</w:t>
      </w:r>
      <w:r>
        <w:rPr>
          <w:rFonts w:cs="Times New Roman" w:ascii="Times New Roman" w:hAnsi="Times New Roman"/>
          <w:sz w:val="24"/>
          <w:szCs w:val="24"/>
        </w:rPr>
        <w:t xml:space="preserve"> Средний срок службы 10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1.3 Состав изде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Комплект поставки мегаомметров соответствует таблице 1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Таблица 1.3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BodyText2"/>
              <w:spacing w:lineRule="auto" w:line="240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1083" w:hanging="9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BodyText2"/>
              <w:spacing w:lineRule="auto" w:line="240"/>
              <w:ind w:left="1083" w:hanging="9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1083" w:hanging="10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</w:t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</w:t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BodyText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BodyText2"/>
              <w:spacing w:lineRule="auto" w:line="240"/>
              <w:ind w:left="1083" w:hanging="9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Устройство и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4.1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е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Мегаомметр выполнен в пластмассовом корпу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передней панели расположе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четное устро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незда для подключения измеряемого объек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управления и инд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нижней части корпуса мегаомметра размещен технологический отсек, используемый для настройки при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4.2</w:t>
      </w:r>
      <w:r>
        <w:rPr>
          <w:rFonts w:cs="Times New Roman" w:ascii="Times New Roman" w:hAnsi="Times New Roman"/>
          <w:sz w:val="24"/>
          <w:szCs w:val="24"/>
        </w:rPr>
        <w:t xml:space="preserve"> Принцип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гаомметры построены по схеме логарифмического измерителя отно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егаомметры состоят из следующих основных узл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механического генератора переменного то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тел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го измерителя.</w:t>
      </w:r>
    </w:p>
    <w:p>
      <w:pPr>
        <w:pStyle w:val="Normal"/>
        <w:ind w:left="42" w:hanging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образователь предназначен для получения стабильного измерительного напряжения и выполнен по схеме с регулированием в цепи переменного тока. Переключение измерительного напряжения осуществляется изменением опорного на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Электронный измеритель выполнен по схеме логарифмического усилителя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Маркировка и пломбирование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03885</wp:posOffset>
            </wp:positionV>
            <wp:extent cx="342900" cy="335915"/>
            <wp:effectExtent l="0" t="0" r="0" b="0"/>
            <wp:wrapNone/>
            <wp:docPr id="6" name="регулятор ну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егулятор нул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1.5.1 </w:t>
      </w:r>
      <w:r>
        <w:rPr>
          <w:bCs/>
          <w:sz w:val="24"/>
          <w:szCs w:val="24"/>
        </w:rPr>
        <w:t>На мегаомметре должны быть нанесены следующие знаки и        симв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8" w:hanging="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егулятор ну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eastAsia="Symbol" w:cs="Symbol" w:ascii="Symbol" w:hAnsi="Symbol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    - условное обозначение измеряемой величины;</w:t>
      </w:r>
    </w:p>
    <w:p>
      <w:pPr>
        <w:pStyle w:val="Normal"/>
        <w:ind w:left="42" w:hanging="4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655</wp:posOffset>
            </wp:positionH>
            <wp:positionV relativeFrom="paragraph">
              <wp:posOffset>-3810</wp:posOffset>
            </wp:positionV>
            <wp:extent cx="284480" cy="247650"/>
            <wp:effectExtent l="0" t="0" r="0" b="0"/>
            <wp:wrapNone/>
            <wp:docPr id="7" name="класс точно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ласс точности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означение класса то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123190"/>
            <wp:effectExtent l="0" t="0" r="0" b="0"/>
            <wp:docPr id="8" name="гор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ориз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ибор для использования с горизонтальным циферблато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114935"/>
            <wp:effectExtent l="0" t="0" r="0" b="0"/>
            <wp:docPr id="9" name="посто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остоянный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цепь постоянного то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89255"/>
            <wp:effectExtent l="0" t="0" r="0" b="0"/>
            <wp:docPr id="10" name="Звез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Звезд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ытательное напряжение 5,2 к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14960"/>
            <wp:effectExtent l="0" t="0" r="0" b="0"/>
            <wp:docPr id="11" name="вним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внимание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нимание! (См. сопроводительные документы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4475" cy="571500"/>
            <wp:effectExtent l="0" t="0" r="0" b="0"/>
            <wp:wrapNone/>
            <wp:docPr id="12" name="транзист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транзистор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33" r="-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магнитоэлектрический прибор с подвижной катушкой  и </w:t>
      </w:r>
    </w:p>
    <w:p>
      <w:pPr>
        <w:pStyle w:val="BodyText2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электронны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стройством в измерительной цепи;</w:t>
      </w:r>
    </w:p>
    <w:p>
      <w:pPr>
        <w:pStyle w:val="BodyText2"/>
        <w:spacing w:lineRule="auto" w:line="240"/>
        <w:ind w:left="0" w:hanging="0"/>
        <w:rPr/>
      </w:pPr>
      <w:r>
        <w:rPr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13" name="усил из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усил изол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орудование, защищенное двойной или усиленной изоляцией;</w:t>
      </w:r>
    </w:p>
    <w:p>
      <w:pPr>
        <w:pStyle w:val="BodyText2"/>
        <w:spacing w:lineRule="auto" w:line="240"/>
        <w:ind w:left="1260" w:hanging="1260"/>
        <w:rPr/>
      </w:pPr>
      <w:r>
        <w:rPr>
          <w:b/>
          <w:sz w:val="24"/>
          <w:szCs w:val="24"/>
        </w:rPr>
        <w:t>120 r/min</w:t>
      </w:r>
      <w:r>
        <w:rPr>
          <w:sz w:val="24"/>
          <w:szCs w:val="24"/>
        </w:rPr>
        <w:t xml:space="preserve"> - номинальная скорость вращения ручки электромеханического </w:t>
      </w:r>
    </w:p>
    <w:p>
      <w:pPr>
        <w:pStyle w:val="BodyText2"/>
        <w:spacing w:lineRule="auto" w:line="240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енератора;</w:t>
      </w:r>
    </w:p>
    <w:p>
      <w:pPr>
        <w:pStyle w:val="BodyText2"/>
        <w:spacing w:lineRule="auto" w:line="240"/>
        <w:ind w:left="1260" w:hanging="126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- положения переключателя шкал (диапазонов)</w:t>
      </w:r>
    </w:p>
    <w:p>
      <w:pPr>
        <w:pStyle w:val="BodyText2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САТ </w:t>
      </w:r>
      <w:r>
        <w:rPr>
          <w:b/>
          <w:sz w:val="24"/>
          <w:szCs w:val="24"/>
          <w:lang w:val="uk-UA"/>
        </w:rPr>
        <w:t>ІІ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- категория монтажа (категория перенапряжения) </w:t>
      </w:r>
      <w:r>
        <w:rPr>
          <w:sz w:val="24"/>
          <w:szCs w:val="24"/>
          <w:lang w:val="uk-UA"/>
        </w:rPr>
        <w:t>ІІ;</w:t>
      </w:r>
    </w:p>
    <w:p>
      <w:pPr>
        <w:pStyle w:val="BodyText2"/>
        <w:spacing w:lineRule="auto" w:line="240"/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</w:t>
      </w:r>
      <w:r>
        <w:rPr>
          <w:sz w:val="24"/>
          <w:szCs w:val="24"/>
        </w:rPr>
        <w:t xml:space="preserve">   - гнезда для подключения объекта измерения; </w:t>
      </w:r>
    </w:p>
    <w:p>
      <w:pPr>
        <w:pStyle w:val="Normal"/>
        <w:tabs>
          <w:tab w:val="clear" w:pos="708"/>
          <w:tab w:val="left" w:pos="0" w:leader="none"/>
        </w:tabs>
        <w:ind w:left="56" w:hanging="5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57810" cy="438785"/>
            <wp:effectExtent l="0" t="0" r="0" b="0"/>
            <wp:docPr id="14" name="высокое нап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высокое нап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.5pt" to="23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ысокое напряжение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16" name="магн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магнит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>)  - магнитная индук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2 м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, </w:t>
      </w:r>
      <w:r>
        <w:rPr>
          <w:rFonts w:cs="Times New Roman" w:ascii="Times New Roman" w:hAnsi="Times New Roman"/>
          <w:sz w:val="24"/>
          <w:szCs w:val="24"/>
        </w:rPr>
        <w:t xml:space="preserve">вызывающая изменение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ний, соответствующее  обозначению класса точност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0V, 2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, 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   - положения переключателя измерительного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, 10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, 2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напряжения  ЭС0202/1-Г (ЭС0202/2-Г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        - индикатор измерительного напря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450340" cy="3200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товарный знак изгото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457200" cy="400050"/>
            <wp:effectExtent l="0" t="0" r="0" b="0"/>
            <wp:wrapNone/>
            <wp:docPr id="18" name="Знак утв типа Р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Знак утв типа Р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знак утверждения типа средств измерений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370205"/>
            <wp:effectExtent l="0" t="0" r="0" b="0"/>
            <wp:docPr id="19" name="российский знак1f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оссийский знак1fr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нак соответствия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- порядковый номер мегаоммет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…</w:t>
      </w:r>
      <w:r>
        <w:rPr>
          <w:rFonts w:cs="Times New Roman" w:ascii="Times New Roman" w:hAnsi="Times New Roman"/>
          <w:sz w:val="24"/>
          <w:szCs w:val="24"/>
        </w:rPr>
        <w:t xml:space="preserve">     - год изгот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1.5.2</w:t>
      </w:r>
      <w:r>
        <w:rPr>
          <w:sz w:val="24"/>
          <w:szCs w:val="24"/>
        </w:rPr>
        <w:t xml:space="preserve"> Пломбирование осуществляется мастикой с тыльной стороны корпуса в углублении крепежного отверстия.</w:t>
      </w:r>
    </w:p>
    <w:p>
      <w:pPr>
        <w:pStyle w:val="Normal"/>
        <w:ind w:left="70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Упаков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Упаковка мегаомметра должна соответствовать ГОСТ 9181-74 «Приборы электроизмерительные. Упаковка, маркировка, транспортирование и хранение</w:t>
      </w:r>
      <w:r>
        <w:rPr>
          <w:sz w:val="24"/>
          <w:szCs w:val="24"/>
          <w:lang w:val="uk-UA"/>
        </w:rPr>
        <w:t>» и ТУ 422439-001-53967050-201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гаомметр упаковывается в индивидуальную упаковку (сумку) в комплекте по таблице 1.3. Сумку упаковывают в потребительскую тару (картонная короб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Мегаомметры, упакованные для  транспортирования,  укладывают в транспортную тар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6.2</w:t>
      </w:r>
      <w:r>
        <w:rPr>
          <w:sz w:val="24"/>
          <w:szCs w:val="24"/>
        </w:rPr>
        <w:t xml:space="preserve"> Транспортная тара, масса и габаритные размеры грузовых мест по ТУ 422439-001-53967050-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ОВАНИЕ ПО НАЗНАЧ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Подготовка мегаомметра к использова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>Убедиться в отсутствии напряжения на объе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ЗАПРЕЩАЕТСЯ</w:t>
      </w:r>
      <w:r>
        <w:rPr>
          <w:rFonts w:cs="Times New Roman" w:ascii="Times New Roman" w:hAnsi="Times New Roman"/>
          <w:caps/>
          <w:sz w:val="24"/>
          <w:szCs w:val="24"/>
        </w:rPr>
        <w:t xml:space="preserve"> приступаТЬ к измерениям ПРИ НАЛИЧИИ напряжения на измеряемом объе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Использование мегаоммет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 Подключить объект к гнездам  rх  мегомметра согласно рисунка 2.1. Для уменьшения влияния токов утечки при помощи проводника Ба6.640.385 подсоединить к гнезду Э   экран (кожух) объекта. При измерении сопротивления изоляции объекта относительно земли      экран объекта не подсоединять к гнезду 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6545" cy="14020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ключатель измерительных напряжений в нужное положение, а переключатель диапазонов в положение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или І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измерений вращать ручку генератора со скоростью от (120 - 144) об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мин. При вращении ручки генератора  светиться индикатор ВН, что свидетельствует о наличии измерительн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 xml:space="preserve">  После установления стрелочного указателя произвести отсчет значения измеряемого сопротивления. Если стрелочный указатель находится левее отметки «5» для ЭС0202/1М-Г или «50» для ЭС0202/2М-Г переключите переключатель диапазонов на другой диапа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 Для уменьшения времени установления показаний по шкале ІІ необходимо перед измерением закоротить  гнезда rх  и вращать ручку генератора в течение (3 - 5)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6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измерений установить переключатели мегаомметра в среднее полож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caps/>
          <w:sz w:val="24"/>
          <w:szCs w:val="24"/>
        </w:rPr>
        <w:t>2.2.7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Методика и примеры расчета погрешности мегаомметра в рабочих условиях применения приведены в приложении Б.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b/>
          <w:bCs/>
          <w:sz w:val="24"/>
          <w:szCs w:val="24"/>
        </w:rPr>
        <w:t>3. ТЕХНИЧЕСКОЕ ОБСЛУЖИВАНИ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.1 </w:t>
      </w:r>
      <w:r>
        <w:rPr>
          <w:sz w:val="24"/>
          <w:szCs w:val="24"/>
        </w:rPr>
        <w:t>Техническое обслуживание сводится к соблюдению правил         эксплуатации, хранения и транспортирования мегаомме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 xml:space="preserve"> Ремонт мегаомметра должен проводится только в специализированных ремонтных мастерских или на заводе-изготовител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3.3</w:t>
      </w:r>
      <w:r>
        <w:rPr>
          <w:sz w:val="24"/>
          <w:szCs w:val="24"/>
        </w:rPr>
        <w:t xml:space="preserve"> Мегаомметр, прошедший ремонт или по истечению межповерочного интервала, подлежит периодической поверке в соответствии с разделом 5 настоящего руководства по эксплуатац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Меры безопасности</w:t>
      </w:r>
    </w:p>
    <w:p>
      <w:pPr>
        <w:pStyle w:val="Normal"/>
        <w:ind w:firstLine="708"/>
        <w:jc w:val="both"/>
        <w:rPr/>
      </w:pPr>
      <w:r>
        <w:rPr>
          <w:b/>
          <w:caps/>
          <w:sz w:val="24"/>
          <w:szCs w:val="24"/>
        </w:rPr>
        <w:t xml:space="preserve">3.4.1 </w:t>
      </w:r>
      <w:r>
        <w:rPr>
          <w:sz w:val="24"/>
          <w:szCs w:val="24"/>
        </w:rPr>
        <w:t xml:space="preserve">Требования безопасности мегаомметров по ГОСТ 22261-94 и ТУ 422439-001-53967050-2015 «Мегаомметры ЭС0202/1М-Г, ЭС0202/2М-Г», ГОСТ Р 51350-99 «Безопасность электрических контрольно-измерительных приборов и лабораторного оборудования»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3.4.2 </w:t>
      </w:r>
      <w:r>
        <w:rPr>
          <w:sz w:val="24"/>
          <w:szCs w:val="24"/>
        </w:rPr>
        <w:t xml:space="preserve">Мегаомметры имеют усиленную изоляцию. Класс защиты от поражения электрическим током – 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ТРАНСПОРТИРОВАНИЕ И 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ание и хранение мегаомметров должно производиться в соответствии с требованиями ГОСТ 22261-9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гаомметр может транспортироваться всеми видами крыт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Условия транспортирования мегаомметров соответствуют условиям хранения 3 по ГОСТ 15150-69 «Машины, приборы и другие технические изделия. Исполнения для различных климатических районов. Категории, условия эксплуатации хранения и транспортирования в части воздействия климатических факторов внешней ср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Поверку мегаомметров производить один раз в год в объеме и методами, изложенными в ГОСТ 8.409-81 </w:t>
      </w:r>
      <w:r>
        <w:rPr>
          <w:sz w:val="24"/>
          <w:szCs w:val="24"/>
        </w:rPr>
        <w:t>«Омметры. Методы и средства поверки</w:t>
      </w:r>
      <w:r>
        <w:rPr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При поверке мегаомметров использовать средства поверки, характеристики которых приведены в табл</w:t>
      </w:r>
      <w:r>
        <w:rPr>
          <w:sz w:val="24"/>
          <w:szCs w:val="24"/>
          <w:lang w:val="uk-UA"/>
        </w:rPr>
        <w:t xml:space="preserve">ице </w:t>
      </w:r>
      <w:r>
        <w:rPr>
          <w:sz w:val="24"/>
          <w:szCs w:val="24"/>
        </w:rPr>
        <w:t>5.1.</w:t>
      </w:r>
    </w:p>
    <w:p>
      <w:pPr>
        <w:pStyle w:val="Normal"/>
        <w:jc w:val="both"/>
        <w:rPr/>
      </w:pPr>
      <w:r>
        <w:rPr/>
        <w:t>Таблица 5.1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464"/>
        <w:gridCol w:w="1572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  точности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Магазин сопротивлений Р401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Магазин сопротивлений Р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газин сопротивлений Р40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льтметр электроста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льтметр электроста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Киловольтметр электроста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Киловольтметр электроста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кундомер С1-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робойная установка УПУ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Мегаомметр ЭС0210/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… 1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12) </w:t>
            </w:r>
            <w:r>
              <w:rPr>
                <w:sz w:val="24"/>
                <w:szCs w:val="24"/>
              </w:rPr>
              <w:t xml:space="preserve"> 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…99999,9) 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… 1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) 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,5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В, 0-10000 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деления  0,2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УТИЛИЗАЦ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sz w:val="24"/>
          <w:szCs w:val="24"/>
        </w:rPr>
        <w:t xml:space="preserve"> Мегаомметр не представляет опасности для жизни и здоровья людей, не оказывает вредного воздействия на состояние окружающей природной среды, изготовлен из материалов, разрешенных к применению государственной санитарно-эпидемиологической службой и, после окончания срока службы (эксплуатации), не требует специальных методов утил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ЗГОТОВИТЕЛ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7.1</w:t>
      </w:r>
      <w:r>
        <w:rPr>
          <w:sz w:val="24"/>
          <w:szCs w:val="24"/>
        </w:rPr>
        <w:t xml:space="preserve"> Изготовитель гарантирует соответствие мегаомметра требованиям технических условий ТУ 422439-001-53967050-2015 при соблюдении потребителем условий эксплуатации, хранения и транспортирования, оговоренных </w:t>
      </w:r>
      <w:r>
        <w:rPr>
          <w:sz w:val="24"/>
          <w:szCs w:val="24"/>
          <w:lang w:val="uk-UA"/>
        </w:rPr>
        <w:t xml:space="preserve">в  настоящем руководстве по эксплуатации,  и сохранности клейм изготовителя </w:t>
      </w:r>
      <w:r>
        <w:rPr>
          <w:sz w:val="24"/>
          <w:szCs w:val="24"/>
        </w:rPr>
        <w:t>и поверител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</w:t>
        <w:tab/>
      </w:r>
      <w:r>
        <w:rPr>
          <w:sz w:val="24"/>
          <w:szCs w:val="24"/>
        </w:rPr>
        <w:t>Гарантийный срок эксплуатации – 18 месяцев со дня ввода                мегаомметра в эксплуатацию, но не более 24 месяцев со дня изготовления, если в договоре на поставку не оговорены другие условия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3</w:t>
        <w:tab/>
      </w:r>
      <w:r>
        <w:rPr>
          <w:sz w:val="24"/>
          <w:szCs w:val="24"/>
        </w:rPr>
        <w:t>При поставке мегаомметров на экспорт гарантийный срок эксплуатации устанавливается 18 месяцев и исчисляется с момента его проследования через государственную границу Украины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 По вопросам гарантийного и послегарантийного обслуживания обращайтесь в следующи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ДП»: 141090, РФ, Московская обл., г. Королев, мкр. Болше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Маяковского, д.10А, пом. №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498 500 13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ИДЕТЕЛЬСТВО О ПРИЕМК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8.1</w:t>
      </w:r>
      <w:r>
        <w:rPr>
          <w:sz w:val="24"/>
          <w:szCs w:val="24"/>
        </w:rPr>
        <w:t xml:space="preserve"> Мегаомметр ЭС0202/___                   заводской №_______________  изготовлен и принят в соответствии с обязательными требованиями ГОСТ 22261-94, технических условий ТУ 422439-001-53967050, действующей документации и признан годным для эксплуат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Контролер ОТК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_______                                       ____________________       </w:t>
      </w:r>
    </w:p>
    <w:p>
      <w:pPr>
        <w:pStyle w:val="Normal"/>
        <w:widowControl w:val="false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тиск личного клейма                                        Дата приемки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вичная поверка проведе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                                       ____________________       </w:t>
      </w:r>
    </w:p>
    <w:p>
      <w:pPr>
        <w:pStyle w:val="Normal"/>
        <w:widowControl w:val="false"/>
        <w:rPr/>
      </w:pPr>
      <w:r>
        <w:rPr>
          <w:rFonts w:eastAsia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тиск клейма поверителя                                             Дата поверки             </w:t>
      </w:r>
    </w:p>
    <w:p>
      <w:pPr>
        <w:pStyle w:val="Normal"/>
        <w:widowControl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А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обязательно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тификат(ы), действующий(ие)  на данный момен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381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Б  </w:t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обязатель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И ПРИМЕР РАСЧЕТА ПОГРЕШ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ГАОММЕТРА В РАБОЧИХ УСЛОВИЯХ ПРИМЕНЕН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Настоящая методика предназначена для расчета максимально возможного значения погрешности измерения, учитывающего все факторы, влияющие на погрешности измер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ормальные условия применения, пределы значения основной погрешности приведены в настоящем руководстве по эксплуатации и технических услов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ределов допускаемых дополнительных погрешностей под влиянием внешних воздействующих фактор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ы допускаемых дополнительной  погрешности, вызванной протеканием в схеме измерений токов промышленной частоты (помехи) 50 мкА для ЭС0202/1М-Г и 500 мкА для ЭС0202/2М-Г не должны превышать значений основной относительной погрешност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ы допускаемой дополнительной </w:t>
      </w:r>
      <w:r>
        <w:rPr>
          <w:sz w:val="24"/>
          <w:szCs w:val="24"/>
        </w:rPr>
        <w:t xml:space="preserve"> погрешности от изменения температуры окружающей среды от нормальной на каждые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не должны превышать половину предела основной относительной погреш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ы допускаемой дополнительной </w:t>
      </w:r>
      <w:r>
        <w:rPr>
          <w:sz w:val="24"/>
          <w:szCs w:val="24"/>
        </w:rPr>
        <w:t xml:space="preserve"> погрешности от наклона не должны превышать значений основной относительной погреш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ая погрешность измерения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под влиянием воздействующих факторов  вычисляется по формуле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(Г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предел допускаемого значения основной относительной погрешности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- предел допускаемого значения дополнительной погрешности от n-го воздействующего фа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ред проведением измерений необходимо по возможности уменьшить количество факторов, вызывающих дополнительную погреш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пример, установить мегаомметр  горизонтально, вдали от источников магнитных полей  и т. 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мер расчета погрешности мегаомметра в реальных условия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Условия проведения изме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 - минус 1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- 7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гаомметр горизонтально установить нет возмо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лияние других внешних воздействующих факторов устран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ы допускаемых значений дополнительной погрешности от изменения температуры окружающего воздуха от нормального значения до любой температуры в пределах допустимых рабочих температур равны половине пределов основной относительной погрешности на каждые 1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изменения температуры (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7,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грешность от изменения температуры до минус 1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не превы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∙7,5 = </w:t>
      </w:r>
      <w:r>
        <w:rPr>
          <w:rFonts w:eastAsia="Arial" w:cs="Arial" w:ascii="Arial" w:hAnsi="Arial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</w:rPr>
        <w:t xml:space="preserve"> 22,5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елы допускаемого значения дополнительной  погрешности от наклона  равны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15%, т.е.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1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5.2</w:t>
      </w:r>
      <w:r>
        <w:rPr>
          <w:rFonts w:cs="Times New Roman" w:ascii="Times New Roman" w:hAnsi="Times New Roman"/>
          <w:sz w:val="24"/>
          <w:szCs w:val="24"/>
        </w:rPr>
        <w:t xml:space="preserve"> Погрешность в условиях измерения, оговоренных в  5.1,  определим по формуле (Г.1):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2835" w:leader="none"/>
        </w:tabs>
        <w:rPr>
          <w:vanish/>
          <w:sz w:val="28"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/>
        <w:sz w:val="24"/>
        <w:szCs w:val="24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083" w:hanging="159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32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omm.ru/" TargetMode="External"/><Relationship Id="rId7" Type="http://schemas.openxmlformats.org/officeDocument/2006/relationships/hyperlink" Target="mailto:omm@omm.ru" TargetMode="External"/><Relationship Id="rId8" Type="http://schemas.openxmlformats.org/officeDocument/2006/relationships/hyperlink" Target="mailto:ozon@omm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9:00Z</dcterms:created>
  <dc:creator>OGK</dc:creator>
  <dc:description/>
  <cp:keywords/>
  <dc:language>en-US</dc:language>
  <cp:lastModifiedBy>Admin</cp:lastModifiedBy>
  <cp:lastPrinted>2009-04-16T15:24:00Z</cp:lastPrinted>
  <dcterms:modified xsi:type="dcterms:W3CDTF">2016-03-18T10:19:00Z</dcterms:modified>
  <cp:revision>2</cp:revision>
  <dc:subject/>
  <dc:title>ДКПП 33</dc:title>
</cp:coreProperties>
</file>