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ЗАКЛЮЧЕНИЕ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Указатель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_______________ пригоден для применения в электроустановках 35-110кВ и соответствует ГОСТ 20493-2001, ТУ РА 16089462.5507-2008 и требованиям «Инструкции по применению и испытанию средств защиты, используемых в электроустановках» М.2003г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та испытания ______________   20   г.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пытание производил ___________________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ВЕДЕНИЯ О ТРАНСПОРТИРОВАНИИ 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sz w:val="18"/>
          <w:szCs w:val="18"/>
        </w:rPr>
        <w:t>ХРАНЕНИИ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1.Транспортирование указателя может производиться любым видом транспорта, при этом должны быть приняты меры, предохраняющие указатель от механических повреждений и попадания влаги. Условия транспортирования- средние по ГОСТ 23216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2.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ГАРАНТИИ  ИЗГОТОВИТЕЛЯ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Изготовитель гарантирует соответствие указателя высокого напряжения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Н90М-35-110   требованиям ГОСТ 20493-2001, ТУ РА 16089462.5507-2008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й срок эксплуатации- 24 месяца со дня ввода в эксплуатацию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й срок хранения- 12 месяцев со дня отпуска потребителю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СВЕДЕНИЯ О ДРАГОЦЕННЫХ МЕТАЛЛ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казатель УВН90М-35-110  драгоценных металлов не содержи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 изготовителя:  ООО «Энергобезопасность»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 , г.Ереван , А. Акопяна 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: +(37410)22-68-49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ttp://www.energo.bezopasnost@yandex.ru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ТЕЛЬ  ВЫСОКОГО  НАПРЯ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УВН-90М-35-110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И  ИНСТРУКЦ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Normal"/>
        <w:spacing w:lineRule="exact" w:line="20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Указатель высокого напряжения УВН-90М-35-110 предназначен для  проверки  наличия  или  отсутствия  напряжения  на  воздушных  линиях  электропередачи  и  других  электроустановках  переменного  тока напряжением 35-  110 кВ частотой  50 Гц при  температуре  от  – 45°С до +40°С  и  относительной  влажности  воздуха  не  выше 9 8% (при температуре +25°С)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Указатель УВН-90М-35-110 относится к основным электрозащитным средствам, позволяет  произвести  пофазное  определение  напряжения  касанием  токоведущих  частей.</w:t>
      </w:r>
    </w:p>
    <w:p>
      <w:pPr>
        <w:pStyle w:val="TextBody"/>
        <w:spacing w:lineRule="exact" w:line="200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казатель  работает  без  применения  заземляющего  провода.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цип действия  основан на преобразовании электрических сигналов в световые.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лементы    индикации  указателя  располагаются  внутри  затенителя, конструкция  которого  позволяет  усилить  световой  сигнал  за  счет  его направленного  распространения..  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дежная  работа   достигается  использованием  в  электрической  схеме  указателя  микросхем  и  комплектующих  элементов  ведущих  мировых  производителей (Motorola, SANYO, Panasonic), а  также  литиевым  источником  питания  марки  CR-2354, напряжением  3В ,емкостью  550 мА/ч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Низкая  величина  рабочего  тока  - 4 мА  в  режиме  сигнализации позволяет использовать  указатель  без  замены  элемента  питания  в  течение  всего  срока эксплуатации – 7 лет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Рабочая часть  указателя  выполнена  из  пластика  ABC, обеспечивающего нормальное функционирование  элементов  электроники  в  течение  всего  срока  эксплуатации. Изолирующая часть выполнена  из  ПВХ, обеспечивающего  надежную  изоляцию.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ИЕ  ХАРАКТЕРИСТИКИ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сновные  технические  характеристики:</w:t>
      </w:r>
    </w:p>
    <w:p>
      <w:pPr>
        <w:pStyle w:val="Normal"/>
        <w:spacing w:lineRule="exact" w:line="20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255"/>
        <w:gridCol w:w="99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ые  проверяемые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я, 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я  индикации, кВ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 бол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,7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звеньев в рабочем  положении (включая рукоят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 изолирующей  части,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, не 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16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лина  рукоятки, мм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 длина  указателя  в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е, мм, 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ные  размеры  в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м  виде, м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250 х </w:t>
            </w:r>
            <w:r>
              <w:rPr>
                <w:b/>
                <w:sz w:val="18"/>
                <w:szCs w:val="18"/>
              </w:rPr>
              <w:t>150 х 50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 кг,  не  боле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  кг</w:t>
            </w:r>
          </w:p>
        </w:tc>
      </w:tr>
    </w:tbl>
    <w:p>
      <w:pPr>
        <w:pStyle w:val="Normal"/>
        <w:spacing w:lineRule="exact" w:line="200"/>
        <w:ind w:left="54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2.  Методы  измерения                                                   контактный 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 Виды индикации                                                        световая: импульсная                                                                                                              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Напряжение  питания ,  В                                         3,0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</w:t>
      </w:r>
    </w:p>
    <w:p>
      <w:pPr>
        <w:pStyle w:val="Normal"/>
        <w:spacing w:lineRule="exact" w:line="20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Источник  питания  указателя                                 один элемент  CR-2354</w:t>
      </w:r>
    </w:p>
    <w:p>
      <w:pPr>
        <w:pStyle w:val="Normal"/>
        <w:spacing w:lineRule="exact" w:line="200"/>
        <w:ind w:left="42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напряжением  3В, 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емкостью  550 мА/ч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b/>
          <w:sz w:val="18"/>
          <w:szCs w:val="18"/>
        </w:rPr>
        <w:t xml:space="preserve">Величина  рабочего  тока, мА                                      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 xml:space="preserve"> мА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КОМПЛЕКТ  ПОСТАВКИ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1. Рабочая  часть с изолирующей штангой </w:t>
        <w:tab/>
        <w:tab/>
        <w:tab/>
        <w:t>1 шт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2. Звено  изолирующее с рукояткой </w:t>
        <w:tab/>
        <w:tab/>
        <w:tab/>
        <w:tab/>
        <w:t>1 шт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3. Паспорт  и  инструкция </w:t>
        <w:tab/>
        <w:tab/>
        <w:tab/>
        <w:tab/>
        <w:tab/>
        <w:t>1 экз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4. Чехол </w:t>
        <w:tab/>
        <w:tab/>
        <w:tab/>
        <w:tab/>
        <w:tab/>
        <w:tab/>
        <w:tab/>
        <w:t xml:space="preserve">1 шт  </w:t>
      </w:r>
    </w:p>
    <w:p>
      <w:pPr>
        <w:pStyle w:val="Normal"/>
        <w:spacing w:lineRule="exac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УКАЗАНИЯ  ПО  ЭКСПЛУАТАЦИИ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/>
      </w:pPr>
      <w:r>
        <w:rPr>
          <w:b/>
          <w:sz w:val="18"/>
          <w:szCs w:val="18"/>
        </w:rPr>
        <w:t xml:space="preserve">Указатель  высокого  напряжения    УВН-90М-35-110   состоит  из  рабочей  части (головки  указателя)  и  2 –ух  звенной  изолирующей  штанги  с  рукояткой   . </w:t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 эксплуатацией  необходимо собрать указател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00"/>
        <w:ind w:left="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абочей части с изолирующей штангой  присоединяется  звено изолирующее  с  рукояткой 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единение рабочей части с  изолирующими  звеньями и  изолирующих  звеньев между собой осуществляется навинчиванием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опасность при работе с указателем обеспечивается кольцеобразным упором на  изолирующей штанге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 применением  след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00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ести  наружный  осмотр  указателя, при  котором следует  обратить  внимание  на  отсутствие  трещин, отслоений  и  других дефектов. При  наличии  влаги  и  загрязнений – удалить  их  салфеткой. В  случае  запотевания  указателя  в  теплом помещении после  хранения  или  эксплуатации  на  морозе необходимо  выдержать его  в  этом  помещении  в  течение  15  минут  и  протереть  насухо.</w:t>
      </w:r>
    </w:p>
    <w:p>
      <w:pPr>
        <w:pStyle w:val="TextBody"/>
        <w:widowControl w:val="false"/>
        <w:spacing w:lineRule="exact" w:line="200"/>
        <w:rPr/>
      </w:pPr>
      <w:r>
        <w:rPr>
          <w:b/>
          <w:sz w:val="18"/>
          <w:szCs w:val="18"/>
        </w:rPr>
        <w:t xml:space="preserve">Перед эксплуатацией необходимо проверить исправность указателя  на установке, заведомо находящейся под напряжением или при помощи специального устройства для проверки указателей напряжения (УПУН). </w:t>
      </w:r>
    </w:p>
    <w:p>
      <w:pPr>
        <w:pStyle w:val="TextBody"/>
        <w:widowControl w:val="false"/>
        <w:spacing w:lineRule="exact" w:line="20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офазное определение наличия напряжения осуществляется касанием щупом(крюком) указателя токоведущей части, находящейся под напряжением, при этом одновременно появляются яркие красные  вспышки светодиода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у с указателем осуществлять в диэлектрических перчатках.             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>Во  избежание  порчи, указатель  не  следует  подвергать  ударам  и  толчк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18"/>
          <w:szCs w:val="18"/>
        </w:rPr>
        <w:t>5.НОРМЫ, МЕТОДИКА И ПЕРИОДИЧНОСТЬ  ИСПЫТАНИЙ УКАЗАТЕЛЯ ВЫСОКОГО НАПРЯЖЕНИЯ УВН-90М-35-110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Эксплуатационные испытания указателя проводятся 1 раз в 12 месяцев согласно требованиям &lt;&lt;Инструкции по применению и испытанию средств защиты, используемых в электроустановках&gt;&gt; М.2003г и настоящей инструкции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Испытания проводятся на высоковольтном стенде.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Испытание  проводится в следующем объеме: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  <w:lang w:val="en-US"/>
        </w:rPr>
        <w:t>д</w:t>
      </w:r>
      <w:r>
        <w:rPr>
          <w:b/>
          <w:sz w:val="18"/>
          <w:szCs w:val="18"/>
        </w:rPr>
        <w:t xml:space="preserve">ля указателя УВН-90М-35-11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Определение порога срабатывания указател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ытание напряжением изолирующей части указателя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В связи с тем, что конструкция рабочей части указателя не может явиться причиной замыкания фазы на землю или междуфазного замыкания,рабочая часть указателя испытанию не подлежит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пределения порога срабатывания на рабочую часть указателя подается напряжение,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которое постепенно увеличивается до появления световых сигналов, при этом порог срабатывания указателя не должен превышать 27,5 кВ.   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ТОКОЛ ИСПЫТАНИЯ УКАЗАТЕЛЯ</w:t>
      </w:r>
    </w:p>
    <w:p>
      <w:pPr>
        <w:pStyle w:val="Normal"/>
        <w:ind w:left="1446" w:hanging="0"/>
        <w:jc w:val="center"/>
        <w:rPr/>
      </w:pPr>
      <w:r>
        <w:rPr>
          <w:b/>
          <w:sz w:val="18"/>
          <w:szCs w:val="18"/>
        </w:rPr>
        <w:t>УВН-90М-35-110</w:t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6" w:hanging="0"/>
        <w:jc w:val="both"/>
        <w:rPr/>
      </w:pPr>
      <w:r>
        <w:rPr>
          <w:b/>
          <w:sz w:val="18"/>
          <w:szCs w:val="18"/>
        </w:rPr>
        <w:t>Изолирующая часть указателя УВН90М-35-110   испытание напряжением   190 кВ в течение 5мин- выдержала.</w:t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ог срабатывания указателя  составил 8,0  к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40" w:right="680" w:gutter="567" w:header="0" w:top="567" w:footer="0" w:bottom="680"/>
      <w:pgNumType w:fmt="decimal"/>
      <w:cols w:num="2" w:equalWidth="false" w:sep="false">
        <w:col w:w="7614" w:space="708"/>
        <w:col w:w="7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7:00Z</dcterms:created>
  <dc:creator>Zheltok Yuri</dc:creator>
  <dc:description/>
  <cp:keywords/>
  <dc:language>en-US</dc:language>
  <cp:lastModifiedBy>Гайк</cp:lastModifiedBy>
  <cp:lastPrinted>2014-12-14T16:54:00Z</cp:lastPrinted>
  <dcterms:modified xsi:type="dcterms:W3CDTF">2020-10-19T08:37:00Z</dcterms:modified>
  <cp:revision>2</cp:revision>
  <dc:subject/>
  <dc:title> </dc:title>
</cp:coreProperties>
</file>