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27940</wp:posOffset>
            </wp:positionV>
            <wp:extent cx="4766945" cy="43580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меритель комбинированный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Testo</w:t>
      </w:r>
      <w:r>
        <w:rPr>
          <w:b/>
          <w:color w:val="000000"/>
          <w:sz w:val="40"/>
          <w:szCs w:val="40"/>
        </w:rPr>
        <w:t xml:space="preserve"> 17</w:t>
      </w:r>
      <w:r>
        <w:rPr>
          <w:b/>
          <w:color w:val="000000"/>
          <w:sz w:val="40"/>
          <w:szCs w:val="40"/>
          <w:lang w:val="en-US"/>
        </w:rPr>
        <w:t>6</w:t>
      </w:r>
      <w:r>
        <w:rPr>
          <w:b/>
          <w:color w:val="000000"/>
          <w:sz w:val="40"/>
          <w:szCs w:val="40"/>
        </w:rPr>
        <w:t>-Р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ритель комбинированный Testo 17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>-Р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Основные сведения об издел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 xml:space="preserve">Измерители комбинированные </w:t>
      </w:r>
      <w:r>
        <w:rPr>
          <w:rFonts w:cs="Arial" w:ascii="Arial" w:hAnsi="Arial"/>
          <w:bCs/>
          <w:lang w:val="en-US"/>
        </w:rPr>
        <w:t>Testo</w:t>
      </w:r>
      <w:r>
        <w:rPr>
          <w:rFonts w:cs="Arial" w:ascii="Arial" w:hAnsi="Arial"/>
          <w:bCs/>
        </w:rPr>
        <w:t xml:space="preserve"> 176-Р1 предназначены для непрерывных измерений температуры, относительной влажности воздуха и абсолютного давления, а также хранения результатов показаний серий измер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нструктивно измерители комбинированные </w:t>
      </w:r>
      <w:r>
        <w:rPr>
          <w:rFonts w:cs="Arial" w:ascii="Arial" w:hAnsi="Arial"/>
          <w:bCs/>
          <w:lang w:val="en-US"/>
        </w:rPr>
        <w:t>Testo</w:t>
      </w:r>
      <w:r>
        <w:rPr>
          <w:rFonts w:cs="Arial" w:ascii="Arial" w:hAnsi="Arial"/>
          <w:bCs/>
        </w:rPr>
        <w:t xml:space="preserve"> 176-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>1 выполнены в виде компактного моноблока со встроенными или выносными первичными преобразов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хнические данные Testo 17</w:t>
      </w:r>
      <w:r>
        <w:rPr>
          <w:rFonts w:cs="Arial" w:ascii="Arial" w:hAnsi="Arial"/>
          <w:b/>
          <w:lang w:val="en-US"/>
        </w:rPr>
        <w:t>6</w:t>
      </w:r>
      <w:r>
        <w:rPr>
          <w:rFonts w:cs="Arial" w:ascii="Arial" w:hAnsi="Arial"/>
          <w:b/>
        </w:rPr>
        <w:t>-Р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Диапазон измерений температуры, 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rFonts w:cs="Arial" w:ascii="Arial" w:hAnsi="Arial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внутренний сенс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внешний сенс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- 20 до + </w:t>
            </w:r>
            <w:r>
              <w:rPr>
                <w:rFonts w:cs="Arial" w:ascii="Arial" w:hAnsi="Arial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 до +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еделы допускаемой абсолютной погрешности измерений температуры, 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rFonts w:cs="Arial" w:ascii="Arial" w:hAnsi="Arial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внутренний сенс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шний сенс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иапазон измерения относительной влажности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 до 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едел допускаемой абсолютной погрешности измерений относительной влажности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Диапазон измерений абсолютного давления, мб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00 до 11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Cs w:val="20"/>
              </w:rPr>
              <w:t>Предел допускаемой абсолютной погрешности измерений абсолютного давления, мб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аз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температура, 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rFonts w:cs="Arial" w:ascii="Arial" w:hAnsi="Arial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относительная влажность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абсолютное давление, мба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Габаритные размеры, не более, 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3х63х3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Масса, кг, не боле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Диапазон рабочих температур, 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rFonts w:cs="Arial" w:ascii="Arial" w:hAnsi="Arial"/>
                <w:szCs w:val="20"/>
              </w:rPr>
              <w:t>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…7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Температура хранения, 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rFonts w:cs="Arial" w:ascii="Arial" w:hAnsi="Arial"/>
                <w:szCs w:val="20"/>
              </w:rPr>
              <w:t>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…+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сновной комплект поставки включает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pacing w:val="2"/>
          <w:lang w:eastAsia="ru-RU"/>
        </w:rPr>
        <w:t>измеритель комбинированный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val="en-US" w:eastAsia="ru-RU"/>
        </w:rPr>
        <w:t>Testo</w:t>
      </w:r>
      <w:r>
        <w:rPr>
          <w:rFonts w:eastAsia="Times New Roman" w:cs="Arial" w:ascii="Arial" w:hAnsi="Arial"/>
          <w:color w:val="000000"/>
          <w:lang w:eastAsia="ru-RU"/>
        </w:rPr>
        <w:t xml:space="preserve"> 176-Р1</w:t>
        <w:tab/>
        <w:t>№ 41000661/305</w:t>
        <w:tab/>
        <w:tab/>
        <w:tab/>
        <w:t>1 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- элементы питания</w:t>
        <w:tab/>
        <w:tab/>
        <w:tab/>
        <w:tab/>
        <w:tab/>
        <w:tab/>
      </w:r>
      <w:r>
        <w:rPr>
          <w:rFonts w:eastAsia="Times New Roman" w:cs="Arial" w:ascii="Arial" w:hAnsi="Arial"/>
          <w:lang w:eastAsia="ru-RU"/>
        </w:rPr>
        <w:tab/>
        <w:tab/>
        <w:tab/>
        <w:tab/>
        <w:t>1 комплек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уководство по эксплуатации на русском языке</w:t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настенный кронштейн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м.п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службы, 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нтийный срок на измерители комбинированные </w:t>
      </w:r>
      <w:r>
        <w:rPr>
          <w:rFonts w:eastAsia="Times New Roman" w:cs="Arial" w:ascii="Arial" w:hAnsi="Arial"/>
          <w:color w:val="000000"/>
          <w:lang w:val="en-US" w:eastAsia="ru-RU"/>
        </w:rPr>
        <w:t>Testo</w:t>
      </w:r>
      <w:r>
        <w:rPr>
          <w:rFonts w:eastAsia="Times New Roman" w:cs="Arial" w:ascii="Arial" w:hAnsi="Arial"/>
          <w:color w:val="000000"/>
          <w:lang w:eastAsia="ru-RU"/>
        </w:rPr>
        <w:t xml:space="preserve"> 176-Р1 </w:t>
      </w:r>
      <w:r>
        <w:rPr>
          <w:rFonts w:cs="Arial" w:ascii="Arial" w:hAnsi="Arial"/>
        </w:rPr>
        <w:t>устанавливается 24 месяца со дня передачи приборов пользователю при соблюдении потребителем условий транспортирования, хранения, монтажа и эксплуатации. Срок службы прибора 6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С</w:t>
      </w:r>
      <w:r>
        <w:rPr/>
        <w:t>ведения об изготовите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Testo A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fach 1140,79849 Lenzki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de-DE"/>
              </w:rPr>
              <w:t>Testo-Strasse 1</w:t>
            </w:r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 07653 681-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ax 07653 681-7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lang w:val="de-DE"/>
                </w:rPr>
                <w:t>info@testo.de</w:t>
              </w:r>
            </w:hyperlink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lang w:val="de-DE"/>
                </w:rPr>
                <w:t>www.testo.com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Тэсто Рус»</w:t>
            </w:r>
          </w:p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54, г. Москва, переулок Строченовский Б.,</w:t>
            </w:r>
          </w:p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23В, стр.1</w:t>
            </w:r>
          </w:p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/факс: +7(495) 221-62-13</w:t>
            </w:r>
          </w:p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testo.ru</w:t>
              </w:r>
            </w:hyperlink>
          </w:p>
          <w:p>
            <w:pPr>
              <w:pStyle w:val="Normal"/>
              <w:spacing w:lineRule="auto" w:line="240" w:before="0" w:after="0"/>
              <w:ind w:left="-121" w:right="-141" w:hanging="0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info@testo.r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«Тэсто Рус» - эксклюзивный поставщик оборудования Testo на территории РФ, оказывает консультации, техническую поддержку, поверку, гарантию и сервис приборов Testo на территории России.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552" w:hanging="0"/>
      <w:jc w:val="both"/>
      <w:outlineLvl w:val="1"/>
    </w:pPr>
    <w:rPr>
      <w:rFonts w:ascii="Arial" w:hAnsi="Arial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pacing w:val="-1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Times New Roman"/>
      <w:spacing w:val="-10"/>
      <w:sz w:val="1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sto.de" TargetMode="External"/><Relationship Id="rId4" Type="http://schemas.openxmlformats.org/officeDocument/2006/relationships/hyperlink" Target="http://www.testo.com/" TargetMode="External"/><Relationship Id="rId5" Type="http://schemas.openxmlformats.org/officeDocument/2006/relationships/hyperlink" Target="http://www.testo.ru/" TargetMode="External"/><Relationship Id="rId6" Type="http://schemas.openxmlformats.org/officeDocument/2006/relationships/hyperlink" Target="mailto:info@test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7:00Z</dcterms:created>
  <dc:creator>TSafronova</dc:creator>
  <dc:description/>
  <cp:keywords/>
  <dc:language>en-US</dc:language>
  <cp:lastModifiedBy>Астафьева Анна Николаевна</cp:lastModifiedBy>
  <cp:lastPrinted>2017-07-14T16:47:00Z</cp:lastPrinted>
  <dcterms:modified xsi:type="dcterms:W3CDTF">2020-08-05T09:07:00Z</dcterms:modified>
  <cp:revision>2</cp:revision>
  <dc:subject/>
  <dc:title/>
</cp:coreProperties>
</file>