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УКАЗАТЕЛЬ НАПРЯЖЕНИЯ УНИВЕРСАЛЬНЫЙ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УННУ-1М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Назначени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напряжения УННУ-1М предназначен для определения наличия или отсутствия напряжения в электроустановках постоянного тока и переменного тока промышленной частоты 50 Гц напряжением от 24 до 1000В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словия эксплуатации: температура воздуха от - 45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до + 40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, относительная влажность не  выше 98% (при +25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Т</w:t>
      </w:r>
      <w:r>
        <w:rPr/>
        <w:t>ехнические характеристики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1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Диапазон проверяемого напряжения, В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-1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Напряжение срабатывания, В , не боле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Величина рабочего тока при макс. значен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напряжения, мА , не более 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Габаритные размеры корпус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, мм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160х20х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Длина соединительного провода, мм , не мене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Габаритные размеры в упаковке, мм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70х25х3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Масса , кг , не боле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 xml:space="preserve">Комплект </w:t>
      </w:r>
      <w:r>
        <w:rPr/>
        <w:t>поставки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76"/>
        <w:gridCol w:w="2383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Указатель УННУ-1М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Инструкция и паспорт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 экз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Чехо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1 шт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Устройство и указания по эксплуатации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представляет собой двухполюсный прибор с визуальной индикацией, работающий при неподсредственном контакте с токоведущими частями электроустановок, находящихся под напряжение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состоит из двух корпусов, в которых расположены контакт-наконечники и электрическая схема, в т.ч. элементы визуальной(светодиоды) индикации. Корпуса соединены друг с другом гибким проводом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При определении напряжения контакт-наконечники обоих корпусов подсоединяются к тестируемой цепи. При наличии переменного напряжения светятся оба светодиода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При проверке постоянного напряжения- свечение светодиода со знаком “ +” или “-“ указывает на полярность данной линии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Указание мер безопасности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Изоляция указателей выдерживает испытательное напряжение 2 кВ в течение 1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Безопасность при работе с указателем обеспечивается кольцеобразными упорами на корпусах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Свидетельство о приемке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напряжения УННУ-1М заводской №_________ соответствует ГОСТ 20493-2001, ТУ РА 16089462.5505-2008 и признан годным для эксплуат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ОТК ________________________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Дата изготовления “______” ______ 202 г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Сведения о транспортировании и хранении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- средние по ГОСТ 23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Хранение указателей по группе условий 2 ГОСТ 15150 при отсутствии воздействия кислот, щелочей, бензина, растворителей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Гарантии изготовителя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Изготовитель гарантирует соответствие указателя напряжения УННУ-1М требованиям ГОСТ 20493-2001 и ТУ РА 16089462.5505-2008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Гарантийный срок эксплуатации- 24 месяца со дня ввода изделия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в эксплуатацию. Гарантийный срок хранения- 12 месяцев со дня отпуска потребителю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Сведения о драгоценных металлах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Изделие драгоценных металлов не содержи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ОО «Энергобезопасность»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РА, г. Ереван,  ул. А.Акопяна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Тел/Факс: +(37410) 22-68-4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հ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ttp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://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energo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bezopasnost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@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54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;Arial" w:hAnsi="Arial LatArm;Arial" w:eastAsia="Times New Roman" w:cs="Arial LatArm;Arial"/>
      <w:b/>
      <w:i/>
      <w:color w:val="FF00FF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4:00Z</dcterms:created>
  <dc:creator>user</dc:creator>
  <dc:description/>
  <cp:keywords/>
  <dc:language>en-US</dc:language>
  <cp:lastModifiedBy>Гайк</cp:lastModifiedBy>
  <cp:lastPrinted>2014-04-23T20:49:00Z</cp:lastPrinted>
  <dcterms:modified xsi:type="dcterms:W3CDTF">2023-04-27T09:34:00Z</dcterms:modified>
  <cp:revision>2</cp:revision>
  <dc:subject/>
  <dc:title>УКАЗАТЕЛЬ НАПРЯЖЕНИЯ УНИВЕРСАЛЬНЫЙ  УННУ-1Н</dc:title>
</cp:coreProperties>
</file>