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Назначение . . . . . . . . . . . . . . . . . . . . . . . . . . . . . . . . . . . . . . . . . . . . . . . .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Условия эксплуатации . . . . . . . . . . . . . . . . . . . . . . . . . . . . . . . . . . . . . . 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Технические характеристики . . . . . . . . . . . . . . . . . . . . . . . . . . . . . . . . .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Варианты исполнения . . . . . . . . . . . . . . . . . . . . . . . . . . . . . . . . . . . . . . .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 Комплект поставки . . . . . . . . . . . . . . . . . . . . . . . . . . . . . . . . . . . . . . . . .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 Устройство ВПУ-60 . . . . . . . . . . . . . . . . . . . . . . . . . . . . . . . . . . . . . . . . 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 Подготовка к работе . . . . . . . . . . . . . . . . . . . . . . . . . . . . . . . . . . . . . . .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Использование по назначению . . . . . . . . . . . . . . . . . . . . . . . . . . . . . . 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 Техническое обслуживание . . . . . . . . . . . . . . . . . . . . . . . . . . . . . . . . . 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 Маркировка . . . . . . . . . . . . . . . . . . . . . . . . . . . . . . . . . . . . . . . . . . . . . 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 Хранение . . . . . . . . . . . . . . . . . . . . . . . . . . . . . . . . . . . . . . . . . . . . . . . 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 Транспортирование . . . . . . . . . . . . . . . . . . . . . . . . . . . . . . . . . . . . . . . 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 Ресурсы, сроки службы и хранения, гарантии изготовителя . . . . . 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 Приемо-сдаточные испытания . . . . . . . . . . . . . . . . . . . . . . . . . . . . . . 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 Свидетельство о первичной поверке . . . . . . . . . . . . . . . . . . . . . . . . . 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Свидетельство об упаковывании . . . . . . . . . . . . . . . . . . . . . . . . . . . . 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 Свидетельство о приемке . . . . . . . . . . . . . . . . . . . . . . . . . . . . . . . . . . 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 Работы при эксплуатации . . . . . . . . . . . . . . . . . . . . . . . . . . . . . . . . . . 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 Утилизация . . . . . . . . . . . . . . . . . . . . . . . . . . . . . . . . . . . . . . . . . . . . .  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од и причина неисправности ВПУ-60 . . . . . . . . . . . .  25</w:t>
      </w:r>
      <w:r>
        <w:br w:type="page"/>
      </w:r>
    </w:p>
    <w:p>
      <w:pPr>
        <w:pStyle w:val="22"/>
        <w:tabs>
          <w:tab w:val="clear" w:pos="567"/>
          <w:tab w:val="left" w:pos="709" w:leader="none"/>
          <w:tab w:val="left" w:pos="6840" w:leader="none"/>
        </w:tabs>
        <w:spacing w:lineRule="auto" w:line="276"/>
        <w:ind w:firstLine="567"/>
        <w:jc w:val="both"/>
        <w:rPr>
          <w:spacing w:val="-2"/>
          <w:sz w:val="22"/>
          <w:szCs w:val="22"/>
          <w:u w:val="none"/>
        </w:rPr>
      </w:pPr>
      <w:r>
        <w:rPr>
          <w:sz w:val="22"/>
          <w:szCs w:val="22"/>
          <w:u w:val="none"/>
        </w:rPr>
        <w:t>Настоящее руководство по эксплуатации (далее по тексту - РЭ) предназначено для ознакомления с конструкцией и работой устройств высоковольтных прожигающих ВПУ-60  Э.НЛ.0137 - для использования в составе электротехнических лабораторий и ВПУ-60А  Э.НЛ.0137-01 - для автономного использования (далее по тексту – ВПУ-60 и при наличии отличий указывается конкретный вариант исполнения). РЭ содержит описание конструкции, описание принципа действия, порядок эксплуатации, характеристики и другие сведения, необходимые для обеспечения полного и безопасного использования технических возможностей ВПУ-60. РЭ содержит также паспортные данные на ВПУ-60.</w:t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Назначение</w:t>
      </w:r>
    </w:p>
    <w:p>
      <w:pPr>
        <w:pStyle w:val="Normal"/>
        <w:tabs>
          <w:tab w:val="left" w:pos="284" w:leader="none"/>
          <w:tab w:val="left" w:pos="567" w:leader="none"/>
          <w:tab w:val="left" w:pos="6840" w:leader="none"/>
        </w:tabs>
        <w:overflowPunct w:val="false"/>
        <w:autoSpaceDE w:val="false"/>
        <w:spacing w:lineRule="auto" w:line="276" w:before="0" w:after="120"/>
        <w:ind w:firstLine="284"/>
        <w:jc w:val="both"/>
        <w:textAlignment w:val="baseline"/>
        <w:rPr/>
      </w:pPr>
      <w:r>
        <w:rPr>
          <w:sz w:val="22"/>
          <w:szCs w:val="22"/>
        </w:rPr>
        <w:t>ВПУ-60 предназначено для проверки прочности изоляции электрооборудования высоким напряжением, определения величины тока утечки и для предварительного разрушения дефектной изоляции силовых кабелей искровым пробоем.</w:t>
      </w:r>
    </w:p>
    <w:p>
      <w:pPr>
        <w:pStyle w:val="Normal"/>
        <w:tabs>
          <w:tab w:val="left" w:pos="284" w:leader="none"/>
          <w:tab w:val="left" w:pos="567" w:leader="none"/>
          <w:tab w:val="left" w:pos="3695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Условия эксплуатации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spacing w:val="-6"/>
          <w:sz w:val="22"/>
          <w:szCs w:val="22"/>
        </w:rPr>
        <w:t xml:space="preserve">- температура окружающей среды, </w:t>
      </w:r>
      <w:r>
        <w:rPr>
          <w:rFonts w:eastAsia="Symbol" w:cs="Symbol" w:ascii="Symbol" w:hAnsi="Symbol"/>
          <w:spacing w:val="-6"/>
          <w:sz w:val="22"/>
          <w:szCs w:val="22"/>
        </w:rPr>
        <w:t>°</w:t>
      </w:r>
      <w:r>
        <w:rPr>
          <w:spacing w:val="-6"/>
          <w:sz w:val="22"/>
          <w:szCs w:val="22"/>
        </w:rPr>
        <w:t>С . . . . . . . . . . . . . . . . .  от  –30 до +40;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spacing w:val="-6"/>
          <w:sz w:val="22"/>
          <w:szCs w:val="22"/>
        </w:rPr>
        <w:t>- относительная влажность при  + 20</w:t>
      </w:r>
      <w:r>
        <w:rPr>
          <w:rFonts w:eastAsia="Symbol" w:cs="Symbol" w:ascii="Symbol" w:hAnsi="Symbol"/>
          <w:spacing w:val="-6"/>
          <w:sz w:val="22"/>
          <w:szCs w:val="22"/>
        </w:rPr>
        <w:t>°</w:t>
      </w:r>
      <w:r>
        <w:rPr>
          <w:spacing w:val="-6"/>
          <w:sz w:val="22"/>
          <w:szCs w:val="22"/>
        </w:rPr>
        <w:t>С, %, не более . . . . . . . . . . . . . . .  80;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276" w:before="0" w:after="120"/>
        <w:ind w:firstLine="284"/>
        <w:jc w:val="both"/>
        <w:rPr/>
      </w:pPr>
      <w:r>
        <w:rPr>
          <w:spacing w:val="-6"/>
          <w:sz w:val="22"/>
          <w:szCs w:val="22"/>
        </w:rPr>
        <w:t>- атмосферное давление, кПа . . . . . . . . . . . . . . . . . . . . . . . . . . . от 84 до 106;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276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3 Технические характеристики</w:t>
      </w:r>
    </w:p>
    <w:p>
      <w:pPr>
        <w:pStyle w:val="Normal"/>
        <w:tabs>
          <w:tab w:val="clear" w:pos="567"/>
          <w:tab w:val="left" w:pos="-1134" w:leader="none"/>
          <w:tab w:val="left" w:pos="284" w:leader="none"/>
          <w:tab w:val="left" w:pos="360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Диапазоны воспроизведений и измерений напряжения постоянного токаотрицательной</w:t>
      </w:r>
    </w:p>
    <w:p>
      <w:pPr>
        <w:pStyle w:val="Normal"/>
        <w:tabs>
          <w:tab w:val="clear" w:pos="567"/>
          <w:tab w:val="left" w:pos="-1134" w:leader="none"/>
          <w:tab w:val="left" w:pos="284" w:leader="none"/>
          <w:tab w:val="left" w:pos="360" w:leader="none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полярности, кВ . . . . . . . . . . . . . . . . . . . . . . . . . . . от 3 до 30, и от 3 до 6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еделы допускаемой, приведенной к пределу измерений, погрешности воспроизведений и измерений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напряжения постоянного тока, % . . . . . . . . . . . . . . . . . . . . . . . . . . . .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3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Диапазоны измерений силы постоянного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тока, мА . . . . . . . . . . . . . . . . . . . от 0,1 до 1,0; от 0,5 до 5,0; от 10 до 10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 xml:space="preserve">- Пределы допускаемой, приведенной к пределу измерений, погрешности измерений силы постоянного тока, % . . . . . . . . . . . . . . .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3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Максимальный выходной ток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(в том числе режим к з), мА . . . . . . . . . . . . . . . . . . . . . . . . . . . . . . 80 ± 1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Напряжение питания переменного тока, В . . . . . . . .  от 187 до 242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 xml:space="preserve">- Частота сети переменного тока, Гц . . . . . . . . . . . . . . . . . . .  50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0,5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Максимальная потребляемая мощность, кВА, не более. . . . . . . 3,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Время установления рабочего режима, сек, не более. . . . . . . . . . 3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Продолжительность непрерывной работы, час . .  без ограничений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Группа механического исполнения . . . . . . . .  М32 по ГОСТ 30631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Климатическое исполнение . . . . . . . . . . . . . . .  УХЛ 3 ГОСТ 1515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 w:val="22"/>
          <w:szCs w:val="22"/>
        </w:rPr>
        <w:t>- Срок службы, лет . . . . . . . . . . . . . . . . . . . . . . . . . . . . . . . . . . . . . . . 10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Массогабаритные размеры устройств, приведены в таблице 1.</w:t>
      </w:r>
    </w:p>
    <w:p>
      <w:pPr>
        <w:pStyle w:val="Normal"/>
        <w:tabs>
          <w:tab w:val="clear" w:pos="567"/>
          <w:tab w:val="left" w:pos="709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Таблица 1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1"/>
        <w:gridCol w:w="1505"/>
        <w:gridCol w:w="1560"/>
        <w:gridCol w:w="1559"/>
      </w:tblGrid>
      <w:tr>
        <w:trPr>
          <w:trHeight w:val="36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ПУ-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ПУ-60А</w:t>
            </w:r>
          </w:p>
        </w:tc>
      </w:tr>
      <w:tr>
        <w:trPr>
          <w:trHeight w:val="1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ов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ысоковоль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ысоковольтный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Масса, кг, не бо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5</w:t>
            </w:r>
          </w:p>
        </w:tc>
      </w:tr>
      <w:tr>
        <w:trPr>
          <w:trHeight w:val="1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Габаритные размеры, мм, не более,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(ш х д х 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х480х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х315х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х620х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х315х770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 w:before="120" w:after="0"/>
        <w:ind w:firstLine="284"/>
        <w:jc w:val="both"/>
        <w:textAlignment w:val="baseline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ПУ – 60 выпускаются ЗАО «ОбнинскЭнергоТех» по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pacing w:val="-12"/>
          <w:sz w:val="22"/>
          <w:szCs w:val="22"/>
        </w:rPr>
        <w:t>техническим условиям</w:t>
      </w:r>
      <w:r>
        <w:rPr>
          <w:sz w:val="22"/>
          <w:szCs w:val="22"/>
        </w:rPr>
        <w:t xml:space="preserve"> Э.НЛ. 0137 ТУ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 записи ВПУ-60 при заказе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ысоковольтное прожигающее встраиваемое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ВПУ-60</w:t>
      </w:r>
      <w:r>
        <w:rPr>
          <w:bCs/>
          <w:sz w:val="22"/>
          <w:szCs w:val="22"/>
        </w:rPr>
        <w:t xml:space="preserve">  Э.НЛ. 0137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ысоковольтное прожигающее автономное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ВПУ-60А</w:t>
      </w:r>
      <w:r>
        <w:rPr>
          <w:bCs/>
          <w:sz w:val="22"/>
          <w:szCs w:val="22"/>
        </w:rPr>
        <w:t xml:space="preserve">  Э.НЛ. 0137-01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120"/>
        <w:ind w:firstLine="340"/>
        <w:jc w:val="both"/>
        <w:rPr/>
      </w:pPr>
      <w:r>
        <w:rPr>
          <w:sz w:val="22"/>
          <w:szCs w:val="22"/>
        </w:rPr>
        <w:t>ВПУ – 60 являются средствами измерения, номер средства измерения в госреестре №89083-23. ВПУ – 60 подлежат первичной поверке, после изготовления на предприятии изготовителе, перед использованием по назначению. Межповерочный интервал 2 года. Повер</w:t>
      </w:r>
      <w:r>
        <w:rPr>
          <w:spacing w:val="-4"/>
          <w:sz w:val="22"/>
          <w:szCs w:val="22"/>
        </w:rPr>
        <w:t xml:space="preserve">ка устройств, проводится по методике поверки МП 001-2023. Вся необходимая информация, ОТ и МП размещены на сайте </w:t>
      </w:r>
      <w:r>
        <w:rPr>
          <w:spacing w:val="-4"/>
          <w:sz w:val="22"/>
          <w:szCs w:val="22"/>
          <w:lang w:val="en-US"/>
        </w:rPr>
        <w:t>fgis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gost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ru</w:t>
      </w:r>
      <w:r>
        <w:rPr>
          <w:spacing w:val="-4"/>
          <w:sz w:val="22"/>
          <w:szCs w:val="22"/>
        </w:rPr>
        <w:t xml:space="preserve"> в разделе «Утвержденные типы средств измерения»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Варианты исполнения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ПУ-60 выпускается в двух вариантах исполнен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ВПУ-60  Э.НЛ.0137 для применения в составе передвижной электротехнической лаборатории;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ПУ-60А  Э.НЛ.0137 – 01 для автономного применения.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омплект поставки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ВПУ-60 Э.НЛ.0137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 высоковольтный Э.НЛ.0137.02  - 1 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 силовой Э.НЛ.0137.03 – 1 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1 Э.НЛ.0137.05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2 Э.НЛ.0137.06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3 Э.НЛ.0137.07 – 1шт.;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 Э.НЛ.0137 РЭ – 1 шт..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 w:before="0" w:after="120"/>
        <w:ind w:firstLine="284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Длина жгутов 1…3 определяется при выполнении монтажа ВПУ-60 в электротехнической лаборатории по КД согласно договору поставки.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5.1.1 Комплект принадлежностей для проведения повторной поверки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1 Э.НЛ.0137.05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2 Э.НЛ.0137.06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3 Э.НЛ.0137.07 – 1шт.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- кабель </w:t>
      </w:r>
      <w:r>
        <w:rPr>
          <w:sz w:val="22"/>
          <w:szCs w:val="22"/>
          <w:lang w:val="en-US"/>
        </w:rPr>
        <w:t>miniUS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леш накопитель с ПО – 1шт.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ВПУ-60А Э.НЛ.0137-01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 высоковольтный Э.НЛ.0137.02-01  - 1 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 силовой Э.НЛ.0137.01-02 – 1 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1 Э.НЛ.0137.05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2 Э.НЛ.0137.06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жгут 3 Э.НЛ.0137.07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паковка блока высоковольтного Э.НЛ.0137.09 – 1шт.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, совмещенное с паспортом Э.НЛ.0137 РЭ – 1 шт..</w:t>
      </w:r>
    </w:p>
    <w:p>
      <w:pPr>
        <w:pStyle w:val="Normal"/>
        <w:tabs>
          <w:tab w:val="clear" w:pos="567"/>
          <w:tab w:val="left" w:pos="3375" w:leader="none"/>
        </w:tabs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5.2.1 Комплект принадлежностей для проведения повторной поверк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- кабель </w:t>
      </w:r>
      <w:r>
        <w:rPr>
          <w:sz w:val="22"/>
          <w:szCs w:val="22"/>
          <w:lang w:val="en-US"/>
        </w:rPr>
        <w:t>miniUS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– 1шт.;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леш накопитель с ПО – 1шт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Устройство ВПУ-60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Конструктивно ВПУ-60 состоит из двух блоков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а высоковольтного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лока силового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Блоки между собой соединяются двумя кабелями, входящими в комплект поставки. Высоковольтный блок должен размещаться в отдельном отсеке электротехнической лаборатории. Силовой блок размещается в месте, удобном для оператора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 Состав высоковольтного блока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став высоковольтного блока входят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рансформатор распределённый высокочастотный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прямители высоковольтные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елитель напряжения обратной связи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россель для ограничения бросков тока в нагрузке;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мыкатель выходного напряжения.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 блока высоковольтного в двух проекциях приведен на рисунке 1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1060450</wp:posOffset>
                </wp:positionV>
                <wp:extent cx="314325" cy="55245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46.2pt;margin-top:83.5pt;width:0pt;height:0pt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4460" cy="261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ис. 1. Высоковольтный блок</w:t>
      </w:r>
    </w:p>
    <w:p>
      <w:pPr>
        <w:pStyle w:val="Normal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– основание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- рычаг замыкателя высокого напряжени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– ограничительный резистор замыкател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- клемма высокого напряжени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- клемма заземлени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- разъёмы для подключения соединительных кабелей с силовым блоком;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 xml:space="preserve">7 - разъём внешнего привода замыкателя. </w:t>
      </w:r>
      <w:r>
        <w:rPr>
          <w:i/>
          <w:sz w:val="22"/>
          <w:szCs w:val="22"/>
        </w:rPr>
        <w:t>(Для ВПУ-60А Э.НЛ.0137-01 – не используется)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На рисунке 1, стрелкой показан переход замыкателя, из состояния разомкнуто, в состояние замкнуто.</w:t>
      </w:r>
    </w:p>
    <w:p>
      <w:pPr>
        <w:pStyle w:val="Normal"/>
        <w:spacing w:lineRule="auto" w:line="276" w:before="0" w:after="120"/>
        <w:ind w:firstLine="284"/>
        <w:jc w:val="both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ысоковольтный блок устройства ВПУ-60А, для защиты от внешних воздействий при переноске и транспортировании помещается в защитный футляр из комплекта поставки</w:t>
      </w:r>
      <w:r>
        <w:rPr>
          <w:spacing w:val="-6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 Состав силового блока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6.3.1 Органы индикации и управления работой ВПУ-60 расположены на лицевой панели силового блока и показаны на рисунке 2.</w:t>
      </w:r>
    </w:p>
    <w:p>
      <w:pPr>
        <w:pStyle w:val="Normal"/>
        <w:tabs>
          <w:tab w:val="clear" w:pos="567"/>
          <w:tab w:val="left" w:pos="284" w:leader="none"/>
          <w:tab w:val="left" w:pos="108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41825" cy="170116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84" w:leader="none"/>
          <w:tab w:val="left" w:pos="1080" w:leader="none"/>
        </w:tabs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2. Лицевая панель силового блока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- индикатор включения сетевого питания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- автомат включения сетевого питания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- стрелочный киловольтметр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- стрелочный миллиамперметр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5 - кнопочная панель управления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6 -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разъём для обновления версии программного обеспечения и метрологической поверки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- индикаторы выбранной шкалы напряжения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- индикаторы выбранной шкалы тока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2 Кнопочная панель управления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120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 рисунке 3 приведена кнопочная панель управления работой ВПУ-6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80080" cy="229489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3. Панель управления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нопок:</w:t>
      </w:r>
    </w:p>
    <w:p>
      <w:pPr>
        <w:pStyle w:val="Normal"/>
        <w:spacing w:lineRule="auto" w:line="276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«ИСПЫТАНИЕ», «ПРОЖИГ» - определяют режим работы аппарата;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« ШКАЛЫ» («НАПРЯЖЕНИЕ», «ТОК») - выбор диапазона измерени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ПУСК», «СТОП» - разрешение, блокировка работы с  высоким напряжением;</w:t>
      </w:r>
    </w:p>
    <w:p>
      <w:pPr>
        <w:pStyle w:val="Normal"/>
        <w:spacing w:lineRule="auto" w:line="276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«БОЛЬШЕ», «МЕНЬШЕ» - установка уровня выходного напряжения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единичных индикаторов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если рядом с кнопкой расположен дублирующий индикатор, то он включается при нажатии кнопки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дикаторы выбранных шкал напряжения и тока расположены под соответствующим стрелочным прибор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индикатор «НЕТ ЗАЗЕМЛЕНИЯ» светится в непрерывном режиме, если нет заземления. Светится в импульсном режиме, если при работе с высоким напряжением произошёл сбой работы из-за нарушения контура заземления. (Аппарат автоматически отключает высокое напряжение и переходит в режим стоп и с индикацией одноименного режима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индикатор «ПРОБОЙ» включается в непрерывный режим свечения при пробое изоляции испытуемого кабеля. Высокое напряжение при этом выключае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индикатор «ЗАЩИТА» включается в импульсный режим свечения при обнаружении неисправности в работе аппарата. Номер ошибки соответствует двухзначному числу. Сначала высвечивается цифра десятков длинными импульсами, затем цифра единиц – короткими импульсами и цикл повторяется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4"/>
          <w:sz w:val="22"/>
          <w:szCs w:val="22"/>
        </w:rPr>
        <w:t>- 4 длинных вспышки и 3 коротких вспышки – неисправность 43 (перегрев инвертора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5 длинных вспышек и 9 коротких вспышек – неисправность 59 (напряжение сетевого питания ниже предельно допустимого значения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- 7 длинных вспышек и 9 коротких вспышек – неисправность 79 – (напряжение сетевого питания выше предельно допустимого значения).</w:t>
      </w:r>
    </w:p>
    <w:p>
      <w:pPr>
        <w:pStyle w:val="Normal"/>
        <w:spacing w:lineRule="auto" w:line="276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лный перечень контролируемых аппаратом неисправностей приведён в Приложении 1. </w:t>
      </w:r>
      <w:r>
        <w:rPr>
          <w:sz w:val="22"/>
          <w:szCs w:val="22"/>
        </w:rPr>
        <w:t>Сбросить высвеченную неисправность можно нажатием кнопки «СТОП», но если неисправность не устранена, индикация неисправности возобновится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 На рисунке 4 приведен вид задней панели электронного блока.</w:t>
      </w:r>
    </w:p>
    <w:p>
      <w:pPr>
        <w:pStyle w:val="Normal"/>
        <w:tabs>
          <w:tab w:val="clear" w:pos="567"/>
          <w:tab w:val="left" w:pos="108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67835" cy="153035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4. Задняя панель электронного бло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 - разъёмы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интерфейса, для возможности использования устройства ВПУ-60 Э.НЛ.0137 в составе электротехнических лабораторий, не оснащенных оптоволоконным каналом связ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- разъём для подключения оптоволоконной линии связи при использовании в составе электротехнической лаборатории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 - болт заземле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, 5 - разъёмы для подключения соединительных кабелей;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 - разъём сетевого пит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i/>
          <w:sz w:val="22"/>
          <w:szCs w:val="22"/>
        </w:rPr>
        <w:t>Силовой блок устройства ВПУ-60А помещен в кейс для защи</w:t>
      </w:r>
      <w:r>
        <w:rPr>
          <w:i/>
          <w:spacing w:val="-4"/>
          <w:sz w:val="22"/>
          <w:szCs w:val="22"/>
        </w:rPr>
        <w:t>ты от внешних климатических воздействий и удобства в переноске. Других различий в технических и конструктивных характеристиках нет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 Подготовка к рабо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2"/>
          <w:szCs w:val="22"/>
        </w:rPr>
        <w:t>7.1 Перед началом работы с ВПУ-60А высоковольтный блок, для обеспечения безопасности проведения работ, расположите в огороженном отсеке. Установите предупредительные знаки, и таблички. Электронный блок установите в удобном для обслуживания ме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7.2 Блоки тщательно заземлите медным проводником, сечением не менее 2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Между блоками согласно схеме электрической соединений подключите сигнальные кабели из комплекта поставки и кабель для подключения напряжения питания переменного тока 220В, 50 Гц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2"/>
          <w:szCs w:val="22"/>
        </w:rPr>
        <w:t>Установка ВПУ-60 в электротехническую лабораторию производится в соответствии с конструкторской документацией в соответствии с договором поставки.</w:t>
      </w:r>
    </w:p>
    <w:p>
      <w:pPr>
        <w:pStyle w:val="Normal"/>
        <w:keepNext w:val="true"/>
        <w:tabs>
          <w:tab w:val="clear" w:pos="567"/>
          <w:tab w:val="left" w:pos="709" w:leader="none"/>
          <w:tab w:val="left" w:pos="6840" w:leader="none"/>
        </w:tabs>
        <w:autoSpaceDE w:val="false"/>
        <w:spacing w:lineRule="auto" w:line="27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keepNext w:val="true"/>
        <w:tabs>
          <w:tab w:val="clear" w:pos="567"/>
          <w:tab w:val="left" w:pos="709" w:leader="none"/>
          <w:tab w:val="left" w:pos="6840" w:leader="none"/>
        </w:tabs>
        <w:autoSpaceDE w:val="false"/>
        <w:spacing w:lineRule="auto" w:line="276"/>
        <w:ind w:firstLine="284"/>
        <w:jc w:val="both"/>
        <w:rPr/>
      </w:pPr>
      <w:r>
        <w:rPr>
          <w:i/>
          <w:sz w:val="22"/>
          <w:szCs w:val="22"/>
        </w:rPr>
        <w:t>- На выходную клемму высоковольтного блока подается напряжение до 60 кВ.</w:t>
      </w:r>
    </w:p>
    <w:p>
      <w:pPr>
        <w:pStyle w:val="Normal"/>
        <w:keepNext w:val="true"/>
        <w:tabs>
          <w:tab w:val="clear" w:pos="567"/>
          <w:tab w:val="left" w:pos="709" w:leader="none"/>
          <w:tab w:val="left" w:pos="6840" w:leader="none"/>
        </w:tabs>
        <w:autoSpaceDE w:val="false"/>
        <w:spacing w:lineRule="auto" w:line="276"/>
        <w:ind w:firstLine="284"/>
        <w:jc w:val="both"/>
        <w:rPr/>
      </w:pPr>
      <w:r>
        <w:rPr>
          <w:i/>
          <w:sz w:val="22"/>
          <w:szCs w:val="22"/>
        </w:rPr>
        <w:t>- К работе с ВПУ-60 допускается персонал, прошедший инструктаж и имеющий допуск для выполнения работ на электроустановках свыше 1000 В.</w:t>
      </w:r>
    </w:p>
    <w:p>
      <w:pPr>
        <w:pStyle w:val="Normal"/>
        <w:keepNext w:val="true"/>
        <w:tabs>
          <w:tab w:val="clear" w:pos="567"/>
          <w:tab w:val="left" w:pos="709" w:leader="none"/>
          <w:tab w:val="left" w:pos="6840" w:leader="none"/>
        </w:tabs>
        <w:autoSpaceDE w:val="false"/>
        <w:spacing w:lineRule="auto" w:line="27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 степени защиты от поражения электрическим током ВПУ-60 относится к классу защиты 1 ГОСТ 12.2.007.0-75.</w:t>
      </w:r>
    </w:p>
    <w:p>
      <w:pPr>
        <w:pStyle w:val="Normal"/>
        <w:tabs>
          <w:tab w:val="clear" w:pos="567"/>
          <w:tab w:val="left" w:pos="709" w:leader="none"/>
          <w:tab w:val="left" w:pos="6840" w:leader="none"/>
        </w:tabs>
        <w:spacing w:lineRule="auto" w:line="276"/>
        <w:ind w:firstLine="284"/>
        <w:jc w:val="both"/>
        <w:rPr/>
      </w:pPr>
      <w:r>
        <w:rPr>
          <w:i/>
          <w:sz w:val="22"/>
          <w:szCs w:val="22"/>
        </w:rPr>
        <w:t>- Перед началом работы необходимо визуально убедиться в исправной работе замыкателя высокого напряжения.</w:t>
      </w:r>
    </w:p>
    <w:p>
      <w:pPr>
        <w:pStyle w:val="Normal"/>
        <w:keepNext w:val="true"/>
        <w:tabs>
          <w:tab w:val="clear" w:pos="567"/>
          <w:tab w:val="left" w:pos="709" w:leader="none"/>
          <w:tab w:val="left" w:pos="6840" w:leader="none"/>
        </w:tabs>
        <w:autoSpaceDE w:val="false"/>
        <w:spacing w:lineRule="auto" w:line="276"/>
        <w:ind w:firstLine="284"/>
        <w:jc w:val="both"/>
        <w:rPr/>
      </w:pPr>
      <w:r>
        <w:rPr>
          <w:i/>
          <w:sz w:val="22"/>
          <w:szCs w:val="22"/>
        </w:rPr>
        <w:t>- Необходимо обеспечить надёжное заземление ВПУ-60. Контроль заземления производится по цепи: клемма заземления – заземляющий провод – вилка - розетка. Если нет заземляющего контакта в розетке или вилке, работа аппарата будет заблокирована и включится индикатор «НЕТ ЗАЗЕМЛЕНИЯ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2"/>
          <w:szCs w:val="22"/>
        </w:rPr>
        <w:t>- В режиме «ПРОЖИГ» автоматически включается шкала измерения тока «100м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pacing w:val="-4"/>
          <w:sz w:val="22"/>
          <w:szCs w:val="22"/>
        </w:rPr>
        <w:t>- В режиме «ИСПЫТАНИЕ» при возникновении пробоя оболочки испытуемого кабеля высокое напряжение автоматически выключается. При выходном напряжении ниже 3кВ это условие не выполняется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ля ВПУ-60А:</w:t>
      </w:r>
    </w:p>
    <w:p>
      <w:pPr>
        <w:pStyle w:val="Normal"/>
        <w:spacing w:lineRule="auto" w:line="276"/>
        <w:ind w:firstLine="284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- не используется разъём внешнего привода замыкателя (позиция 7, рис.1);</w:t>
      </w:r>
    </w:p>
    <w:p>
      <w:pPr>
        <w:pStyle w:val="Normal"/>
        <w:spacing w:lineRule="auto" w:line="276" w:before="0" w:after="120"/>
        <w:ind w:firstLine="284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- не используются разъёмы внешнего управления (позиции 1 и 2, рис. 4).</w:t>
      </w:r>
      <w:r>
        <w:br w:type="page"/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Использование по назначению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1 Визуально убедитесь, что выходная клемма высокого напряжения заземлена с помощью замыка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2 К выходу ВПУ-60 подключите нагрузку подлежащую испытанию (проверке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3 Сетевой автомат на электронном блоке переведите в верхнее положение. Проконтролируйте включение индикаторов «СЕТЬ» и «СТОП», установлен режим «ИСПЫТАНИЕ», светятся индикаторы выбора шкал «60 кВ» и «1 мА». Если загорелся индикатор «НЕТ ЗАЗЕМЛЕНИЯ», восстановите контур заземления и индикатор погаснет. На высоковольтном блоке должен разомкнуться замыкатель высокого напряж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4 Выберите режим работы «ИСПЫТАНИЕ» или «ПРОЖИГ», выберите шкалы для измерения напряжения и то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Если выбран режим «ПРОЖИГ», то шкала измерения тока «100 мА» будет установлена автоматически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8.5Нажмите кнопку «ПУСК», загорится одноименный индикат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6. Нажмите и удерживайте кнопку «БОЛЬШЕ». По стрелочному прибору контролируйте увеличение выходного напряжения, при достижении необходимой величины отпустите кнопку. Аналогично, для снижения напряжения нажмите и удерживайте кнопку «МЕНЬШЕ». Кратковременные нажатия изменяют выходное напряжение на 200 В. При нажатии на кнопки «БОЛЬШЕ» или «МЕНЬШЕ» мигает одноименный индикатор, как индикация увеличения или уменьшения выходного напряж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7 Если выбран режим «ИСПЫТАНИЕ», по миллиамперметру контролируйте ток утечки при установленном выходном напряжении. Переход на большую шкалу измерения тока утечки производится автоматически, переход на меньшую шкалу выполните вручну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8 Если во время испытания произошел пробой изоляции испытываемого кабеля то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сокое напряжение автоматически выключится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ключается индикатор «ПРОБОЙ»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ключается индикатор «СТОП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Для продолжения работы нажмите кнопку «СТОП», ВПУ-60 перейдет в исходное состояние. Вновь установите напряжение на выходе и продолжите испытания. При работе на ёмкостную нагрузку (кабель высокого напряжения) стрелка миллиамперметра может совершить 1 – 2 колебания до стабильного состоя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4"/>
          <w:sz w:val="22"/>
          <w:szCs w:val="22"/>
        </w:rPr>
        <w:t>8.9 Если выбран режим «ПРОЖИГ», увеличивайте напряжение на выходе ВПУ-60 до наступления электрического пробоя и образования электрической дуги. Выдержите ВПУ-60 в этом состоянии необходимое для прожига время. Контролируйте значения напряжения и тока.</w:t>
      </w:r>
    </w:p>
    <w:p>
      <w:pPr>
        <w:pStyle w:val="Normal"/>
        <w:tabs>
          <w:tab w:val="clear" w:pos="567"/>
          <w:tab w:val="left" w:pos="720" w:leader="none"/>
          <w:tab w:val="left" w:pos="786" w:leader="none"/>
          <w:tab w:val="left" w:pos="1080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8.10 При снижении напряжения, после работы на ёмкостную нагрузку (кабель от 0,5км до 10 км), разряд ёмкости кабеля будет происходить за счёт резистивного импеданса ВПУ-60 и тока утечки в кабеле, процесс разряда может занимать от 50 сек до 200 сек. При необходимости ускорения процесса, можно после нажатия кнопки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ОП» выключить ВПУ-60, линия разрядится через замыкатель высокого напряже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786" w:leader="none"/>
        </w:tabs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8.11 После завершения работы, кнопкой «МЕНЬШЕ» уменьшите выходное напряжение, нажмите кнопку «СТОП», автомат питания переведите в нижнее положение. Проконтролировать гашение всех индикаторов на передней панели силового блока. Визуально убедитесь, что замыкатель заземлил выход аппарата на высоковольтном блоке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Техническое обслуживание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эксплуатации необходимо следить за чистотой блоков входящих в состав ВПУ-60, за состоянием линий связи и заземляющего проводника, за состоянием вентилятора. При появлении посторонних звуков, вибрации или останова, вентилятор следует заменить. В случае, какого либо отказа, индикатор «ЗАЩИТА» формирует серии вспышек указывающих на возможную причину неисправности. Перечень возможных неисправностей и их сигнальный код приведены в Приложении 1. При возникновении неисправности ВПУ-60 следует выключить. Повторно включить через (3 - 5) минут. Если неисправность продолжает индицироваться индикатором «ЗАЩИТА» ВПУ-60 необходимо выключить и направить в ремонт на </w:t>
      </w:r>
      <w:r>
        <w:rPr>
          <w:spacing w:val="-6"/>
          <w:sz w:val="22"/>
          <w:szCs w:val="22"/>
        </w:rPr>
        <w:t>предприятие изготовитель или в специализированное ремонтное предприятие. Ремонт ВПУ выполняется в соответствии с гарантийными и пост гарантийными обязательствами предприятия изготовителя.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firstLine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0 Маркировка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ВПУ-60 нанесена на шильдик. Шильдикрасположен на задней панели силового блока и на панели высоковольтного блока. Каждый шильдик содержит ниже перечисленные сведения: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блока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водской номер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оварный знак предприятия – изготовителя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од выпуска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ассу блока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тметку «Сделано в России»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нак средства измерения;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ую техническую информацию.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 Хранение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Хранение ВПУ-60 в упаковке предприятия-изготовителя должно осуществляется на закрытых складах, обеспечивающих защиту от влияния влаги, солнечной радиации, вредных испарений и плесени, при температуре от минус 30 до плюс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Транспортировани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12.1 Транспортирование ВПУ-60 в упаковке предприятия-изготовителя может быть произведено любым видом транспорта в закрытых отсеках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2 Значения климатических и механических воздействий при транспортирован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пература от минус 50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сительная влажность до 93 % при температуре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ействие механических ударов со следующими предельными характеристикам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1) пиковое ударное ускорение 9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длительность ударного импульса - 16 мс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4"/>
          <w:sz w:val="22"/>
          <w:szCs w:val="22"/>
        </w:rPr>
        <w:t>12.3 Расстановка и крепление в транспортных средствах ящиков с ВПУ-60 должны обеспечивать их устойчивое положение, исключать возможность смещения ящиков и удары их друг о друга, а также о стенки транспортных средств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>12.4 Указания предупредительной маркировки на таре должны выполняться на всех этапах следования по пути от грузоотправителя до грузополучателя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 Ресурсы, сроки службы и хранения, гарантии изготовителя</w:t>
      </w:r>
    </w:p>
    <w:p>
      <w:pPr>
        <w:pStyle w:val="Normal"/>
        <w:spacing w:lineRule="auto" w:line="276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3.1 Наработка комплекта на отказ составляет 4000 часов в течение срока службы 10 лет, в том числе 1 года хранения. Указанные наработка на отказ и срок службы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13.2 Гарантийный срок эксплуатации комплекта – 12 месяцев со дня приемки комплекта ОТК предприятия-изготовителя. Безвозмездный ремонт в соответствии с принятыми обязательствами в течение установленных гарантийных сроков выполняет предприятие-изготовитель.</w:t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 Приемо-сдаточные испыта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22"/>
          <w:szCs w:val="22"/>
        </w:rPr>
        <w:t>Устройство высоковольтное прожигающее ВПУ-60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Э.НЛ.0137_____, № 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  заводской номер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выдержало приемо-сдаточные испытания в полном объеме согласно требованиям технических условий Э.НЛ.0137ТУ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К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личная подпись                                                                 расшифровка подписи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ind w:firstLine="284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число, месяц, год</w:t>
      </w:r>
    </w:p>
    <w:p>
      <w:pPr>
        <w:pStyle w:val="Normal"/>
        <w:spacing w:lineRule="auto" w:line="276" w:before="0" w:after="12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15 Свидетельство о первичной поверке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ЕРВИЧНОЙ ПОВЕРКЕ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стройство высоковольтное прожигающее ВПУ-60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22"/>
          <w:szCs w:val="22"/>
        </w:rPr>
        <w:t>Э.НЛ.0137____, № 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18"/>
          <w:szCs w:val="18"/>
        </w:rPr>
        <w:tab/>
        <w:tab/>
        <w:tab/>
        <w:t xml:space="preserve">      заводской номер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ержало первичную поверку в объеме требований методики поверки МП001-2023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ролог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______________________ 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ичная подпись                                                        расшифровка подписи</w:t>
      </w:r>
    </w:p>
    <w:p>
      <w:pPr>
        <w:pStyle w:val="Normal"/>
        <w:spacing w:lineRule="auto" w:line="276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число, месяц, год</w:t>
      </w:r>
    </w:p>
    <w:p>
      <w:pPr>
        <w:pStyle w:val="Normal"/>
        <w:spacing w:lineRule="auto" w:line="276" w:before="0" w:after="120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 w:before="0" w:after="120"/>
        <w:ind w:firstLine="72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нимание! </w:t>
      </w:r>
    </w:p>
    <w:p>
      <w:pPr>
        <w:pStyle w:val="Normal"/>
        <w:spacing w:lineRule="auto" w:line="276"/>
        <w:ind w:firstLine="284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и заполнении паспортных данных на ВПУ-60 автономного варианта исполнения в пунктах с 14 по 18 включительно настоящего РЭ, в названии добавить индекс «А», а к децимальному номеру добавить «- 01»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автономного устройства должно иметь вид:</w:t>
      </w:r>
    </w:p>
    <w:p>
      <w:pPr>
        <w:pStyle w:val="Normal"/>
        <w:spacing w:lineRule="auto" w:line="276" w:before="0" w:after="12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ПУ-60А   Э.НЛ.0137-01.</w:t>
      </w:r>
    </w:p>
    <w:p>
      <w:pPr>
        <w:pStyle w:val="Normal"/>
        <w:spacing w:lineRule="auto" w:line="276"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16 Свидетельство об упаковывании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Б УПАКОВЫВАНИИ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стройство высоковольтное прожигающее ВПУ-60__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.НЛ.0137____, № 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18"/>
          <w:szCs w:val="18"/>
        </w:rPr>
        <w:tab/>
        <w:tab/>
        <w:tab/>
        <w:t xml:space="preserve">      заводской номер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аковано ЗАО «ОбнинскЭнергоТех» согласно требованиям, предусмотренным в действующей конструкторской документации.</w:t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паковщик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личная подпись                                                         расшифровка подписи</w:t>
      </w:r>
    </w:p>
    <w:p>
      <w:pPr>
        <w:pStyle w:val="Normal"/>
        <w:spacing w:lineRule="auto" w:line="276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число, месяц, год</w:t>
      </w:r>
    </w:p>
    <w:p>
      <w:pPr>
        <w:pStyle w:val="Normal"/>
        <w:spacing w:lineRule="auto" w:line="276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 Свидетельство о приемке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стройство высоковольтное прожигающее ВПУ-60___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.НЛ.0137____, № 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18"/>
          <w:szCs w:val="18"/>
        </w:rPr>
        <w:tab/>
        <w:tab/>
        <w:t xml:space="preserve">          заводской номер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6"/>
          <w:sz w:val="22"/>
          <w:szCs w:val="22"/>
        </w:rPr>
        <w:t>изготовлено и принято в соответствии с обязательными требованиями государственных стандартов, действующей конструкторской документации и признано годным к эксплуатации.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К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>_____________________                 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личная подпись</w:t>
        <w:tab/>
        <w:t xml:space="preserve">                       расшифровка подписи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ind w:firstLine="284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число, месяц, год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>_____________________                 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личная подпись</w:t>
        <w:tab/>
        <w:t xml:space="preserve">                                                  расшифровка подписи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ind w:firstLine="284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число, месяц, год 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МП</w:t>
        <w:tab/>
        <w:tab/>
        <w:tab/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 Работы при эксплуатации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1 Сведения о рекламациях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18.1.1 При возникновении неисправности ВПУ-60 в период действия гарантийных обязательств ВПУ-60 вместе с заполненным талоном на гарантийный ремонт должно быть направлено в адрес предприятия-изготови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18.1.2 В случае недостатка количества талонов на гарантийный ремонт к неисправному ВПУ-60 должна быть приложена заявка на гарантийный ремонт, оформленная в произвольной форме, но с обязательным указанием даты выпуска, даты направления на гарантийный ремонт с кратким описанием неисправност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18.1.3 Нарушение целостности, наличие механических повреждений и отсутствие на ВПУ-60 шильдиков с датой выпуска и товарным знаком предприятия-изготовителя, отсутствие или нарушение пломбы служат основанием для отказа в проведении гарантийного ремонта.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1.4 Все предъявленные рекламации, их краткое содержание и меры, принятые по рекламации регистрируются в таблице 1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843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аз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работано, 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ата изготовл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раткое содержание </w:t>
            </w:r>
          </w:p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исправ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ры, принятые</w:t>
            </w:r>
          </w:p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рекламации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Cs w:val="24"/>
        </w:rPr>
        <w:t>Талоны</w:t>
      </w:r>
      <w:r>
        <w:rPr/>
        <w:t xml:space="preserve"> на гарантийный ремонт</w:t>
      </w:r>
    </w:p>
    <w:tbl>
      <w:tblPr>
        <w:tblW w:w="78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09"/>
        <w:gridCol w:w="626"/>
        <w:gridCol w:w="6168"/>
      </w:tblGrid>
      <w:tr>
        <w:trPr>
          <w:trHeight w:val="1128" w:hRule="atLeast"/>
          <w:cantSplit w:val="true"/>
        </w:trPr>
        <w:tc>
          <w:tcPr>
            <w:tcW w:w="27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0807680</wp:posOffset>
                      </wp:positionV>
                      <wp:extent cx="202565" cy="171450"/>
                      <wp:effectExtent l="0" t="0" r="0" b="0"/>
                      <wp:wrapNone/>
                      <wp:docPr id="6" name="Группа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171360"/>
                                <a:chOff x="0" y="0"/>
                                <a:chExt cx="202680" cy="171360"/>
                              </a:xfrm>
                            </wpg:grpSpPr>
                            <wps:wsp>
                              <wps:cNvSpPr/>
                              <wps:spPr>
                                <a:xfrm rot="3804000">
                                  <a:off x="90360" y="82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04000">
                                  <a:off x="8280" y="190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" y="2093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6640" y="209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3" style="position:absolute;margin-left:-0.45pt;margin-top:-1637.7pt;width:15.3pt;height:12.8pt" coordorigin="-9,-32754" coordsize="306,256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49" fillcolor="white" stroked="t" o:allowincell="t" style="position:absolute;left:120;top:-32755;width:78;height:78;mso-wrap-style:none;v-text-anchor:middle;rotation:63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0" fillcolor="white" stroked="t" o:allowincell="t" style="position:absolute;left:-9;top:-32738;width:78;height:78;mso-wrap-style:none;v-text-anchor:middle;rotation:63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1" stroked="t" o:allowincell="t" style="position:absolute;left:211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-64;top:2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КОРЕШОК ТАЛОНА НА ГАРАНТИЙНЫЙ РЕМОНТ ВПУ-60</w:t>
            </w:r>
          </w:p>
        </w:tc>
        <w:tc>
          <w:tcPr>
            <w:tcW w:w="80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СКОЙ НОМЕР 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2395" distR="11366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1196320</wp:posOffset>
                      </wp:positionV>
                      <wp:extent cx="148590" cy="241300"/>
                      <wp:effectExtent l="0" t="0" r="0" b="1905"/>
                      <wp:wrapNone/>
                      <wp:docPr id="7" name="Группа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241200"/>
                                <a:chOff x="0" y="0"/>
                                <a:chExt cx="148680" cy="241200"/>
                              </a:xfrm>
                            </wpg:grpSpPr>
                            <wps:wsp>
                              <wps:cNvSpPr/>
                              <wps:spPr>
                                <a:xfrm rot="3990000">
                                  <a:off x="90000" y="756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90000">
                                  <a:off x="7560" y="1404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18320" y="11520720"/>
                                  <a:ext cx="64440" cy="18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417240" y="11519640"/>
                                  <a:ext cx="97560" cy="17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3" style="position:absolute;margin-left:21.25pt;margin-top:-880.95pt;width:10.7pt;height:18.4pt" coordorigin="425,-17619" coordsize="214,368">
                      <v:shape id="shape_0" ID="AutoShape 44" fillcolor="white" stroked="t" o:allowincell="t" style="position:absolute;left:556;top:-17620;width:78;height:78;mso-wrap-style:none;v-text-anchor:middle;rotation:66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5" fillcolor="white" stroked="t" o:allowincell="t" style="position:absolute;left:426;top:-17610;width:78;height:78;mso-wrap-style:none;v-text-anchor:middle;rotation:66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6" stroked="t" o:allowincell="t" style="position:absolute;left:-149;top:432;width:99;height:283;flip:x;rotation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-177;top:462;width:152;height:271;flip:xy;rotation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____________ (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, _____________ (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</w:t>
            </w:r>
          </w:p>
        </w:tc>
        <w:tc>
          <w:tcPr>
            <w:tcW w:w="626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8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ЛНЯЕТСЯПОТРЕБИТЕЛ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Н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А ВЫСОКОВОЛЬТНОГО ПРОЖИГА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У-60  Э.НЛ.0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ется для гарантийного ремонта ВПУ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(дата),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 </w:t>
            </w:r>
            <w:r>
              <w:rPr>
                <w:rFonts w:cs="Arial" w:ascii="Arial" w:hAnsi="Arial"/>
                <w:sz w:val="16"/>
                <w:szCs w:val="16"/>
              </w:rPr>
              <w:t>(подпис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8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5715</wp:posOffset>
                      </wp:positionV>
                      <wp:extent cx="234950" cy="146685"/>
                      <wp:effectExtent l="2540" t="0" r="0" b="0"/>
                      <wp:wrapNone/>
                      <wp:docPr id="9" name="Группа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146520"/>
                                <a:chOff x="0" y="0"/>
                                <a:chExt cx="235080" cy="146520"/>
                              </a:xfrm>
                            </wpg:grpSpPr>
                            <wps:wsp>
                              <wps:cNvSpPr/>
                              <wps:spPr>
                                <a:xfrm rot="9709200">
                                  <a:off x="176760" y="8964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09200">
                                  <a:off x="177840" y="64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60" y="26640"/>
                                  <a:ext cx="17280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4280"/>
                                  <a:ext cx="18216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8" style="position:absolute;margin-left:289.85pt;margin-top:0.95pt;width:17.9pt;height:10.5pt" coordorigin="5797,19" coordsize="358,210">
                      <v:shape id="shape_0" ID="AutoShape 34" fillcolor="white" stroked="t" o:allowincell="t" style="position:absolute;left:6075;top:150;width:78;height:78;mso-wrap-style:none;v-text-anchor:middle;rotation:162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t" style="position:absolute;left:6077;top:19;width:78;height:78;mso-wrap-style:none;v-text-anchor:middle;rotation:162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" stroked="t" o:allowincell="t" style="position:absolute;left:5800;top:51;width:270;height:12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5797;top:79;width:286;height:1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-------------------------------------------------------------------------------------</w:t>
            </w:r>
          </w:p>
        </w:tc>
      </w:tr>
      <w:tr>
        <w:trPr>
          <w:trHeight w:val="143" w:hRule="atLeast"/>
        </w:trPr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551815"/>
                  <wp:effectExtent l="0" t="0" r="0" b="0"/>
                  <wp:docPr id="10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ЛНЯЕТСЯПРЕДПРИЯТИЕМ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ДЕПРОИЗВЕДЕНРЕМОНТ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ab/>
              <w:t>ВОЗВРАТНЫЙТАЛОННА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ТРОЙСТВО ВЫСОКОВОЛЬТНОЕПРОЖИГАЮЩЕЕ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spacing w:before="0" w:after="12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У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-60  </w:t>
            </w:r>
            <w:r>
              <w:rPr>
                <w:rFonts w:cs="Arial" w:ascii="Arial" w:hAnsi="Arial"/>
                <w:sz w:val="16"/>
                <w:szCs w:val="16"/>
              </w:rPr>
              <w:t>Э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НЛ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013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ПУ</w:t>
            </w:r>
            <w:r>
              <w:rPr>
                <w:rFonts w:cs="Arial" w:ascii="Arial Rounded MT Bold" w:hAnsi="Arial Rounded MT Bold"/>
                <w:spacing w:val="-6"/>
                <w:sz w:val="16"/>
                <w:szCs w:val="16"/>
              </w:rPr>
              <w:t xml:space="preserve">-60,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водскойномер</w:t>
            </w:r>
            <w:r>
              <w:rPr>
                <w:rFonts w:cs="Arial" w:ascii="Arial Rounded MT Bold" w:hAnsi="Arial Rounded MT Bold"/>
                <w:spacing w:val="-6"/>
                <w:sz w:val="16"/>
                <w:szCs w:val="16"/>
              </w:rPr>
              <w:t xml:space="preserve"> ______________,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знаногоднымдляэксплуа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_______________ (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,  ________________ (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срокпродлендо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____________________ (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5314315</wp:posOffset>
                </wp:positionH>
                <wp:positionV relativeFrom="paragraph">
                  <wp:posOffset>18415</wp:posOffset>
                </wp:positionV>
                <wp:extent cx="234950" cy="146685"/>
                <wp:effectExtent l="2540" t="0" r="0" b="0"/>
                <wp:wrapNone/>
                <wp:docPr id="11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46520"/>
                          <a:chOff x="0" y="0"/>
                          <a:chExt cx="235080" cy="146520"/>
                        </a:xfrm>
                      </wpg:grpSpPr>
                      <wps:wsp>
                        <wps:cNvSpPr/>
                        <wps:spPr>
                          <a:xfrm rot="9709200">
                            <a:off x="176760" y="8964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09200">
                            <a:off x="177840" y="64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43040" y="26640"/>
                            <a:ext cx="173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4840" y="44640"/>
                            <a:ext cx="18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418.45pt;margin-top:1.95pt;width:17.9pt;height:10.5pt" coordorigin="8369,39" coordsize="358,210">
                <v:shape id="shape_0" ID="AutoShape 39" fillcolor="white" stroked="t" o:allowincell="f" style="position:absolute;left:8647;top:170;width:78;height:78;mso-wrap-style:none;v-text-anchor:middle;rotation:162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8649;top:39;width:78;height:78;mso-wrap-style:none;v-text-anchor:middle;rotation:162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stroked="t" o:allowincell="f" style="position:absolute;left:7199;top:71;width:271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7196;top:99;width:285;height:12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09"/>
        <w:gridCol w:w="626"/>
        <w:gridCol w:w="6168"/>
      </w:tblGrid>
      <w:tr>
        <w:trPr>
          <w:trHeight w:val="1128" w:hRule="atLeast"/>
          <w:cantSplit w:val="true"/>
        </w:trPr>
        <w:tc>
          <w:tcPr>
            <w:tcW w:w="27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0807680</wp:posOffset>
                      </wp:positionV>
                      <wp:extent cx="154940" cy="244475"/>
                      <wp:effectExtent l="0" t="0" r="4445" b="1905"/>
                      <wp:wrapNone/>
                      <wp:docPr id="12" name="Группа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244440"/>
                                <a:chOff x="0" y="0"/>
                                <a:chExt cx="154800" cy="244440"/>
                              </a:xfrm>
                            </wpg:grpSpPr>
                            <wps:wsp>
                              <wps:cNvSpPr/>
                              <wps:spPr>
                                <a:xfrm rot="3804000">
                                  <a:off x="90360" y="82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04000">
                                  <a:off x="8280" y="190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" y="20855880"/>
                                  <a:ext cx="54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6120" y="20858400"/>
                                  <a:ext cx="10692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8" style="position:absolute;margin-left:-0.45pt;margin-top:-1637.7pt;width:11.5pt;height:18.55pt" coordorigin="-9,-32754" coordsize="230,371">
                      <v:shape id="shape_0" ID="AutoShape 49" fillcolor="white" stroked="t" o:allowincell="t" style="position:absolute;left:120;top:-32755;width:78;height:78;mso-wrap-style:none;v-text-anchor:middle;rotation:63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0" fillcolor="white" stroked="t" o:allowincell="t" style="position:absolute;left:-9;top:-32738;width:78;height:78;mso-wrap-style:none;v-text-anchor:middle;rotation:63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1" stroked="t" o:allowincell="t" style="position:absolute;left:87;top:-4;width:83;height:286;flip:x;rotation:2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27;top:50;width:166;height:264;flip:xy;rotation:2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КОРЕШОК ТАЛОНА НА ГАРАНТИЙНЫЙ РЕМОНТ ВПУ-60</w:t>
            </w:r>
          </w:p>
        </w:tc>
        <w:tc>
          <w:tcPr>
            <w:tcW w:w="80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СКОЙ НОМЕР 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2395" distR="11366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1196320</wp:posOffset>
                      </wp:positionV>
                      <wp:extent cx="148590" cy="241300"/>
                      <wp:effectExtent l="0" t="0" r="0" b="1905"/>
                      <wp:wrapNone/>
                      <wp:docPr id="13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241200"/>
                                <a:chOff x="0" y="0"/>
                                <a:chExt cx="148680" cy="241200"/>
                              </a:xfrm>
                            </wpg:grpSpPr>
                            <wps:wsp>
                              <wps:cNvSpPr/>
                              <wps:spPr>
                                <a:xfrm rot="3990000">
                                  <a:off x="90000" y="756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90000">
                                  <a:off x="7560" y="1404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18320" y="11520720"/>
                                  <a:ext cx="64440" cy="18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417240" y="11519640"/>
                                  <a:ext cx="97560" cy="17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3" style="position:absolute;margin-left:21.25pt;margin-top:-880.95pt;width:10.7pt;height:18.4pt" coordorigin="425,-17619" coordsize="214,368">
                      <v:shape id="shape_0" ID="AutoShape 44" fillcolor="white" stroked="t" o:allowincell="t" style="position:absolute;left:556;top:-17620;width:78;height:78;mso-wrap-style:none;v-text-anchor:middle;rotation:66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5" fillcolor="white" stroked="t" o:allowincell="t" style="position:absolute;left:426;top:-17610;width:78;height:78;mso-wrap-style:none;v-text-anchor:middle;rotation:66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6" stroked="t" o:allowincell="t" style="position:absolute;left:-149;top:432;width:99;height:283;flip:x;rotation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-177;top:462;width:152;height:271;flip:xy;rotation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____________ (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, _____________ (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</w:t>
            </w:r>
          </w:p>
        </w:tc>
        <w:tc>
          <w:tcPr>
            <w:tcW w:w="626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1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ЛНЯЕТСЯПОТРЕБИТЕЛ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Н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А ВЫСОКОВОЛЬТНОГО ПРОЖИГА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У-60  Э.НЛ.0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ется для гарантийного ремонта ВПУ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(дата),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 </w:t>
            </w:r>
            <w:r>
              <w:rPr>
                <w:rFonts w:cs="Arial" w:ascii="Arial" w:hAnsi="Arial"/>
                <w:sz w:val="16"/>
                <w:szCs w:val="16"/>
              </w:rPr>
              <w:t>(подпис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4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5715</wp:posOffset>
                      </wp:positionV>
                      <wp:extent cx="234950" cy="146685"/>
                      <wp:effectExtent l="2540" t="0" r="0" b="0"/>
                      <wp:wrapNone/>
                      <wp:docPr id="15" name="Группа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146520"/>
                                <a:chOff x="0" y="0"/>
                                <a:chExt cx="235080" cy="146520"/>
                              </a:xfrm>
                            </wpg:grpSpPr>
                            <wps:wsp>
                              <wps:cNvSpPr/>
                              <wps:spPr>
                                <a:xfrm rot="9709200">
                                  <a:off x="176760" y="8964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09200">
                                  <a:off x="177840" y="6480"/>
                                  <a:ext cx="50040" cy="50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60" y="26640"/>
                                  <a:ext cx="17280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4280"/>
                                  <a:ext cx="18216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8" style="position:absolute;margin-left:289.85pt;margin-top:0.95pt;width:17.9pt;height:10.5pt" coordorigin="5797,19" coordsize="358,210">
                      <v:shape id="shape_0" ID="AutoShape 34" fillcolor="white" stroked="t" o:allowincell="t" style="position:absolute;left:6075;top:150;width:78;height:78;mso-wrap-style:none;v-text-anchor:middle;rotation:162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t" style="position:absolute;left:6077;top:19;width:78;height:78;mso-wrap-style:none;v-text-anchor:middle;rotation:162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" stroked="t" o:allowincell="t" style="position:absolute;left:5800;top:51;width:270;height:12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5797;top:79;width:286;height:1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-------------------------------------------------------------------------------------</w:t>
            </w:r>
          </w:p>
        </w:tc>
      </w:tr>
      <w:tr>
        <w:trPr>
          <w:trHeight w:val="143" w:hRule="atLeast"/>
        </w:trPr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551815"/>
                  <wp:effectExtent l="0" t="0" r="0" b="0"/>
                  <wp:docPr id="16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ОЛНЯЕТСЯПРЕДПРИЯТИЕМ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ДЕПРОИЗВЕДЕНРЕМОНТ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ab/>
              <w:t>ВОЗВРАТНЫЙТАЛОННА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ТРОЙСТВО ВЫСОКОВОЛЬТНОЕПРОЖИГАЮЩЕЕ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center" w:pos="3774" w:leader="none"/>
              </w:tabs>
              <w:spacing w:before="0" w:after="12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У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-60  </w:t>
            </w:r>
            <w:r>
              <w:rPr>
                <w:rFonts w:cs="Arial" w:ascii="Arial" w:hAnsi="Arial"/>
                <w:sz w:val="16"/>
                <w:szCs w:val="16"/>
              </w:rPr>
              <w:t>Э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НЛ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0137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ПУ</w:t>
            </w:r>
            <w:r>
              <w:rPr>
                <w:rFonts w:cs="Arial" w:ascii="Arial Rounded MT Bold" w:hAnsi="Arial Rounded MT Bold"/>
                <w:spacing w:val="-6"/>
                <w:sz w:val="16"/>
                <w:szCs w:val="16"/>
              </w:rPr>
              <w:t xml:space="preserve">-60,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заводскойномер</w:t>
            </w:r>
            <w:r>
              <w:rPr>
                <w:rFonts w:cs="Arial" w:ascii="Arial Rounded MT Bold" w:hAnsi="Arial Rounded MT Bold"/>
                <w:spacing w:val="-6"/>
                <w:sz w:val="16"/>
                <w:szCs w:val="16"/>
              </w:rPr>
              <w:t xml:space="preserve"> ______________,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знаногоднымдляэксплуа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_______________ (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,  ________________ (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йныйсрокпродлендо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____________________ (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5314315</wp:posOffset>
                </wp:positionH>
                <wp:positionV relativeFrom="paragraph">
                  <wp:posOffset>18415</wp:posOffset>
                </wp:positionV>
                <wp:extent cx="234950" cy="146685"/>
                <wp:effectExtent l="2540" t="0" r="0" b="0"/>
                <wp:wrapNone/>
                <wp:docPr id="17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46520"/>
                          <a:chOff x="0" y="0"/>
                          <a:chExt cx="235080" cy="146520"/>
                        </a:xfrm>
                      </wpg:grpSpPr>
                      <wps:wsp>
                        <wps:cNvSpPr/>
                        <wps:spPr>
                          <a:xfrm rot="9709200">
                            <a:off x="176760" y="8964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09200">
                            <a:off x="177840" y="6480"/>
                            <a:ext cx="50040" cy="5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43040" y="26640"/>
                            <a:ext cx="173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4840" y="44640"/>
                            <a:ext cx="18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3" style="position:absolute;margin-left:418.45pt;margin-top:1.95pt;width:17.9pt;height:10.5pt" coordorigin="8369,39" coordsize="358,210">
                <v:shape id="shape_0" ID="AutoShape 39" fillcolor="white" stroked="t" o:allowincell="f" style="position:absolute;left:8647;top:170;width:78;height:78;mso-wrap-style:none;v-text-anchor:middle;rotation:162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8649;top:39;width:78;height:78;mso-wrap-style:none;v-text-anchor:middle;rotation:162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stroked="t" o:allowincell="f" style="position:absolute;left:7199;top:71;width:271;height:1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7196;top:99;width:285;height:12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8.2 Ремонт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8.2.1 Ремонт ВПУ-60, отказавшего в послегарантийный период, необходимо производить на предприятии-изготовителе или на специализированных предприятиях, адреса которых можно узнать на предприятии-изготовителе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>18.2.2 Причины сдачи ВПУ-60 в ремонт, сведения о наработке на отказ к моменту сдачи в ремонт, наименование организации, производившей ремонт, и краткие сведения о произведенном ремонте вносятся в приведенную ниже форму.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РАТКИЕ СВЕДЕНИЯ О ПРОИЗВЕДЕННОМ РЕМОНТЕ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стройство высоковольтное прожигающее ВПУ-60___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.НЛ.0137____, № 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18"/>
          <w:szCs w:val="18"/>
        </w:rPr>
        <w:tab/>
        <w:tab/>
        <w:tab/>
        <w:t xml:space="preserve">        заводской номер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о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число, месяц,  год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предприятие выполнившее ремонт)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ата выполнеия ремонта)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sz w:val="22"/>
          <w:szCs w:val="22"/>
        </w:rPr>
        <w:t>Наработка на отказ с начала эксплуатации _____________________</w:t>
      </w:r>
    </w:p>
    <w:p>
      <w:pPr>
        <w:pStyle w:val="Normal"/>
        <w:spacing w:lineRule="auto" w:line="276"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аботка после последнего ремонта 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чина поступления в ремонт 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изведенном ремонте 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_____________________________________________________</w:t>
      </w:r>
      <w:r>
        <w:br w:type="page"/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3 Свидетельство о приемке и гарантии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 И ГАРАНТИ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8"/>
          <w:sz w:val="22"/>
          <w:szCs w:val="22"/>
        </w:rPr>
        <w:t>Устройство высоковольтное прожигающее ВПУ-60___</w:t>
      </w:r>
    </w:p>
    <w:p>
      <w:pPr>
        <w:pStyle w:val="Normal"/>
        <w:spacing w:lineRule="auto" w:line="276"/>
        <w:ind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.НЛ.0137____, № _____________,</w:t>
      </w:r>
    </w:p>
    <w:p>
      <w:pPr>
        <w:pStyle w:val="Normal"/>
        <w:spacing w:lineRule="auto" w:line="276"/>
        <w:ind w:firstLine="284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ab/>
        <w:tab/>
        <w:tab/>
        <w:t xml:space="preserve">          заводской номер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о 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год, месяц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18"/>
          <w:szCs w:val="18"/>
        </w:rPr>
        <w:tab/>
        <w:tab/>
        <w:t>(вид ремонта)</w:t>
        <w:tab/>
        <w:tab/>
        <w:tab/>
        <w:tab/>
        <w:t>(наименование предприятия)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spacing w:val="-4"/>
          <w:sz w:val="22"/>
          <w:szCs w:val="22"/>
        </w:rPr>
        <w:t>принято в соответствии с обязательными требованиями государственных стандартов и действующей технической документации и признаны годными для эксплуатации.</w:t>
      </w:r>
    </w:p>
    <w:p>
      <w:pPr>
        <w:pStyle w:val="Normal"/>
        <w:spacing w:lineRule="auto" w:line="276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итель ремонта гарантирует соответствие ВПУ-60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276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К предприятия, выполнившего ремонт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>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18"/>
          <w:szCs w:val="18"/>
        </w:rPr>
        <w:tab/>
        <w:t>(личная подпись)</w:t>
        <w:tab/>
        <w:tab/>
        <w:tab/>
        <w:tab/>
        <w:t xml:space="preserve"> (расшифровка подписи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__________________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 Утилизация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0" w:after="120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составе ВПУ-60 использован припой содержащий свинец. При утилизации ВПУ-60 следует пользоваться соответствующими правилами и инструкциям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д и причина неисправности ВПУ-60</w:t>
      </w:r>
    </w:p>
    <w:tbl>
      <w:tblPr>
        <w:tblW w:w="65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82"/>
      </w:tblGrid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облесков в пачк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исправ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контрольной суммы оптической свя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установки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аряд не выполн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не выполн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нициализации фл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нвер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контрольной суммы оптической свя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а доступа </w:t>
            </w:r>
            <w:r>
              <w:rPr>
                <w:sz w:val="22"/>
                <w:szCs w:val="22"/>
                <w:lang w:val="en-US"/>
              </w:rPr>
              <w:t>CA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часов реального времен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записи оптической свя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пониж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повыш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ут оптической свя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записи фл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ут инвер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лнение буфера </w:t>
            </w:r>
            <w:r>
              <w:rPr>
                <w:sz w:val="22"/>
                <w:szCs w:val="22"/>
                <w:lang w:val="en-US"/>
              </w:rPr>
              <w:t>CA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размер прилож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CRC прилож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тока АЦ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тока АЦ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(более 65 градусов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 включении смещение тока выше н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 включении смещение тока ниже н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 включении смещение тока выше н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 включении смещение тока ниже н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 выше нормы (питание драйверов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 ниже нормы (питание драйверов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оборва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замк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оказывает ниже +5 градусов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-во проблесков в пачк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исправ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нение ячеек для записи то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ет обратной связи UFB (UFB нет, UREG есть, тока не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иксирован проб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е UD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е UDC по каналу мак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на корректоре заниж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на корректоре заниж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е напряжение на корректоре заниж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UIN при запуске корректора ниже нор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тока корректора выше нормы 0.3 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тока корректора ниже нормы 0.3 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вязи с RO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пряжение выше 50В в тесте ШИМов 1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лнение буфера </w:t>
            </w:r>
            <w:r>
              <w:rPr>
                <w:sz w:val="22"/>
                <w:szCs w:val="22"/>
                <w:lang w:val="en-US"/>
              </w:rPr>
              <w:t>CA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сумма приложен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приложенияневер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 not permitted for wri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стирания памя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записи памя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оверки памя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шибка записи програм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шибка калибровки смещения </w:t>
            </w:r>
            <w:r>
              <w:rPr>
                <w:szCs w:val="24"/>
                <w:lang w:val="en-US"/>
              </w:rPr>
              <w:t>UF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шибка калибровки 60к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ходное напряжение на корректоре завыше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sectPr>
      <w:footerReference w:type="default" r:id="rId10"/>
      <w:type w:val="nextPage"/>
      <w:pgSz w:orient="landscape" w:w="8419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6"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6"/>
      <w:lang w:val="en-US"/>
    </w:rPr>
  </w:style>
  <w:style w:type="paragraph" w:styleId="22">
    <w:name w:val="çàãîëîâîê 2"/>
    <w:basedOn w:val="Normal"/>
    <w:next w:val="Normal"/>
    <w:qFormat/>
    <w:pPr>
      <w:keepNext w:val="true"/>
      <w:autoSpaceDE w:val="false"/>
      <w:ind w:firstLine="360"/>
    </w:pPr>
    <w:rPr>
      <w:u w:val="single"/>
    </w:rPr>
  </w:style>
  <w:style w:type="paragraph" w:styleId="Contents1">
    <w:name w:val="TOC 1"/>
    <w:basedOn w:val="Normal"/>
    <w:next w:val="Normal"/>
    <w:pPr>
      <w:spacing w:lineRule="auto" w:line="360"/>
      <w:ind w:left="99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5:00Z</dcterms:created>
  <dc:creator>user</dc:creator>
  <dc:description/>
  <cp:keywords/>
  <dc:language>en-US</dc:language>
  <cp:lastModifiedBy>Кудрявцев Евгений</cp:lastModifiedBy>
  <cp:lastPrinted>2023-02-08T14:30:00Z</cp:lastPrinted>
  <dcterms:modified xsi:type="dcterms:W3CDTF">2025-07-17T08:55:00Z</dcterms:modified>
  <cp:revision>2</cp:revision>
  <dc:subject/>
  <dc:title/>
</cp:coreProperties>
</file>