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</w:rPr>
        <w:t>Установка для испытания изоляции выпрямленным напряжением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</w:rPr>
        <w:t>ИМ-65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хническое описание и инструкция по эксплуатаци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значение изделия.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.Т</w:t>
      </w:r>
      <w:r>
        <w:rPr>
          <w:sz w:val="28"/>
          <w:szCs w:val="28"/>
        </w:rPr>
        <w:t>ехнические характеристики.                                             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К</w:t>
      </w:r>
      <w:r>
        <w:rPr>
          <w:sz w:val="28"/>
          <w:szCs w:val="28"/>
        </w:rPr>
        <w:t>омплектность                                                                     3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Устройство и принцип работы.                                         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Указание мер безопасности                                                 5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Подготовка аппарата к работе.                                           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7.П</w:t>
      </w:r>
      <w:r>
        <w:rPr>
          <w:sz w:val="28"/>
          <w:szCs w:val="28"/>
        </w:rPr>
        <w:t>орядок работы.                                                                   7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Техническое обслуживание.                                                9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Гарантии изготовителя.                                                     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0.С</w:t>
      </w:r>
      <w:r>
        <w:rPr>
          <w:sz w:val="28"/>
          <w:szCs w:val="28"/>
        </w:rPr>
        <w:t>ведения о рекламациях.                                                 1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1.Т</w:t>
      </w:r>
      <w:r>
        <w:rPr>
          <w:sz w:val="28"/>
          <w:szCs w:val="28"/>
        </w:rPr>
        <w:t>ранспортировка и хранение.                                          1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Свидетельство о приемке.                                                1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Дополнение                                                                        1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ложение 1.Нагрузочная характеристика ИМ-65.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ис.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. Схема испытаний ИМ-65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с.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ложение 3. Схемы разряда КЛ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Р</w:t>
      </w:r>
      <w:r>
        <w:rPr>
          <w:sz w:val="28"/>
          <w:szCs w:val="28"/>
        </w:rPr>
        <w:t>ис.3-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. Методика аттест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 согласованию с заказчик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Назна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Установка типа ИМ-65 (в дальнейшем по тексту- установка) предназначена для испытания выпрямленным напряжением изоляции силовых кабеле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шинопроводов, опорных и про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одных изоляторов, ограничителей перенапряжений ,разрядников, а так же изоляции силовых трансформат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ка может быть использована в качестве в/в мегомме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кой также можно проверять пр</w:t>
      </w:r>
      <w:r>
        <w:rPr>
          <w:sz w:val="28"/>
          <w:szCs w:val="28"/>
          <w:lang w:val="uk-UA"/>
        </w:rPr>
        <w:t>обивные</w:t>
      </w:r>
      <w:r>
        <w:rPr>
          <w:sz w:val="28"/>
          <w:szCs w:val="28"/>
        </w:rPr>
        <w:t xml:space="preserve"> напряжения (реальный класс) полупроводниковых силовых приборов (диоды,тиристоры, симисто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 Установка рассчитана для эксплуатации под навесом, исключающим прямое попадание осадков или в помещениях при рабочих значениях температуры воздуха от 0ºС до +40ºС ,относительной влажности 80% при температуре +20ºС и атмосферном давлении 84,0-106,7 кПа(630-800 мм.рт.ст.)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Технические характеристик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Напряжение питания: переменного тока от сети 50Гц  (В)    220±15%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оянное напряжение от АБ                                          (В)    12±10%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ок потребления : от сети не более                                   (А)    1,5А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АБ не более                                    (А)    14 А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Максимальное выходное выпрямленное напряжение               кВ    65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олярность относительно ┴                                                         отрицательная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Ток нагрузки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при напряжении 65 кВ не менее                                            </w:t>
        <w:tab/>
        <w:t xml:space="preserve">   (мА)     10±10%</w:t>
      </w:r>
    </w:p>
    <w:p>
      <w:pPr>
        <w:pStyle w:val="Normal"/>
        <w:rPr/>
      </w:pPr>
      <w:r>
        <w:rPr>
          <w:sz w:val="28"/>
          <w:szCs w:val="28"/>
        </w:rPr>
        <w:t>при напряжении 30кВ не менее                                                   (мА)     2,0±10%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ток К.З.                                                                                           (мА)     10±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баритные размер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управления (БУ)                                                                  (мм)</w:t>
      </w:r>
      <w:r>
        <w:rPr/>
        <w:t xml:space="preserve">   360x250х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умножения напряжения (БУН)                                          (мм)    410х65х50</w:t>
      </w:r>
    </w:p>
    <w:p>
      <w:pPr>
        <w:pStyle w:val="Normal"/>
        <w:rPr/>
      </w:pPr>
      <w:r>
        <w:rPr>
          <w:sz w:val="28"/>
          <w:szCs w:val="28"/>
        </w:rPr>
        <w:t>Суммарная масса установки                                                        (кг)            9</w:t>
      </w:r>
    </w:p>
    <w:p>
      <w:pPr>
        <w:pStyle w:val="Normal"/>
        <w:rPr/>
      </w:pPr>
      <w:r>
        <w:rPr>
          <w:sz w:val="28"/>
          <w:szCs w:val="28"/>
        </w:rPr>
        <w:t>Время подготовки аппарата к проведению работ по                (мин)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ытанию изоляции с учетом правил ТБ не боле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парате предусмотрены:</w:t>
      </w:r>
    </w:p>
    <w:p>
      <w:pPr>
        <w:pStyle w:val="Normal"/>
        <w:rPr/>
      </w:pP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Плавное регулирование выходных параметров от 0 до 65 кв</w:t>
      </w:r>
    </w:p>
    <w:p>
      <w:pPr>
        <w:pStyle w:val="Normal"/>
        <w:rPr/>
      </w:pP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озможность питания от сети ~220В и от аккумуляторной батареи автомобиля 12,6 В.</w:t>
      </w:r>
    </w:p>
    <w:p>
      <w:pPr>
        <w:pStyle w:val="Normal"/>
        <w:rPr/>
      </w:pP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Работоспособность аппарата в режиме Х.Х. и К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3.Комплектно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1.Комплектность соответствует табли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6"/>
        <w:gridCol w:w="1294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множения напря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В/В -1жиль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онтрольный -4жиль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 диэлектрическая установ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вка 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 диэлектрическая разряд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Д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авка по треб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й резис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писание и инстр. по эксплуат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ляется по дополнительному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Устройство и принцип работ</w:t>
      </w:r>
      <w:r>
        <w:rPr>
          <w:b/>
          <w:sz w:val="28"/>
          <w:szCs w:val="28"/>
        </w:rPr>
        <w:t>ы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4.1. Устройство установки ИМ-65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4.1.Конструкция установки выполнена в виде переносных блоков настольного исполнения, а именно: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Блок управления   (БУ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Блок умножения напряжения (БУН)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88315</wp:posOffset>
                </wp:positionV>
                <wp:extent cx="325755" cy="114300"/>
                <wp:effectExtent l="28575" t="698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0pt;margin-top:38.45pt;width:25.6pt;height:8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1.2. Блок управления (БУ) выполнен в унифицированном металлическом корпусе. На лицевой панели управления выведены 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-выключатель В/Н , ручка регулятора напряжения        измерительные приборы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1-«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» и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1- «мкА», пере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диапазона измерения тока утечки  «</w:t>
      </w:r>
      <w:r>
        <w:rPr>
          <w:sz w:val="28"/>
          <w:szCs w:val="28"/>
          <w:lang w:val="uk-UA"/>
        </w:rPr>
        <w:t xml:space="preserve">Х1» - «Х10», </w:t>
      </w:r>
      <w:r>
        <w:rPr>
          <w:sz w:val="28"/>
          <w:szCs w:val="28"/>
        </w:rPr>
        <w:t xml:space="preserve">сигнальные светодиоды VD1- зеленого цвета- подачи напряжения питания на установку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2 – красного цвета, сигнализирующего о подаче В/В напряжени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дней панели расположены : клемма питания +12 В ,┴ - общая клемма заземления , выходная В/В клемма ХТ3 питания БУН, держатели предохранителей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2,сетевой шнур с вилкой ХР2,а также разъем </w:t>
      </w:r>
      <w:r>
        <w:rPr>
          <w:sz w:val="28"/>
          <w:szCs w:val="28"/>
          <w:lang w:val="en-US"/>
        </w:rPr>
        <w:t>XS</w:t>
      </w:r>
      <w:r>
        <w:rPr>
          <w:sz w:val="28"/>
          <w:szCs w:val="28"/>
        </w:rPr>
        <w:t>1 измерения и сигнализации, связывающий БУ и БУН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Блок умножения напряжения (БУН) выполнен в виде монолитного герметического неразборного блока и включает в себя диодно-конденсаторный умножитель, В/В делитель напряжения для измерения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реального испытательного напряжения, защитный дроссель , разьем В/В питания Х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, разъем измерения и сигнализации и ХР1, а также  сигнальные светодиоды красного свечения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  <w:lang w:val="uk-UA"/>
        </w:rPr>
        <w:t>4. БУН залит высоковольтным изолирующим компаундо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дключение БУН к объекту испытаний осуществляется с помощью контактного штыря  (крюка ) ХТ4. С противовоположной сторон</w:t>
      </w:r>
      <w:r>
        <w:rPr>
          <w:sz w:val="28"/>
          <w:szCs w:val="28"/>
        </w:rPr>
        <w:t>ы БУ</w:t>
      </w:r>
      <w:r>
        <w:rPr>
          <w:sz w:val="28"/>
          <w:szCs w:val="28"/>
          <w:lang w:val="uk-UA"/>
        </w:rPr>
        <w:t xml:space="preserve">Н имеет  </w:t>
      </w:r>
      <w:r>
        <w:rPr>
          <w:sz w:val="28"/>
          <w:szCs w:val="28"/>
        </w:rPr>
        <w:t>металлический фланец ХТ5 с резьбой для соединения с установочной штангой. На этом фланце напряжение отсутствует. Фланец ХТ 5 подсоединяется к контуру заземлени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Принцип работы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цип работы установки ИМ-65 основан на преобразован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менного напряжения ~220В в пониженное постоянное напряжение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12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В с последующим преобразованием низкого постоянного напряжения  в переменное повышенной частоты. Далее переменное напряжение повышенной частоты преобразуется в высокое напряжение порядка 10 кВ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вою очередь это высокое напряжение преобразуется в выпрямленное напряжение-65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В с помощью умножения напряж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ка включает  в себя: импульсный блок питания (ИБП) преобразующий переменное напряжение ~220В в постоянное стабилизированное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12В. При питании установки от аккумуляторной батареи (АБ) питание =12В подается через соответствующую клемму. Для защиты установки от переполосовки питания АБ служит защитный диод. Постоянное напряжение =12 В от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П или АБ подается на резонансный двухполупериодный инвертор со средней точкой трансформатора TV1. В каждое плечо трансформатора подключены ІGBT транзисторы VT1 иVT2. Нагрузкой согласующего трансформатора TV</w:t>
      </w:r>
      <w:r>
        <w:rPr>
          <w:sz w:val="28"/>
          <w:szCs w:val="28"/>
          <w:lang w:val="uk-UA"/>
        </w:rPr>
        <w:t>1 является В/В трансформатор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выходе которого получае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еременное повышенной частоты напряжение 10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В. Дальнейшее повышение напряжения до 65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В осуществляется с помощью блока умножения напряжения (БУН). БУН собран по несимметричной диодно-конденсаторной схеме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имуществом несимметричной схемы умножения напряжения является то, что один из выводов БУН и один вывод В/В трансформатора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имеют общую точку и возможно ее заземление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Управление инвертором осуществляется  ШИМ контролером. Соединение </w:t>
      </w:r>
      <w:r>
        <w:rPr>
          <w:sz w:val="28"/>
          <w:szCs w:val="28"/>
          <w:lang w:val="uk-UA"/>
        </w:rPr>
        <w:t>ШИМ</w:t>
      </w:r>
      <w:r>
        <w:rPr>
          <w:sz w:val="28"/>
          <w:szCs w:val="28"/>
        </w:rPr>
        <w:t xml:space="preserve"> и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осуществляется </w:t>
      </w:r>
      <w:r>
        <w:rPr>
          <w:sz w:val="28"/>
          <w:szCs w:val="28"/>
          <w:lang w:val="uk-UA"/>
        </w:rPr>
        <w:t xml:space="preserve">с помощью драйверов.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лавное регулирование выходного напряжения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уществляется переменным резистор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sz w:val="28"/>
          <w:szCs w:val="28"/>
        </w:rPr>
        <w:t>-5-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Цепь измерения реального высокого напряжения осуществляется с помощью делителя на резисторах (резисторы расположены внутри БУН) 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 шкалой 75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В (или 100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В)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рение тока в нагрузке осуществляется с помощью микроамперметра со шкалой 100 мКа (или 200 мКа) с переключателем предела в 10 раз-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>1000 мКа (или 2000 мКа.)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</w:t>
      </w:r>
      <w:r>
        <w:rPr>
          <w:sz w:val="28"/>
          <w:szCs w:val="28"/>
          <w:lang w:val="uk-UA"/>
        </w:rPr>
        <w:t xml:space="preserve"> установки </w:t>
      </w:r>
      <w:r>
        <w:rPr>
          <w:sz w:val="28"/>
          <w:szCs w:val="28"/>
        </w:rPr>
        <w:t xml:space="preserve"> от К.З. и перегрузок осуществляется в импульсном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щита самого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БП от К.З. осуществляется предохранителями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1 -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 xml:space="preserve">А по цепи ~220 В и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2-12А по цепи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12В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бора РА1-микроамперметра от перегрузки и токов К.З. осуществляется схемой защиты .Сигнализация установки осуществляется свнтодиодам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  <w:lang w:val="uk-UA"/>
        </w:rPr>
        <w:t xml:space="preserve">1(зеленого цвета), что соответствует  подачи напряжения от сети и тремя светодиодам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 xml:space="preserve">БУ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БУН красного цвета (подача высокого напряжения ). Расположены светодиоды зеленый и один красный на лицевой панели БУ. Два красных светодиода расположены в БУН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рпус БУ через заземляющюю клемму  ┴ ХТ2 присоединяется к контуру заземл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оединенияе БУ и БУН (см.рис.2 ) осуществляется двумя кабелями В/В одножильный через разъемы ХТ3 БУ и Х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БУН.</w:t>
      </w:r>
      <w:r>
        <w:rPr>
          <w:sz w:val="28"/>
          <w:szCs w:val="28"/>
          <w:lang w:val="ru-MD"/>
        </w:rPr>
        <w:t xml:space="preserve"> Четырехжильный</w:t>
      </w:r>
      <w:r>
        <w:rPr>
          <w:sz w:val="28"/>
          <w:szCs w:val="28"/>
          <w:lang w:val="uk-UA"/>
        </w:rPr>
        <w:t xml:space="preserve"> кабель</w:t>
      </w:r>
      <w:r>
        <w:rPr>
          <w:sz w:val="28"/>
          <w:szCs w:val="28"/>
        </w:rPr>
        <w:t xml:space="preserve"> управления</w:t>
      </w:r>
      <w:r>
        <w:rPr>
          <w:sz w:val="28"/>
          <w:szCs w:val="28"/>
          <w:lang w:val="uk-UA"/>
        </w:rPr>
        <w:t xml:space="preserve"> соединяет БУ и БУН через разьемы Х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и ХР</w:t>
      </w:r>
      <w:r>
        <w:rPr>
          <w:sz w:val="28"/>
          <w:szCs w:val="28"/>
          <w:lang w:val="uk-UA"/>
        </w:rPr>
        <w:t>1 соответственно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Указание мер безопасност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5.1. Прежде чем преступить к работе на установке, не обходимо надежно заземлить БУ медным гибким проводом сечением не менее 4 мм². К клемме ХТ5 БУН с помощью установочной штанги подсоединить медный гибкий провод сечением не менее 2,5 мм²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ИМАНИЕ!</w:t>
      </w:r>
      <w:r>
        <w:rPr>
          <w:b/>
          <w:i/>
          <w:sz w:val="28"/>
          <w:szCs w:val="28"/>
          <w:lang w:val="uk-UA"/>
        </w:rPr>
        <w:t xml:space="preserve"> Р</w:t>
      </w:r>
      <w:r>
        <w:rPr>
          <w:b/>
          <w:i/>
          <w:sz w:val="28"/>
          <w:szCs w:val="28"/>
        </w:rPr>
        <w:t>абота без заземления запрещен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ab/>
        <w:t>Запрещается работать с установкой при неисправ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ab/>
        <w:t>Перед подключением установки к сети БУН должен находится не ближе, чем 2м от 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308610</wp:posOffset>
                </wp:positionV>
                <wp:extent cx="325755" cy="114300"/>
                <wp:effectExtent l="28575" t="69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24.3pt;width:25.6pt;height:8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ab/>
        <w:t xml:space="preserve">Перед включением и после проведения испытаний необходимо убедиться, что ручка регулятора напряжения </w:t>
        <w:tab/>
        <w:tab/>
        <w:t>установлена в крайнее левое положение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ab/>
        <w:t>При работе с установкой оператор должен использовать индивидуальные средства защиты (диэлектрические перчатки, коврик и т.д.) согласно «Правил Безопасной Эксплуатации электроустановок к. 2000г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6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ab/>
        <w:t>Все лица, работающие по эксплуатации установки, должны быть предварительно обучены безопасным методам работы на данной установке и знать в соответствующем объеме «Правила Безопасной Эксплуатации электроустановок к. 2000г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ab/>
        <w:t>Рабочее место персонала должно соответствовать требованиям пожарной безопасности по ГОСТ 12.1.004 – 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ab/>
        <w:t>Контроль за снятием остаточного выпрямленного напряжения осуществлять по киловольтметру (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>) БУ. Стрелка киловольтметра при отсутствии напряжения должна стоять на цифре «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ab/>
        <w:t xml:space="preserve"> Прежде чем отсоединить испытуемый объект от установки на него необходимо наложить переносное заземление с соблюдением «Правил техники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ab/>
        <w:t xml:space="preserve">При наличии объекта испытаний с большой собственной емкостью (силовые кабели, конденсаторы, генераторы) перед наложением заземления необходимо разрядить объект с помощью диэлектрической штанги с добавочным сопротивлением не менее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 кОм мощностью не менее 150 Вт. После разряда емкости объекта испытаний через резистор, на него необходимо наложить переносное заземление. Контроль за остаточным напряжением на объекте осуществлять по киловольтметру БУ, и по индикатору напряжения (согласно правил Т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Запрещается разряд объекта испытаний с большой емкостью без балластного сопротивления в связи с опасностью выхода из строя установ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ab/>
        <w:t>Отключение установки от объекта и проведение ремонтных работ на установке осуществлять только при отключенной от сети штепсельной вилки ХР2 (видимый разры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к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ab/>
        <w:t>Распаковать установку и тщательно осмотреть БУН. Протереть чистой салфеткой корпус БУН. Проверить контактные соединения на БУ и БУН. Убедиться в отсутствии трещин и сколов. Проверить целостность соединительных жгутов, шлейфов заземления и штепсельной вилки ХР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6920</wp:posOffset>
                </wp:positionH>
                <wp:positionV relativeFrom="paragraph">
                  <wp:posOffset>80010</wp:posOffset>
                </wp:positionV>
                <wp:extent cx="253365" cy="114300"/>
                <wp:effectExtent l="22860" t="76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6pt;margin-top:6.3pt;width:19.9pt;height:8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ab/>
        <w:t>В БУ проверить плавность вращения ручки регулятора напряжения    . Вращение должно быть плавным, без рывков и за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7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1.</w:t>
      </w:r>
      <w:r>
        <w:rPr>
          <w:sz w:val="28"/>
          <w:szCs w:val="28"/>
        </w:rPr>
        <w:tab/>
        <w:t>Установить БУН вблизи испытываем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2.</w:t>
      </w:r>
      <w:r>
        <w:rPr>
          <w:sz w:val="28"/>
          <w:szCs w:val="28"/>
        </w:rPr>
        <w:tab/>
        <w:t>Удалить БУ от объекта испытаний на расстояние не менее 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7.1.3.</w:t>
      </w:r>
      <w:r>
        <w:rPr>
          <w:sz w:val="28"/>
          <w:szCs w:val="28"/>
        </w:rPr>
        <w:tab/>
        <w:t>Соединить клемму ┴ заземления БУ с контуром заземления гибким медным проводом сечением не менее 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 клемне ХТ5 БУН с помощью установочной штанги или болта М10мм подсоединить гибкий провод сечением не мнее 2,5 мм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Включение установки без заземления категорически запрещается, т.к. на корпусе БУ появится высокое напряжение, опасное для жизни оператора и изоляции низковольтной части установ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4.</w:t>
      </w:r>
      <w:r>
        <w:rPr>
          <w:sz w:val="28"/>
          <w:szCs w:val="28"/>
        </w:rPr>
        <w:tab/>
        <w:t>Соединить штатными кабелями и разъемами БУ ХТ3 и Х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-БУН; </w:t>
      </w:r>
      <w:r>
        <w:rPr>
          <w:sz w:val="28"/>
          <w:szCs w:val="28"/>
          <w:lang w:val="en-US"/>
        </w:rPr>
        <w:t>XS</w:t>
      </w:r>
      <w:r>
        <w:rPr>
          <w:sz w:val="28"/>
          <w:szCs w:val="28"/>
        </w:rPr>
        <w:t>1-БУ и ХР1-БУН согл.рис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5.</w:t>
      </w:r>
      <w:r>
        <w:rPr>
          <w:sz w:val="28"/>
          <w:szCs w:val="28"/>
        </w:rPr>
        <w:tab/>
        <w:t>Установить БУ на ровную поверхность в удобном для испытаний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6.</w:t>
      </w:r>
      <w:r>
        <w:rPr>
          <w:sz w:val="28"/>
          <w:szCs w:val="28"/>
        </w:rPr>
        <w:tab/>
        <w:t>Подключить объект испытаний к БУН согласно схеме (рис.) гибким В/В шлейфом, либо непосредственно с помощью контактного крюка, при условии невозможности перекрытия высокого напряжения до ближайших заземленных частей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7.</w:t>
      </w:r>
      <w:r>
        <w:rPr>
          <w:sz w:val="28"/>
          <w:szCs w:val="28"/>
        </w:rPr>
        <w:tab/>
        <w:t>Оградить место проведения испытаний с вывешиванием соответствующих плакатов согласно «Правилам Безопасной Эксплуатации электроустановок к. 2000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8.</w:t>
      </w:r>
      <w:r>
        <w:rPr>
          <w:sz w:val="28"/>
          <w:szCs w:val="28"/>
        </w:rPr>
        <w:tab/>
        <w:t>Лица, присутствующие при испытаниях, должны быть удалены от источника высокого напряжения БУН на расстояние не менее 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ить штатный сетевой кабель с вилкой ХР2 к питающей сети ~220 В или отдельными изолированными проводами, рассчитанными на ток не менее 10 А к аккумулятору автомобиля или источнику постоянного напряжения. Провод +12 В подсоединяется к соответствующей клемме ХТ1 БУ, а минус от аккумуляторной батареи к клемме ┴ ХТ2 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ИМАНИЕ! При работе от аккумуляторной батареи шлейф заземления с клеммы ХТ2 БУ не сним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личии напряжения питания сигнализирует свето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1 – зеленого цвета «П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  <w:tab/>
      </w:r>
      <w:r>
        <w:rPr>
          <w:sz w:val="28"/>
          <w:szCs w:val="28"/>
        </w:rPr>
        <w:t>Проведение испытаний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253365" cy="134620"/>
                <wp:effectExtent l="20320" t="825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3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9pt;width:19.9pt;height:10.5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7.2.1.</w:t>
      </w:r>
      <w:r>
        <w:rPr>
          <w:sz w:val="28"/>
          <w:szCs w:val="28"/>
        </w:rPr>
        <w:tab/>
        <w:t xml:space="preserve"> Ручка регулятора напряжения     перед включением должна стоять в крайнем левом положении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2.</w:t>
      </w:r>
      <w:r>
        <w:rPr>
          <w:sz w:val="28"/>
          <w:szCs w:val="28"/>
        </w:rPr>
        <w:tab/>
        <w:t xml:space="preserve">Включить тумбл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«ВН». Должны загореться светодиоды красного цвета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БУ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4 Б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С этого момента считать, что с установки на объект подано высокое напряж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253365" cy="134620"/>
                <wp:effectExtent l="20320" t="82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3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pt;width:19.9pt;height:10.5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7.2.3.</w:t>
      </w:r>
      <w:r>
        <w:rPr>
          <w:sz w:val="28"/>
          <w:szCs w:val="28"/>
        </w:rPr>
        <w:tab/>
        <w:t xml:space="preserve">Плавным поворотом ручки </w:t>
        <w:tab/>
        <w:tab/>
        <w:t xml:space="preserve">регулятора напряжения по часовой стрелке поднимать испытательное напряжение со скоростью не более 1 кВ/сек, отсчитывая его величину по шкале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. При испытании емкостных объектов необходимо помнить, что после прекращения вращения регулятора испытательное напряжение на объекте может продолжать увеличиваться (стрелка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 продолжает отклоняться по мере заряда емкости). При этом, вращая ручку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егулятора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7995" cy="45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5000"/>
                          <a:chOff x="0" y="0"/>
                          <a:chExt cx="468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85pt;height:3.55pt" coordorigin="0,0" coordsize="737,71">
                <v:rect id="shape_0" stroked="f" o:allowincell="f" style="position:absolute;left:0;top:0;width:736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не допускать превышение испытательного напряжения выше заданной величины, а также не допускать превышение напряжения выше 65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4.</w:t>
      </w:r>
      <w:r>
        <w:rPr>
          <w:sz w:val="28"/>
          <w:szCs w:val="28"/>
        </w:rPr>
        <w:tab/>
        <w:t xml:space="preserve">После установления необходимой величины испытательного напряжения производится измерение тока утечки по шкале РА1 – «мкА» в диапазоне 100 делений –100мкА  (200 делений – 200 мкА) на пределе х1 или 100 делений – 1000 мкА (200 делений – 2000 мкА) на пределе х10.переключение пределов осуществляется тумблер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Категорически запрещается увеличивать выходное на Х.Х. напряжение свыше 65 кВ. Превышение указанного предела может привести к выходу установки из стро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5.</w:t>
      </w:r>
      <w:r>
        <w:rPr>
          <w:sz w:val="28"/>
          <w:szCs w:val="28"/>
        </w:rPr>
        <w:tab/>
        <w:t>Признаком нормальной работы установки служит характерный ровный звук повышенной частоты, нарастающей по мере подъема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боя изоляции объекта испытаний, аварийного отключения установки не будет. Установка работоспособна в режиме Х.Х. и К.З. При К.З.  напряжение падает до 0, а ток возрастает до максимального значения. Измерительный прибор РА – «мкА»  не выйдет из строя, т.к.имеет защ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175</wp:posOffset>
                </wp:positionV>
                <wp:extent cx="253365" cy="114300"/>
                <wp:effectExtent l="22860" t="762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.25pt;width:19.9pt;height:8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7.2.7. После окончания испытаний необходимо ручку регулятора </w:t>
        <w:br/>
        <w:t>напряжения плавно повернуть против часовой стрелки до у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9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ab/>
        <w:t xml:space="preserve">Отключить тумбл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«ВН». Погаснут красные светодиоды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«В.Н.» БУ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4 Б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ab/>
        <w:t xml:space="preserve">Отключить установку от сети – вытащить штепсельную вилку ХР2. При этом погаснет зеленый свето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Контроль за снятием остаточного емкостного заряда с испытываемого объекта необходимо осуществлять, наблюдая за показаниями киловольтметра БУ – стрелка киловольтметра должна приближаться к «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0630</wp:posOffset>
                </wp:positionH>
                <wp:positionV relativeFrom="paragraph">
                  <wp:posOffset>-3810</wp:posOffset>
                </wp:positionV>
                <wp:extent cx="253365" cy="114300"/>
                <wp:effectExtent l="22860" t="762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-0.3pt;width:19.9pt;height:8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После окончания испытания установить ручку регулятора </w:t>
        <w:tab/>
        <w:t>в крайнее левое положение против часовой стрелки до упора. Остаточный заряд с объекта испытаний необходимо снимать при помощи разрядной штанги с токоограничивающим сопроти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разрядной штанги с токоограничивающим сопротивлением исключает выход из строя элементов установки.(см. Рис. 3-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12.</w:t>
      </w:r>
      <w:r>
        <w:rPr>
          <w:sz w:val="28"/>
          <w:szCs w:val="28"/>
        </w:rPr>
        <w:t xml:space="preserve"> Прежде чем отсоединить установку от испытываемого объекта необходимо визуально убедиться, что стрелка киловольтметра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оит на отметке «0» шкалы и на объект испытаний наложено переносное заземление. Отсутствие напряжения на объекте испытания проверить указателем напряжения согласно правил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хническое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ab/>
        <w:t>В процессе эксплуатации следует оберегать установку от попадания вовнутрь корпуса БУ жидкостей и гр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ab/>
        <w:t>После длительного хранения или при эксплуатации в запыленной атмосфере перед включением установки БУ и БУН необходимо протереть корпуса сухой салфеткой, особенно В/В корпус Б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ab/>
        <w:t>Регулярно проверять состояние соединительных жгутов, клемм заземления и питания «+12 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ab/>
        <w:t xml:space="preserve">Во избежание выхода из строя измерительных головок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1 – «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>» и РА1 – «мкА» не следует перевозить установку без дополнительных мер снижения вибрации и ударов. БУН следует транспортировать в упаковочном чех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0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ab/>
        <w:t xml:space="preserve">Дополнительно транспортировать и хранить БУН при температуре выше 3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только в горизонталь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ab/>
        <w:t>Оберегать БУН от попадания прямых солнечных лу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арантии изготовителя (поставщика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ab/>
        <w:t>Изготовитель (поставщик) гарантирует соответствие установки ПБЭЭУ, ПУЭ. Инструкции по эксплуатации силовых кабельных линий часть 1 – кабельные линии напряжением до 35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я действует при соблюдении потребителем всех условий эксплуатации, транспортировки и хранения, установленных техническим описанием и инструкцией по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ab/>
        <w:t>Гарантийный срок эксплуатации 12 месяцев со дня отгрузки потреб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ab/>
        <w:t>Изготовитель (</w:t>
      </w:r>
      <w:r>
        <w:rPr>
          <w:sz w:val="28"/>
          <w:szCs w:val="28"/>
          <w:lang w:val="uk-UA"/>
        </w:rPr>
        <w:t xml:space="preserve">поставщик) </w:t>
      </w:r>
      <w:r>
        <w:rPr>
          <w:sz w:val="28"/>
          <w:szCs w:val="28"/>
        </w:rPr>
        <w:t xml:space="preserve"> не несет гарантийных обязательств за приборы, устройства и элементы, поставляемые другими организациями, а также на покупные комплектующи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ab/>
        <w:t>По истечении гарантийного срока изготовитель осуществляет обслуживание установки по дополнительному соглашени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 рекламациях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ab/>
        <w:t>Сведения о неисправностях, происшедших по вине изготовителя,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11. Транспортировка и 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ab/>
        <w:t>Условия транспортировки установки в части воздействия механических факторов должны соответствовать Гр. С по ГОСТ 238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2.</w:t>
        <w:tab/>
        <w:t>При хранении установки более одного года должна быть произведена консервация по варианту защиты от коррозии ВЗ по ГОСТ 9.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видетельство о приемке</w:t>
      </w:r>
    </w:p>
    <w:p>
      <w:pPr>
        <w:pStyle w:val="Normal"/>
        <w:jc w:val="both"/>
        <w:rPr/>
      </w:pPr>
      <w:r>
        <w:rPr>
          <w:sz w:val="28"/>
          <w:szCs w:val="28"/>
        </w:rPr>
        <w:t>В/В установка ИМ-6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для испытания изоляции заводской №_____ соответствует перечню и ТУ заказчика. Установка проверена и признана годной к эксплуа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выпуск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. контроль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дпи</w:t>
      </w:r>
      <w:r>
        <w:rPr>
          <w:sz w:val="28"/>
          <w:szCs w:val="28"/>
          <w:lang w:val="uk-UA"/>
        </w:rPr>
        <w:t>с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11-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0.Дополне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. При испытании объектов с большой емкостью (например , кабельные линии протяженноятью болем 1,5 км) рекомендуется устанавливать на выходе установки ИМ -65 (ХТ4-«крюк»).Защитный резистор с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10÷ 200 </w:t>
      </w:r>
      <w:r>
        <w:rPr>
          <w:sz w:val="28"/>
          <w:szCs w:val="28"/>
          <w:lang w:val="uk-UA"/>
        </w:rPr>
        <w:t>ком и мощностью Р≥50 Вт (см. Рис.2-схема исп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таний и рис.3 схемы разряда к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нимание! Резистор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16"/>
          <w:szCs w:val="16"/>
        </w:rPr>
        <w:t xml:space="preserve">раз. </w:t>
      </w:r>
      <w:r>
        <w:rPr>
          <w:b/>
          <w:i/>
          <w:sz w:val="28"/>
          <w:szCs w:val="28"/>
        </w:rPr>
        <w:t>должен выдерживать напряжение без перекрытия 60 кВ. Применение проволочных резисторов типа ПЭВ или их аналогов не допуск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щитный резистор </w:t>
      </w:r>
      <w:r>
        <w:rPr>
          <w:sz w:val="28"/>
          <w:szCs w:val="28"/>
          <w:lang w:val="en-US"/>
        </w:rPr>
        <w:t>R</w:t>
      </w:r>
      <w:r>
        <w:rPr>
          <w:sz w:val="16"/>
          <w:szCs w:val="16"/>
        </w:rPr>
        <w:t>раз.</w:t>
      </w:r>
      <w:r>
        <w:rPr>
          <w:sz w:val="28"/>
          <w:szCs w:val="28"/>
        </w:rPr>
        <w:t xml:space="preserve"> также может выполнять функцию ограничения тока разряда емкости кабеля после испытаний при наложение заземления на вывод ХТ4-«крюк». После разряда емкости кабеля через резистор </w:t>
      </w:r>
      <w:r>
        <w:rPr>
          <w:sz w:val="28"/>
          <w:szCs w:val="28"/>
          <w:lang w:val="en-US"/>
        </w:rPr>
        <w:t>R</w:t>
      </w:r>
      <w:r>
        <w:rPr>
          <w:sz w:val="16"/>
          <w:szCs w:val="16"/>
        </w:rPr>
        <w:t>раз.</w:t>
      </w:r>
      <w:r>
        <w:rPr>
          <w:sz w:val="28"/>
          <w:szCs w:val="28"/>
        </w:rPr>
        <w:t xml:space="preserve"> Необходимо наложить заземление на жилу кабеля, которую испытывали высоким напряжением.(см. рис.3-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рис.1 представлена нагрузочная характеристика установки ИМ-65 с указанием рабочего диапазона сопротивления изоляции. Следует обратить внимание , что с уменьшением сопротивления выходное напряжение установки ИМ-65 уменьшается, а ток нагрузки возрастает. Вычисление сопротивления осуществляется по известно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  <w:lang w:val="en-US"/>
        </w:rPr>
        <w:t>U</w:t>
      </w:r>
      <w:r>
        <w:rPr>
          <w:sz w:val="16"/>
          <w:szCs w:val="16"/>
          <w:u w:val="single"/>
        </w:rPr>
        <w:t xml:space="preserve">изм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I</w:t>
      </w:r>
      <w:r>
        <w:rPr>
          <w:sz w:val="16"/>
          <w:szCs w:val="16"/>
        </w:rPr>
        <w:t>ут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установка может быть использована в качестве В/В мегоммет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 Установкой ИМ-65 можно проверять пробивные напряжения (реальный класс по напряжению) полупроводниковых силовых приборов(диоды, тиристоры, симисторы и т.д.). Для этого на полупроводниковый прибор в обратной полярности (анод+- вывод ХТ4, катод- ┴) поподают напряжение и контролируют ток нагрузки. До определенной величины напряжение ток нагрузки должен быть не более величины, указанной в паспортных данных на полупроводниковые прибо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достижения определенной величины напряжения обратный ток увеличивается, а напряжение практически остается неизменным. Эта величина и будет реальным напряжением пробоя для данного полупроводникового прибора. Гарантированно использовать полупроводники можно при условии соблюдения 0,7 от </w:t>
      </w:r>
      <w:r>
        <w:rPr>
          <w:sz w:val="28"/>
          <w:szCs w:val="28"/>
          <w:lang w:val="en-US"/>
        </w:rPr>
        <w:t>U</w:t>
      </w:r>
      <w:r>
        <w:rPr>
          <w:sz w:val="16"/>
          <w:szCs w:val="16"/>
        </w:rPr>
        <w:t>про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 xml:space="preserve">Для более  точного измерения </w:t>
      </w:r>
      <w:r>
        <w:rPr>
          <w:sz w:val="28"/>
          <w:szCs w:val="28"/>
          <w:lang w:val="en-US"/>
        </w:rPr>
        <w:t>U</w:t>
      </w:r>
      <w:r>
        <w:rPr>
          <w:sz w:val="16"/>
          <w:szCs w:val="16"/>
        </w:rPr>
        <w:t>проб</w:t>
      </w:r>
      <w:r>
        <w:rPr>
          <w:sz w:val="28"/>
          <w:szCs w:val="28"/>
        </w:rPr>
        <w:t xml:space="preserve">. параллельно </w:t>
      </w:r>
      <w:r>
        <w:rPr>
          <w:sz w:val="28"/>
          <w:szCs w:val="28"/>
          <w:lang w:val="en-US"/>
        </w:rPr>
        <w:t>U</w:t>
      </w:r>
      <w:r>
        <w:rPr>
          <w:sz w:val="16"/>
          <w:szCs w:val="16"/>
        </w:rPr>
        <w:t>вых</w:t>
      </w:r>
      <w:r>
        <w:rPr>
          <w:sz w:val="28"/>
          <w:szCs w:val="28"/>
        </w:rPr>
        <w:t>. установки ИМ-65 – клемма ХТ4 –«крюк» устанавливают внешний вольтметр с нужным диапазоном измерения и защитой от перенапряжений. Для уменьшения влияния на измерение тока внутреннее сопротивления прибора должно быть высоким. Большое внутреннее сопротивление установки ИМ-65 не приведет к выходу из строя испытуемых полупроводниковых прибор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  <w:object w:dxaOrig="7410" w:dyaOrig="8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570.3pt" filled="f" o:ole="">
            <v:imagedata r:id="rId3" o:title=""/>
          </v:shape>
          <o:OLEObject Type="Embed" ProgID="" ShapeID="ole_rId2" DrawAspect="Content" ObjectID="_587740937" r:id="rId2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object w:dxaOrig="9461" w:dyaOrig="104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pt;height:516.4pt" filled="f" o:ole="">
            <v:imagedata r:id="rId5" o:title=""/>
          </v:shape>
          <o:OLEObject Type="Embed" ProgID="" ShapeID="ole_rId4" DrawAspect="Content" ObjectID="_887939047" r:id="rId4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object w:dxaOrig="9243" w:dyaOrig="140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2pt;height:701.4pt" filled="f" o:ole="">
            <v:imagedata r:id="rId7" o:title=""/>
          </v:shape>
          <o:OLEObject Type="Embed" ProgID="" ShapeID="ole_rId6" DrawAspect="Content" ObjectID="_997981507" r:id="rId6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8:00Z</dcterms:created>
  <dc:creator>w61948</dc:creator>
  <dc:description/>
  <dc:language>en-US</dc:language>
  <cp:lastModifiedBy>Демидова Анна</cp:lastModifiedBy>
  <dcterms:modified xsi:type="dcterms:W3CDTF">2019-08-29T07:38:00Z</dcterms:modified>
  <cp:revision>2</cp:revision>
  <dc:subject/>
  <dc:title>часовой стрелки до упора</dc:title>
</cp:coreProperties>
</file>