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MC</w:t>
      </w:r>
      <w:r>
        <w:rPr>
          <w:rFonts w:cs="Arial" w:ascii="Arial" w:hAnsi="Arial"/>
          <w:b/>
          <w:bCs/>
          <w:sz w:val="28"/>
          <w:szCs w:val="28"/>
        </w:rPr>
        <w:t>256</w:t>
      </w:r>
      <w:r>
        <w:rPr>
          <w:rFonts w:cs="Arial" w:ascii="Arial" w:hAnsi="Arial"/>
          <w:b/>
          <w:bCs/>
          <w:sz w:val="28"/>
          <w:szCs w:val="28"/>
          <w:lang w:val="en-US"/>
        </w:rPr>
        <w:t>plu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ый комплект с шестью источниками тока для проверки оборудования релейной защиты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4"/>
        <w:gridCol w:w="39"/>
        <w:gridCol w:w="1139"/>
        <w:gridCol w:w="131"/>
        <w:gridCol w:w="1179"/>
        <w:gridCol w:w="4253"/>
        <w:gridCol w:w="1323"/>
      </w:tblGrid>
      <w:tr>
        <w:trPr>
          <w:trHeight w:val="226" w:hRule="atLeast"/>
        </w:trPr>
        <w:tc>
          <w:tcPr>
            <w:tcW w:w="104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4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727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lete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72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к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hanced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00272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7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тельный комплек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МС25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senti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ключает устройство СМС2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us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ickCMC, State Sequencer, TransPlay, Harmonics, CB Confguration, Ramping, OCC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ulse Ramp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Overcurr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Distanc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Advance Distanc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V-I Start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utoreclosur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ingle-Phase Differenti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dvance Differential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nnunciation Check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 Transpla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ow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d Pow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CMControl P Ap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50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ient Ground Faul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40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Synchronizing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4000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CM Engin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6007</w:t>
            </w:r>
          </w:p>
        </w:tc>
        <w:tc>
          <w:tcPr>
            <w:tcW w:w="5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RelaySimTest включает так же: </w:t>
              <w:br/>
              <w:t>VESM1150 ПО Transient Ground Fault</w:t>
              <w:br/>
              <w:t>VESM5100 ПО NetSim</w:t>
              <w:br/>
              <w:t>и позволяет выдавать 4 потока SV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600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Met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110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Transducer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3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PQ Генератор сигнало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 61850 Client Serv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GOOS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ampled Valu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050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 EnerLyzer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052</w:t>
            </w:r>
          </w:p>
        </w:tc>
        <w:tc>
          <w:tcPr>
            <w:tcW w:w="6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Vie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510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NetSim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для испытаний по протоколу IEC 61850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SM11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EC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00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IEDScou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ограммный доступ и работа с интеллектуальными электронными устройствам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EC 618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i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ступ к модели данны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верка взаимодействия по технолог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GOO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абота испытательного комплекта с сообщениями GOOSE в сети подстан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74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pled Values</w:t>
            </w:r>
            <w:r>
              <w:rPr>
                <w:rFonts w:cs="Arial" w:ascii="Arial" w:hAnsi="Arial"/>
                <w:sz w:val="18"/>
                <w:szCs w:val="18"/>
              </w:rPr>
              <w:t xml:space="preserve"> - Работа СМС с выборочными значениями (SV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10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Scout </w:t>
            </w:r>
            <w:r>
              <w:rPr>
                <w:rFonts w:cs="Arial" w:ascii="Arial" w:hAnsi="Arial"/>
                <w:sz w:val="18"/>
                <w:szCs w:val="18"/>
              </w:rPr>
              <w:t>- Визуальное отображение выборочных значен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703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LO-2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ция для генерации 3-го потока SV устройством СМ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HZ1150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ое средство Модуль сопряж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CM IRIG-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3004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синхронизаци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PS 588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ием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>, встроенный в антенну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0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O 200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версальный терминал двоичного ввода/вывода для систем автоматизации подстанций (САП). Терминал взаимодействует с испытательными комплектами, поддерживающими GOOSE, и с широким перечнем микропроцессорных электронных устройств (IED) по интерфейсу IEC 61850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1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IO 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х 2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огласованная пара из 2-х предварительно настроенных устройст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аппаратные расширения и аксессуары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805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M Control-6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дняя панель управления устройством СМС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66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ой USB накопитель памяти 1 Gb OMICR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V104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ил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ка (6 каналов) и напряжения (4 канала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6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аксессуаров и проводов для дополнительных соедин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0154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ный кабель: 8 проводов тока и напряжения в одном кабе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P0021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очный пластиковый кейс с колесик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70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ная подстав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702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ер полярно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POL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004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гарантия 1 год</w:t>
            </w:r>
            <w:r>
              <w:rPr>
                <w:rFonts w:cs="Arial" w:ascii="Arial" w:hAnsi="Arial"/>
                <w:sz w:val="18"/>
                <w:szCs w:val="18"/>
              </w:rPr>
              <w:t>, с которым полная гарантия 3 г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 ЭКРААВТОТЕСТ (проверка шкафов ЭКРА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тбук в обычном исполнен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осс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95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ireless USB </w:t>
            </w:r>
            <w:r>
              <w:rPr>
                <w:rFonts w:cs="Arial" w:ascii="Arial" w:hAnsi="Arial"/>
                <w:sz w:val="18"/>
                <w:szCs w:val="18"/>
              </w:rPr>
              <w:t>адапт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MICR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планшет Samsung с ОС Android, диагональ 10,1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нирующее оборудование для проверки счетчиков и реле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8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1 - Сканирующая головка OSH256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7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- Сканирующая головка TK326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6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3 - Сканирующая головка SH2015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5</w:t>
            </w:r>
          </w:p>
        </w:tc>
        <w:tc>
          <w:tcPr>
            <w:tcW w:w="791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1 - OSH256 + соединительная короб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FB</w:t>
            </w:r>
            <w:r>
              <w:rPr>
                <w:rFonts w:cs="Arial" w:ascii="Arial" w:hAnsi="Arial"/>
                <w:sz w:val="18"/>
                <w:szCs w:val="18"/>
              </w:rPr>
              <w:t xml:space="preserve">256 + кабель СМС для провер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83" w:gutter="0" w:header="0" w:top="26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9:00Z</dcterms:created>
  <dc:creator>Вячеслав Исаев</dc:creator>
  <dc:description/>
  <dc:language>en-US</dc:language>
  <cp:lastModifiedBy>Батыгина Татьяна</cp:lastModifiedBy>
  <cp:lastPrinted>2016-03-21T09:12:00Z</cp:lastPrinted>
  <dcterms:modified xsi:type="dcterms:W3CDTF">2020-06-18T06:39:00Z</dcterms:modified>
  <cp:revision>2</cp:revision>
  <dc:subject/>
  <dc:title>КАРТА ЗАКАЗА</dc:title>
</cp:coreProperties>
</file>