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MC</w:t>
      </w:r>
      <w:r>
        <w:rPr>
          <w:rFonts w:cs="Arial" w:ascii="Arial" w:hAnsi="Arial"/>
          <w:b/>
          <w:bCs/>
          <w:sz w:val="28"/>
          <w:szCs w:val="28"/>
        </w:rPr>
        <w:t xml:space="preserve">3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ый комплект для проверки оборудования релейной защиты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3"/>
        <w:gridCol w:w="1380"/>
      </w:tblGrid>
      <w:tr>
        <w:trPr>
          <w:trHeight w:val="226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003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ательный комплек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M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10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анелью управл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CM Control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ЕЗ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их-либо лицензий на прочее ПО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M2727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 на ПО CMControl P App (для планшета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roid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К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0030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ательный комплек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M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1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R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ЕЗ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нели упра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sz w:val="20"/>
                <w:szCs w:val="20"/>
              </w:rPr>
              <w:t>-3)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Лицензия на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p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планшета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roid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К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);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О ЭК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ick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ПК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О ЭКРААВТОТЕСТ (для ПК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ный планш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  <w:r>
              <w:rPr>
                <w:rFonts w:cs="Arial" w:ascii="Arial" w:hAnsi="Arial"/>
                <w:sz w:val="20"/>
                <w:szCs w:val="20"/>
              </w:rPr>
              <w:t xml:space="preserve">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roid</w:t>
            </w:r>
            <w:r>
              <w:rPr>
                <w:rFonts w:cs="Arial" w:ascii="Arial" w:hAnsi="Arial"/>
                <w:sz w:val="20"/>
                <w:szCs w:val="20"/>
              </w:rPr>
              <w:t>, диагональ 10,1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утбук в обычном исполнении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09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апт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 xml:space="preserve"> USB для беспроводного управления устройством СМС310 с помощью планшета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roid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ПК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ринадлежности</w:t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O290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M Control-3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анель управления устройством СМС310/СМС3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666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сной USB накопитель памяти 1 Гб OMICR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06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аксессуаров и проводов для дополнительных соедин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P002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очный пластиковый кейс с колесика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07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ная подстав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70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ер полярности CPO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09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TAC 1 - выпрямитель сигналов переменного тока триггера в сигналы постоянного то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009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ор дугового пробоя ARC 256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К061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заземления с зажим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нирующее оборудование для проверки счетчиков</w:t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1158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 - Сканирующая головка OSH256 + кабель СМС для проверки счетч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1157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 - Сканирующая головка TK326 + кабель СМС для проверки счетч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1156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3 - Сканирующая головка SH2015 + кабель СМС для проверки счетч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Z115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 - OSH256 + соединительная короб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B</w:t>
            </w:r>
            <w:r>
              <w:rPr>
                <w:rFonts w:cs="Arial" w:ascii="Arial" w:hAnsi="Arial"/>
                <w:sz w:val="20"/>
                <w:szCs w:val="20"/>
              </w:rPr>
              <w:t xml:space="preserve">256 + кабель СМС для провер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гарантия и Поверка</w:t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O200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гарантия 1 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, с которым полная гарант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е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83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5:00Z</dcterms:created>
  <dc:creator>Вячеслав Исаев</dc:creator>
  <dc:description/>
  <cp:keywords/>
  <dc:language>en-US</dc:language>
  <cp:lastModifiedBy>Батыгина Татьяна</cp:lastModifiedBy>
  <cp:lastPrinted>2013-06-07T15:45:00Z</cp:lastPrinted>
  <dcterms:modified xsi:type="dcterms:W3CDTF">2020-07-14T03:55:00Z</dcterms:modified>
  <cp:revision>3</cp:revision>
  <dc:subject/>
  <dc:title>КАРТА ЗАКАЗА</dc:title>
</cp:coreProperties>
</file>