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CMC</w:t>
      </w:r>
      <w:r>
        <w:rPr>
          <w:rFonts w:cs="Arial" w:ascii="Arial" w:hAnsi="Arial"/>
          <w:b/>
          <w:bCs/>
          <w:sz w:val="28"/>
          <w:szCs w:val="28"/>
        </w:rPr>
        <w:t xml:space="preserve">43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ытательный комплект для проверки оборудования релейной защиты</w:t>
      </w:r>
    </w:p>
    <w:p>
      <w:pPr>
        <w:pStyle w:val="TextBody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едприят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OMICRON electronics GmbH Oberes Ried 1 A-6833 Klaus, Austria</w:t>
      </w:r>
    </w:p>
    <w:p>
      <w:pPr>
        <w:pStyle w:val="TextBody"/>
        <w:spacing w:lineRule="auto" w:line="240"/>
        <w:ind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4"/>
        <w:gridCol w:w="39"/>
        <w:gridCol w:w="1139"/>
        <w:gridCol w:w="131"/>
        <w:gridCol w:w="1179"/>
        <w:gridCol w:w="4253"/>
        <w:gridCol w:w="1323"/>
      </w:tblGrid>
      <w:tr>
        <w:trPr>
          <w:trHeight w:val="226" w:hRule="atLeast"/>
        </w:trPr>
        <w:tc>
          <w:tcPr>
            <w:tcW w:w="104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чный пользователь:</w:t>
            </w:r>
          </w:p>
        </w:tc>
      </w:tr>
      <w:tr>
        <w:trPr>
          <w:trHeight w:val="226" w:hRule="atLeast"/>
        </w:trPr>
        <w:tc>
          <w:tcPr>
            <w:tcW w:w="104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- объект испытаний:</w:t>
            </w:r>
          </w:p>
        </w:tc>
      </w:tr>
      <w:tr>
        <w:trPr>
          <w:trHeight w:val="226" w:hRule="atLeast"/>
        </w:trPr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ставьте поле пустым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3114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 П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lete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3113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к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hanced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003112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кет П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31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тельный комплек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МС43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senti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ключает устройство СМС430 и П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ickCMC, State Sequencer, TransPlay, Harmonics, CB Confguration, Ramping, OCC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Pulse Rampin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Overcurre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Distanc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Advance Distanc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V-I Startin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utoreclosur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Single-Phase Differentia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dvance Differential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nnunciation Check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7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dvance Transpla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Pow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dvanced Pow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7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CMControl P Ap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50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ient Ground Faul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40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Synchronizing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4000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CM Engin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6007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RelaySimTest включает так же: </w:t>
              <w:br/>
              <w:t>VESM1150 ПО Transient Ground Fault</w:t>
              <w:br/>
              <w:t>VESM5100 ПО NetSim</w:t>
              <w:br/>
              <w:t>и позволяет выдавать 4 потока SV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600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Met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110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Transducer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3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PQ Генератор сигналов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6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 61850 Client Serv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1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GOOS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4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Sampled Valu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7</w:t>
            </w:r>
          </w:p>
        </w:tc>
        <w:tc>
          <w:tcPr>
            <w:tcW w:w="6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nerLyzer Live (</w:t>
            </w:r>
            <w:r>
              <w:rPr>
                <w:rFonts w:cs="Arial" w:ascii="Arial" w:hAnsi="Arial"/>
                <w:sz w:val="18"/>
                <w:szCs w:val="18"/>
              </w:rPr>
              <w:t>включа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VESM2052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ransView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052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Vie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5100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NetSim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для испытаний по протоколу IEC 61850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SM11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е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EC 618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dvanced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кет П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18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asic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500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IEDScou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ограммный доступ и работа с интеллектуальными электронными устройствам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6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EC 618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i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ступ к модели данны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D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верка взаимодействия по технолог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1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GOO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Работа испытательного комплекта с сообщениями GOOSE в сети подстан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4</w:t>
            </w:r>
          </w:p>
        </w:tc>
        <w:tc>
          <w:tcPr>
            <w:tcW w:w="674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pled Values</w:t>
            </w:r>
            <w:r>
              <w:rPr>
                <w:rFonts w:cs="Arial" w:ascii="Arial" w:hAnsi="Arial"/>
                <w:sz w:val="18"/>
                <w:szCs w:val="18"/>
              </w:rPr>
              <w:t xml:space="preserve"> - Работа СМС с выборочными значениями (SV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510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Scout </w:t>
            </w:r>
            <w:r>
              <w:rPr>
                <w:rFonts w:cs="Arial" w:ascii="Arial" w:hAnsi="Arial"/>
                <w:sz w:val="18"/>
                <w:szCs w:val="18"/>
              </w:rPr>
              <w:t>- Визуальное отображение выборочных значени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0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ное средство Модуль сопряж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CM IRIG-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3004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синхронизаци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PS 588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иемн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PS</w:t>
            </w:r>
            <w:r>
              <w:rPr>
                <w:rFonts w:cs="Arial" w:ascii="Arial" w:hAnsi="Arial"/>
                <w:sz w:val="18"/>
                <w:szCs w:val="18"/>
              </w:rPr>
              <w:t>, встроенный в антенну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600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IO 200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версальный терминал двоичного ввода/вывода для систем автоматизации подстанций (САП). Терминал взаимодействует с испытательными комплектами, поддерживающими GOOSE, и с широким перечнем микропроцессорных электронных устройств (IED) по интерфейсу IEC 61850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601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IO </w:t>
            </w:r>
            <w:r>
              <w:rPr>
                <w:rFonts w:cs="Arial" w:ascii="Arial" w:hAnsi="Arial"/>
                <w:b/>
                <w:sz w:val="18"/>
                <w:szCs w:val="18"/>
              </w:rPr>
              <w:t>200 х 2</w:t>
            </w:r>
            <w:r>
              <w:rPr>
                <w:rFonts w:cs="Arial" w:ascii="Arial" w:hAnsi="Arial"/>
                <w:sz w:val="18"/>
                <w:szCs w:val="18"/>
              </w:rPr>
              <w:t xml:space="preserve"> - согласованная пара из 2-х предварительно настроенных устройст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аппаратные расширения и аксессуары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666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ой USB накопитель памяти 1 Gb OMICR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V1040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ил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ка (6 каналов) и напряжения (4 канала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60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аксессуаров и проводов для дополнительных соедин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K0154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ный кабель: 8 проводов тока и напряжения в одном кабе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P0028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овочный пластиковый кейс с колесик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70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ная подстав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702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ер полярно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POL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004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гарантия 1 год</w:t>
            </w:r>
            <w:r>
              <w:rPr>
                <w:rFonts w:cs="Arial" w:ascii="Arial" w:hAnsi="Arial"/>
                <w:sz w:val="18"/>
                <w:szCs w:val="18"/>
              </w:rPr>
              <w:t>, с которым полная гарантия 3 го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е обеспечение ЭКРААВТОТЕСТ (проверка шкафов ЭКРА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тбук в обычном исполнен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осс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95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ireless USB </w:t>
            </w:r>
            <w:r>
              <w:rPr>
                <w:rFonts w:cs="Arial" w:ascii="Arial" w:hAnsi="Arial"/>
                <w:sz w:val="18"/>
                <w:szCs w:val="18"/>
              </w:rPr>
              <w:t>адапт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MICR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планшет Samsung с ОС Android, диагональ 10,1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нирующее оборудование для проверки счетчиков и реле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8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1 - Сканирующая головка OSH256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7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- Сканирующая головка TK326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6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3 - Сканирующая головка SH2015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5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1 - OSH256 + соединительная короб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FB</w:t>
            </w:r>
            <w:r>
              <w:rPr>
                <w:rFonts w:cs="Arial" w:ascii="Arial" w:hAnsi="Arial"/>
                <w:sz w:val="18"/>
                <w:szCs w:val="18"/>
              </w:rPr>
              <w:t xml:space="preserve">256 + кабель СМС для провер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</w:p>
        </w:tc>
      </w:tr>
    </w:tbl>
    <w:p>
      <w:pPr>
        <w:pStyle w:val="TextBody"/>
        <w:spacing w:lineRule="auto" w:line="240"/>
        <w:ind w:right="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283" w:gutter="0" w:header="0" w:top="2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0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8:00Z</dcterms:created>
  <dc:creator>Вячеслав Исаев</dc:creator>
  <dc:description/>
  <cp:keywords/>
  <dc:language>en-US</dc:language>
  <cp:lastModifiedBy>Батыгина Татьяна</cp:lastModifiedBy>
  <cp:lastPrinted>2016-03-21T08:47:00Z</cp:lastPrinted>
  <dcterms:modified xsi:type="dcterms:W3CDTF">2020-07-14T03:58:00Z</dcterms:modified>
  <cp:revision>3</cp:revision>
  <dc:subject/>
  <dc:title>КАРТА ЗА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653591</vt:r8>
  </property>
  <property fmtid="{D5CDD505-2E9C-101B-9397-08002B2CF9AE}" pid="3" name="_AuthorEmail">
    <vt:lpwstr>maksim.kravchenko@omicronenergy.com</vt:lpwstr>
  </property>
  <property fmtid="{D5CDD505-2E9C-101B-9397-08002B2CF9AE}" pid="4" name="_AuthorEmailDisplayName">
    <vt:lpwstr>Maksim Kravchenko</vt:lpwstr>
  </property>
  <property fmtid="{D5CDD505-2E9C-101B-9397-08002B2CF9AE}" pid="5" name="_EmailSubject">
    <vt:lpwstr>Ростовская АЭС - карты заказ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