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NO</w:t>
      </w:r>
      <w:r>
        <w:rPr>
          <w:rFonts w:cs="Arial" w:ascii="Arial" w:hAnsi="Arial"/>
          <w:b/>
          <w:bCs/>
          <w:sz w:val="28"/>
          <w:szCs w:val="28"/>
        </w:rPr>
        <w:t xml:space="preserve"> 10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для проверки первичного, вторичного оборудования и простых реле РЗА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11"/>
        <w:gridCol w:w="1549"/>
        <w:gridCol w:w="1134"/>
        <w:gridCol w:w="3685"/>
        <w:gridCol w:w="1340"/>
      </w:tblGrid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ечный пользователь: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оставьте поле пусты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00611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lete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Полны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610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vanced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Расшир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006102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Стандарт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COMPANO 100 с блоком питания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ез лицензии для работы выхода напряж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н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EHZ0081 Шунт С-Shunt 10,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комплект кабе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NO</w:t>
            </w:r>
            <w:r>
              <w:rPr>
                <w:rFonts w:cs="Arial" w:ascii="Arial" w:hAnsi="Arial"/>
                <w:sz w:val="18"/>
                <w:szCs w:val="18"/>
              </w:rPr>
              <w:t xml:space="preserve"> 3 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 QUICK - Ручной режи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6120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оследовательности состоян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6130 ПО Микрооммет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61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Polarit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 xml:space="preserve"> - Проверка поляр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ер полярности CPOL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измерительный зажим C-Probe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6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мный амперме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6" w:right="70" w:hanging="1"/>
              <w:jc w:val="center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VEHP010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7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ru-RU"/>
              </w:rPr>
              <w:t xml:space="preserve">Ремень только для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OMPANO</w:t>
            </w:r>
            <w:r>
              <w:rPr>
                <w:rFonts w:cs="Arial" w:ascii="Arial" w:hAnsi="Arial"/>
                <w:w w:val="110"/>
                <w:sz w:val="18"/>
                <w:szCs w:val="18"/>
                <w:lang w:val="ru-RU"/>
              </w:rPr>
              <w:t xml:space="preserve">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6" w:right="70" w:hanging="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VEHP010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7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ru-RU"/>
              </w:rPr>
              <w:t>Сумка только для устройства COMPANO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6" w:right="70" w:hanging="1"/>
              <w:jc w:val="center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VEHP010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70" w:hanging="0"/>
              <w:rPr>
                <w:rFonts w:ascii="Arial" w:hAnsi="Arial" w:cs="Arial"/>
                <w:w w:val="11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ru-RU"/>
              </w:rPr>
              <w:t>Сумка с ремнем для принадлеж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11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w w:val="11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</w:t>
            </w:r>
            <w:r>
              <w:rPr>
                <w:rFonts w:cs="Arial" w:ascii="Arial" w:hAnsi="Arial"/>
                <w:sz w:val="18"/>
                <w:szCs w:val="18"/>
              </w:rPr>
              <w:t>6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нзия для работы выхода напряжения V OU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616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стема зазем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зволяет измеря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ное сопротивление относительно земл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ельное сопротивление почвы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аговое напряжение и напряжение прикоснов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616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ности для работы с системами зазем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тушка Роговского для измерения коэффициента снижения то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заземляющих электрода (стандар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</w:t>
            </w:r>
            <w:r>
              <w:rPr>
                <w:rFonts w:cs="Arial" w:ascii="Arial" w:hAnsi="Arial"/>
                <w:sz w:val="18"/>
                <w:szCs w:val="18"/>
              </w:rPr>
              <w:t xml:space="preserve"> 8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022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рных кабеля на барабане, длина 100 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расный кабель на барабане, длина 50 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зажима Кельв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рных измерительных кабеля, длина 6 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расных измерительных кабеля, длина 6 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большая сумка для принадлежност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6161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ности для измерения шагового напряжения и напряжения прикоснов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тестер заземл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GT</w:t>
            </w:r>
            <w:r>
              <w:rPr>
                <w:rFonts w:cs="Arial" w:ascii="Arial" w:hAnsi="Arial"/>
                <w:sz w:val="18"/>
                <w:szCs w:val="18"/>
              </w:rPr>
              <w:t>1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заземляющих электрода (стандар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</w:t>
            </w:r>
            <w:r>
              <w:rPr>
                <w:rFonts w:cs="Arial" w:ascii="Arial" w:hAnsi="Arial"/>
                <w:sz w:val="18"/>
                <w:szCs w:val="18"/>
              </w:rPr>
              <w:t xml:space="preserve"> 8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0222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электрод шагового напряжения 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20 см (стандар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0222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умка для принадлежност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принадлежност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6122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-фазный усилитель напряжени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VB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вышает выходное напряжение 150В до 300 В / 750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P0107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Транспортировочный кейс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OMPANO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6107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 кабе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NO</w:t>
            </w:r>
            <w:r>
              <w:rPr>
                <w:rFonts w:cs="Arial" w:ascii="Arial" w:hAnsi="Arial"/>
                <w:sz w:val="18"/>
                <w:szCs w:val="18"/>
              </w:rPr>
              <w:t xml:space="preserve"> 6 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измерительных кабеля 6 м (2 красных, 2 черных)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высокоточных кабеля 6 м (1 красный, 1 черный)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адаптера для подключения высокоточного кабеля (1 красный, 1 черный)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жим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Кельвин</w:t>
            </w:r>
            <w:r>
              <w:rPr>
                <w:rFonts w:cs="Arial" w:ascii="Arial" w:hAnsi="Arial"/>
                <w:sz w:val="18"/>
                <w:szCs w:val="18"/>
              </w:rPr>
              <w:t>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614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из 6 измерительных кабелей длиной 6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619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из 6 измерительных кабелей длиной 1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91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из 2-х зажимов Кельв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80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нт C-Shunt 1 сопротивлением 0,001 Ω для измерений тока до 32 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81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нт C-Shunt 10 сопротивлением 0,01 Ω для измерений тока до 12,5 A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шт. уже входит в стандартный комплект постав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933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адаптеров</w:t>
            </w:r>
          </w:p>
          <w:p>
            <w:pPr>
              <w:pStyle w:val="Style2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различных адаптеров для подключения проводов к клеммам шкафа включает адаптеры ISO и ANSI, в том числе M2.5, M3 и M4, M4 и M5, а также ANSI UNC # 8 и UNF # 10. Поставляется в отдельном пластиковом кейс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23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шка Роговского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бкая катушка Роговского (1,9 м) для измерения коэффициента снижения т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39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шагового напряжения 20 x 20 см (EN50522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944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M12 для подключения по методу Кельвина с коннекторами 1 x 4 мм и 1 x 6 м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уется как альтернативное подключение к силовому выключателю для измерений сопротивления контактов с применением высокого тока.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наличие комплекта VEHK61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951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M14 для подключения по методу Кельвина с коннекторами 1 x 4 мм и 1 x 6 м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уется как альтернативное подключение к силовому выключателю для измерений сопротивления контактов с применением высокого тока.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наличие комплекта VEHK61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950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M16 для подключения по методу Кельвина с коннекторами 1 x 4 мм и 1 x 6 мм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уется как альтернативное подключение к силовому выключателю для измерений сопротивления контактов с применением высокого тока.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наличие комплекта VEHK61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гарантия 1 год</w:t>
            </w:r>
            <w:r>
              <w:rPr>
                <w:rFonts w:cs="Arial" w:ascii="Arial" w:hAnsi="Arial"/>
                <w:sz w:val="18"/>
                <w:szCs w:val="18"/>
              </w:rPr>
              <w:t>, с которым полная гарантия 3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ка в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: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jc w:val="right"/>
        <w:rPr/>
      </w:pPr>
      <w:r>
        <w:rPr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0" w:top="26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1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20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2:00Z</dcterms:created>
  <dc:creator>Вячеслав Исаев</dc:creator>
  <dc:description/>
  <dc:language>en-US</dc:language>
  <cp:lastModifiedBy>Батыгина Татьяна</cp:lastModifiedBy>
  <cp:lastPrinted>2016-03-21T08:47:00Z</cp:lastPrinted>
  <dcterms:modified xsi:type="dcterms:W3CDTF">2020-07-14T03:22:00Z</dcterms:modified>
  <cp:revision>3</cp:revision>
  <dc:subject/>
  <dc:title>КАРТА ЗАКАЗА</dc:title>
</cp:coreProperties>
</file>