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DIRANA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атор содержания влаги в изоляции</w:t>
      </w:r>
    </w:p>
    <w:p>
      <w:pPr>
        <w:pStyle w:val="TextBody"/>
        <w:spacing w:lineRule="auto" w:line="24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32"/>
        <w:gridCol w:w="1382"/>
      </w:tblGrid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 НАПРЯЖЕНИЯ ТРАНСФОРМАТОРА:</w:t>
            </w:r>
          </w:p>
        </w:tc>
      </w:tr>
      <w:tr>
        <w:trPr>
          <w:trHeight w:val="226" w:hRule="atLeast"/>
        </w:trPr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00067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ANA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аксессуары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8575</wp:posOffset>
                  </wp:positionV>
                  <wp:extent cx="2383155" cy="16040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  <w:t>Аппарат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eastAsia="Tahoma" w:cs="Arial" w:ascii="Arial" w:hAnsi="Arial"/>
                <w:spacing w:val="-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×</w:t>
            </w:r>
            <w:r>
              <w:rPr>
                <w:rFonts w:eastAsia="Tahoma" w:cs="Arial" w:ascii="Arial" w:hAnsi="Arial"/>
                <w:spacing w:val="-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 xml:space="preserve">Анализатор </w:t>
            </w:r>
            <w:r>
              <w:rPr>
                <w:rFonts w:eastAsia="Tahoma" w:cs="Arial" w:ascii="Arial" w:hAnsi="Arial"/>
                <w:sz w:val="18"/>
                <w:szCs w:val="18"/>
                <w:lang w:val="en-US" w:eastAsia="en-US"/>
              </w:rPr>
              <w:t>DIRA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eastAsia="Tahoma" w:cs="Arial" w:ascii="Arial" w:hAnsi="Arial"/>
                <w:spacing w:val="-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×</w:t>
            </w:r>
            <w:r>
              <w:rPr>
                <w:rFonts w:eastAsia="Tahoma" w:cs="Arial" w:ascii="Arial" w:hAnsi="Arial"/>
                <w:spacing w:val="-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  <w:lang w:val="en-US" w:eastAsia="en-US"/>
              </w:rPr>
              <w:t>TMDRA</w:t>
            </w:r>
            <w:r>
              <w:rPr>
                <w:rFonts w:eastAsia="Tahoma" w:cs="Arial" w:ascii="Arial" w:hAnsi="Arial"/>
                <w:spacing w:val="-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w w:val="105"/>
                <w:sz w:val="18"/>
                <w:szCs w:val="18"/>
                <w:lang w:eastAsia="en-US"/>
              </w:rPr>
              <w:t>Программ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 × ПО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TM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на установочном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Руководство пользов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  <w:t>Кабел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Транспортировочный кей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Сум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Блок 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Кабель 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Кабель заземления желто-зеленый, 6 мм² , 6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Триаксиальный кабель красны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Триаксиальный кабель жёлты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Триаксиальный кабель сини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Рукоятка для катушки с триаксиальным кабел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 xml:space="preserve">1 × Кабель </w:t>
            </w:r>
            <w:r>
              <w:rPr>
                <w:rFonts w:eastAsia="Tahoma" w:cs="Arial" w:ascii="Arial" w:hAnsi="Arial"/>
                <w:sz w:val="18"/>
                <w:szCs w:val="18"/>
                <w:lang w:val="en-US" w:eastAsia="en-US"/>
              </w:rPr>
              <w:t>USB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 xml:space="preserve"> 2.0, тип </w:t>
            </w:r>
            <w:r>
              <w:rPr>
                <w:rFonts w:eastAsia="Tahoma" w:cs="Arial" w:ascii="Arial" w:hAnsi="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, 2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Опле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3 × Адаптер для триаксиального кабеля с разъемами 4 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3 × Испытательный шнур с штекерами банан 2,5 мм², 6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Винтовой заж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3 × Зажим Кельвин с разъемами для триаксиального кабеля и защитного подклю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3 × Зажим Кельвин с разъемами 4 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 × Набор из 2-х (1 красный и 1 черный) зажимов крокодил с разъемами 4 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18"/>
                <w:szCs w:val="18"/>
                <w:lang w:val="en-US" w:eastAsia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>12 × Гибкий терминальный адапте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й модуль «PTM DataSync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синхронизировать базу данных на рабочем месте с базой данных сервера РТМ</w:t>
            </w:r>
          </w:p>
        </w:tc>
      </w:tr>
      <w:tr>
        <w:trPr>
          <w:trHeight w:val="3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>VESM067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 xml:space="preserve">Лицензия на 3 рабочих места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>VESM067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 xml:space="preserve">Лицензия на 10 рабочих мест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>VESM067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 xml:space="preserve">Лицензия на 25 рабочих мест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VESM068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w w:val="105"/>
                <w:sz w:val="18"/>
                <w:szCs w:val="18"/>
              </w:rPr>
              <w:t>Обновление лицензии для 1 пользовател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5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гарантия 1 год</w:t>
            </w:r>
            <w:r>
              <w:rPr>
                <w:rFonts w:cs="Arial" w:ascii="Arial" w:hAnsi="Arial"/>
                <w:sz w:val="20"/>
                <w:szCs w:val="20"/>
              </w:rPr>
              <w:t>, с которым полная гарантия 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роизводительный ноутбу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ка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RAN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283" w:gutter="0" w:header="454" w:top="851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5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Вячеслав Исаев</dc:creator>
  <dc:description/>
  <dc:language>en-US</dc:language>
  <cp:lastModifiedBy>Батыгина Татьяна</cp:lastModifiedBy>
  <cp:lastPrinted>2017-10-09T08:54:00Z</cp:lastPrinted>
  <dcterms:modified xsi:type="dcterms:W3CDTF">2020-06-18T07:31:00Z</dcterms:modified>
  <cp:revision>2</cp:revision>
  <dc:subject/>
  <dc:title>КАРТА ЗАКАЗА</dc:title>
</cp:coreProperties>
</file>